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 xml:space="preserve">Физико-биологические условия для проектирования защитной одежды от охлаждения человека на воздухе и воде 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</w:rPr>
        <w:t>И.</w:t>
      </w:r>
      <w:r>
        <w:rPr>
          <w:i/>
          <w:lang w:val="ru-RU"/>
        </w:rPr>
        <w:t xml:space="preserve"> В. Черунова</w:t>
      </w:r>
      <w:r>
        <w:rPr>
          <w:i/>
        </w:rPr>
        <w:t xml:space="preserve">, </w:t>
      </w:r>
      <w:r>
        <w:rPr>
          <w:i/>
          <w:lang w:val="ru-RU"/>
        </w:rPr>
        <w:t>Т. Ю. Лесникова</w:t>
      </w:r>
      <w:r>
        <w:rPr>
          <w:i/>
        </w:rPr>
        <w:t xml:space="preserve"> 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Донской государственный технический </w:t>
      </w:r>
      <w:r>
        <w:rPr>
          <w:i/>
          <w:sz w:val="24"/>
        </w:rPr>
        <w:t xml:space="preserve">университет, </w:t>
      </w:r>
      <w:r>
        <w:rPr>
          <w:i/>
          <w:sz w:val="24"/>
          <w:lang w:val="ru-RU"/>
        </w:rPr>
        <w:t>г. Шахты, Россия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едставлено обоснование</w:t>
      </w:r>
      <w:r>
        <w:rPr>
          <w:b w:val="false"/>
          <w:bCs w:val="false"/>
          <w:sz w:val="24"/>
          <w:szCs w:val="24"/>
          <w:lang w:val="ru-RU"/>
        </w:rPr>
        <w:t xml:space="preserve"> и системный анализ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lang w:val="ru-RU"/>
        </w:rPr>
        <w:t>для проектирования защитной одежды от холода, основным средством расчета и оценки конструкции которой является математической моделирование. Представлены сведения о современных способах защиты человека от воздействия низкой температуры, сформированы отличия</w:t>
      </w:r>
      <w:r>
        <w:rPr>
          <w:b w:val="false"/>
          <w:bCs w:val="false"/>
          <w:iCs w:val="false"/>
          <w:color w:val="000000"/>
          <w:lang w:val="ru-RU" w:eastAsia="ru-RU"/>
        </w:rPr>
        <w:t xml:space="preserve"> </w:t>
      </w:r>
      <w:r>
        <w:rPr>
          <w:b w:val="false"/>
          <w:sz w:val="24"/>
          <w:lang w:val="ru-RU"/>
        </w:rPr>
        <w:t>условий охлаждения человека в разных физических средах. На основе сформированного анализа данных о физиологических особенностях системы «Человек-Одежда-Среда» установлено воздействие на человека низких температур, которое приводит в действие систему терморегуляции. Представленные данные приводят к ограниченному уравновешиванию тепловых характеристик тела человека и равномерности тепловых потоков, направленных от человека в окружающую среду. Основываясь на факте различия в формировании различных режимов охлаждения и теплового баланса человека воздушной и водной холодных сред, формируется обоснование математических моделей для таких систем.</w:t>
      </w:r>
    </w:p>
    <w:p>
      <w:pPr>
        <w:pStyle w:val="Style27"/>
        <w:spacing w:lineRule="auto" w:line="240"/>
        <w:rPr>
          <w:b/>
          <w:b/>
          <w:iCs/>
          <w:sz w:val="24"/>
          <w:highlight w:val="yellow"/>
          <w:lang w:val="ru-RU"/>
        </w:rPr>
      </w:pPr>
      <w:r>
        <w:rPr>
          <w:b/>
          <w:iCs/>
          <w:sz w:val="24"/>
          <w:highlight w:val="yellow"/>
          <w:lang w:val="ru-RU"/>
        </w:rPr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еплозащитная одежда, проектирование, моделирование, физико-биологические особенности человека, одежда в воде, охлаждение человека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еловек в силу климатических и производственных причин вынужден жить и работать в условиях холода [1]. Это могут быть бытовые и профессиональные условия, в которых человек должен находиться длительное время. Существуют некомфортные температурные условия в закрытых помещениях [2]. Такой тип охлаждения может быть компенсирован с помощью внешних систем отопления [3], которые не имеют прямого сопряжения с человеком. В открытом холодном пространстве тепловой баланс человек ограничен собственной автономной системой. Она зависит частично от биологических возможностей его адаптации к холоду [4]. Однако риски охлаждения имеют большое влияние на здоровье.  Современные исследования показали [5], что для различных групп населения в разных регионах наблюдается зависимость роста сердечных заболеваний от холода. При этом экономические интересы ряда европейских стран направлены на освоение Арктического региона. Он может превратиться в крупнейший в Европе район инвестиций. Только в Баренцевом регионе планируется около 140 млрд. евро инвестиций [4]. Такие перспективы делают вопрос безопасности жизни человека в холоде особенно важным. Однако человек имеет два средства защиты от открытого холода: биологическую терморегуляцию и защитную одежду [6]. Тип и конструкция защитной одежды от холода определяется условиями её применения. Воздействие холода на человека может быть сформировано на воздухе и в воде. Безопасное пребывание человека в воде имеет большое значение для развития дайвинга [4], особенно в профессиональной деятельности. Согласно данным результатов совместных исследований Министерства инфраструктуры и окружающей среды вместе с Министерством экономики в Гааге о долгосрочном потенциале морских и прибрежных районов установлено, что программа развития и освоения территорий северных морей до 2050 года включает активное участие в мероприятиях дайверов разного класса [6]. Условия охлаждения человека в разных физических средах имеют как сходства, так и существенные различия. Более низкие температуры охлаждения характерны для воздушной среды. Основную защиту от конвективного холода человеку обеспечивает многослойная одежда [7]. Многочисленные исследования подчеркивают, что многослойные конструкции одежды могут быть громоздкими и неудобными [7]. Это влияет на производительность труда человека и увеличение их мышечного напряжения и нагрузки. Производительность и безопасность людей в Арктике может быть улучшена путем разработки новой высокотехнологичной одежды [6]. Это возможно при использовании передовых технологий адаптации температуры и влаги, изоляции и интеграции датчиков, которые могут обнаруживать критические уровни холодового стресса и комфорта [6,8]. При этом свойства защитной одежды от конвективного холода имеют относительно стабильные показатели в связи меньшей влажностью системы по сравнению с одеждой в воде. Поэтому в одежде для защиты от холодного воздуха эффективно применяются дополнительные источники искусственного обогрева [9]. Однако их эффективность зависит от многих параметров в системе теплообмена человека со средой [10]. Для получения эффективной тепловой защиты человека необходимо установить требуемые характеристики мощности и площади нагреваемых деталей одежды. Однако условия эксплуатации одежды в охлаждающей среде связаны не только с тепловым воздействием, но и с деформацией самой одежды, что рассматривается в ряде научных работ [11]. В частности, под давление ветра или воды. Эти изменения необходимо учитывать при расчетах параметров конструкции защитной одежды и толщины ее материалов. Обозначенные задачи имеют большое значение для создания высокого уровня и надежности тепловой защиты человека. Для решения поставленных задач эффективным средством является использование численного моделирования. Сложность и специфика моделирования биотехнических систем заключается в том, что каждый компонент имеет собственную структуру и характеризуется большим количеством факторов [12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смотря на большое многообразие современной одежды для защиты от холода, эффективность ее теплового эффекта остается в большой зависимости от правильного учета физиологии человека, свойств материалов и их изменений во время эксплуатации, а также от применения дополнительных искусственных средств терморегуляции [3].</w:t>
      </w:r>
    </w:p>
    <w:p>
      <w:pPr>
        <w:pStyle w:val="Normal"/>
        <w:tabs>
          <w:tab w:val="clear" w:pos="708"/>
          <w:tab w:val="left" w:pos="692" w:leader="none"/>
        </w:tabs>
        <w:ind w:firstLine="709"/>
        <w:rPr/>
      </w:pPr>
      <w:r>
        <w:rPr>
          <w:szCs w:val="28"/>
        </w:rPr>
        <w:t xml:space="preserve">Охлаждение организма в процессе производственной деятельности приводит к снижению работоспособности человек. Это может быть вызвано недостаточными или избыточными теплоизолирующими свойствами одежды [11]. Анализ строения и биологических особенностей человека [13] позволил установить общую систему взаимодействия компонентов системы.  </w:t>
      </w:r>
    </w:p>
    <w:p>
      <w:pPr>
        <w:pStyle w:val="11"/>
        <w:tabs>
          <w:tab w:val="clear" w:pos="708"/>
          <w:tab w:val="left" w:pos="692" w:leader="none"/>
          <w:tab w:val="left" w:pos="2835" w:leader="none"/>
        </w:tabs>
        <w:ind w:firstLine="709"/>
        <w:rPr/>
      </w:pPr>
      <w:r>
        <w:rPr>
          <w:rFonts w:eastAsia="Calibri"/>
          <w:spacing w:val="0"/>
          <w:szCs w:val="28"/>
          <w:lang w:eastAsia="en-US"/>
        </w:rPr>
        <w:t xml:space="preserve">Для поддержки здоровья, </w:t>
      </w:r>
      <w:r>
        <w:rPr>
          <w:rFonts w:eastAsia="Calibri"/>
          <w:spacing w:val="0"/>
          <w:szCs w:val="28"/>
          <w:lang w:val="de-DE" w:eastAsia="en-US"/>
        </w:rPr>
        <w:t xml:space="preserve">хорошего самочувствия </w:t>
      </w:r>
      <w:r>
        <w:rPr>
          <w:rFonts w:eastAsia="Calibri"/>
          <w:spacing w:val="0"/>
          <w:szCs w:val="28"/>
          <w:lang w:eastAsia="en-US"/>
        </w:rPr>
        <w:t xml:space="preserve"> и</w:t>
      </w:r>
      <w:r>
        <w:rPr>
          <w:rFonts w:eastAsia="Calibri"/>
          <w:spacing w:val="0"/>
          <w:szCs w:val="28"/>
          <w:lang w:val="de-DE" w:eastAsia="en-US"/>
        </w:rPr>
        <w:t xml:space="preserve"> высокой работоспособности </w:t>
      </w:r>
      <w:r>
        <w:rPr>
          <w:rFonts w:eastAsia="Calibri"/>
          <w:spacing w:val="0"/>
          <w:szCs w:val="28"/>
          <w:lang w:eastAsia="en-US"/>
        </w:rPr>
        <w:t>требуется</w:t>
      </w:r>
      <w:r>
        <w:rPr>
          <w:rFonts w:eastAsia="Calibri"/>
          <w:spacing w:val="0"/>
          <w:szCs w:val="28"/>
          <w:lang w:val="de-DE" w:eastAsia="en-US"/>
        </w:rPr>
        <w:t xml:space="preserve"> обеспечение </w:t>
      </w:r>
      <w:r>
        <w:rPr>
          <w:rFonts w:eastAsia="Calibri"/>
          <w:spacing w:val="0"/>
          <w:szCs w:val="28"/>
          <w:lang w:eastAsia="en-US"/>
        </w:rPr>
        <w:t xml:space="preserve">температурной стабильности </w:t>
      </w:r>
      <w:r>
        <w:rPr>
          <w:rFonts w:eastAsia="Calibri"/>
          <w:spacing w:val="0"/>
          <w:szCs w:val="28"/>
          <w:lang w:val="de-DE" w:eastAsia="en-US"/>
        </w:rPr>
        <w:t>(гомеостаза</w:t>
      </w:r>
      <w:r>
        <w:rPr>
          <w:rFonts w:eastAsia="Calibri"/>
          <w:spacing w:val="0"/>
          <w:szCs w:val="28"/>
          <w:lang w:eastAsia="en-US"/>
        </w:rPr>
        <w:t>)</w:t>
      </w:r>
      <w:r>
        <w:rPr>
          <w:rFonts w:eastAsia="Calibri"/>
          <w:spacing w:val="0"/>
          <w:szCs w:val="28"/>
          <w:lang w:val="de-DE" w:eastAsia="en-US"/>
        </w:rPr>
        <w:t xml:space="preserve"> организма [</w:t>
      </w:r>
      <w:r>
        <w:rPr>
          <w:rFonts w:eastAsia="Calibri"/>
          <w:spacing w:val="0"/>
          <w:szCs w:val="28"/>
          <w:lang w:eastAsia="en-US"/>
        </w:rPr>
        <w:t>14</w:t>
      </w:r>
      <w:r>
        <w:rPr>
          <w:rFonts w:eastAsia="Calibri"/>
          <w:spacing w:val="0"/>
          <w:szCs w:val="28"/>
          <w:lang w:val="de-DE" w:eastAsia="en-US"/>
        </w:rPr>
        <w:t xml:space="preserve">]. </w:t>
      </w:r>
      <w:r>
        <w:rPr>
          <w:rFonts w:eastAsia="Calibri"/>
          <w:spacing w:val="0"/>
          <w:szCs w:val="28"/>
          <w:lang w:eastAsia="en-US"/>
        </w:rPr>
        <w:t>Н</w:t>
      </w:r>
      <w:r>
        <w:rPr>
          <w:rFonts w:eastAsia="Calibri"/>
          <w:spacing w:val="0"/>
          <w:szCs w:val="28"/>
          <w:lang w:val="de-DE" w:eastAsia="en-US"/>
        </w:rPr>
        <w:t>арушение температурного гомеостаза является следствием нарушения теплового баланса</w:t>
      </w:r>
      <w:r>
        <w:rPr>
          <w:rFonts w:eastAsia="Calibri"/>
          <w:spacing w:val="0"/>
          <w:szCs w:val="28"/>
          <w:lang w:eastAsia="en-US"/>
        </w:rPr>
        <w:t>. Это</w:t>
      </w:r>
      <w:r>
        <w:rPr>
          <w:rFonts w:eastAsia="Calibri"/>
          <w:spacing w:val="0"/>
          <w:szCs w:val="28"/>
          <w:lang w:val="de-DE" w:eastAsia="en-US"/>
        </w:rPr>
        <w:t xml:space="preserve"> приводит к напряжению механизмов терморегуляции и может оказывать существенное влияние на состояние различных функциональных систем человека (сердечно-сосудистой, нервной, дыхательной, эндокринной и др.) [</w:t>
      </w:r>
      <w:r>
        <w:rPr>
          <w:rFonts w:eastAsia="Calibri"/>
          <w:spacing w:val="0"/>
          <w:szCs w:val="28"/>
          <w:lang w:eastAsia="en-US"/>
        </w:rPr>
        <w:t>15</w:t>
      </w:r>
      <w:r>
        <w:rPr>
          <w:rFonts w:eastAsia="Calibri"/>
          <w:spacing w:val="0"/>
          <w:szCs w:val="28"/>
          <w:lang w:val="de-DE" w:eastAsia="en-US"/>
        </w:rPr>
        <w:t>]. Определенная доля в поддержании теплового баланса</w:t>
      </w:r>
      <w:r>
        <w:rPr>
          <w:rFonts w:eastAsia="Calibri"/>
          <w:spacing w:val="0"/>
          <w:szCs w:val="28"/>
          <w:lang w:eastAsia="en-US"/>
        </w:rPr>
        <w:t xml:space="preserve"> </w:t>
      </w:r>
      <w:r>
        <w:rPr>
          <w:rFonts w:eastAsia="Calibri"/>
          <w:spacing w:val="0"/>
          <w:szCs w:val="28"/>
          <w:lang w:val="de-DE" w:eastAsia="en-US"/>
        </w:rPr>
        <w:t>принадлежит естественной физиологической терморегуляции</w:t>
      </w:r>
      <w:r>
        <w:rPr>
          <w:rFonts w:eastAsia="Calibri"/>
          <w:spacing w:val="0"/>
          <w:szCs w:val="28"/>
          <w:lang w:eastAsia="en-US"/>
        </w:rPr>
        <w:t>. Она</w:t>
      </w:r>
      <w:r>
        <w:rPr>
          <w:rFonts w:eastAsia="Calibri"/>
          <w:spacing w:val="0"/>
          <w:szCs w:val="28"/>
          <w:lang w:val="de-DE" w:eastAsia="en-US"/>
        </w:rPr>
        <w:t xml:space="preserve"> </w:t>
      </w:r>
      <w:r>
        <w:rPr>
          <w:rFonts w:eastAsia="Calibri"/>
          <w:spacing w:val="0"/>
          <w:szCs w:val="28"/>
          <w:lang w:eastAsia="en-US"/>
        </w:rPr>
        <w:t xml:space="preserve">частично </w:t>
      </w:r>
      <w:r>
        <w:rPr>
          <w:rFonts w:eastAsia="Calibri"/>
          <w:spacing w:val="0"/>
          <w:szCs w:val="28"/>
          <w:lang w:val="de-DE" w:eastAsia="en-US"/>
        </w:rPr>
        <w:t>компенсир</w:t>
      </w:r>
      <w:r>
        <w:rPr>
          <w:rFonts w:eastAsia="Calibri"/>
          <w:spacing w:val="0"/>
          <w:szCs w:val="28"/>
          <w:lang w:eastAsia="en-US"/>
        </w:rPr>
        <w:t>ует</w:t>
      </w:r>
      <w:r>
        <w:rPr>
          <w:rFonts w:eastAsia="Calibri"/>
          <w:spacing w:val="0"/>
          <w:szCs w:val="28"/>
          <w:lang w:val="de-DE" w:eastAsia="en-US"/>
        </w:rPr>
        <w:t xml:space="preserve"> </w:t>
      </w:r>
      <w:r>
        <w:rPr>
          <w:rFonts w:eastAsia="Calibri"/>
          <w:spacing w:val="0"/>
          <w:szCs w:val="28"/>
          <w:lang w:eastAsia="en-US"/>
        </w:rPr>
        <w:t>в</w:t>
      </w:r>
      <w:r>
        <w:rPr>
          <w:rFonts w:eastAsia="Calibri"/>
          <w:spacing w:val="0"/>
          <w:szCs w:val="28"/>
          <w:lang w:val="de-DE" w:eastAsia="en-US"/>
        </w:rPr>
        <w:t>оздействие неблагоприятных внешних температур. К таким механизмам можно отнести реакцию возникновения «гусиной кожи» при переохлаждении, сужение сосудов [</w:t>
      </w:r>
      <w:r>
        <w:rPr>
          <w:rFonts w:eastAsia="Calibri"/>
          <w:spacing w:val="0"/>
          <w:szCs w:val="28"/>
          <w:lang w:eastAsia="en-US"/>
        </w:rPr>
        <w:t>16</w:t>
      </w:r>
      <w:r>
        <w:rPr>
          <w:rFonts w:eastAsia="Calibri"/>
          <w:spacing w:val="0"/>
          <w:szCs w:val="28"/>
          <w:lang w:val="de-DE" w:eastAsia="en-US"/>
        </w:rPr>
        <w:t>]. В</w:t>
      </w:r>
      <w:r>
        <w:rPr>
          <w:rFonts w:eastAsia="Calibri"/>
          <w:spacing w:val="0"/>
          <w:szCs w:val="28"/>
          <w:lang w:eastAsia="en-US"/>
        </w:rPr>
        <w:t xml:space="preserve"> холодной</w:t>
      </w:r>
      <w:r>
        <w:rPr>
          <w:rFonts w:eastAsia="Calibri"/>
          <w:spacing w:val="0"/>
          <w:szCs w:val="28"/>
          <w:lang w:val="de-DE" w:eastAsia="en-US"/>
        </w:rPr>
        <w:t xml:space="preserve"> среде </w:t>
      </w:r>
      <w:r>
        <w:rPr>
          <w:rFonts w:eastAsia="Calibri"/>
          <w:spacing w:val="0"/>
          <w:szCs w:val="28"/>
          <w:lang w:eastAsia="en-US"/>
        </w:rPr>
        <w:t>небольшое</w:t>
      </w:r>
      <w:r>
        <w:rPr>
          <w:rFonts w:eastAsia="Calibri"/>
          <w:spacing w:val="0"/>
          <w:szCs w:val="28"/>
          <w:lang w:val="de-DE" w:eastAsia="en-US"/>
        </w:rPr>
        <w:t xml:space="preserve"> снижение потерь</w:t>
      </w:r>
      <w:r>
        <w:rPr>
          <w:rFonts w:eastAsia="Calibri"/>
          <w:spacing w:val="0"/>
          <w:szCs w:val="28"/>
          <w:lang w:eastAsia="en-US"/>
        </w:rPr>
        <w:t xml:space="preserve"> тепла</w:t>
      </w:r>
      <w:r>
        <w:rPr>
          <w:rFonts w:eastAsia="Calibri"/>
          <w:spacing w:val="0"/>
          <w:szCs w:val="28"/>
          <w:lang w:val="de-DE" w:eastAsia="en-US"/>
        </w:rPr>
        <w:t xml:space="preserve"> тела человека происходит за счет уменьшения градиента температуры между поверхностью тела и сред</w:t>
      </w:r>
      <w:r>
        <w:rPr>
          <w:rFonts w:eastAsia="Calibri"/>
          <w:spacing w:val="0"/>
          <w:szCs w:val="28"/>
          <w:lang w:eastAsia="en-US"/>
        </w:rPr>
        <w:t>ы. Это происходит</w:t>
      </w:r>
      <w:r>
        <w:rPr>
          <w:rFonts w:eastAsia="Calibri"/>
          <w:spacing w:val="0"/>
          <w:szCs w:val="28"/>
          <w:lang w:val="de-DE" w:eastAsia="en-US"/>
        </w:rPr>
        <w:t xml:space="preserve"> в результате охлаждения рецепторов кожи, спазм</w:t>
      </w:r>
      <w:r>
        <w:rPr>
          <w:rFonts w:eastAsia="Calibri"/>
          <w:spacing w:val="0"/>
          <w:szCs w:val="28"/>
          <w:lang w:eastAsia="en-US"/>
        </w:rPr>
        <w:t>ов</w:t>
      </w:r>
      <w:r>
        <w:rPr>
          <w:rFonts w:eastAsia="Calibri"/>
          <w:spacing w:val="0"/>
          <w:szCs w:val="28"/>
          <w:lang w:val="de-DE" w:eastAsia="en-US"/>
        </w:rPr>
        <w:t xml:space="preserve"> кровеносных сосудов и увеличения термического сопротивления тканей организма. С течением времени постепенно происходит адаптация организма человека к пониженным температурам, но выполнение физической работы препятствует этому процессу акклиматизации [</w:t>
      </w:r>
      <w:r>
        <w:rPr>
          <w:rFonts w:eastAsia="Calibri"/>
          <w:spacing w:val="0"/>
          <w:szCs w:val="28"/>
          <w:lang w:eastAsia="en-US"/>
        </w:rPr>
        <w:t>17</w:t>
      </w:r>
      <w:r>
        <w:rPr>
          <w:rFonts w:eastAsia="Calibri"/>
          <w:spacing w:val="0"/>
          <w:szCs w:val="28"/>
          <w:lang w:val="de-DE" w:eastAsia="en-US"/>
        </w:rPr>
        <w:t>]. Эти ресурсы человека имеют ограничения ресурсов. Низкие температуры окружающей среды оказывают влияние и на функционирование внутренних органов. Тепловое состояние человека различают как оптимальное, допустимое, предельно допустимое и недопустимое [</w:t>
      </w:r>
      <w:r>
        <w:rPr>
          <w:rFonts w:eastAsia="Calibri"/>
          <w:spacing w:val="0"/>
          <w:szCs w:val="28"/>
          <w:lang w:eastAsia="en-US"/>
        </w:rPr>
        <w:t>10</w:t>
      </w:r>
      <w:r>
        <w:rPr>
          <w:rFonts w:eastAsia="Calibri"/>
          <w:spacing w:val="0"/>
          <w:szCs w:val="28"/>
          <w:lang w:val="de-DE" w:eastAsia="en-US"/>
        </w:rPr>
        <w:t>]. В условиях холода у человека может развиваться максимальное допустимое тепловое состояние, которое угрожает ему замерзанием и потерей жизненных функций [</w:t>
      </w:r>
      <w:r>
        <w:rPr>
          <w:rFonts w:eastAsia="Calibri"/>
          <w:spacing w:val="0"/>
          <w:szCs w:val="28"/>
          <w:lang w:eastAsia="en-US"/>
        </w:rPr>
        <w:t>17</w:t>
      </w:r>
      <w:r>
        <w:rPr>
          <w:rFonts w:eastAsia="Calibri"/>
          <w:spacing w:val="0"/>
          <w:szCs w:val="28"/>
          <w:lang w:val="de-DE" w:eastAsia="en-US"/>
        </w:rPr>
        <w:t>]. Показатели теплового состояния человека определяются с учетом затрат</w:t>
      </w:r>
      <w:r>
        <w:rPr>
          <w:rFonts w:eastAsia="Calibri"/>
          <w:spacing w:val="0"/>
          <w:szCs w:val="28"/>
          <w:lang w:eastAsia="en-US"/>
        </w:rPr>
        <w:t xml:space="preserve"> энергии</w:t>
      </w:r>
      <w:r>
        <w:rPr>
          <w:rFonts w:eastAsia="Calibri"/>
          <w:spacing w:val="0"/>
          <w:szCs w:val="28"/>
          <w:lang w:val="de-DE" w:eastAsia="en-US"/>
        </w:rPr>
        <w:t xml:space="preserve"> при конкретном виде деятельност</w:t>
      </w:r>
      <w:r>
        <w:rPr>
          <w:rFonts w:eastAsia="Calibri"/>
          <w:spacing w:val="0"/>
          <w:szCs w:val="28"/>
          <w:lang w:eastAsia="en-US"/>
        </w:rPr>
        <w:t>и</w:t>
      </w:r>
      <w:r>
        <w:rPr>
          <w:rFonts w:eastAsia="Calibri"/>
          <w:spacing w:val="0"/>
          <w:szCs w:val="28"/>
          <w:lang w:val="de-DE" w:eastAsia="en-US"/>
        </w:rPr>
        <w:t>. К показателям теплового состояния человека относятся следующие [</w:t>
      </w:r>
      <w:r>
        <w:rPr>
          <w:rFonts w:eastAsia="Calibri"/>
          <w:spacing w:val="0"/>
          <w:szCs w:val="28"/>
          <w:lang w:eastAsia="en-US"/>
        </w:rPr>
        <w:t>13</w:t>
      </w:r>
      <w:r>
        <w:rPr>
          <w:rFonts w:eastAsia="Calibri"/>
          <w:spacing w:val="0"/>
          <w:szCs w:val="28"/>
          <w:lang w:val="de-DE" w:eastAsia="en-US"/>
        </w:rPr>
        <w:t>]: температура ректальная; средневзвешенная температура кожи; средняя температура тела; изменение теплосодержания; увеличение частоты ударов сердечных сокращений в минуту; влагопотери; теплоощущения; разность между температурой кожи груди и стопы. Температура кожи наиболее тесно связана с теплоощущениями человека и может служить информативным показателем о его тепловом состоянии [</w:t>
      </w:r>
      <w:r>
        <w:rPr>
          <w:rFonts w:eastAsia="Calibri"/>
          <w:spacing w:val="0"/>
          <w:szCs w:val="28"/>
          <w:lang w:eastAsia="en-US"/>
        </w:rPr>
        <w:t>13</w:t>
      </w:r>
      <w:r>
        <w:rPr>
          <w:rFonts w:eastAsia="Calibri"/>
          <w:spacing w:val="0"/>
          <w:szCs w:val="28"/>
          <w:lang w:val="de-DE" w:eastAsia="en-US"/>
        </w:rPr>
        <w:t>,1</w:t>
      </w:r>
      <w:r>
        <w:rPr>
          <w:rFonts w:eastAsia="Calibri"/>
          <w:spacing w:val="0"/>
          <w:szCs w:val="28"/>
          <w:lang w:eastAsia="en-US"/>
        </w:rPr>
        <w:t>4</w:t>
      </w:r>
      <w:r>
        <w:rPr>
          <w:rFonts w:eastAsia="Calibri"/>
          <w:spacing w:val="0"/>
          <w:szCs w:val="28"/>
          <w:lang w:val="de-DE" w:eastAsia="en-US"/>
        </w:rPr>
        <w:t>,</w:t>
      </w:r>
      <w:r>
        <w:rPr>
          <w:rFonts w:eastAsia="Calibri"/>
          <w:spacing w:val="0"/>
          <w:szCs w:val="28"/>
          <w:lang w:eastAsia="en-US"/>
        </w:rPr>
        <w:t>16</w:t>
      </w:r>
      <w:r>
        <w:rPr>
          <w:rFonts w:eastAsia="Calibri"/>
          <w:spacing w:val="0"/>
          <w:szCs w:val="28"/>
          <w:lang w:val="de-DE" w:eastAsia="en-US"/>
        </w:rPr>
        <w:t>]. На каждом квадратном миллиметре кожи имеется примерно 15 рецепторов, воспринимающих холод, oдин – реагирующий на тепло [1</w:t>
      </w:r>
      <w:r>
        <w:rPr>
          <w:rFonts w:eastAsia="Calibri"/>
          <w:spacing w:val="0"/>
          <w:szCs w:val="28"/>
          <w:lang w:eastAsia="en-US"/>
        </w:rPr>
        <w:t>3</w:t>
      </w:r>
      <w:r>
        <w:rPr>
          <w:rFonts w:eastAsia="Calibri"/>
          <w:spacing w:val="0"/>
          <w:szCs w:val="28"/>
          <w:lang w:val="de-DE" w:eastAsia="en-US"/>
        </w:rPr>
        <w:t>]. Их число значительно изменяется в зависимости от части тела человека. На туловище их заметно больше, чем на конечностях [</w:t>
      </w:r>
      <w:r>
        <w:rPr>
          <w:rFonts w:eastAsia="Calibri"/>
          <w:spacing w:val="0"/>
          <w:szCs w:val="28"/>
          <w:lang w:eastAsia="en-US"/>
        </w:rPr>
        <w:t>14</w:t>
      </w:r>
      <w:r>
        <w:rPr>
          <w:rFonts w:eastAsia="Calibri"/>
          <w:spacing w:val="0"/>
          <w:szCs w:val="28"/>
          <w:lang w:val="de-DE" w:eastAsia="en-US"/>
        </w:rPr>
        <w:t>,</w:t>
      </w:r>
      <w:r>
        <w:rPr>
          <w:rFonts w:eastAsia="Calibri"/>
          <w:spacing w:val="0"/>
          <w:szCs w:val="28"/>
          <w:lang w:eastAsia="en-US"/>
        </w:rPr>
        <w:t>15</w:t>
      </w:r>
      <w:r>
        <w:rPr>
          <w:rFonts w:eastAsia="Calibri"/>
          <w:spacing w:val="0"/>
          <w:szCs w:val="28"/>
          <w:lang w:val="de-DE" w:eastAsia="en-US"/>
        </w:rPr>
        <w:t>]. Через кожу температурный поток попадает внутрь и воздействует на организм человека, который адаптирован к работе в определенной температурной норме (в состоянии теплового баланса) [1</w:t>
      </w:r>
      <w:r>
        <w:rPr>
          <w:rFonts w:eastAsia="Calibri"/>
          <w:spacing w:val="0"/>
          <w:szCs w:val="28"/>
          <w:lang w:eastAsia="en-US"/>
        </w:rPr>
        <w:t>1</w:t>
      </w:r>
      <w:r>
        <w:rPr>
          <w:rFonts w:eastAsia="Calibri"/>
          <w:spacing w:val="0"/>
          <w:szCs w:val="28"/>
          <w:lang w:val="de-DE" w:eastAsia="en-US"/>
        </w:rPr>
        <w:t>]:</w:t>
      </w:r>
    </w:p>
    <w:p>
      <w:pPr>
        <w:pStyle w:val="Normal"/>
        <w:tabs>
          <w:tab w:val="clear" w:pos="708"/>
          <w:tab w:val="left" w:pos="692" w:leader="none"/>
        </w:tabs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A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</w:t>
      </w:r>
      <w:r>
        <w:rPr>
          <w:szCs w:val="28"/>
        </w:rPr>
        <w:t>(1)</w:t>
      </w:r>
    </w:p>
    <w:p>
      <w:pPr>
        <w:pStyle w:val="Normal"/>
        <w:tabs>
          <w:tab w:val="clear" w:pos="708"/>
          <w:tab w:val="left" w:pos="692" w:leader="none"/>
        </w:tabs>
        <w:ind w:firstLine="709"/>
        <w:rPr/>
      </w:pPr>
      <w:r>
        <w:rPr>
          <w:szCs w:val="28"/>
        </w:rPr>
        <w:t xml:space="preserve">где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энергетические затраты человека, Вт;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внешняя тепловая нагрузка (солнечная радиация), Вт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потери тепла радиацией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потери тепла конвекцией, Вт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A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потери тепла испарением влаги, Вт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  потери тепла кондукцией, Вт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>потери тепла вследствие нагревания вдыхаемого воздуха, Вт; D – дефицит или накопление тепла в организме, Вт; L –затраты тепла на механическую работу, Вт.</w:t>
      </w:r>
    </w:p>
    <w:p>
      <w:pPr>
        <w:pStyle w:val="TextBodyIndent"/>
        <w:spacing w:lineRule="auto" w:line="360"/>
        <w:ind w:firstLine="709"/>
        <w:rPr>
          <w:rFonts w:eastAsia="Calibri"/>
          <w:sz w:val="28"/>
          <w:szCs w:val="28"/>
          <w:lang w:val="de-DE" w:eastAsia="en-US"/>
        </w:rPr>
      </w:pPr>
      <w:r>
        <w:rPr>
          <w:rFonts w:eastAsia="Calibri"/>
          <w:sz w:val="28"/>
          <w:szCs w:val="28"/>
          <w:lang w:val="de-DE" w:eastAsia="en-US"/>
        </w:rPr>
        <w:t xml:space="preserve">Теплоотдача из организма человека осуществляется в основном через кожу (83%) и слизистые оболочки, а регулируется за счет изменения циркуляции крови  и изменения интенсивности потоотделения. </w:t>
      </w:r>
    </w:p>
    <w:p>
      <w:pPr>
        <w:pStyle w:val="Normal"/>
        <w:ind w:firstLine="709"/>
        <w:rPr/>
      </w:pPr>
      <w:r>
        <w:rPr>
          <w:szCs w:val="28"/>
        </w:rPr>
        <w:t>В зависимости от вида отдачи тепла организмом в состоянии покоя (при температуре среды около 2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) теплоотдача в процентном отношении распределяется следующим образом: конвекция - 31,0%, излучение (радиация) - 43,74%, испарение - 21,71%, нагревание пищи - 1,55%, нагревание воздуха в легких - 1,30%, потеря тепла с выделениями - 0,70% [13]. Потери тепла теплопроводностью описываются законом Фурье [18]. Потери тепла конвекцией осуществляются путем передачи тепла поверхностью тела или одежды человека движущемуся около него воздуху, что составляет около 25-30% общих теплопотерь. Потеря тепла излучением многогранно исследована учеными [13,14 и другие] и имеет обратный процесс – поглощение лучистой энергии. Коэффициент испарения зависит от теплозащитных свойств одежды и скорости движения окружающего воздуха [18]. Однако охлаждение человека может быть вызвано не только холодным воздухом, но и холодной водой. При нахождении в водной среде на организм человека действуют особые факторы: давление и температура воды [19].</w:t>
      </w:r>
    </w:p>
    <w:p>
      <w:pPr>
        <w:pStyle w:val="TextBodyIndent"/>
        <w:spacing w:lineRule="auto" w:line="360"/>
        <w:ind w:firstLine="709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de-DE" w:eastAsia="en-US"/>
        </w:rPr>
        <w:t>Условия погружения в воду связаны с пребыванием в необычной для человека окружающей среде. Наибольшая нагрузка на организм при нахождении человека под водой идет на систему дыхания и терморегуляцию организма [2</w:t>
      </w:r>
      <w:r>
        <w:rPr>
          <w:rFonts w:eastAsia="Calibri"/>
          <w:sz w:val="28"/>
          <w:szCs w:val="28"/>
          <w:lang w:eastAsia="en-US"/>
        </w:rPr>
        <w:t>0</w:t>
      </w:r>
      <w:r>
        <w:rPr>
          <w:rFonts w:eastAsia="Calibri"/>
          <w:sz w:val="28"/>
          <w:szCs w:val="28"/>
          <w:lang w:val="de-DE" w:eastAsia="en-US"/>
        </w:rPr>
        <w:t>]. Физические свойства воды отличаются от свойств воздушной среды. Плотность воды в 775 раз больше плотности воздуха, теплоемкость в 4 раза, теплопроводность в 25 раз больше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de-DE" w:eastAsia="en-US"/>
        </w:rPr>
        <w:t xml:space="preserve"> чем у воздуха. На различных глубинах вода имеет различную температуру. Обмен тепла между поверхностными и глубинными слоями воды происходит медленнее, чем в воздушной среде. Нагревается вода морей и океанов за счет солнечной энергии. Верхний слой воды толщиной 1 см поглощает 94% солнечного тепла. Плотность чистой воды без соли при 0°С при атмосферном давлении составляет 1000 кг/м3. В открытом океане диапазоны плотности примерно от 1021 кг/м3 (у поверхности моря) до 1070 кг/м3 (при давлении из 10,000 dBar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de-DE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Рис.1)</w:t>
      </w:r>
      <w:r>
        <w:rPr>
          <w:rFonts w:eastAsia="Calibri"/>
          <w:sz w:val="28"/>
          <w:szCs w:val="28"/>
          <w:lang w:val="de-DE" w:eastAsia="en-US"/>
        </w:rPr>
        <w:t xml:space="preserve"> [2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de-DE" w:eastAsia="en-US"/>
        </w:rPr>
        <w:t>]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de-DE" w:eastAsia="en-US"/>
        </w:rPr>
        <w:t xml:space="preserve"> </w:t>
      </w:r>
    </w:p>
    <w:p>
      <w:pPr>
        <w:pStyle w:val="TextBodyIndent"/>
        <w:spacing w:lineRule="auto" w:line="360"/>
        <w:ind w:firstLine="142"/>
        <w:jc w:val="center"/>
        <w:rPr>
          <w:rFonts w:eastAsia="Calibri"/>
          <w:sz w:val="28"/>
          <w:szCs w:val="28"/>
          <w:lang w:val="de-DE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49165" cy="392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3923640"/>
                          <a:chOff x="0" y="0"/>
                          <a:chExt cx="4749120" cy="3923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18200" y="718200"/>
                            <a:ext cx="1847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вление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Calibri"/>
                                  <w:color w:val="auto"/>
                                  <w:lang w:bidi="ar-SA" w:val="de-DE" w:eastAsia="en-US"/>
                                </w:rPr>
                                <w:t>dBa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3538800"/>
                            <a:ext cx="29242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отность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Calibri"/>
                                  <w:color w:val="auto"/>
                                  <w:lang w:bidi="ar-SA" w:val="de-DE" w:eastAsia="en-US"/>
                                </w:rPr>
                                <w:t>кг/м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92" descr=""/>
                          <pic:cNvPicPr/>
                        </pic:nvPicPr>
                        <pic:blipFill>
                          <a:blip r:embed="rId2"/>
                          <a:srcRect l="5205" t="0" r="0" b="9425"/>
                          <a:stretch/>
                        </pic:blipFill>
                        <pic:spPr>
                          <a:xfrm>
                            <a:off x="396360" y="1042560"/>
                            <a:ext cx="4352760" cy="25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6.55pt;margin-top:138.6pt;width:430.5pt;height:252.45pt" coordorigin="-1131,2772" coordsize="8610,5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1;top:2773;width:2908;height:6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вление,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Calibri"/>
                            <w:color w:val="auto"/>
                            <w:lang w:bidi="ar-SA" w:val="de-DE" w:eastAsia="en-US"/>
                          </w:rPr>
                          <w:t>d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1;top:7215;width:4604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отность,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Calibri"/>
                            <w:color w:val="auto"/>
                            <w:lang w:bidi="ar-SA" w:val="de-DE" w:eastAsia="en-US"/>
                          </w:rPr>
                          <w:t>кг/м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2" stroked="f" o:allowincell="f" style="position:absolute;left:624;top:3284;width:6854;height:40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.</w:t>
      </w:r>
      <w:r>
        <w:rPr>
          <w:rFonts w:eastAsia="Calibri"/>
          <w:sz w:val="28"/>
          <w:szCs w:val="28"/>
          <w:lang w:val="de-DE" w:eastAsia="en-US"/>
        </w:rPr>
        <w:t xml:space="preserve"> 1 - </w:t>
      </w:r>
      <w:r>
        <w:rPr>
          <w:rFonts w:eastAsia="Calibri"/>
          <w:sz w:val="28"/>
          <w:szCs w:val="28"/>
          <w:lang w:eastAsia="en-US"/>
        </w:rPr>
        <w:t>Возрастание</w:t>
      </w:r>
      <w:r>
        <w:rPr>
          <w:rFonts w:eastAsia="Calibri"/>
          <w:sz w:val="28"/>
          <w:szCs w:val="28"/>
          <w:lang w:val="de-DE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отности при давлении на участок воды</w:t>
      </w:r>
      <w:r>
        <w:rPr>
          <w:rFonts w:eastAsia="Calibri"/>
          <w:sz w:val="28"/>
          <w:szCs w:val="28"/>
          <w:lang w:val="de-DE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температурой</w:t>
      </w:r>
      <w:r>
        <w:rPr>
          <w:rFonts w:eastAsia="Calibri"/>
          <w:sz w:val="28"/>
          <w:szCs w:val="28"/>
          <w:lang w:val="de-DE" w:eastAsia="en-US"/>
        </w:rPr>
        <w:t xml:space="preserve"> 0°C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de-DE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леностью </w:t>
      </w:r>
      <w:r>
        <w:rPr>
          <w:rFonts w:eastAsia="Calibri"/>
          <w:sz w:val="28"/>
          <w:szCs w:val="28"/>
          <w:lang w:val="de-DE" w:eastAsia="en-US"/>
        </w:rPr>
        <w:t xml:space="preserve">0,35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de-DE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ерхности</w:t>
      </w:r>
      <w:r>
        <w:rPr>
          <w:rFonts w:eastAsia="Calibri"/>
          <w:sz w:val="28"/>
          <w:szCs w:val="28"/>
          <w:lang w:val="de-DE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ря</w:t>
      </w:r>
      <w:r>
        <w:rPr>
          <w:rFonts w:eastAsia="Calibri"/>
          <w:sz w:val="28"/>
          <w:szCs w:val="28"/>
          <w:lang w:val="de-DE" w:eastAsia="en-US"/>
        </w:rPr>
        <w:t xml:space="preserve"> [2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de-DE" w:eastAsia="en-US"/>
        </w:rPr>
        <w:t>]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На терморегуляцию организма в водной среде помимо температуры воды значительную роль оказывает неравномерное давление столба воды на отдельные части тела, особенно в вертикальном положении. В первую очередь это сказывается на кровообращении и дыхании. Если при охлаждении в воздушной среде скрытый период терморегуляции происходит в течение 30-40 мин., то в воде он не превышает 2-3 мин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Критическая точка повышения теплопродукции в воде определяется при более высокой температуре среды (34-35°С) вместо 28-29°С на воздухе. Вода является лучшим проводником тепла, чем воздух. При экстремальном воздействии холодной воды (температура ниже 20°C) для выживания, происходит ступенями увеличение скорости обмена веществ, благодаря холодовым рецепторам в коже [19]. Движение человека в воде увеличивает потерю тепла через кожу. </w:t>
      </w:r>
    </w:p>
    <w:p>
      <w:pPr>
        <w:pStyle w:val="Normal"/>
        <w:tabs>
          <w:tab w:val="clear" w:pos="708"/>
          <w:tab w:val="left" w:pos="692" w:leader="none"/>
        </w:tabs>
        <w:ind w:firstLine="709"/>
        <w:rPr/>
      </w:pPr>
      <w:r>
        <w:rPr>
          <w:szCs w:val="28"/>
        </w:rPr>
        <w:t xml:space="preserve">Когда температура воды опускается ниже 12°С  в организме человека наблюдается полная неспособность плавать и невозможность оставаться в воде дольше, чем 1 час [19]. Проводя анализ этих данных, следует отметить, что диапазон возможностей терморегуляции человека очень ограничен и колеблется в пределах допустимого отклонения температуры тела лишь на 1°С, а влияние внешних температурных воздействий очень велико [13,14]. Анализ представленных данных о физиологических особенностях системы «Человек-Одежда-Среда» при воздействии на неё тепловых потоков различного характера позволил выявить следующее: воздействие на человека низких температур приводит в действие систему терморегуляции. Она активно поддерживается физиологическими и химическими процессами, усиливается собственная теплопродукция человека и скорость кровотока. Это приводит к ограниченному уравновешиванию тепловых характеристик тела человека и равномерности тепловых потоков, направленных от человека в окружающую сред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ажную роль в спасении людей, попавших в воду, является их экипировка. При этом при попадании человека в воду меняется полностью вся система его жизнедеятельности, которая была предусмотрена на воздухе, что представлено в разработанных схемах ниже (Рис. 2, 3)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925</wp:posOffset>
                </wp:positionH>
                <wp:positionV relativeFrom="paragraph">
                  <wp:posOffset>34290</wp:posOffset>
                </wp:positionV>
                <wp:extent cx="5829935" cy="1537335"/>
                <wp:effectExtent l="5080" t="5080" r="50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537200"/>
                          <a:chOff x="0" y="0"/>
                          <a:chExt cx="5829840" cy="15372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2203920" y="816480"/>
                            <a:ext cx="3751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3720" y="297000"/>
                            <a:ext cx="30420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95080" y="857160"/>
                            <a:ext cx="420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2280" y="-22320"/>
                            <a:ext cx="33660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8800" y="-455760"/>
                            <a:ext cx="44244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 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52840"/>
                            <a:ext cx="786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659880"/>
                            <a:ext cx="16974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одеж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293480"/>
                            <a:ext cx="144396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24600" y="1054800"/>
                            <a:ext cx="293400" cy="1821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3120" y="1047240"/>
                            <a:ext cx="292680" cy="1828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2720" y="1054440"/>
                            <a:ext cx="293400" cy="1828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0"/>
                            <a:ext cx="1683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ая среда (возду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38880"/>
                            <a:ext cx="732960" cy="984960"/>
                          </a:xfrm>
                          <a:custGeom>
                            <a:avLst/>
                            <a:gdLst>
                              <a:gd name="textAreaLeft" fmla="*/ 55440 w 415440"/>
                              <a:gd name="textAreaRight" fmla="*/ 360000 w 415440"/>
                              <a:gd name="textAreaTop" fmla="*/ 97560 h 558360"/>
                              <a:gd name="textAreaBottom" fmla="*/ 405000 h 55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56600" y="38160"/>
                            <a:ext cx="705960" cy="915120"/>
                          </a:xfrm>
                          <a:custGeom>
                            <a:avLst/>
                            <a:gdLst>
                              <a:gd name="textAreaLeft" fmla="*/ 53640 w 400320"/>
                              <a:gd name="textAreaRight" fmla="*/ 346680 w 400320"/>
                              <a:gd name="textAreaTop" fmla="*/ 90720 h 518760"/>
                              <a:gd name="textAreaBottom" fmla="*/ 37620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7280" y="203040"/>
                            <a:ext cx="1063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ишки вл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664200"/>
                            <a:ext cx="1300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ишки теп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-33.25pt;width:421.4pt;height:157pt" coordorigin="1209,-665" coordsize="8428,3140">
                <v:shape id="shape_0" fillcolor="white" stroked="t" o:allowincell="f" style="position:absolute;left:3926;top:1340;width:590;height:93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7;top:522;width:478;height:14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ыл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44;top:1404;width:662;height:79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3;top:19;width:529;height:1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 воздух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9;top:-664;width:696;height:22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  воздух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3;top:1397;width:123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3701;top:1093;width:2672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одеж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053;top:2091;width:2273;height: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4274;top:1715;width:461;height:286;mso-wrap-style:none;v-text-anchor:middle;rotation:270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0;top:1703;width:460;height:287;mso-wrap-style:none;v-text-anchor:middle;rotation:270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1715;width:461;height:287;mso-wrap-style:none;v-text-anchor:middle;rotation:270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54;width:2650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ая среда (возду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66;top:115;width:1153;height:1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1;top:114;width:1111;height:1440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69;top:374;width:167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ишки вла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88;top:1100;width:204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ишки теп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 – Система взаимосвязи факторов охлаждающей воздушной среды и одежды с человек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990</wp:posOffset>
                </wp:positionH>
                <wp:positionV relativeFrom="paragraph">
                  <wp:posOffset>-153035</wp:posOffset>
                </wp:positionV>
                <wp:extent cx="4693285" cy="1595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595160"/>
                          <a:chOff x="0" y="0"/>
                          <a:chExt cx="4693320" cy="1595160"/>
                        </a:xfrm>
                      </wpg:grpSpPr>
                      <wps:wsp>
                        <wps:cNvSpPr txBox="1"/>
                        <wps:spPr>
                          <a:xfrm>
                            <a:off x="4129920" y="454680"/>
                            <a:ext cx="563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43360" y="990000"/>
                            <a:ext cx="4248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2400" y="-98280"/>
                            <a:ext cx="38988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4640" y="-674640"/>
                            <a:ext cx="33264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   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807840"/>
                            <a:ext cx="792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81360" y="919440"/>
                            <a:ext cx="424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644400"/>
                            <a:ext cx="171072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одеж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1312560"/>
                            <a:ext cx="127116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97360" y="1096200"/>
                            <a:ext cx="339840" cy="1836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8040" y="1088280"/>
                            <a:ext cx="339840" cy="1836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19080" y="1096200"/>
                            <a:ext cx="339840" cy="1836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43920"/>
                            <a:ext cx="16966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ая среда (в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3480" y="235080"/>
                            <a:ext cx="38232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а тяже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141480"/>
                            <a:ext cx="716760" cy="944280"/>
                          </a:xfrm>
                          <a:custGeom>
                            <a:avLst/>
                            <a:gdLst>
                              <a:gd name="textAreaLeft" fmla="*/ 54360 w 406440"/>
                              <a:gd name="textAreaRight" fmla="*/ 352080 w 406440"/>
                              <a:gd name="textAreaTop" fmla="*/ 93600 h 535320"/>
                              <a:gd name="textAreaBottom" fmla="*/ 388080 h 53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71480" y="45720"/>
                            <a:ext cx="711360" cy="932760"/>
                          </a:xfrm>
                          <a:custGeom>
                            <a:avLst/>
                            <a:gdLst>
                              <a:gd name="textAreaLeft" fmla="*/ 54000 w 403200"/>
                              <a:gd name="textAreaRight" fmla="*/ 349200 w 403200"/>
                              <a:gd name="textAreaTop" fmla="*/ 92520 h 528840"/>
                              <a:gd name="textAreaBottom" fmla="*/ 383400 h 52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65.25pt;width:342pt;height:178.8pt" coordorigin="1625,-1305" coordsize="6840,3576">
                <v:shape id="shape_0" fillcolor="white" stroked="t" o:allowincell="f" style="position:absolute;left:7578;top:475;width:88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9;top:1318;width:668;height:63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34;top:-396;width:613;height:17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 вод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6;top:-1303;width:523;height:26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    вод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5;top:1031;width:124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37;top:1207;width:667;height:82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3835;top:774;width:2693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одеж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188;top:1826;width:200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78;top:1485;width:534;height:288;mso-wrap-style:none;v-text-anchor:middle;rotation:270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7;top:1473;width:534;height:288;mso-wrap-style:none;v-text-anchor:middle;rotation:270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7;top:1485;width:534;height:288;mso-wrap-style:none;v-text-anchor:middle;rotation:270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-172;width:2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ая среда (вод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5;top:130;width:601;height:14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а тяже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705;top:-18;width:1128;height:14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1;top:-169;width:1119;height:146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9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2" w:leader="none"/>
        </w:tabs>
        <w:ind w:firstLine="709"/>
        <w:jc w:val="center"/>
        <w:rPr/>
      </w:pPr>
      <w:r>
        <w:rPr>
          <w:szCs w:val="28"/>
        </w:rPr>
        <w:t>Рис. 3 – Система взаимосвязи факторов водной среды и одежды с человеком.</w:t>
      </w:r>
    </w:p>
    <w:p>
      <w:pPr>
        <w:pStyle w:val="Normal"/>
        <w:tabs>
          <w:tab w:val="clear" w:pos="708"/>
          <w:tab w:val="left" w:pos="692" w:leader="none"/>
        </w:tabs>
        <w:ind w:firstLine="709"/>
        <w:rPr/>
      </w:pPr>
      <w:r>
        <w:rPr>
          <w:szCs w:val="28"/>
        </w:rPr>
        <w:t xml:space="preserve">Для проектирования защитной одежды от холода основным средством расчета и оценки конструкции является математической моделирование [11]. Сложность представленной биотехнической системы в части работы организма человека требует специальных подходов и ограничений. </w:t>
      </w:r>
    </w:p>
    <w:p>
      <w:pPr>
        <w:pStyle w:val="Normal"/>
        <w:tabs>
          <w:tab w:val="clear" w:pos="708"/>
          <w:tab w:val="left" w:pos="69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итывая, что воздушная и водная холодная среда формируют разные режимы охлаждения и теплового баланса человека, математические модели для таких систем имеют свои особенности. </w:t>
      </w:r>
    </w:p>
    <w:p>
      <w:pPr>
        <w:pStyle w:val="Style27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итература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ыбов М.А., Сафаров Д.Т, Черунова И.В., Сирота Е.Н., Колесник С.А. Экспериментальные исследования для развития информационной базы минеральных во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// Инженерный вестник Дона, 2014, № 3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3y2014/2536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lang w:val="en-US"/>
        </w:rPr>
        <w:t xml:space="preserve">Cherunova I., S. Samarbakhsh </w:t>
      </w:r>
      <w:r>
        <w:rPr>
          <w:szCs w:val="28"/>
          <w:lang w:val="en-US"/>
        </w:rPr>
        <w:t xml:space="preserve">and </w:t>
      </w:r>
      <w:r>
        <w:rPr>
          <w:lang w:val="en-US"/>
        </w:rPr>
        <w:t xml:space="preserve">N. Kornev, 2016. </w:t>
      </w:r>
      <w:r>
        <w:rPr>
          <w:rStyle w:val="Emphasis"/>
          <w:bCs/>
          <w:i w:val="false"/>
          <w:lang w:val="en-US"/>
        </w:rPr>
        <w:t>CFD simulation of thermo- aerodynamic interaction in a system human cloth-environment under very low temperature and wind conditions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Proc. VII European Congress on Computational Methods in Applied Sciences and Engineering, Crete, Greece, 5-10 June 2016. – Volume IV. - pp. 7703-7710.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</w:rPr>
        <w:t xml:space="preserve">Сирота Е.Н. Развитие технологий проектирования гидрокостюмов // Инженерный вестник Дона, 2016, № 3. 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3y2016/3696. </w:t>
      </w:r>
    </w:p>
    <w:p>
      <w:pPr>
        <w:pStyle w:val="Normal"/>
        <w:numPr>
          <w:ilvl w:val="0"/>
          <w:numId w:val="2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 xml:space="preserve">Ryti, N.RI., Y. Guo and J.JK. Jaakkola, 2016. A Systematic Review and Meta-Analysis. Environmental Health Perspectives. Global Association of Cold Spells and Adverse Health Effects, 124(1): pp.12-22.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  <w:lang w:val="en-US"/>
        </w:rPr>
        <w:t xml:space="preserve">Lipponen   P.  2015, Strategic Vision for the North: Finland’s prospects for economic growth in the Arctic region.  Confederation of Finnish Industries EK, Helsinki: </w:t>
      </w:r>
      <w:r>
        <w:rPr>
          <w:szCs w:val="28"/>
        </w:rPr>
        <w:t>р</w:t>
      </w:r>
      <w:r>
        <w:rPr>
          <w:szCs w:val="28"/>
          <w:lang w:val="en-US"/>
        </w:rPr>
        <w:t>. 48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</w:rPr>
        <w:t>Черун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. 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Оптимизац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арамет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защитной</w:t>
      </w:r>
      <w:r>
        <w:rPr>
          <w:szCs w:val="28"/>
          <w:lang w:val="en-US"/>
        </w:rPr>
        <w:t xml:space="preserve"> </w:t>
      </w:r>
      <w:r>
        <w:rPr>
          <w:szCs w:val="28"/>
        </w:rPr>
        <w:t>одежды</w:t>
      </w:r>
      <w:r>
        <w:rPr>
          <w:szCs w:val="28"/>
          <w:lang w:val="en-US"/>
        </w:rPr>
        <w:t xml:space="preserve"> </w:t>
      </w: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защиты</w:t>
      </w:r>
      <w:r>
        <w:rPr>
          <w:szCs w:val="28"/>
          <w:lang w:val="en-US"/>
        </w:rPr>
        <w:t xml:space="preserve"> </w:t>
      </w:r>
      <w:r>
        <w:rPr>
          <w:szCs w:val="28"/>
        </w:rPr>
        <w:t>от</w:t>
      </w:r>
      <w:r>
        <w:rPr>
          <w:szCs w:val="28"/>
          <w:lang w:val="en-US"/>
        </w:rPr>
        <w:t xml:space="preserve"> </w:t>
      </w:r>
      <w:r>
        <w:rPr>
          <w:szCs w:val="28"/>
        </w:rPr>
        <w:t>холода</w:t>
      </w:r>
      <w:r>
        <w:rPr>
          <w:szCs w:val="28"/>
          <w:lang w:val="en-US"/>
        </w:rPr>
        <w:t xml:space="preserve"> // </w:t>
      </w:r>
      <w:r>
        <w:rPr>
          <w:szCs w:val="28"/>
        </w:rPr>
        <w:t>Дизайн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технологии</w:t>
      </w:r>
      <w:r>
        <w:rPr>
          <w:szCs w:val="28"/>
          <w:lang w:val="en-US"/>
        </w:rPr>
        <w:t xml:space="preserve">. 2009. №11. </w:t>
      </w:r>
      <w:r>
        <w:rPr>
          <w:szCs w:val="28"/>
        </w:rPr>
        <w:t>С</w:t>
      </w:r>
      <w:r>
        <w:rPr>
          <w:szCs w:val="28"/>
          <w:lang w:val="en-US"/>
        </w:rPr>
        <w:t>. 62-67.</w:t>
      </w:r>
    </w:p>
    <w:p>
      <w:pPr>
        <w:pStyle w:val="Normal"/>
        <w:numPr>
          <w:ilvl w:val="0"/>
          <w:numId w:val="2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>Jussila K. 2016. Clothing Physiological Properties of Cold Protective Clothing and Their Effects on Human Experience. Thesis for the degree of Doctor of Science in Technology. Tampere University of Technology</w:t>
      </w:r>
      <w:r>
        <w:rPr>
          <w:szCs w:val="28"/>
        </w:rPr>
        <w:t>:</w:t>
      </w:r>
      <w:r>
        <w:rPr>
          <w:szCs w:val="28"/>
          <w:lang w:val="en-US"/>
        </w:rPr>
        <w:t xml:space="preserve"> рр.171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  <w:lang w:val="en-US"/>
        </w:rPr>
        <w:t>Wang F., C.Gao, K.Kuklane and I.Holmér, 2010. A Review of Technology of Personal Heating Garments. International Journal of Occupational Safety and Ergonomics (JOSE), 16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):</w:t>
      </w:r>
      <w:r>
        <w:rPr>
          <w:szCs w:val="28"/>
          <w:lang w:val="en-US"/>
        </w:rPr>
        <w:t xml:space="preserve"> pp.387–404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</w:rPr>
        <w:t xml:space="preserve">Черунова И. В. Люди. Одежда. Окружающая среда // Охрана труда и социальное страхование. 2008. </w:t>
      </w:r>
      <w:r>
        <w:rPr>
          <w:szCs w:val="28"/>
          <w:lang w:val="en-US"/>
        </w:rPr>
        <w:t>№6. C. 101-104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  <w:lang w:val="en-US"/>
        </w:rPr>
        <w:t>Kuklane K., I.Holmér , 2000. Ergonomics of Protective Clothing. Proceedings of 1st European Conference on Protective Clothing.  National Institute for Working Life</w:t>
      </w:r>
      <w:r>
        <w:rPr>
          <w:szCs w:val="28"/>
        </w:rPr>
        <w:t>:</w:t>
      </w:r>
      <w:r>
        <w:rPr>
          <w:szCs w:val="28"/>
          <w:lang w:val="en-US"/>
        </w:rPr>
        <w:t xml:space="preserve"> p. 323</w:t>
      </w:r>
    </w:p>
    <w:p>
      <w:pPr>
        <w:pStyle w:val="Normal"/>
        <w:numPr>
          <w:ilvl w:val="0"/>
          <w:numId w:val="2"/>
        </w:numPr>
        <w:ind w:left="567" w:hanging="425"/>
        <w:rPr>
          <w:szCs w:val="28"/>
        </w:rPr>
      </w:pPr>
      <w:r>
        <w:rPr>
          <w:szCs w:val="28"/>
        </w:rPr>
        <w:t xml:space="preserve">Черунова И. В., Галузо Ю. А., Куренова И. В. Аспекты математических моделей теплового обмена c телом человека // Современные наукоемкие технологии. 2013. №8-1. С. 30-31.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  <w:lang w:val="en-US"/>
        </w:rPr>
        <w:t>Holmér I. and K.Kuklane, 1998. Problems with cold work. Proceedings from an international symposium held in Stockholm, Sweden, November 16–20, Arbetslivsinstitutet &amp; författarn: р. 282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  <w:lang w:val="en-US"/>
        </w:rPr>
        <w:t xml:space="preserve">Zakharov V. M. and I. E. Trofimov, 2014.  Homeostatic mechanisms of biological systems: Development homeostasis.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Russian Journal of Developmental Biology</w:t>
        </w:r>
      </w:hyperlink>
      <w:r>
        <w:rPr>
          <w:szCs w:val="28"/>
          <w:lang w:val="en-US"/>
        </w:rPr>
        <w:t>, 45(Issue 3)</w:t>
      </w:r>
      <w:r>
        <w:rPr>
          <w:szCs w:val="28"/>
        </w:rPr>
        <w:t>:</w:t>
      </w:r>
      <w:r>
        <w:rPr>
          <w:szCs w:val="28"/>
          <w:lang w:val="en-US"/>
        </w:rPr>
        <w:t xml:space="preserve"> pp. 105–116.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  <w:lang w:val="en-US"/>
        </w:rPr>
        <w:t>Schellen L. 2010. Differences between young adults and elderly in thermal comfort, productivity, and thermal physiology in response to a moderate temperature drift and a steady-state condition. Indoor Air, 20(4)</w:t>
      </w:r>
      <w:r>
        <w:rPr>
          <w:szCs w:val="28"/>
        </w:rPr>
        <w:t xml:space="preserve">: </w:t>
      </w:r>
      <w:r>
        <w:rPr>
          <w:szCs w:val="28"/>
          <w:lang w:val="en-US"/>
        </w:rPr>
        <w:t>pр. 273-283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  <w:lang w:val="en-US"/>
        </w:rPr>
        <w:t>Lehmuskallio E .2001. Cold protecting emollients and frostbite. Academic Dissertation to be presented with the assent of the Faculty of Medicine, University of Oulu, National Defence College in Santahamina, Helsinki: p. 96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  <w:lang w:val="en-US"/>
        </w:rPr>
        <w:t>Manto M.</w:t>
      </w:r>
      <w:r>
        <w:rPr>
          <w:szCs w:val="28"/>
        </w:rPr>
        <w:t xml:space="preserve">  </w:t>
      </w:r>
      <w:r>
        <w:rPr>
          <w:szCs w:val="28"/>
          <w:lang w:val="en-US"/>
        </w:rPr>
        <w:t>2014. Abnormal Copper Homeostasis: Mechanisms and Roles in Neurodegeneration. Toxics, issue 2: pp. 27-345.</w:t>
      </w:r>
    </w:p>
    <w:p>
      <w:pPr>
        <w:pStyle w:val="Normal"/>
        <w:numPr>
          <w:ilvl w:val="0"/>
          <w:numId w:val="2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>Leonard W.R. 2010. Measuring human energy expenditure and metabolic function: Basic principles and methods Article in Journal of anthropological sciences.  Journal of Anthropological Science</w:t>
      </w:r>
      <w:r>
        <w:rPr>
          <w:szCs w:val="28"/>
        </w:rPr>
        <w:t>,</w:t>
      </w:r>
      <w:r>
        <w:rPr>
          <w:szCs w:val="28"/>
          <w:lang w:val="en-US"/>
        </w:rPr>
        <w:t xml:space="preserve"> 88</w:t>
      </w:r>
      <w:r>
        <w:rPr>
          <w:szCs w:val="28"/>
        </w:rPr>
        <w:t>:</w:t>
      </w:r>
      <w:r>
        <w:rPr>
          <w:szCs w:val="28"/>
          <w:lang w:val="en-US"/>
        </w:rPr>
        <w:t xml:space="preserve"> pp. 221-230.</w:t>
      </w:r>
    </w:p>
    <w:p>
      <w:pPr>
        <w:pStyle w:val="Normal"/>
        <w:numPr>
          <w:ilvl w:val="0"/>
          <w:numId w:val="2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 xml:space="preserve">ALEXIOU S. 2014.  The effect of water temperature on the human body and the swimming effort Journal Biology of Exercise, 10 (2): </w:t>
      </w:r>
      <w:r>
        <w:rPr>
          <w:szCs w:val="28"/>
        </w:rPr>
        <w:t>р</w:t>
      </w:r>
      <w:r>
        <w:rPr>
          <w:szCs w:val="28"/>
          <w:lang w:val="en-US"/>
        </w:rPr>
        <w:t>p. 9-23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Cs w:val="28"/>
          <w:lang w:val="en-US"/>
        </w:rPr>
        <w:t xml:space="preserve">Kurazumi, Y., L.Rezgals and A. K. Melikov. 2014. Convective Heat Transfer Coefficients of the Human Body under Forced Convection from Ceiling. Journal of Ergonomics. 4(1): </w:t>
      </w:r>
      <w:r>
        <w:rPr>
          <w:szCs w:val="28"/>
        </w:rPr>
        <w:t>р</w:t>
      </w:r>
      <w:r>
        <w:rPr>
          <w:szCs w:val="28"/>
          <w:lang w:val="en-US"/>
        </w:rPr>
        <w:t xml:space="preserve">p. </w:t>
      </w:r>
      <w:r>
        <w:rPr>
          <w:szCs w:val="28"/>
        </w:rPr>
        <w:t>7</w:t>
      </w:r>
      <w:r>
        <w:rPr>
          <w:szCs w:val="28"/>
          <w:lang w:val="en-US"/>
        </w:rPr>
        <w:t>-</w:t>
      </w:r>
      <w:r>
        <w:rPr>
          <w:szCs w:val="28"/>
        </w:rPr>
        <w:t>11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>Aguilella-Arzo M., A.Alcaraz and V.M. Aguilella, 2003. Heat loss and hypothermia in free diving: Estimation of survival time under water. Journal of Physics</w:t>
      </w:r>
      <w:r>
        <w:rPr>
          <w:szCs w:val="28"/>
        </w:rPr>
        <w:t xml:space="preserve">, </w:t>
      </w:r>
      <w:r>
        <w:rPr>
          <w:szCs w:val="28"/>
          <w:lang w:val="en-US"/>
        </w:rPr>
        <w:t>71</w:t>
      </w:r>
      <w:r>
        <w:rPr>
          <w:szCs w:val="28"/>
        </w:rPr>
        <w:t>(</w:t>
      </w:r>
      <w:r>
        <w:rPr>
          <w:szCs w:val="28"/>
          <w:lang w:val="en-US"/>
        </w:rPr>
        <w:t>4)</w:t>
      </w:r>
      <w:r>
        <w:rPr>
          <w:szCs w:val="28"/>
        </w:rPr>
        <w:t>:</w:t>
      </w:r>
      <w:r>
        <w:rPr>
          <w:szCs w:val="28"/>
          <w:lang w:val="en-US"/>
        </w:rPr>
        <w:t xml:space="preserve"> рр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333-337. 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Talley, L., G. Pickard, W. Emery and J. Swift, 2011. Physical Properties of Seawater. Descriptive Physical Oceanography, Academic Press, pp: 29. </w:t>
      </w:r>
    </w:p>
    <w:p>
      <w:pPr>
        <w:pStyle w:val="Normal"/>
        <w:spacing w:lineRule="auto" w:line="240"/>
        <w:ind w:left="720" w:hanging="0"/>
        <w:jc w:val="left"/>
        <w:rPr>
          <w:color w:val="0000FF"/>
          <w:sz w:val="24"/>
          <w:szCs w:val="28"/>
          <w:lang w:val="en-US"/>
        </w:rPr>
      </w:pPr>
      <w:r>
        <w:rPr>
          <w:color w:val="0000FF"/>
          <w:sz w:val="24"/>
          <w:szCs w:val="28"/>
          <w:lang w:val="en-US"/>
        </w:rPr>
      </w:r>
    </w:p>
    <w:p>
      <w:pPr>
        <w:pStyle w:val="Articlename"/>
        <w:spacing w:lineRule="auto" w:line="360" w:before="0" w:after="0"/>
        <w:jc w:val="center"/>
        <w:rPr>
          <w:b/>
          <w:b/>
          <w:sz w:val="28"/>
          <w:highlight w:val="yellow"/>
          <w:lang w:val="en-US"/>
        </w:rPr>
      </w:pPr>
      <w:r>
        <w:rPr>
          <w:b/>
          <w:sz w:val="28"/>
          <w:lang w:val="en-US"/>
        </w:rPr>
        <w:t>References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lybov M.A., Safarov D.T, Cherunova I.V., Sirota E.N., Kolesnik S.A. Inženernyj vestnik Dona (Rus), 2014, № 3. URL: ivdon.ru/ru/magazine/archive/n3y2014/2536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lang w:val="en-US"/>
        </w:rPr>
        <w:t xml:space="preserve">Cherunova I., S. Samarbakhsh </w:t>
      </w:r>
      <w:r>
        <w:rPr>
          <w:szCs w:val="28"/>
          <w:lang w:val="en-US"/>
        </w:rPr>
        <w:t xml:space="preserve">and </w:t>
      </w:r>
      <w:r>
        <w:rPr>
          <w:lang w:val="en-US"/>
        </w:rPr>
        <w:t xml:space="preserve">N. Kornev, 2016. VII European Congress on Computational Methods in Applied Sciences and Engineering, Crete, Greece, 5-10 June 2016, Volume IV: pp. 7703-7710. 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 xml:space="preserve">Sirota E.N. Inženernyj vestnik Dona (Rus), 2016, № 3.  URL: ivdon.ru/ru/magazine/archive/n3y2016/3696. </w:t>
      </w:r>
    </w:p>
    <w:p>
      <w:pPr>
        <w:pStyle w:val="Normal"/>
        <w:numPr>
          <w:ilvl w:val="0"/>
          <w:numId w:val="3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 xml:space="preserve">Ryti, N.RI, Y. Guo and J.JK. Jaakkola, 2016. Global Association of Cold Spells and Adverse Health Effects, 124(1): pp.12-22. 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 xml:space="preserve">Lipponen P. 2015, Confederation of Finnish Industries EK, Helsinki: </w:t>
      </w:r>
      <w:r>
        <w:rPr>
          <w:szCs w:val="28"/>
        </w:rPr>
        <w:t>р</w:t>
      </w:r>
      <w:r>
        <w:rPr>
          <w:szCs w:val="28"/>
          <w:lang w:val="en-US"/>
        </w:rPr>
        <w:t>. 48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 xml:space="preserve">Cherunova I. V. Dizayn i tekhnologii. 2009. №11. </w:t>
      </w:r>
      <w:r>
        <w:rPr>
          <w:lang w:val="en-US"/>
        </w:rPr>
        <w:t xml:space="preserve">pp. </w:t>
      </w:r>
      <w:r>
        <w:rPr>
          <w:szCs w:val="28"/>
          <w:lang w:val="en-US"/>
        </w:rPr>
        <w:t>62-67.</w:t>
      </w:r>
    </w:p>
    <w:p>
      <w:pPr>
        <w:pStyle w:val="Normal"/>
        <w:numPr>
          <w:ilvl w:val="0"/>
          <w:numId w:val="3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>Jussila K. 2016. Clothing Physiological Properties of Cold Protective Clothing and Their Effects on Human Experience. Thesis for the degree of Doctor of Science in Technology. Tampere University of Technology</w:t>
      </w:r>
      <w:r>
        <w:rPr>
          <w:szCs w:val="28"/>
        </w:rPr>
        <w:t>:</w:t>
      </w:r>
      <w:r>
        <w:rPr>
          <w:szCs w:val="28"/>
          <w:lang w:val="en-US"/>
        </w:rPr>
        <w:t xml:space="preserve"> рр.171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>Wang F., C.Gao, K.Kuklane and I.Holmér, 2010. International Journal of Occupational Safety and Ergonomics (JOSE), 16(3): pp.387–404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>Cherunova I. V. Lyudi. Okhrana truda i sotsial'noe strakhovanie. 2008. №6. pp.101-104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>Kuklane K., I.Holmér, 2000. Ergonomics of Protective Clothing. Proceedings of 1st European Conference on Protective Clothing.  National Institute for Working Life</w:t>
      </w:r>
      <w:r>
        <w:rPr>
          <w:szCs w:val="28"/>
        </w:rPr>
        <w:t>:</w:t>
      </w:r>
      <w:r>
        <w:rPr>
          <w:szCs w:val="28"/>
          <w:lang w:val="en-US"/>
        </w:rPr>
        <w:t xml:space="preserve"> p. 323</w:t>
      </w:r>
    </w:p>
    <w:p>
      <w:pPr>
        <w:pStyle w:val="Normal"/>
        <w:numPr>
          <w:ilvl w:val="0"/>
          <w:numId w:val="3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 xml:space="preserve">Cherunova I. V., Galuzo Yu. A., Kurenova I. V. Modern high technologies. 2013. №8-1. pp.30-31. 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>Holmér I. and K.Kuklane, 1998. Problems with cold work. Proceedings from an international symposium held in Stockholm, Sweden, November 16–20, Arbetslivsinstitutet &amp; författarn: р. 282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 xml:space="preserve">Zakharov V. M. and I. E. Trofimov, 2014. 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Russian Journal of Developmental Biology</w:t>
        </w:r>
      </w:hyperlink>
      <w:r>
        <w:rPr>
          <w:szCs w:val="28"/>
          <w:lang w:val="en-US"/>
        </w:rPr>
        <w:t>, 45(Issue 3)</w:t>
      </w:r>
      <w:r>
        <w:rPr>
          <w:szCs w:val="28"/>
        </w:rPr>
        <w:t>:</w:t>
      </w:r>
      <w:r>
        <w:rPr>
          <w:szCs w:val="28"/>
          <w:lang w:val="en-US"/>
        </w:rPr>
        <w:t xml:space="preserve"> pp. 105–116. 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>Schellen L. 2010. Indoor Air, 20(4)</w:t>
      </w:r>
      <w:r>
        <w:rPr>
          <w:szCs w:val="28"/>
        </w:rPr>
        <w:t xml:space="preserve">: </w:t>
      </w:r>
      <w:r>
        <w:rPr>
          <w:szCs w:val="28"/>
          <w:lang w:val="en-US"/>
        </w:rPr>
        <w:t>pр. 273-283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>Lehmuskallio E .2001. Academic Dissertation to be presented with the assent of the Faculty of Medicine, University of Oulu, National Defence College in Santahamina, Helsinki: p. 96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>Manto M.  2014. Abnormal Copper Homeostasis: Mechanisms and Roles in Neurodegeneration. Toxics, issue 2: pp. 27-345.</w:t>
      </w:r>
    </w:p>
    <w:p>
      <w:pPr>
        <w:pStyle w:val="Normal"/>
        <w:numPr>
          <w:ilvl w:val="0"/>
          <w:numId w:val="3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>Leonard W.R. 2010. Journal of Anthropological Science, 88: pp. 221-230.</w:t>
      </w:r>
    </w:p>
    <w:p>
      <w:pPr>
        <w:pStyle w:val="Normal"/>
        <w:numPr>
          <w:ilvl w:val="0"/>
          <w:numId w:val="3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 xml:space="preserve">Alexiou S. 2014.  Journal Biology of Exercise. 10 (2): </w:t>
      </w:r>
      <w:r>
        <w:rPr>
          <w:szCs w:val="28"/>
        </w:rPr>
        <w:t>р</w:t>
      </w:r>
      <w:r>
        <w:rPr>
          <w:szCs w:val="28"/>
          <w:lang w:val="en-US"/>
        </w:rPr>
        <w:t>p. 9-23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 xml:space="preserve">Kurazumi, Y., L.Rezgals and A. K. Melikov. 2014. Journal of Ergonomics. 4(1): </w:t>
      </w:r>
      <w:r>
        <w:rPr>
          <w:szCs w:val="28"/>
        </w:rPr>
        <w:t>р</w:t>
      </w:r>
      <w:r>
        <w:rPr>
          <w:szCs w:val="28"/>
          <w:lang w:val="en-US"/>
        </w:rPr>
        <w:t xml:space="preserve">p. </w:t>
      </w:r>
      <w:r>
        <w:rPr>
          <w:szCs w:val="28"/>
        </w:rPr>
        <w:t>7</w:t>
      </w:r>
      <w:r>
        <w:rPr>
          <w:szCs w:val="28"/>
          <w:lang w:val="en-US"/>
        </w:rPr>
        <w:t>-</w:t>
      </w:r>
      <w:r>
        <w:rPr>
          <w:szCs w:val="28"/>
        </w:rPr>
        <w:t>11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Cs w:val="28"/>
          <w:lang w:val="en-US"/>
        </w:rPr>
        <w:t xml:space="preserve">Aguilella-Arzo M., A.Alcaraz and V.M. Aguilella, 2003. Journal of Physics, 71(4): рр. 333-337. </w:t>
      </w:r>
    </w:p>
    <w:p>
      <w:pPr>
        <w:pStyle w:val="Normal"/>
        <w:numPr>
          <w:ilvl w:val="0"/>
          <w:numId w:val="3"/>
        </w:numPr>
        <w:ind w:left="567" w:hanging="425"/>
        <w:rPr>
          <w:szCs w:val="28"/>
          <w:lang w:val="en-US"/>
        </w:rPr>
      </w:pPr>
      <w:r>
        <w:rPr>
          <w:szCs w:val="28"/>
          <w:lang w:val="en-US"/>
        </w:rPr>
        <w:t xml:space="preserve">Talley, L., G. Pickard, W. Emery and J. Swift, 2011. Descriptive Physical Oceanography, Academic Press, pp: 29. </w:t>
      </w:r>
    </w:p>
    <w:p>
      <w:pPr>
        <w:pStyle w:val="Normal"/>
        <w:ind w:left="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ind w:left="567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7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11">
    <w:name w:val="Обычный1"/>
    <w:basedOn w:val="Normal"/>
    <w:qFormat/>
    <w:pPr>
      <w:ind w:firstLine="720"/>
    </w:pPr>
    <w:rPr>
      <w:spacing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ink.springer.com/journal/11174" TargetMode="External"/><Relationship Id="rId5" Type="http://schemas.openxmlformats.org/officeDocument/2006/relationships/hyperlink" Target="http://link.springer.com/journal/111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5:00Z</dcterms:created>
  <dc:creator>Инженерный вестник Дона</dc:creator>
  <dc:description/>
  <cp:keywords/>
  <dc:language>en-US</dc:language>
  <cp:lastModifiedBy>2</cp:lastModifiedBy>
  <cp:lastPrinted>2017-09-23T13:07:00Z</cp:lastPrinted>
  <dcterms:modified xsi:type="dcterms:W3CDTF">2017-09-26T09:4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