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8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сследование потребительских свойств и оценка качества хлебных изделий</w:t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В.Г. Коробкова, Н.И. Ускова, Т.И. Путилина</w:t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ведение</w:t>
      </w:r>
    </w:p>
    <w:p>
      <w:pPr>
        <w:pStyle w:val="Style17"/>
        <w:widowControl/>
        <w:spacing w:lineRule="auto" w:line="360"/>
        <w:ind w:left="19" w:firstLine="701"/>
        <w:rPr/>
      </w:pPr>
      <w:r>
        <w:rPr>
          <w:rStyle w:val="FontStyle12"/>
          <w:sz w:val="28"/>
          <w:szCs w:val="28"/>
        </w:rPr>
        <w:t>Хлебобулочным изделиям всегда отводилась важная роль в питании человека, особенно в нашей стране, где их производство связано с глубокими и давними традициями [1]. Эти изделия являются одними из основных, доступных по цене продуктов питания российских граждан и в настоящее время традиции хлебопечения продолжают развиваться.</w:t>
      </w:r>
    </w:p>
    <w:p>
      <w:pPr>
        <w:pStyle w:val="Style17"/>
        <w:widowControl/>
        <w:spacing w:lineRule="auto" w:line="360"/>
        <w:ind w:left="14" w:right="10" w:firstLine="710"/>
        <w:rPr/>
      </w:pPr>
      <w:r>
        <w:rPr>
          <w:rStyle w:val="FontStyle12"/>
          <w:sz w:val="28"/>
          <w:szCs w:val="28"/>
        </w:rPr>
        <w:t>Однако в последние годы производство всей хлебобулочной продукции России ежегодно сокращается в среднем на 4%. Мощности хлебопекарных предприятий используются лишь на 45-65%.</w:t>
      </w:r>
    </w:p>
    <w:p>
      <w:pPr>
        <w:pStyle w:val="Style17"/>
        <w:widowControl/>
        <w:spacing w:lineRule="auto" w:line="360"/>
        <w:ind w:right="10" w:firstLine="696"/>
        <w:rPr>
          <w:rStyle w:val="FontStyle47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 снижении выработки хлебобулочных изделий на хлебозаводах существенно возрастает их производство в пекарнях и у частных производителей, доля которых превысила 23%, в малых пекарнях доля возросла до 16,3%, у индивидуальных производителей увеличилась доля более чем на 10,7% от общего объема хлебобулочных изделий. На этом фоне существенно снизилась доля выработки хлебобулочных изделий хлебозаводами - до 73%. Проблема производства безопасного для здоровья хлеба состоит в использовании для его выпечки высококачественной муки.. Если на крупных предприятиях обязательно имеется входной и выходной контроль качества продукции [2], в том числе по показателям безопасности, то на малых предприятиях оборудовать такие лаборатории нерентабельно. Также важно качество хлебобулочной продукции с позиции содержания полезных веществ, поступающих с хлебопродуктами в организм человека. Увеличение производства хлебобулочных изделий из пшеничной муки высшего сорта, наиболее  бедной  по  содержанию  микронутриентов, приводит   к   снижению </w:t>
      </w:r>
      <w:r>
        <w:rPr>
          <w:rStyle w:val="FontStyle47"/>
          <w:sz w:val="28"/>
          <w:szCs w:val="28"/>
        </w:rPr>
        <w:t>пищевой ценности хлебопекарной продукции и необходимости обогащать хлебобулочную продукцию полезными веществами [3]. В России традиционно потребляют много хлеба, и технология его приготовления позволяет добавлять в него макро- и микронутриенты в необходимом количестве.</w:t>
      </w:r>
    </w:p>
    <w:p>
      <w:pPr>
        <w:pStyle w:val="Normal"/>
        <w:spacing w:lineRule="auto" w:line="36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ажное место в обеспечении хорошего качества хлебобулочных изделий занимает технология производства. Хлебопеки России обладают лучшей в мире, проверенной веками технологией, которая способна решать многие проблемы качества и гарантировать традиционные вкус и аромат хлебобулочных изделий. Перевод отрасли на поточность и непрерывное приготовление теста не обеспечил должного уровня качества продукции, особенно при нестабильном качестве сырья [4, 5]. Хлеб, приготовленный на опаре или закваске традиционным способом, показывает лучшее  качество, чем хлеб  выработанный по интенсивным технологиям с применением увеличенного количества дрожжей, улучшителей и других добавок, широко используемых в пекарн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Ассортимент хлебобулочных изделий в России уникален. В промышленности разработано и освоено свыше 700 наименований и  постоянно появляются новые сорта. Структура ассортимента, несмотря на появление многих тысяч пекарен, практически не меняется. Хлеб формовой и подовой  составляет 80% от общей выработки хлебобулочных изделий, остальное - батоны, другие булочные и сдобные изделия, бараночная и сухарная продукция. Наибольшим спросом пользуется формовой хлеб из пшеничной муки первого сорта и хлеб из смеси пшеничной и ржаной обдирной муки [6]. Хлеб из смеси ржаной и пшеничной муки обладает большей биологической ценностью по сравнению с пшеничным хлебом. Сорта хлеба из смеси ржаной и пшеничной муки готовят с добавлением специальных заварок, солода, патоки, тмина, которые улучшают их вкус и аромат. Наиболее популярные из них: «Бородинский», «Рижский», «Карельский», «Минский», «Московский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Хлебопекарная промышленность страны насчитывает около 1,5 тыс. предприятий большой, средней и малой мощности и свыше 10 тыс. пекарен. Их производственных мощностей достаточно для ежедневной выработки 500 г хлеба на каждого россиянина, что существенно превышает нормативы, предусмотренные потребительской корзиной. Рекомендуемая норма потребления хлебных продуктов (включая хлеб и макаронные изделия) в Российской Федерации на одного человека в год установлена  Федеральным законом от 31 марта 2006 г. № 44-ФЗ «О потребительской корзине в целом по Российской Федерации» и составляет в среднем: трудоспособное население - 133,7 кг, пенсионеры - 103,7 кг, дети - 84 кг. По физиологическим нормам, согласно данным Института питания РАМН, ежегодное потребление хлеба (желательно ржаного, белково-пшеничного или белково-отрубного) должно составлять 112,2 кг (307 г/день) [7]. Современный житель России (по данным ОАО «Мосхлеб») употребляет в сутки менее 300 г хлеба. При этом ежегодное потребление хлеба на территории России распределяется неравномерно: в Москве - 90 кг (246 г/день), а в неко</w:t>
        <w:softHyphen/>
        <w:t>торых регионах - до 260 кг (710 г/ день).</w:t>
      </w:r>
    </w:p>
    <w:p>
      <w:pPr>
        <w:pStyle w:val="Normal"/>
        <w:spacing w:lineRule="auto" w:line="360"/>
        <w:ind w:firstLine="709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47"/>
          <w:b/>
          <w:bCs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firstLine="709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Для исследования качества хлебных изделий, вырабатываемых хлебозаводом Староминского РАЙПО, Краснодарского края были отобраны 8 образцов: 2 образца хлеба ржано-пшеничного («Дарницкий», «Бородинский»), 4 образца хлеба пшенично-ржаного («Губернаторский», «Тоскано», «Диетический новый», «Петровский»), хлеб «Купеческий» с тмином и хлеб заварной «Купеческий» с изюмом. Методы исследования проводились по органолептическим и физико-химическим показателям в соответствии с ГОСТ Р 51074-2003, ГОСТ Р 52961-2008. Исследования образцов хлебных изделий проводились по органолептическим и физико-химическим показателям в лабораторных условиях [8]. Органолептическая оценка проводилась по внешнему виду образцов (форма, поверхность, цвет), по состоянию мякиша (пропеченность, промесс, пористость), по вкусу и запаху [9, 10].</w:t>
      </w:r>
    </w:p>
    <w:p>
      <w:pPr>
        <w:pStyle w:val="Normal"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Результаты и обсуждение</w:t>
      </w:r>
    </w:p>
    <w:p>
      <w:pPr>
        <w:pStyle w:val="Normal"/>
        <w:spacing w:lineRule="auto" w:line="360"/>
        <w:ind w:firstLine="709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47"/>
          <w:sz w:val="28"/>
          <w:szCs w:val="28"/>
        </w:rPr>
        <w:t xml:space="preserve">Крупнейшими российскими производителями хлеба и хлебных изделий  являются:  ОАО   «Хлебный Дом»,  ОАО  «Каравай»  (Санкт-Петербург),   ОАО </w:t>
      </w:r>
    </w:p>
    <w:p>
      <w:pPr>
        <w:pStyle w:val="Normal"/>
        <w:spacing w:lineRule="auto" w:line="360"/>
        <w:jc w:val="both"/>
        <w:rPr>
          <w:rStyle w:val="FontStyle75"/>
        </w:rPr>
      </w:pPr>
      <w:r>
        <w:rPr>
          <w:rStyle w:val="FontStyle47"/>
          <w:sz w:val="28"/>
          <w:szCs w:val="28"/>
        </w:rPr>
        <w:t>«Липецкхлебмакаронпром» (Липецк), ОАО «Первый хлебокомбинат» (Челябинск), ОАО «Хлебозавод №22» (Москва), ОАО «Владимирский хлебокомбинат»  (Владимир),   ЗАО «Хлебокомбинат «Пеко» (Москва),   ОАО « Юг Руси» (Ростов-на-Дону). Эти предприятия лидируют на рынке  несколько лет под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Был рассмотрен ассортимент хлеба и хлебобулочных изделий Староминского РАЙПО. Результаты показали, что коэффициент широты хлебобулочных изделий  20,2% ассортиментного перечня предприятия, что является небольшой величиной, но учитывая расположение хлебозавода в населенном пункте с невысокой численностью населения, этот показатель можно рассматривать как оптимальный для данного предприятия. Коэффициент полноты равный 58,8%, показывает, что покупатели удовлетворены ассортиментом хлебных изделий. Коэффициент устойчивости получил среднее значение – 50,0%, а коэффициент новизны невысок – 16%, однако в настоящее время, при падении спроса на хлебобулочные изделия, этот показатель является достаточным.</w:t>
      </w:r>
    </w:p>
    <w:p>
      <w:pPr>
        <w:pStyle w:val="Normal"/>
        <w:spacing w:lineRule="auto" w:line="360"/>
        <w:ind w:firstLine="709"/>
        <w:jc w:val="both"/>
        <w:rPr>
          <w:rStyle w:val="FontStyle86"/>
          <w:sz w:val="28"/>
          <w:szCs w:val="28"/>
          <w:lang w:eastAsia="en-US"/>
        </w:rPr>
      </w:pPr>
      <w:r>
        <w:rPr>
          <w:rStyle w:val="FontStyle47"/>
          <w:sz w:val="28"/>
          <w:szCs w:val="28"/>
        </w:rPr>
        <w:t xml:space="preserve">При исследовании маркировки, было выявлено, что у всех выбранных образцов соблюдены требования ГОСТ, кроме хлеба «Губернаторский», где не указан срок хранения. По массе хлебобулочные изделия должны соответствовать требованиям стандарта. </w:t>
      </w:r>
      <w:r>
        <w:rPr>
          <w:rStyle w:val="FontStyle62"/>
          <w:b w:val="false"/>
          <w:bCs w:val="false"/>
          <w:sz w:val="28"/>
          <w:szCs w:val="28"/>
        </w:rPr>
        <w:t>Для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хлеба допускаемые отклонения в меньшую сторону от установленной массы в конце срока максимальной выдержки на предприятии не должны превышать 3,0% массы отдельного  изделия и 2,5% средней массы десяти изделий. Отклонения по массе (4%) выявлено только у образца хлеба «Губернатор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Результаты органолептической оценки образцов показали, что в хлебных изделиях имелись нарушения требований ГОСТ, кроме одного образца – хлеб «Дарницкий». Неравномерную пористость с наличием пустот показали остальные образцы хлеба, что связано, по-видимому, с нарушением технологии брожения. Следы непромеса были обнаружены у двух образцов хлеба: «Купеческого» с тмином и «Губернаторского». Хлеб «Бородинский» оказался недостаточно пропеченным, липким на ощупь, неэластичным. Органолептическая оценка вкуса и запаха показали, что все образцы имеют вкус и запах, свойственный данному виду изделия, без посторонних вклю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Физико-химические показатели характеризуют строгое соблюдение ре</w:t>
        <w:softHyphen/>
        <w:t>цептуры и ведения технологического процесса хлебопекарными предпри</w:t>
        <w:softHyphen/>
        <w:t>ятиями, а также санитарную безупречность хлеба. К ним относятся: влаж</w:t>
        <w:softHyphen/>
        <w:t>ность, пористость, кислотность мякиша, реже - содержание сахара и жира, поваренной соли, принадлежность хлеба к тому или иному типу в зависимости от сорта м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У ржано-пшеничных сортов хлеба влажность составляет 45-50%, кислот</w:t>
        <w:softHyphen/>
        <w:t>ность - 7-11 град., пористость - 46-60%. С увеличением доли пшеничной муки и повышением сорта как пшеничной, так и ржаной муки влажность и кислот</w:t>
        <w:softHyphen/>
        <w:t>ность снижаются, а пористость возраст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таблице представлены результаты исследования выбранных образцов хлеба по физико-химическим показателям: пористость, влажность, кислотность.</w:t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Таблица - Результаты исследования образцов хлеба на пористость, кислотность и влажн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7"/>
        <w:gridCol w:w="1418"/>
        <w:gridCol w:w="1559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Образ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Порист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Влаж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Кислотность, гр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Соответствие требова</w:t>
              <w:softHyphen/>
              <w:t>ниям ГО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1. Хлеб «Дарниц-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Не соответствует ГОСТ 26983-86 по по</w:t>
              <w:softHyphen/>
              <w:t>казателю влажность, так как превышает до</w:t>
              <w:softHyphen/>
              <w:t>пустимые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2. Хлеб «Купече</w:t>
              <w:softHyphen/>
              <w:t>ский» с тм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По всем показателям соответствует ГОСТ Р 52961-2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3. Хлеб «Губерна</w:t>
              <w:softHyphen/>
              <w:t>то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По всем показателя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 xml:space="preserve">соответствует ГОСТ </w:t>
              <w:br/>
              <w:t>Р 52961-2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4. Хлеб заварной «Купеческий» с изю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67,4, не нормирует</w:t>
              <w:softHyphen/>
              <w:t>ся, т.к. в ре</w:t>
              <w:softHyphen/>
              <w:t>цептуру входит из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По всем показателя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 xml:space="preserve">соответствует ГОСТ </w:t>
              <w:br/>
              <w:t>Р 52961-2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5. Хлеб «Бородин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По всем показателям соответствует ГОСТ 2077-84</w:t>
            </w:r>
          </w:p>
        </w:tc>
      </w:tr>
    </w:tbl>
    <w:p>
      <w:pPr>
        <w:pStyle w:val="Style18"/>
        <w:rPr/>
      </w:pPr>
      <w:r>
        <w:rPr>
          <w:rStyle w:val="FontStyle70"/>
          <w:b w:val="false"/>
          <w:bCs w:val="false"/>
          <w:sz w:val="28"/>
          <w:szCs w:val="28"/>
        </w:rPr>
        <w:t>Окончание табл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7"/>
        <w:gridCol w:w="1418"/>
        <w:gridCol w:w="1559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6. Хлеб «Тоск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По всем показателя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 xml:space="preserve">соответствует ГОСТ </w:t>
              <w:br/>
              <w:t>Р 52961-2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7. Хлеб «Диетиче</w:t>
              <w:softHyphen/>
              <w:t>ский н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По всем показателя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 xml:space="preserve">соответствует ГОСТ </w:t>
              <w:br/>
              <w:t>Р 52961-2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8. Хлеб «Пет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b w:val="false"/>
                <w:bCs w:val="false"/>
              </w:rPr>
              <w:t>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0"/>
                <w:b w:val="false"/>
                <w:bCs w:val="false"/>
              </w:rPr>
              <w:t>По всем показателям соответствуе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31"/>
        <w:rPr/>
      </w:pPr>
      <w:r>
        <w:rPr>
          <w:rStyle w:val="FontStyle70"/>
          <w:b w:val="false"/>
          <w:bCs w:val="false"/>
        </w:rPr>
        <w:t>Результаты исследования показали, что образец хлеба «Дарницкий» имеет отклонения по влажности (60%). Остальные образцы не имеют отклонений по физико-химическим показа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Потребительские предпочтения изучили методом анкетирования путем опроса 120 респондентов. Большинство респондентов (65%) приобретают исключительно белый хлеб, что связано с недостаточной информированностью  потребителей, о большей полезности хлеба из смеси ржаной и пшеничной муки, чем хлеба из пшеничной муки. Большая часть потребителей (75%) считают ассортимент хлебных изделий Староминского РАЙПО уже сложившимся и достаточным, и предпочитают покупать хлеб пшеничный и ржаной. Многие из респондентов  не обращают внимания на состав хлеба (45%), предпочитая традиционные наименования. Как показало анкетирование, ассортиментом хлебных изделий удовлетворено примерно 70% опрошенных. Массой хлебных изделий 86% опрошенных в основном удовлетворены. Часть молодых и пожилых респондентов (30%) предлагают несколько увеличить массу хлебн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Как показало анкетирование, сама постановка дела нуждается в существенной корректировке  информирования покупателей о потребительских свойствах хлебобулочных изделий. По мнению респондентов (65%), в настоящее время в торговых точках недостаточно необ</w:t>
        <w:softHyphen/>
        <w:t xml:space="preserve">ходимой информации о хлеб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Таким образом, проведенные исследования показали, что анализируя покупательский спрос и реагируя на него, хлебозавод обеспечит связь с потребителями и сможет удовлетворить их ожидания. Расширяя информацию о хлебной продукции завода в торговых точках, используя маркетинговые мероприятия, завод сможет  стимулировать сбыт продукции. Постоянный и правильно организованный контроль производства, позволит улучшить качество хлебных изделий, не допускать отклонений от физико</w:t>
      </w:r>
      <w:r>
        <w:rPr>
          <w:rStyle w:val="FontStyle67"/>
        </w:rPr>
        <w:t>-</w:t>
      </w:r>
      <w:r>
        <w:rPr>
          <w:rStyle w:val="FontStyle67"/>
          <w:b w:val="false"/>
          <w:bCs w:val="false"/>
        </w:rPr>
        <w:t>химических показателей качества, что по</w:t>
      </w:r>
      <w:r>
        <w:rPr>
          <w:rStyle w:val="FontStyle47"/>
          <w:sz w:val="28"/>
          <w:szCs w:val="28"/>
        </w:rPr>
        <w:t>зволит  обеспечить выпуск продукции отвечающей требованиям государственных стандартов.</w:t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. Горбачева А.А., Купченко Н.П. Противоречия  управления в обеспечении продовольственной безопасности России [Электронный ресурс]// «Инженерный вестник Дона», 2012, №1. –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2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2014/2334</w:t>
        </w:r>
      </w:hyperlink>
      <w:r>
        <w:rPr>
          <w:rStyle w:val="FontStyle47"/>
          <w:sz w:val="28"/>
          <w:szCs w:val="28"/>
          <w:u w:val="single"/>
        </w:rPr>
        <w:t xml:space="preserve"> </w:t>
      </w:r>
      <w:r>
        <w:rPr>
          <w:rStyle w:val="FontStyle47"/>
          <w:sz w:val="28"/>
          <w:szCs w:val="28"/>
        </w:rPr>
        <w:t>(доступ свободный) - Загл. с экрана. – Яз. Рус.</w:t>
      </w:r>
    </w:p>
    <w:p>
      <w:pPr>
        <w:pStyle w:val="Normal"/>
        <w:spacing w:lineRule="auto" w:line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  Россинская М.В., Россинский Н.П. Элементы экологического мониторинга, их краткая характеристика и влияние на качество окружающей природной среды и здоровье населения региона  [Электронный ресурс]// «Инженерный вестник Дона», 2012, №1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668</w:t>
        </w:r>
      </w:hyperlink>
      <w:r>
        <w:rPr>
          <w:rStyle w:val="FontStyle47"/>
          <w:sz w:val="28"/>
          <w:szCs w:val="28"/>
          <w:u w:val="single"/>
        </w:rPr>
        <w:t xml:space="preserve">  </w:t>
      </w:r>
      <w:r>
        <w:rPr>
          <w:rStyle w:val="FontStyle47"/>
          <w:sz w:val="28"/>
          <w:szCs w:val="28"/>
        </w:rPr>
        <w:t>(доступ свободный) - Загл. с экрана. – Яз. Ру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 Акимова  Л.А. Наш  хлеб. [Текст] // Хлебопечение  России. Журнал.- 2014 -№ 1.-С.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Хамагаева И.С. Влияние пробиотических микроорганизмов на качество хлебобулочных изделий. [Текст]// Товаровед продовольственных товаров. Журнал. – 2014 - № 5. – С.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Шумский Н.И., Есаулова Л.А. Анализ безопасности  и качества хлебобулочных изделий из пшеничной муки. [Текст]//Товаровед продовольственных товаров. Журнал. – 2014 - № 2. – С.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Чубенко Н.Т., Шлеленко Л.А. Развитие ассортимента хлебобулочных изделий в Российской Федерации. [Текст] // Хлебопечение  России. Журнал.- 2011 -№ 1.-С.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Пономарева Е.И., Воропаева О.А., Алехина Н.Н. Алейник И.А. Анализ пищевой ценности хлебобулочных изделий. [Текст] // Хлебопечение  России. Журнал.- 2011 -№ 3.-С.31.</w:t>
      </w:r>
    </w:p>
    <w:p>
      <w:pPr>
        <w:pStyle w:val="Normal"/>
        <w:spacing w:lineRule="auto" w:line="360"/>
        <w:jc w:val="both"/>
        <w:rPr/>
      </w:pPr>
      <w:r>
        <w:rPr>
          <w:rStyle w:val="FontStyle47"/>
          <w:sz w:val="28"/>
          <w:szCs w:val="28"/>
        </w:rPr>
        <w:t>8 . Измерительные методы контроля показателей качества и безопасности продуктов питания. В 2-х ч. Ч 1: Продукты растительного происхождения / Шевченко В.В., Вытовтов А.А., Нилова Л.П., Карасева Е.Н. – СПб.: Троицкий  мост, 2009. – 304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 xml:space="preserve">9.  Pompei C. Percezione e valutazione organolettica delle proprieta mecaniche degli alimenti // Industria Cjnserve. – 1979.- </w:t>
      </w:r>
      <w:r>
        <w:rPr>
          <w:sz w:val="28"/>
          <w:szCs w:val="28"/>
          <w:lang w:val="en-US"/>
        </w:rPr>
        <w:t>V. 54. – P. 273 – 295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Mc. Daniel M.R. Sensory Evaluation of Food Flavors // Characterization and measurement of flavor compounds: Papers of Symposium. – Washington. – 1985. – P. 1- 1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rStyle w:val="FontStyle4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FontStyle4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firstLine="720"/>
        <w:rPr>
          <w:rStyle w:val="FontStyle48"/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/>
      </w:r>
    </w:p>
    <w:sectPr>
      <w:type w:val="nextPage"/>
      <w:pgSz w:w="11906" w:h="16838"/>
      <w:pgMar w:left="1276" w:right="848" w:gutter="0" w:header="0" w:top="10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3"/>
    <w:qFormat/>
    <w:rPr>
      <w:rFonts w:ascii="Trebuchet MS" w:hAnsi="Trebuchet MS" w:cs="Trebuchet MS"/>
      <w:b/>
      <w:bCs/>
      <w:smallCaps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3"/>
    <w:qFormat/>
    <w:rPr>
      <w:rFonts w:ascii="Constantia" w:hAnsi="Constantia" w:cs="Constantia"/>
      <w:b/>
      <w:bCs/>
      <w:i/>
      <w:iCs/>
      <w:spacing w:val="-20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85">
    <w:name w:val="Font Style85"/>
    <w:basedOn w:val="Style13"/>
    <w:qFormat/>
    <w:rPr>
      <w:rFonts w:ascii="Constantia" w:hAnsi="Constantia" w:cs="Constantia"/>
      <w:b/>
      <w:bCs/>
      <w:sz w:val="26"/>
      <w:szCs w:val="26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485"/>
      <w:ind w:firstLine="1574"/>
    </w:pPr>
    <w:rPr/>
  </w:style>
  <w:style w:type="paragraph" w:styleId="Style31">
    <w:name w:val="Style3"/>
    <w:basedOn w:val="Normal"/>
    <w:qFormat/>
    <w:pPr>
      <w:spacing w:lineRule="exact" w:line="485"/>
      <w:ind w:firstLine="69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archive/n2y2014/2334" TargetMode="External"/><Relationship Id="rId3" Type="http://schemas.openxmlformats.org/officeDocument/2006/relationships/hyperlink" Target="http://www.ivdon.ru/ru/magazine/archive/n1y2012/6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29:00Z</dcterms:created>
  <dc:creator>RIF</dc:creator>
  <dc:description/>
  <cp:keywords/>
  <dc:language>en-US</dc:language>
  <cp:lastModifiedBy>Даня</cp:lastModifiedBy>
  <cp:lastPrinted>2014-06-26T19:05:00Z</cp:lastPrinted>
  <dcterms:modified xsi:type="dcterms:W3CDTF">2014-07-09T08:42:00Z</dcterms:modified>
  <cp:revision>7</cp:revision>
  <dc:subject/>
  <dc:title/>
</cp:coreProperties>
</file>