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курентоспособность предприятий и экологическая безопасность: проблемы и пути их реш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Cs w:val="28"/>
        </w:rPr>
        <w:t>Е.Л. Кузин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М.А. Василенко</w:t>
      </w:r>
      <w:r>
        <w:rPr>
          <w:i/>
          <w:szCs w:val="28"/>
          <w:vertAlign w:val="superscript"/>
        </w:rPr>
        <w:t>2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Московский государственный университет путей сообщения Императора Николая II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 государственный медицинский университет Министерства здравоохранения Российской Федерации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Статья посвящена</w:t>
      </w:r>
      <w:r>
        <w:rPr>
          <w:b/>
          <w:sz w:val="24"/>
        </w:rPr>
        <w:t xml:space="preserve"> </w:t>
      </w:r>
      <w:r>
        <w:rPr>
          <w:sz w:val="24"/>
        </w:rPr>
        <w:t>экологической безопасности как фактора конкурентоспособности предприятий. Авторами рассмотрены финансовые параметры природозащитной деятельности. Предложены подходы разделения экологической эффективности на типы, с целью влияния на экологическую безопасность предприятия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экологическая безопасность, конкурентоспособность предприятий, риск, финансовая устойчивость, эффективность функционирования, эффективность управления, экономическая стабильность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нятие экологическая безопасность тесно связано с понятием риска. Наиболее точно под экологическим риском необходимо понимать возможную опасность нарушения естественного сбалансированного состояния окружающей среды под воздействием антропогенных факторов рассматриваемой техногенной системы в результате ее функционирования [1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од экологической безопасностью предприятия понимают обеспечение соотношения его природоохранной деятельности общепринятым нормативным требованиям. В свете увеличения значения экологической ответственности предприятия его экологическая безопасность для окружающей среды и населения в значимой степени определяет его конкурентоспособность [2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Конкурентоспособность предприятий и их экономическая стабильность − взаимосвязанные категории. С одной стороны, увеличение конкурентоспособности фирмы считается важным и обязательным условием поддержания на должном уровне их социально-экономической устойчивости, с другой − неустойчивое положение предприятий не позволяет успешно решать задачи увеличения конкурентоспособности предприятия [3]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ценка экологической безопасности предприятия требует комплексного подхода, важной задачей которого является вероятность осмыслить принципы построения системы экономических показателей. Основное предназначение любой системы характеристик состоит в преобразовании массива информации в совокупность формализованных и неформализованных критериев, которые позволяют понять сущность явлений (или процессов) и возможность оценить величину происходящих в нём перемен [4].</w:t>
      </w:r>
    </w:p>
    <w:p>
      <w:pPr>
        <w:pStyle w:val="Style32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экологическая оценка дается для всех ведущих компонентов окружающей среды и включает пофакторную, всеохватывающую оценки воздействующих факторов, влияющих на эффективную работу предприятия.</w:t>
      </w:r>
    </w:p>
    <w:p>
      <w:pPr>
        <w:pStyle w:val="Style3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Style w:val="Tooltip"/>
          <w:rFonts w:cs="Times New Roman" w:ascii="Times New Roman" w:hAnsi="Times New Roman"/>
          <w:sz w:val="28"/>
          <w:szCs w:val="28"/>
        </w:rPr>
        <w:t>Характеристи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й </w:t>
      </w:r>
      <w:r>
        <w:rPr>
          <w:rStyle w:val="Tooltip"/>
          <w:rFonts w:cs="Times New Roman" w:ascii="Times New Roman" w:hAnsi="Times New Roman"/>
          <w:sz w:val="28"/>
          <w:szCs w:val="28"/>
        </w:rPr>
        <w:t>производи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редприятием </w:t>
      </w:r>
      <w:r>
        <w:rPr>
          <w:rStyle w:val="Tooltip"/>
          <w:rFonts w:cs="Times New Roman" w:ascii="Times New Roman" w:hAnsi="Times New Roman"/>
          <w:sz w:val="28"/>
          <w:szCs w:val="28"/>
        </w:rPr>
        <w:t>предугадываю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наличие </w:t>
      </w:r>
      <w:r>
        <w:rPr>
          <w:rStyle w:val="Tooltip"/>
          <w:rFonts w:cs="Times New Roman" w:ascii="Times New Roman" w:hAnsi="Times New Roman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 выполнен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требований </w:t>
      </w:r>
      <w:r>
        <w:rPr>
          <w:rFonts w:cs="Times New Roman" w:ascii="Times New Roman" w:hAnsi="Times New Roman"/>
          <w:sz w:val="28"/>
          <w:szCs w:val="28"/>
        </w:rPr>
        <w:t>законодательства РФ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действенном применен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регулировании расход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правл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>средой.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ыделяются</w:t>
      </w:r>
      <w:r>
        <w:rPr>
          <w:rStyle w:val="Tooltip"/>
          <w:rFonts w:cs="Times New Roman" w:ascii="Times New Roman" w:hAnsi="Times New Roman"/>
          <w:sz w:val="28"/>
          <w:szCs w:val="28"/>
        </w:rPr>
        <w:t xml:space="preserve"> значим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предприятия </w:t>
      </w:r>
      <w:r>
        <w:rPr>
          <w:rStyle w:val="Tooltip"/>
          <w:rFonts w:cs="Times New Roman" w:ascii="Times New Roman" w:hAnsi="Times New Roman"/>
          <w:sz w:val="28"/>
          <w:szCs w:val="28"/>
        </w:rPr>
        <w:t>нюансы</w:t>
      </w:r>
      <w:r>
        <w:rPr>
          <w:rFonts w:cs="Times New Roman" w:ascii="Times New Roman" w:hAnsi="Times New Roman"/>
          <w:sz w:val="28"/>
          <w:szCs w:val="28"/>
        </w:rPr>
        <w:t>, связанные с экологической эффективностью функционирования и управления предприят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нклатур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характеристи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обяза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на техническом уровн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авдана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отобража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равновесный актив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расклад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ценке технологического процесса. </w:t>
      </w:r>
      <w:r>
        <w:rPr>
          <w:rStyle w:val="Tooltip"/>
          <w:rFonts w:cs="Times New Roman" w:ascii="Times New Roman" w:hAnsi="Times New Roman"/>
          <w:sz w:val="28"/>
          <w:szCs w:val="28"/>
        </w:rPr>
        <w:t>Определен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характеристи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окружающей</w:t>
      </w:r>
      <w:r>
        <w:rPr>
          <w:rFonts w:cs="Times New Roman" w:ascii="Times New Roman" w:hAnsi="Times New Roman"/>
          <w:sz w:val="28"/>
          <w:szCs w:val="28"/>
        </w:rPr>
        <w:t xml:space="preserve"> среды </w:t>
      </w:r>
      <w:r>
        <w:rPr>
          <w:rStyle w:val="Tooltip"/>
          <w:rFonts w:cs="Times New Roman" w:ascii="Times New Roman" w:hAnsi="Times New Roman"/>
          <w:sz w:val="28"/>
          <w:szCs w:val="28"/>
        </w:rPr>
        <w:t>обязан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охарактеризованы количественно и отвечать основным требованиям: </w:t>
      </w:r>
      <w:r>
        <w:rPr>
          <w:rStyle w:val="Tooltip"/>
          <w:rFonts w:cs="Times New Roman" w:ascii="Times New Roman" w:hAnsi="Times New Roman"/>
          <w:sz w:val="28"/>
          <w:szCs w:val="28"/>
        </w:rPr>
        <w:t>отобража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конфигур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граница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кратки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зазор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ени; </w:t>
      </w:r>
      <w:r>
        <w:rPr>
          <w:rStyle w:val="Tooltip"/>
          <w:rFonts w:cs="Times New Roman" w:ascii="Times New Roman" w:hAnsi="Times New Roman"/>
          <w:sz w:val="28"/>
          <w:szCs w:val="28"/>
        </w:rPr>
        <w:t>предопределя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веяния</w:t>
      </w:r>
      <w:r>
        <w:rPr>
          <w:rFonts w:cs="Times New Roman" w:ascii="Times New Roman" w:hAnsi="Times New Roman"/>
          <w:sz w:val="28"/>
          <w:szCs w:val="28"/>
        </w:rPr>
        <w:t>, связанные с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смещением в худшую сторон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я окружающей среды; </w:t>
      </w:r>
      <w:r>
        <w:rPr>
          <w:rStyle w:val="Tooltip"/>
          <w:rFonts w:cs="Times New Roman" w:ascii="Times New Roman" w:hAnsi="Times New Roman"/>
          <w:sz w:val="28"/>
          <w:szCs w:val="28"/>
        </w:rPr>
        <w:t>владеть мотивированн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</w:rPr>
        <w:t>направлен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/>
        <w:t>Экологическая оценка всегда дополняется социально-экономической оценкой. Цель социальной оценки состоит в выявлении значимости последствий в результате изменения состояния окружающей среды для критерия общественной жизни общества. Цель финансовой оценки заключается в выявлении значимости тех же результатов для финансовой сферы жизни обществ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Необходимо в рамках единой природно-технической системы рассматривать характер, а также итоги взаимодействия между предприятием и объектами его окружающей среды [5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Денежные, экологические характеристики применяют для оценки экологических качеств работы деятельности предприятия. Финансовые параметры природозащитной деятельности включают: текущие издержки на охрану окружающей среды, издержки на капитальный ремонт основных фондов по охране окружающей среды, оплату за допустимые выбросы загрязняющих веществ, оплату за сверхнормативные выбросы загрязняющих веществ, средства и штрафы, взысканные в возмещение вреда, причинённого нарушением природоохранного законодательства, издержки, повышающие экологическую эффективность внедряемых производственных и технологических решени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и детализированной оценке экологической безопасности предприятия необходимо применить подход, в соответствии с которым показатели экологической эффективности подразделяют на 2 типа: характеристики эффективности функционирования, обеспечивающие информацию об экологической защищенности предприятия; характеристики производительности управления, обеспечивающие информацию об усилиях, предпринимаемых руководящим персоналом с целью влияния на экологическую безопасность предприятия [6]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pacing w:val="6"/>
          <w:szCs w:val="28"/>
        </w:rPr>
        <w:t xml:space="preserve">Составление эколого-экономической стратегии устойчивого становления системы природопользования </w:t>
      </w:r>
      <w:r>
        <w:rPr>
          <w:szCs w:val="28"/>
        </w:rPr>
        <w:t xml:space="preserve">должно быть направлено, с одной стороны, на повышение его производительности и его работы, увеличение прибыли и рентабельности и, с другой стороны, обеспечение экологически безопасного устойчивого развития предприятия [7]. На процесс принятия управленческих природоохранных решений неуклонное воздействие оказывает стремление к достижению материальной выгоды, получению дохода, выгоды, увеличению капитала, цены. На характер движущих сил развития системы природопользования на предприятии воздействуют особенности метода хозяйствования, а также установление права собственности на сооружаемые объекты [8]. </w:t>
      </w:r>
    </w:p>
    <w:p>
      <w:pPr>
        <w:pStyle w:val="Normal"/>
        <w:ind w:firstLine="709"/>
        <w:rPr/>
      </w:pPr>
      <w:r>
        <w:rPr>
          <w:szCs w:val="28"/>
        </w:rPr>
        <w:t xml:space="preserve">При разработке способа эколого-экономического обоснования управленческих заключений в системе природопользования необходимо руководствоваться законодательными и нормативными актами РФ, субъектов РФ, отраслевыми и другими муниципальными документами, регулирующими инвестиционную деятельность [9]. Эколого-экономическое обоснование </w:t>
      </w:r>
      <w:r>
        <w:rPr>
          <w:color w:val="000000"/>
          <w:spacing w:val="-6"/>
          <w:szCs w:val="28"/>
        </w:rPr>
        <w:t>основано на определении финансовой эффективности в одно и тоже время с р</w:t>
      </w:r>
      <w:r>
        <w:rPr>
          <w:szCs w:val="28"/>
        </w:rPr>
        <w:t>асчетом максимально допустимого значения экономического показателя экологической безопасности для объектов системы природопользования на предприятии с точки зрения финансовой целесообразности их функционирования [10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ьзование сформированной системы характеристик экологической защищенности фирмы даст вероятность идентифицировать и ликвидировать экологические трудности в управлении организацией. Регулярность проведения анализа обеспечит оперативный прогноз ведущих качеств экологической защищенности, собственно что дозволит вовремя корректировать экологическую политику предприятия для сохранения окружающей среды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 Алимов, А. А. Экологическая безопасность и мировая политика: что происходит, кто виноват и что делать? / А. А. Алимов // Вестник МГИМО-Университета. – 2011. – № 4. – С. 226–23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Беспалов В.И., Кузина Е.Л. Эколого-экономическая оценка природопользования на железнодорожном транспорте: монография / В.И. Беспалов, Е.Л. Кузина, М.А. Кузина; Ростовский государственный строительный университет. – Ростов н/Д, 2012. – 201 с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 Котова, Т. В. Роль и значение статистических показателей в оценке экологической безопасности / Т. В. Котова, Е. А. Косарева // Вестник Астраханского государственного технического университета. – 2005. – № 4(27). – C. 161–167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680"/>
        <w:rPr/>
      </w:pPr>
      <w:r>
        <w:rPr>
          <w:szCs w:val="28"/>
          <w:lang w:val="en-US"/>
        </w:rPr>
        <w:t xml:space="preserve">4. Bell D. The Coming of Post-Industrial Society. - N.Y., 2008. </w:t>
      </w:r>
      <w:r>
        <w:rPr>
          <w:szCs w:val="28"/>
        </w:rPr>
        <w:t>352 р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 Артюхов В. В. Объективная оценка экологичности хозяйственной деятельности: методология и результаты. Предприятия, регионы России, страны мира / В. В. Артюхов, С. И. Забелин, А. С. Мартынов // Экология и социальная ответственность. – 2012. – № 16.– С. 113–142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 xml:space="preserve">Кузина Е.Л., Беспалов В.И. Исследование особенностей влияния транспортных факторов на эколого-экономическую безопасность страны. // </w:t>
      </w:r>
      <w:r>
        <w:rPr>
          <w:color w:val="000000"/>
          <w:szCs w:val="28"/>
        </w:rPr>
        <w:t>Инженерный вестник Дона,</w:t>
      </w:r>
      <w:r>
        <w:rPr>
          <w:szCs w:val="28"/>
        </w:rPr>
        <w:t xml:space="preserve"> 2012, №4.</w:t>
      </w:r>
      <w:r>
        <w:rPr/>
        <w:t xml:space="preserve"> URL: ivdon.ru/magazine/archive/n4y2012/2171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7. Шевчук Е. Я. Экологическое управление: учеб. пособие / Е. Я. Шевчук. – М.: Изд-во РАГС, 2005. – 104 с.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szCs w:val="28"/>
        </w:rPr>
        <w:t xml:space="preserve">8. Кузина Е.Л., Беспалов В.И. Разработка алгоритма оценки влияния транспортных факторов на эколого-экономическую безопасность страны. </w:t>
      </w:r>
      <w:r>
        <w:rPr>
          <w:color w:val="000000"/>
          <w:szCs w:val="28"/>
        </w:rPr>
        <w:t>Инженерны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естник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она</w:t>
      </w:r>
      <w:r>
        <w:rPr>
          <w:color w:val="000000"/>
          <w:szCs w:val="28"/>
          <w:lang w:val="en-US"/>
        </w:rPr>
        <w:t xml:space="preserve">, </w:t>
      </w:r>
      <w:r>
        <w:rPr>
          <w:szCs w:val="28"/>
          <w:lang w:val="en-US"/>
        </w:rPr>
        <w:t>2012, №4.</w:t>
      </w:r>
      <w:r>
        <w:rPr>
          <w:lang w:val="en-US"/>
        </w:rPr>
        <w:t xml:space="preserve"> URL: ivdon.ru/magazine/archive/n4y2012/2171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en-US"/>
        </w:rPr>
        <w:t xml:space="preserve">9. Boston Consulting Group. Shareholder Value Metrics // Shareholder Value Management Series, Booklet, N 2, 1996. - 4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10. Беспалов В.И., Кузина Е.Л. Эколого-экономическое обоснование хозяйственной деятельности объектов железнодорожного транспорта: монография / В.И. Беспалов, Е.Л. Кузина, М.А. Кузина; Рост. гос. строит. ун-т. – Ростов н/Д, 2012. – 201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Alimov A. A. Vestnik MGIMO Universiteta. 2011. № 4. pp. 226–232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Bespalov V.I., Kuzina E.L. [Jekologo jekonomicheskaja ocenka prirodopol'zovanija na zheleznodorozhnom transporte: monografija]. Rostov state construction University. Rostov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n D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, 2012. 201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Kotova T. V., E. A. Kosareva. Vestnik Astrahanskogo gosudarstvennogo tehnicheskogo universiteta. 2005. № 4(27). pp. 161–167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680"/>
        <w:rPr/>
      </w:pPr>
      <w:r>
        <w:rPr>
          <w:szCs w:val="28"/>
          <w:lang w:val="en-US"/>
        </w:rPr>
        <w:t xml:space="preserve">4. Bell D. The Coming of Post Industrial Society. N.Y., 2008. 35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Artjuhov V. V., S. I. Zabelin, A. S. Martynov. Jekologija i social'naja otvetstvennost'. 2012. № 16.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113–142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6. Kuzina E.L., Bespalov V.I. </w:t>
      </w:r>
      <w:r>
        <w:rPr>
          <w:color w:val="000000"/>
          <w:szCs w:val="28"/>
          <w:lang w:val="en-US"/>
        </w:rPr>
        <w:t xml:space="preserve">Inženernyj vestnik Dona (Rus). 2012. №4. </w:t>
      </w:r>
      <w:r>
        <w:rPr>
          <w:lang w:val="en-US"/>
        </w:rPr>
        <w:t>URL: ivdon.ru/magazine/archive/n4y2012/2171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Shevchuk E. Ja. [Jekologicheskoe upravlenie]: ucheb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sobie. M.: Izd. RAGS, 2005. 10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8. Kuzina E.L., Bespalov V.I. </w:t>
      </w:r>
      <w:r>
        <w:rPr>
          <w:color w:val="000000"/>
          <w:szCs w:val="28"/>
          <w:lang w:val="en-US"/>
        </w:rPr>
        <w:t xml:space="preserve">Inženernyj vestnik Dona (Rus). 2012. №4. </w:t>
      </w:r>
      <w:r>
        <w:rPr>
          <w:lang w:val="en-US"/>
        </w:rPr>
        <w:t>URL: ivdon.ru/magazine/archive/n4y2012/2171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en-US"/>
        </w:rPr>
        <w:t xml:space="preserve">9. Boston Consulting Group. Shareholder Value Metrics. Shareholder Value Management Series, Booklet, N 2, 1996. 4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Bespalov V.I., Kuzina E.L. [Jekologojekonomicheskoe obosnovanie hozjajstvennoj dejatel'nosti obektov zheleznodorozhnogo transporta: monografija]. Rostov state construction University. Rostov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n D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n, 2012. 201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9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11">
    <w:name w:val="Текст сноски Знак1"/>
    <w:qFormat/>
    <w:rPr>
      <w:rFonts w:ascii="Arial" w:hAnsi="Arial" w:cs="Arial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Style24">
    <w:name w:val="Текст Знак"/>
    <w:qFormat/>
    <w:rPr>
      <w:rFonts w:ascii="Courier New" w:hAnsi="Courier New" w:eastAsia="MS Mincho;ＭＳ 明朝" w:cs="Courier New"/>
    </w:rPr>
  </w:style>
  <w:style w:type="character" w:styleId="Tooltip">
    <w:name w:val="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P3">
    <w:name w:val="p3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P4">
    <w:name w:val="p4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P5">
    <w:name w:val="p5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cs="Arial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/>
      <w:jc w:val="left"/>
    </w:pPr>
    <w:rPr>
      <w:rFonts w:ascii="Courier New" w:hAnsi="Courier New" w:eastAsia="MS Mincho;ＭＳ 明朝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5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7-22T11:1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