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писание алгоритма управления топливоподачей дизель-генераторной электростанции переменной скорости вра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 Хватов, А.Б. Дарьенков, И.С. Поляк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и типа "дизель-генератор" (далее Д-Г),  являются наиболее распространенными среди  автономных электрогенерирующих установок. Наиболее перспективным направлением их развития является построение систем Д-Г </w:t>
      </w:r>
      <w:r>
        <w:rPr>
          <w:rFonts w:cs="Times New Roman" w:ascii="Times New Roman" w:hAnsi="Times New Roman"/>
          <w:sz w:val="28"/>
          <w:szCs w:val="28"/>
        </w:rPr>
        <w:t xml:space="preserve">переменной скорости вращения вала.  В установках  данного  типа скорость вращения вала диз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ω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ется в зависимости от мощности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яемой нагрузкой. Измен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ω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достичь оптимального потребления топлива, увеличить моторесурс Д-Г и снизить вредные выбросы в атмосферу [1,2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жностью при построении Д-Г установок рассматриваемого типа является определение аналитической зависимости оптимальной частоты вращения от мощности нагрузки. Вообще, зависимость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быть легко определена по так называемой многопараметровой характеристике дизеля. Однако, многопараметровая характеристика для каждого конкретного дизеля носит индивидуальный характер, и производители дизелей, как правило, не предоставляют таких характеристик. Кроме того, многопараметровая характеристика дизеля изменяется в зависимости от условий внешней среды, от степени износа дизеля и от марки топлива.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 состав системы управления топливоподачей входит задатчик эффективного режима (далее ЗЭР) Д-Г установки [3]. Анализируя показания датчиков расхода топлива и мощности электрической нагрузки, ЗЭР определяет задание на положение топливной рейки, соответствующее оптимальному расходу топлива.  Следовательно,  ЗЭР должен обладать свойствами самообучающихся систем управления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]. Структурная  схема ЗЭР приведена на рис. 1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ная часть ЗЭР построена на основе ассоциативной вычислительной системы. Ее главное отличие от обычной вычислительной системы последовательной обработки информации состоит в использовании ассоциативной памяти (далее АП), а не памяти с адресуемыми ячейкам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27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Структурная схема ЗЭР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от обычной отличается способностью накапливать опыт и выдавать решение задачи без проведения расчето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АП ЗЭР наиболее целесообразным представляется использовать тип нейронных сетей известных как радиально-базисные нейронные сети (или </w:t>
      </w:r>
      <w:r>
        <w:rPr>
          <w:rFonts w:cs="Times New Roman" w:ascii="Times New Roman" w:hAnsi="Times New Roman"/>
          <w:i/>
          <w:sz w:val="28"/>
          <w:szCs w:val="28"/>
        </w:rPr>
        <w:t>RBF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radial basis function network</w:t>
      </w:r>
      <w:r>
        <w:rPr>
          <w:rFonts w:cs="Times New Roman" w:ascii="Times New Roman" w:hAnsi="Times New Roman"/>
          <w:sz w:val="28"/>
          <w:szCs w:val="28"/>
        </w:rPr>
        <w:t xml:space="preserve">). Эти сети имеют такие преимущества, как относительная простота и способность решать задачу аппроксимации табличной функции многих переменных, дополненной процедурой интерполяции (экстраполяции) [5,6]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ь с радиальными базисными функциями в наиболее простой форме (рис. 2) представляет собой сеть с тремя слоями: обычным входным слоем, выпол</w:t>
        <w:softHyphen/>
        <w:t xml:space="preserve">няющим распределение данных образца для первого слоя весов, скрытым </w:t>
      </w:r>
      <w:r>
        <w:rPr>
          <w:rFonts w:cs="Times New Roman" w:ascii="Times New Roman" w:hAnsi="Times New Roman"/>
          <w:sz w:val="28"/>
          <w:szCs w:val="28"/>
        </w:rPr>
        <w:t>слоем и выходным слоем [7].  Отображение от входного слоя к скрытому слою является нелинейным, а отображение скрытого слоя в выходной – линейно. Структурная схема нейронной сети АП приведена на рис. 2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1320" cy="1686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– Структурная схема нейронной сети АП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каждого из нейронов может быть представлена в виде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сигналы на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м входе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нейрона  и соответствующий ему весовой коэффициент; функция </w:t>
      </w:r>
      <w:r>
        <w:rPr>
          <w:rFonts w:cs="Times New Roman" w:ascii="Times New Roman" w:hAnsi="Times New Roman"/>
          <w:i/>
          <w:sz w:val="28"/>
          <w:szCs w:val="28"/>
        </w:rPr>
        <w:t>f(u)</w:t>
      </w:r>
      <w:r>
        <w:rPr>
          <w:rFonts w:cs="Times New Roman" w:ascii="Times New Roman" w:hAnsi="Times New Roman"/>
          <w:sz w:val="28"/>
          <w:szCs w:val="28"/>
        </w:rPr>
        <w:t xml:space="preserve"> называется функцией активации. Дополнительный вх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й ему вес используются для инициал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нейрона – смещения функции активации нейрона по горизонтальной оси, которое формирует  порог чувствительности нейрона.Представленная структурная схема описывается следующей системой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)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истемы уравнений (2), принятая структура нейронной сети не требует значительных вычислительных мощностей от аппаратной реализации ЗЭР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а аппроксимации состоит в подборе соответствующего количества радиаль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х параметров, а также в таком подборе весов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 котором решение системы уравнений (1) будет наиболее близким к точному [8,9]. Поэтому проблему подбора параметров радиальных функций и значений весов сети можно свести к минимизации целевой функции, которая записывается в форме:            </w:t>
      </w:r>
    </w:p>
    <w:p>
      <w:pPr>
        <w:pStyle w:val="Style17"/>
        <w:spacing w:lineRule="auto" w:line="360" w:before="280" w:after="280"/>
        <w:ind w:firstLine="567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position w:val="-32"/>
          <w:sz w:val="28"/>
          <w:szCs w:val="28"/>
        </w:rPr>
        <w:t>,</w:t>
        <w:tab/>
        <w:tab/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оличество нейронов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количество обучающих пар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;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ходной вектор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соответствующая входному вектору ожидаемая величина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минимизации, получивший название обучения нейронной сети, ведется методом градиентного спуска, что означает подстройку весовых коэффициентов следующим образом:</w:t>
      </w:r>
    </w:p>
    <w:p>
      <w:pPr>
        <w:pStyle w:val="Style17"/>
        <w:spacing w:lineRule="auto" w:line="360" w:before="280" w:after="280"/>
        <w:ind w:firstLine="567"/>
        <w:contextualSpacing/>
        <w:rPr>
          <w:position w:val="-1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position w:val="-32"/>
          <w:sz w:val="28"/>
          <w:szCs w:val="28"/>
        </w:rPr>
        <w:t>,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весовой коэффициент связи, соединяющ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й нейрон сло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) 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м нейроном сло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– коэффициент скорости обуч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но 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</w:t>
      </w:r>
    </w:p>
    <w:p>
      <w:pPr>
        <w:pStyle w:val="Style17"/>
        <w:spacing w:lineRule="auto" w:line="360"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>(5)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выход нейро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взвешенная сумма его входных сигналов (аргумент активационной функции)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множитель в (5) легко раскладывается следующим образом: </w:t>
      </w:r>
    </w:p>
    <w:p>
      <w:pPr>
        <w:pStyle w:val="Style17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position w:val="-32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множитель в (5)  является производной этой функции по ее аргументу. В случае гиперболического тангенса</w:t>
      </w:r>
    </w:p>
    <w:p>
      <w:pPr>
        <w:pStyle w:val="Style17"/>
        <w:spacing w:lineRule="auto" w:line="360" w:before="280" w:after="280"/>
        <w:ind w:firstLine="72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32"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7)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множитель в 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очевидно, равен выходу нейрона предыдущего сло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(6) суммирование п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ется среди нейронов сло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). 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я новую переменную</w:t>
      </w:r>
    </w:p>
    <w:p>
      <w:pPr>
        <w:pStyle w:val="Style17"/>
        <w:spacing w:lineRule="auto" w:line="360" w:before="280" w:after="280"/>
        <w:ind w:firstLine="72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8)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рекурсивную формулу для расчетов величи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ло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личина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более старшего сло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)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position w:val="-32"/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Style17"/>
        <w:spacing w:lineRule="auto" w:line="360" w:before="280" w:after="280"/>
        <w:ind w:firstLine="720"/>
        <w:contextualSpacing/>
        <w:rPr/>
      </w:pPr>
      <w:r>
        <w:rPr>
          <w:sz w:val="28"/>
          <w:szCs w:val="28"/>
        </w:rPr>
        <w:t>Тогда (4) можно записать в виде:</w:t>
      </w:r>
    </w:p>
    <w:p>
      <w:pPr>
        <w:pStyle w:val="Style17"/>
        <w:spacing w:lineRule="auto" w:line="360" w:before="280" w:after="280"/>
        <w:ind w:firstLine="72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10)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Процесс обучения АП ЗЭР при помощи процедуры основанной на корректировке весов в соответствии с (10) носит название алгоритма обратного распространения ошибки. Для рассматриваемой задачи он строится в следующем порядке: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1. Подать на вход нейронной сети текущее значение мощности нагрузки, для которого производится поиск "оптимальной" скорости вращения.  Рассчитать значение выхода  се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 xml:space="preserve">  в режиме прямого распространения ошибки по формулам системы уравнений (2). 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величину ошибки выходного слоя по формуле:</w:t>
      </w:r>
    </w:p>
    <w:p>
      <w:pPr>
        <w:pStyle w:val="Style17"/>
        <w:spacing w:lineRule="auto" w:line="360"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считать изменения весов выходного слоя:</w:t>
      </w:r>
    </w:p>
    <w:p>
      <w:pPr>
        <w:pStyle w:val="Style17"/>
        <w:spacing w:lineRule="auto" w:line="360"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</w:t>
      </w:r>
    </w:p>
    <w:p>
      <w:pPr>
        <w:pStyle w:val="Style17"/>
        <w:spacing w:lineRule="auto" w:line="360" w:before="280" w:after="280"/>
        <w:ind w:firstLine="720"/>
        <w:contextualSpacing/>
        <w:rPr/>
      </w:pPr>
      <w:r>
        <w:rPr>
          <w:sz w:val="28"/>
          <w:szCs w:val="28"/>
        </w:rPr>
        <w:t>4. Определить величины ошибок для скрытого слоя нейронов сети АП:</w:t>
      </w:r>
    </w:p>
    <w:p>
      <w:pPr>
        <w:pStyle w:val="Style17"/>
        <w:spacing w:lineRule="auto" w:line="360"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</w:p>
    <w:p>
      <w:pPr>
        <w:pStyle w:val="Style17"/>
        <w:spacing w:lineRule="auto" w:line="360"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5. Скорректировать все веса нейронной сети АП для шаг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   </w:t>
      </w:r>
    </w:p>
    <w:p>
      <w:pPr>
        <w:pStyle w:val="Style17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формуле (3) рассчитать величину ошибки нейронной сети - целевой функции процесса обучения. </w:t>
      </w:r>
    </w:p>
    <w:p>
      <w:pPr>
        <w:pStyle w:val="Style17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ссмотренный алгоритм обучения АП приведен на рис. 3. Он действует итеративно, его шаги принято называ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tatsoft.ru/HOME/TEXTBOOK/glossary/gloss_ae.html" \l "Epoch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пох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учения. Начальная конфигурация сети, а именно величины весов нейронных связей и порогов нейронов,  выбирается случайным образом. Процесс обучения прекращается либо когда пройдено определенное количество эпох, либо когда ошибка достигнет некоторого допустимого уровн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серьезных вопросов, возникающих при построении АП ЗЭР заключается в необходимом количестве логических пар значени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составляющих обучающее множество. Подробно процесс их поиска описан в [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шком большой либо слишком малый  размер обучающей выборки может привести к переобучению нейронной сети. Слишком малая ошибка (при слишком большом размере обучающей выборки) означает излишне точное соответствие нейронной сети конкретному набору обучающих примеров, при котором сеть теряет способность к обобщению, т.е. возможности правильно реагировать на неизвестные ей данные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езультата процесса обучения АП (рис. 4) была проведена на обучающих множествах, составленных из 10 и 100 значений. Ошибка в этих случаях составляет соответственно 0.084% и 0.6% соответственно. Во втором случае нейронная сеть АП дает ложный результат в области малых значений мощности нагрузки вследствие переобучения. Так же большой размер обучающей выборки затягивает процесс обучения из-за увеличения числа необходимых вычислений ЗЭР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8" w:dyaOrig="9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pt;height:473.8pt" filled="f" o:ole="">
            <v:imagedata r:id="rId5" o:title=""/>
          </v:shape>
          <o:OLEObject Type="Embed" ProgID="" ShapeID="ole_rId4" DrawAspect="Content" ObjectID="_982783368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– Алгоритм  обучения нейронной сети АП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для корректной работы ЗЭР не требуется большого объема данных об искомой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рассматриваемом примере оказалось достаточным для работы АП множества, состоящего из 10 значений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1370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. – Результат работы АП, обученной на множестве из 10 значений                                                        </w:t>
      </w:r>
    </w:p>
    <w:p>
      <w:pPr>
        <w:pStyle w:val="Normal"/>
        <w:spacing w:lineRule="auto" w:line="36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Хватов, О.С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ые средства управления высокоэффективной дизель-генераторной установкой переменной частоты вращения [Текст]: О.С. Хватов, А.Б. Дарьенков // Известия  ТулГУ. Технические науки. Вып. 3 в 5 ч. Тула: Изд.-во ТулГУ. 2010 Ч.4. С.126-131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ватов, С.В. Математическая </w:t>
      </w:r>
      <w:r>
        <w:rPr>
          <w:sz w:val="28"/>
          <w:szCs w:val="28"/>
        </w:rPr>
        <w:t>модель единой электростанции автономного объекта на базе ДВС с переменной скоростью вращения [Текст]: /</w:t>
      </w:r>
      <w:r>
        <w:rPr>
          <w:bCs/>
          <w:color w:val="000000"/>
          <w:sz w:val="28"/>
          <w:szCs w:val="28"/>
        </w:rPr>
        <w:t xml:space="preserve"> Хватов С.В., Дарьенков А.Б., Самоявчев И.С., Хватов О.С.//</w:t>
      </w:r>
      <w:r>
        <w:rPr>
          <w:sz w:val="28"/>
          <w:szCs w:val="28"/>
        </w:rPr>
        <w:t xml:space="preserve"> Материалы научно-технической конференции Актуальные проблемы электроэнергетики / НГТУ. </w:t>
      </w:r>
      <w:r>
        <w:rPr>
          <w:bCs/>
          <w:color w:val="000000"/>
          <w:sz w:val="28"/>
          <w:szCs w:val="28"/>
        </w:rPr>
        <w:t>Н.Новгород. 2010. С. 58-6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арьенков, А.Б. Автономная высокоэффективная электрогенерирующая станция [Текст]: Дарьенков, А.Б., Хватов О.С. // Труды Нижегородского государственного технического университета / Н. Новгород: НГТУ, 2009, Т.77,- с.68-72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Rakhtala, S.M., PEM fuel cell voltage-tracking using artificial neural network / Electrical Power &amp; Energy Conference (EPEC), 2009 IEEE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1 – 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van Najarian, K. On learning and computational complexity of FIR radial basis function networks. Part I. Learning of FIR RBFN's / Acoustics, Speech, and Signal Processing, 2001. Proceedings. (ICASSP '01). 2001 IEEE International Conference on, vol.2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1321 – 132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Lucks, M.B. A radial basis function network (RBFN) for function approximation / Circuits and Systems, 1999.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dwe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ympos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l</w:t>
      </w:r>
      <w:r>
        <w:rPr>
          <w:rFonts w:eastAsia="Times New Roman" w:cs="Times New Roman" w:ascii="Times New Roman" w:hAnsi="Times New Roman"/>
          <w:sz w:val="28"/>
          <w:szCs w:val="28"/>
        </w:rPr>
        <w:t>.2,  с. 1099 – 110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Галушка, В.В., Молчанов, А.А.,  Фатхи, В.А. Применение многослойных радиально-базисных нейронных сетей для верификации реляционных баз данных [Электронный ресурс]: </w:t>
      </w:r>
      <w:r>
        <w:rPr>
          <w:rFonts w:cs="Times New Roman" w:ascii="Times New Roman" w:hAnsi="Times New Roman"/>
          <w:sz w:val="28"/>
          <w:szCs w:val="28"/>
        </w:rPr>
        <w:t>«Инженерный вестник Дона», 2012, №1. – Режим доступа: http://www.ivdon.ru/magazine/archive/n1y2012/686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Хватов, О.С. Интеллектуальная система управления дизель-генератором переменной скорости вращения [Текст]:  Хватов О.С.,  Дарьенков А.Б., Поляков И.С., Орлов О.И. // Материалы научно-технической конференции "Актуальные проблемы электроэнергетики" /  Н.Новгород: НГУ, 2011, с. 23-2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Болдырев, С.В. Применение гибридных самоорганизующихся нейронных сетей и быстрого дискретного вейвлет-преобразования для построения систем классификации сигналов [Электронный ресурс]: </w:t>
      </w:r>
      <w:r>
        <w:rPr>
          <w:rFonts w:cs="Times New Roman" w:ascii="Times New Roman" w:hAnsi="Times New Roman"/>
          <w:sz w:val="28"/>
          <w:szCs w:val="28"/>
        </w:rPr>
        <w:t>// «Инженерный вестник Дона», 2012, №2. – Режим доступа: http://www.ivdon.ru/magazine/archive/n2y2012/773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nkar, K. Pa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ultilayer Perceptron, Fuzzy Sets, and classification / Sankar K. Pal, Sushmita Mitra // IEEE Transaction on Neural Networks, Vol.3, N5, 199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6:00Z</dcterms:created>
  <dc:creator>Ванька</dc:creator>
  <dc:description/>
  <cp:keywords/>
  <dc:language>en-US</dc:language>
  <cp:lastModifiedBy>Даня</cp:lastModifiedBy>
  <dcterms:modified xsi:type="dcterms:W3CDTF">2013-10-16T21:42:00Z</dcterms:modified>
  <cp:revision>15</cp:revision>
  <dc:subject/>
  <dc:title>О</dc:title>
</cp:coreProperties>
</file>