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-технологические решения энергетической санации жилого фонда в  60-х годах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 века постройк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</w:rPr>
        <w:t xml:space="preserve">М.А.Гиря, 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 Л.В.Гиря </w:t>
      </w:r>
      <w:r>
        <w:rPr>
          <w:i/>
          <w:vertAlign w:val="superscript"/>
          <w:lang w:val="ru-RU"/>
        </w:rPr>
        <w:t>2</w:t>
      </w:r>
    </w:p>
    <w:p>
      <w:pPr>
        <w:pStyle w:val="Style27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ООО «Лорес»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8"/>
        <w:spacing w:lineRule="auto" w:line="240"/>
        <w:jc w:val="left"/>
        <w:rPr>
          <w:sz w:val="24"/>
          <w:lang w:val="en-US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</w:rPr>
        <w:t xml:space="preserve">На сегодняшний день техническое состояние жилых домов 60-х годов постройки достигло высокой степени износа, когда требуется их массовый ремонт с осуществлением энергетической санации жилого фонда и модернизации. </w:t>
      </w:r>
      <w:r>
        <w:rPr>
          <w:b w:val="false"/>
          <w:sz w:val="24"/>
        </w:rPr>
        <w:t>В данной научной статье рассмотрены организационно-технологические особенности энергетической санации жилого фонда построенных в  60-х годах XX века. В статье описываются основные  типовые серии домов построенных в данный период их особенности технического состояния зданий класс энергетической эффективности зданий. Предложена информационная модель ресурсно-технологического обеспечения энергетической санации жилого фонда, на основании которой осуществляется выбор энергоэффективных решений жилых зданий на предпроектной стадии реконструкции или капитальном ремонте. Основными звеньями данной системы являются блоки экономической и технической оценки проектных решений, на основании которых и определяется наиболее эффективные из них.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bCs/>
          <w:spacing w:val="-3"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Ключевые слова: </w:t>
      </w:r>
      <w:r>
        <w:rPr>
          <w:bCs/>
          <w:spacing w:val="-3"/>
          <w:sz w:val="24"/>
        </w:rPr>
        <w:t>организационно-технологическое обеспечение, организация ремонтных работ, энергосбережение, повышение энергетической эффективности.</w:t>
      </w:r>
    </w:p>
    <w:p>
      <w:pPr>
        <w:pStyle w:val="Normal"/>
        <w:spacing w:lineRule="auto" w:line="240"/>
        <w:rPr>
          <w:bCs/>
          <w:spacing w:val="-3"/>
          <w:sz w:val="24"/>
          <w:lang w:val="en-US"/>
        </w:rPr>
      </w:pPr>
      <w:r>
        <w:rPr>
          <w:bCs/>
          <w:spacing w:val="-3"/>
          <w:sz w:val="24"/>
          <w:lang w:val="en-US"/>
        </w:rPr>
      </w:r>
    </w:p>
    <w:p>
      <w:pPr>
        <w:pStyle w:val="Normal"/>
        <w:ind w:firstLine="700"/>
        <w:rPr/>
      </w:pPr>
      <w:r>
        <w:rPr>
          <w:bCs/>
          <w:szCs w:val="28"/>
        </w:rPr>
        <w:t xml:space="preserve">На сегодняшний день техническое состояние жилых домов 60-х годов постройки достигло высокой степени износа, когда требуется их массовый ремонт с осуществлением энергетической санации жилого фонда и модернизации. </w:t>
      </w:r>
      <w:r>
        <w:rPr>
          <w:szCs w:val="28"/>
        </w:rPr>
        <w:t>В г. Ростове-на-Дону во исполнение Федерального закона от 23.11.2009 № 261-ФЗ «Об энергосбережении и о повышении энергетической эффективности» приняты ряд нормативных документов: постановление  26.10.2010 №  267  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; постановления Правительства Ростовской области от 26.12.2013 № 803.</w:t>
      </w:r>
      <w:r>
        <w:rPr>
          <w:color w:val="777777"/>
          <w:sz w:val="18"/>
          <w:szCs w:val="18"/>
        </w:rPr>
        <w:t xml:space="preserve"> </w:t>
      </w:r>
      <w:r>
        <w:rPr/>
        <w:t xml:space="preserve"> </w:t>
      </w:r>
      <w:r>
        <w:rPr>
          <w:color w:val="000000"/>
          <w:szCs w:val="28"/>
        </w:rPr>
        <w:t>Основные показатели энергетической эффективности здания приведены в табл. 1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Таблица №1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сновные показатели энергетической эффективности здани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21"/>
        <w:gridCol w:w="3118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казател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нергосбереж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(Федеральный закон Российской Федерации от 23 ноября 2009 г. N 261-ФЗ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 повышения энергетической эффективности з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-27" w:firstLine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казателей теплофизических характеристик ограждающих констру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-27" w:firstLine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тоимости теплового контура зд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-27" w:firstLine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энергосберегающих технических устрой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-27" w:firstLine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энергетических потерь на инженерных сетях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нергетическая эффективность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едеральный закон Российской Федерации от 23 ноября 2009 г. N 261-ФЗ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цу, индивидуальному предпринимателю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энергоэффективности: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1765935" cy="2997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 («А», «А+»,«А++»)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(«В», «В+»)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льный («С», «С+», </w:t>
              <w:br/>
              <w:t>«С-» )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 («D»)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низкий («E»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ффективное использование энергетических ресурсов: 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ОСТ Р 53905-2010 Энергосбережение. Термины и определения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стижение экономически оправданной эффективности использования энергетических ресурсов при существующем уровне развития техники и технологии и соблюдении требований к охране окружающей ср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удельный расход  тепловой энергии на отопление з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ируемый удельный расход тепловой энергии на отопление з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ление горячей и холодной воды.</w:t>
            </w:r>
          </w:p>
        </w:tc>
      </w:tr>
    </w:tbl>
    <w:p>
      <w:pPr>
        <w:pStyle w:val="Normal"/>
        <w:ind w:firstLine="567"/>
        <w:rPr/>
      </w:pPr>
      <w:r>
        <w:rPr>
          <w:bCs/>
          <w:color w:val="000000"/>
          <w:szCs w:val="28"/>
        </w:rPr>
        <w:t>Реконструкция и модернизация жилых домов, построенных в 60-е годы по проектам первых массовых серий актуальна. Судьба этих домов зависит от правовых, финансовых, социальных аспектов и технического состояния здания. На основании результатов энергетического обследования жилых домов  проводимых в РГСУ для Ростова-на-Дону установлено, что данные здания имеют низкий (</w:t>
      </w:r>
      <w:r>
        <w:rPr>
          <w:bCs/>
          <w:color w:val="000000"/>
          <w:szCs w:val="28"/>
          <w:lang w:val="en-US"/>
        </w:rPr>
        <w:t>D</w:t>
      </w:r>
      <w:r>
        <w:rPr>
          <w:bCs/>
          <w:color w:val="000000"/>
          <w:szCs w:val="28"/>
        </w:rPr>
        <w:t>) и очень низкий (</w:t>
      </w:r>
      <w:r>
        <w:rPr>
          <w:bCs/>
          <w:color w:val="000000"/>
          <w:szCs w:val="28"/>
          <w:lang w:val="en-US"/>
        </w:rPr>
        <w:t>E</w:t>
      </w:r>
      <w:r>
        <w:rPr>
          <w:bCs/>
          <w:color w:val="000000"/>
          <w:szCs w:val="28"/>
        </w:rPr>
        <w:t>) класс энергетической эффективности. При этом удельная потребность (на 1 м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>) в тепловой энергии для зданий 60х годов постройки значительно выше, чем для зданий, построенных по новым нормам. [1 – 6]</w:t>
      </w:r>
    </w:p>
    <w:p>
      <w:pPr>
        <w:pStyle w:val="Normal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 настоящее время техническое состояние жилых домов 60-х годов постройки достигло высокой степени износа, когда требуется их массовый ремонт с осуществлением энергетической санации жилого фонда и модернизации. Для домов, срок эффективной эксплуатации которых уже близится к завершающей стадии, осуществление данных мероприятий экономически не целесообразно в связи с физическим и моральным износом и несоответствие требованиям к энергоэффективности и жилищному комфорту. </w:t>
      </w:r>
    </w:p>
    <w:p>
      <w:pPr>
        <w:pStyle w:val="Normal"/>
        <w:ind w:firstLine="567"/>
        <w:rPr/>
      </w:pPr>
      <w:r>
        <w:rPr>
          <w:bCs/>
          <w:color w:val="000000"/>
          <w:szCs w:val="28"/>
        </w:rPr>
        <w:t>Что касается домов типовых серий: 1-438, 1-440, 1-510 или 1-515  капитальный ремонт для них является экономически целесообразным,  позволит привести их в соответствие с новыми нормативами и продлить срок эффективной эксплуатации. [6, 10] Основные характеристики первых серий жилых домов 60-х годов постройки приведены в табл. 2.</w:t>
      </w:r>
    </w:p>
    <w:p>
      <w:pPr>
        <w:pStyle w:val="Normal"/>
        <w:ind w:firstLine="567"/>
        <w:rPr/>
      </w:pPr>
      <w:r>
        <w:rPr>
          <w:bCs/>
          <w:color w:val="000000"/>
          <w:szCs w:val="28"/>
        </w:rPr>
        <w:t xml:space="preserve">Опыт технического обследования зданий  в г. Ростове-на-Дону показал, что из-за специфических свойств лессовых грунтов основания, не учтенных при строительстве в 60-х годах, многие дома данных серий имеют повреждение конструкций в виде прогиба или перегиба (выгиба)  осадочных трещин. Проявляются трещины чаще всего в местах расположения индивидуального теплового пункта, водопроводного ввода, или проложенных рядом с домом водонесущих коммуникаций (водопровода, канализации и теплотрасс), в местах скопления и </w:t>
      </w:r>
      <w:r>
        <w:rPr>
          <w:b/>
          <w:bCs/>
          <w:color w:val="000000"/>
          <w:szCs w:val="28"/>
        </w:rPr>
        <w:t>застоя</w:t>
      </w:r>
      <w:r>
        <w:rPr>
          <w:bCs/>
          <w:color w:val="000000"/>
          <w:szCs w:val="28"/>
        </w:rPr>
        <w:t xml:space="preserve"> атмосферных осадков.</w:t>
      </w:r>
    </w:p>
    <w:p>
      <w:pPr>
        <w:pStyle w:val="Normal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этому при определении состава работ по капитальному ремонту общего имущества в многоквартирных домах, кроме общего перечня работ,  для зданий построенных необходимо предусматривать мероприятия по устранению повреждений несущих, то есть наиболее ответственных конструкций, в том числе фундаментов, кирпичных стен (особенно кладки верхнего этажа, парапетов и карнизов), балконов и козырьков вход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8"/>
          <w:highlight w:val="white"/>
          <w:lang w:bidi="hi-IN"/>
        </w:rPr>
      </w:pPr>
      <w:r>
        <w:rPr>
          <w:color w:val="000000"/>
          <w:szCs w:val="28"/>
          <w:highlight w:val="white"/>
          <w:lang w:bidi="hi-IN"/>
        </w:rPr>
        <w:t>Таблица №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highlight w:val="white"/>
          <w:lang w:bidi="hi-IN"/>
        </w:rPr>
        <w:t xml:space="preserve">Первые серии </w:t>
      </w:r>
      <w:r>
        <w:rPr>
          <w:b/>
          <w:szCs w:val="28"/>
        </w:rPr>
        <w:t>жилых домов 60-х годов построй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992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именование с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новны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о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структивно технологические схе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ерия:  1-438</w:t>
            </w:r>
            <w:r>
              <w:rPr>
                <w:lang w:val="en-US" w:eastAsia="en-US"/>
              </w:rPr>
              <w:drawing>
                <wp:inline distT="0" distB="0" distL="0" distR="0">
                  <wp:extent cx="1549400" cy="1163320"/>
                  <wp:effectExtent l="0" t="0" r="0" b="0"/>
                  <wp:docPr id="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несущих стен: 0,51-0,6 м</w:t>
              <w:br/>
              <w:t>Материал несущих стен: кирпич (иногда с покрытием керамической плиткой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: железобетонные, плоские и шатровые</w:t>
              <w:br/>
              <w:t>Площадь кухни: 5-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Основные недостатки: ухудшенные планировки, маленькие кухни, моральное и физическое старение зданий серии, растрескивание внешних кирпичей несущих ст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(«D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1 - комнатная:</w:t>
            </w:r>
            <w:r>
              <w:rPr>
                <w:sz w:val="16"/>
                <w:szCs w:val="16"/>
              </w:rPr>
              <w:t> 28-30/15-17/5,5-6,5 кв.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2 - комнатная:</w:t>
            </w:r>
            <w:r>
              <w:rPr>
                <w:sz w:val="16"/>
                <w:szCs w:val="16"/>
              </w:rPr>
              <w:t> 42-47/28-32/5,5-6,5 кв.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2 - комнатная:</w:t>
            </w:r>
            <w:r>
              <w:rPr>
                <w:sz w:val="16"/>
                <w:szCs w:val="16"/>
              </w:rPr>
              <w:t> 42-47/28-32/5,5-6,5 кв.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3 - комнатная:</w:t>
            </w:r>
            <w:r>
              <w:rPr>
                <w:sz w:val="16"/>
                <w:szCs w:val="16"/>
              </w:rPr>
              <w:t> 53-60/37-45/5,5-6,5 кв.м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bCs/>
                <w:sz w:val="16"/>
                <w:szCs w:val="16"/>
              </w:rPr>
              <w:t>3 - комнатная:</w:t>
            </w:r>
            <w:r>
              <w:rPr>
                <w:sz w:val="16"/>
                <w:szCs w:val="16"/>
              </w:rPr>
              <w:t> 52-60/37-45/5,5-6,5 кв.м</w:t>
            </w:r>
            <w:r>
              <w:rPr>
                <w:sz w:val="20"/>
                <w:szCs w:val="20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иповая серия 1-440</w:t>
            </w:r>
            <w:r>
              <w:rPr>
                <w:rFonts w:cs="Arial" w:ascii="UbuntuRegular;Times New Roman" w:hAnsi="UbuntuRegular;Times New Roman"/>
                <w:color w:val="313335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78610" cy="1115695"/>
                  <wp:effectExtent l="0" t="0" r="0" b="0"/>
                  <wp:docPr id="3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вартиры в таких домах располагаются в основном 1-комнатные. 2-х комнатные и 3-х комнатные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(«D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613535" cy="795020"/>
                  <wp:effectExtent l="0" t="0" r="0" b="0"/>
                  <wp:docPr id="4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52593" r="409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иповая серия 1-511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Arial" w:ascii="UbuntuRegular;Times New Roman" w:hAnsi="UbuntuRegular;Times New Roman"/>
                <w:color w:val="313335"/>
                <w:sz w:val="24"/>
                <w:lang w:val="en-US" w:eastAsia="en-US"/>
              </w:rPr>
              <w:drawing>
                <wp:inline distT="0" distB="0" distL="0" distR="0">
                  <wp:extent cx="1805940" cy="13525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ирпичное многосекционный жилое многоэтажное здание;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оличество этажей: 5-ти этажное;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арианты планировок: одно-, двух- и трехкомнатные квартиры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ысота помещений: 2,4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(«D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AMGDT;Courier New" w:ascii="AMGDT;Courier New" w:hAnsi="AMGDT;Courier New"/>
                <w:sz w:val="24"/>
                <w:lang w:val="en-US" w:eastAsia="en-US"/>
              </w:rPr>
              <w:drawing>
                <wp:inline distT="0" distB="0" distL="0" distR="0">
                  <wp:extent cx="1518920" cy="1597025"/>
                  <wp:effectExtent l="0" t="0" r="0" b="0"/>
                  <wp:docPr id="6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bCs/>
                <w:szCs w:val="28"/>
              </w:rPr>
              <w:t>Типовая серия КПД 4570 - панельный дом.</w:t>
            </w: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79245" cy="1083310"/>
                  <wp:effectExtent l="0" t="0" r="0" b="0"/>
                  <wp:docPr id="7" name="Рисунок 26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ип дома – панельный</w:t>
              <w:br/>
              <w:t>Этажность – 5</w:t>
              <w:br/>
              <w:t>Высота жилых помещений – 250 см</w:t>
              <w:br/>
              <w:t>Квартиры – 1,2,3 комнатные</w:t>
              <w:br/>
              <w:t>Производитель (разработчик) – 1-й Центральный Военпроект МО</w:t>
              <w:br/>
              <w:t>Годы строительства – 1957-1990-е гг (различные модификац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ий («D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рианты планировок кварти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11250" cy="681355"/>
                  <wp:effectExtent l="0" t="0" r="0" b="0"/>
                  <wp:docPr id="8" name="Рисунок 3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14425" cy="686435"/>
                  <wp:effectExtent l="0" t="0" r="0" b="0"/>
                  <wp:docPr id="9" name="Рисунок 3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ффективность организационно-технологических решений по энергетической санации жилого фонда базируется на  ресурсно-технологическом моделировании параметров, входящих в перечень энергетически обязательных мероприятий (Рис. 1). Информационное обеспечение разработанной системы основывается на ведении,  поддержании и актуализации баз данных по проектным решениям энергетической санации жилых зданий и их проектно-сметной документации. [7-9]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00040" cy="50850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5085000"/>
                          <a:chOff x="0" y="0"/>
                          <a:chExt cx="5400000" cy="508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50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496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8480" y="22752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63000"/>
                            <a:ext cx="1522800" cy="231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>
                                  <a:alpha val="48235"/>
                                </a:srgbClr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>
                                  <a:alpha val="48235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ЫЕ ПАРАМЕ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42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з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 построй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42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аж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42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 ст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42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 о площадях</w:t>
                              </w:r>
                            </w:p>
                          </w:txbxContent>
                        </wps:txbx>
                        <wps:bodyPr wrap="square" lIns="10080" rIns="10080" tIns="10080" bIns="10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8440"/>
                            <a:ext cx="2118960" cy="2351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>
                                  <a:alpha val="48235"/>
                                </a:srgbClr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>
                                  <a:alpha val="48235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ЫЕ ПАРАМЕ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567" w:hanging="28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рмативная удельная потребность в тепловой энерг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67" w:hanging="28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ая удельная потребность в тепловой энер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67" w:hanging="28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 энергетической эффективности</w:t>
                              </w:r>
                            </w:p>
                          </w:txbxContent>
                        </wps:txbx>
                        <wps:bodyPr wrap="square" lIns="10080" rIns="10080" tIns="10080" bIns="10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040" y="63360"/>
                            <a:ext cx="1036800" cy="2068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5b3d7">
                                  <a:alpha val="48235"/>
                                </a:srgbClr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>
                                  <a:alpha val="48235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880" y="655920"/>
                            <a:ext cx="86364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а дан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етических параметров жилищного фонда</w:t>
                              </w:r>
                            </w:p>
                          </w:txbxContent>
                        </wps:txbx>
                        <wps:bodyPr wrap="square" lIns="10080" rIns="10080" tIns="10080" bIns="10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586240"/>
                            <a:ext cx="2246040" cy="246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>
                                  <a:alpha val="48235"/>
                                </a:srgbClr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>
                                  <a:alpha val="48235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НЫЕ ПАРАМЕ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в тепловой энергии за отопительный период (уровнь энергосбереж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блок оценки проектных ре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ономический блок оценки проектных решений </w:t>
                              </w:r>
                            </w:p>
                          </w:txbxContent>
                        </wps:txbx>
                        <wps:bodyPr wrap="square" lIns="10080" rIns="10080" tIns="10080" bIns="10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2586240"/>
                            <a:ext cx="1812960" cy="150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>
                                  <a:alpha val="48235"/>
                                </a:srgbClr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>
                                  <a:alpha val="48235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МОДЕЛЬ РЕСУРСНО-ТЕХНОЛОГИЧЕСКОГО ОБЕСПЕЧЕНИЯ ЭНЕРГЕТИЧЕСКОЙ  САНАЦИИ ЖИЛОГО ФОНДА</w:t>
                              </w:r>
                            </w:p>
                          </w:txbxContent>
                        </wps:txbx>
                        <wps:bodyPr wrap="square" lIns="10080" rIns="10080" tIns="10080" bIns="100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8480" y="31478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0" y="22752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8680" y="11631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9040" y="9252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7400" y="116388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7400" y="9259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09800" y="4244400"/>
                            <a:ext cx="248400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0" cy="810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5b3d7">
                                    <a:alpha val="48235"/>
                                  </a:srgbClr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>
                                    <a:alpha val="48235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840" y="262800"/>
                              <a:ext cx="224964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аза данных проектных решений по энергетической  санации жилого фонда</w:t>
                                </w:r>
                              </w:p>
                            </w:txbxContent>
                          </wps:txbx>
                          <wps:bodyPr wrap="square" lIns="10080" rIns="10080" tIns="10080" bIns="1008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688120" y="47840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8480" y="454608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400.4pt" coordorigin="0,0" coordsize="8504,8008">
                <v:rect id="shape_0" stroked="f" o:allowincell="f" style="position:absolute;left:0;top:0;width:8503;height:8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8;top:5578;width:0;height:0;mso-position-horizontal-relative:char" type="_x0000_t32">
                  <v:stroke color="#9bbb59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4;top:3583;width:0;height:0;mso-position-horizontal-relative:char" type="_x0000_t32">
                  <v:stroke color="#9bbb59" weight="63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5939;top:99;width:2397;height:3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ЫЕ ПАРАМЕТР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42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зд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 построй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42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аж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42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 сте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42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 о площадях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30;top:45;width:3336;height:3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ЫЕ ПАРАМЕТР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567" w:hanging="283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рмативная удельная потребность в тепловой энерги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67" w:hanging="283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ая удельная потребность в тепловой энерг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67" w:hanging="283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 энергетической эффективности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5b3d7" stroked="t" o:allowincell="f" style="position:absolute;left:3920;top:100;width:1632;height:3256;mso-wrap-style:none;v-text-anchor:middle;mso-position-horizontal-relative:char" type="_x0000_t22"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stroked="f" o:allowincell="f" style="position:absolute;left:4072;top:1033;width:1359;height:2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а данных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етических параметров жилищного фо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5b3d7" stroked="t" o:allowincell="f" style="position:absolute;left:130;top:4073;width:3536;height:3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НЫЕ ПАРАМЕТР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в тепловой энергии за отопительный период (уровнь энергосбережени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блок оценки проектных ре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ономический блок оценки проектных решений 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5481;top:4073;width:2854;height:2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МОДЕЛЬ РЕСУРСНО-ТЕХНОЛОГИЧЕСКОГО ОБЕСПЕЧЕНИЯ ЭНЕРГЕТИЧЕСКОЙ  САНАЦИИ ЖИЛОГО ФОНДА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4234;top:4957;width:0;height:0;mso-position-horizontal-relative:char" type="_x0000_t32">
                  <v:stroke color="#9bbb59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4649;top:3583;width:0;height:0;mso-position-horizontal-relative:char" type="_x0000_t32">
                  <v:stroke color="#9bbb59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3919;top:1832;width:0;height:0;mso-position-horizontal-relative:char" type="_x0000_t32">
                  <v:stroke color="#9bbb59" weight="63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0;top:1457;width:0;height:0;mso-position-horizontal-relative:char" type="_x0000_t32">
                  <v:stroke color="#9bbb59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3;top:1833;width:0;height:0;mso-position-horizontal-relative:char" type="_x0000_t32">
                  <v:stroke color="#9bbb59" weight="63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3;top:1458;width:0;height:0;mso-position-horizontal-relative:char" type="_x0000_t32">
                  <v:stroke color="#9bbb59" weight="63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425;top:6684;width:3912;height:1276">
                  <v:shape id="shape_0" fillcolor="#95b3d7" stroked="t" o:allowincell="f" style="position:absolute;left:4425;top:6684;width:3911;height:1275;mso-wrap-style:none;v-text-anchor:middle;mso-position-horizontal-relative:char" type="_x0000_t22"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stroked="f" o:allowincell="f" style="position:absolute;left:4648;top:7098;width:3542;height:6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аза данных проектных решений по энергетической  санации жилого фон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233;top:7534;width:0;height:0;mso-position-horizontal-relative:char" type="_x0000_t32">
                  <v:stroke color="#9bbb59" weight="63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4;top:7159;width:0;height:0;mso-position-horizontal-relative:char" type="_x0000_t32">
                  <v:stroke color="#9bbb59" weight="63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ис. 1. – Информационная модель ресурсно-технологического обеспечения энергетической  санации жилого фонда</w:t>
      </w:r>
    </w:p>
    <w:p>
      <w:pPr>
        <w:pStyle w:val="Normal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оответствии с предложенной методикой разработан алгоритм выбора наиболее эффективного организационно-технологических решений [10, 11]. при энергетической санации жилого фонда, приведенный на Рис. 2, который реализуется в информационной модели.</w:t>
      </w:r>
    </w:p>
    <w:p>
      <w:pPr>
        <w:pStyle w:val="Normal"/>
        <w:jc w:val="center"/>
        <w:rPr>
          <w:rFonts w:ascii="Arial" w:hAnsi="Arial" w:cs="Arial"/>
          <w:szCs w:val="28"/>
        </w:rPr>
      </w:pPr>
      <w:hyperlink r:id="rId17">
        <w:r>
          <w:rPr>
            <w:rFonts w:cs="Arial" w:ascii="Arial" w:hAnsi="Arial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5630545" cy="7376160"/>
                  <wp:effectExtent l="0" t="0" r="0" b="0"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30400" cy="7376040"/>
                            <a:chOff x="0" y="0"/>
                            <a:chExt cx="5630400" cy="73760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630400" cy="73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7680" y="1418760"/>
                              <a:ext cx="344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040" y="2155680"/>
                              <a:ext cx="4564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4480" y="626760"/>
                              <a:ext cx="1227960" cy="77076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дение энергетического обследования</w:t>
                                </w:r>
                              </w:p>
                            </w:txbxContent>
                          </wps:txbx>
                          <wps:bodyPr lIns="3240" rIns="3240" tIns="3240" bIns="3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6520" y="616680"/>
                              <a:ext cx="1696680" cy="7812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асчет теплоэнергетических параметров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и заполнение энергетического паспорта здания</w:t>
                                </w:r>
                              </w:p>
                            </w:txbxContent>
                          </wps:txbx>
                          <wps:bodyPr lIns="3240" rIns="3240" tIns="3240" bIns="3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720" y="626760"/>
                              <a:ext cx="748080" cy="7812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бор объекта </w:t>
                                </w:r>
                              </w:p>
                            </w:txbxContent>
                          </wps:txbx>
                          <wps:bodyPr lIns="3240" rIns="3240" tIns="3240" bIns="3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3735720"/>
                              <a:ext cx="1722240" cy="68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 энергоэффективности «С-, С, С+»</w:t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3880" y="3736440"/>
                              <a:ext cx="1795680" cy="683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 энергоэффективности «В, В+»</w:t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840" y="3735720"/>
                              <a:ext cx="1730880" cy="68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 энергоэффективности «А, А+, А++»</w:t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3262680"/>
                              <a:ext cx="4491360" cy="292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бор уровня энергосбереж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1120" y="2384280"/>
                              <a:ext cx="1260360" cy="58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дание на проектир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78120" rIns="7812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6692760"/>
                              <a:ext cx="37152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840" y="6085080"/>
                              <a:ext cx="3411360" cy="75636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плотехнический расчет подтверждается?</w:t>
                                </w:r>
                              </w:p>
                            </w:txbxContent>
                          </wps:txbx>
                          <wps:bodyPr lIns="78120" rIns="7812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0" y="5350680"/>
                              <a:ext cx="1965960" cy="643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ИЧЕСКИЙ БЛОК ОЦЕНКИ ПРОЕКТНЫХ РЕШЕ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6080" y="520776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1800" y="6829560"/>
                              <a:ext cx="72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00" y="4881240"/>
                              <a:ext cx="15840" cy="158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0720" y="5640120"/>
                              <a:ext cx="137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4631040"/>
                              <a:ext cx="2121480" cy="587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инимально-допустимые параметры теплозащиты СНиП 23-02-2003 «Тепловая защита зданий»</w:t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685040" y="4870440"/>
                              <a:ext cx="1544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46960" y="2310840"/>
                              <a:ext cx="348804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990720" y="1068120"/>
                              <a:ext cx="2466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40" y="1895400"/>
                              <a:ext cx="19620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0000" y="1833840"/>
                              <a:ext cx="21564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2000" y="2155680"/>
                              <a:ext cx="1800" cy="2228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5640" y="3024360"/>
                              <a:ext cx="1440" cy="4489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24720" y="3458160"/>
                              <a:ext cx="2520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434840"/>
                              <a:ext cx="720" cy="19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512080" y="4433400"/>
                              <a:ext cx="1440" cy="121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80520" y="4434120"/>
                              <a:ext cx="1800" cy="120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12800" y="4553640"/>
                              <a:ext cx="236952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920" y="4542120"/>
                              <a:ext cx="0" cy="87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3160" y="3555360"/>
                              <a:ext cx="3538080" cy="195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1280"/>
                                <a:ext cx="1800" cy="124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3680" y="71280"/>
                                <a:ext cx="1440" cy="124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37000" y="7056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70560"/>
                                <a:ext cx="35373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404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509560" y="1042560"/>
                              <a:ext cx="19404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560" y="1505520"/>
                              <a:ext cx="3766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840" y="1504800"/>
                              <a:ext cx="1800" cy="4042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" y="6208920"/>
                              <a:ext cx="344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1603440"/>
                              <a:ext cx="2178000" cy="46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класса энергоэффективности</w:t>
                                </w:r>
                              </w:p>
                            </w:txbxContent>
                          </wps:txbx>
                          <wps:bodyPr wrap="square" lIns="3240" rIns="3240" tIns="3240" bIns="3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0920" y="2062440"/>
                              <a:ext cx="319320" cy="1951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27880" y="1397520"/>
                              <a:ext cx="1440" cy="121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3960" y="4750560"/>
                              <a:ext cx="215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240" y="1603440"/>
                              <a:ext cx="2558520" cy="46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имально-допустимые параметры теплозащиты выполняются?</w:t>
                                </w:r>
                              </w:p>
                            </w:txbxContent>
                          </wps:txbx>
                          <wps:bodyPr wrap="square" lIns="3240" rIns="3240" tIns="3240" bIns="3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5317560"/>
                              <a:ext cx="1952640" cy="654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НОМИЧЕСКИЙ БЛОК ОЦЕНКИ ПРОЕКТНЫХ РЕШЕ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520" y="4880520"/>
                              <a:ext cx="795600" cy="158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" y="0"/>
                                <a:ext cx="0" cy="155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1584360"/>
                                <a:ext cx="7956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354200" y="6463800"/>
                              <a:ext cx="470880" cy="172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34480" y="1007280"/>
                              <a:ext cx="1800" cy="828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08120" y="1833840"/>
                              <a:ext cx="12744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67680" y="616680"/>
                              <a:ext cx="642600" cy="7812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бор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едующего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объекта объекта </w:t>
                                </w:r>
                              </w:p>
                            </w:txbxContent>
                          </wps:txbx>
                          <wps:bodyPr lIns="3240" rIns="3240" tIns="3240" bIns="3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3120" y="4629960"/>
                              <a:ext cx="1952640" cy="57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отка сценариев энергосбережения</w:t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8960" y="7002720"/>
                              <a:ext cx="1829520" cy="37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здание проекта</w:t>
                                </w:r>
                              </w:p>
                            </w:txbxContent>
                          </wps:txbx>
                          <wps:bodyPr lIns="78120" rIns="7812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6985800"/>
                              <a:ext cx="2813760" cy="26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ценка принятого решения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уровнь качеств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Times New Roman" w:cs="Times New Roman"/>
                                    <w:color w:val="606060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69720" y="7143120"/>
                              <a:ext cx="21564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429640" y="5488200"/>
                              <a:ext cx="137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520452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219640" y="1007280"/>
                              <a:ext cx="127440" cy="2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79920"/>
                              <a:ext cx="4915440" cy="340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ОННАЯ МОДЕЛЬ РЕСУРСНО-ТЕХНОЛОГИЧЕСКОГО ОБЕСПЕЧЕНИЯ ЭНЕРГЕТИЧЕСКОЙ  САНАЦИИ ЖИЛОГО ФОН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240" rIns="3240" tIns="3240" bIns="3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60" y="172080"/>
                              <a:ext cx="148680" cy="819000"/>
                            </a:xfrm>
                            <a:custGeom>
                              <a:avLst/>
                              <a:gdLst>
                                <a:gd name="textAreaLeft" fmla="*/ 11160 w 84240"/>
                                <a:gd name="textAreaRight" fmla="*/ 73080 w 84240"/>
                                <a:gd name="textAreaTop" fmla="*/ 81000 h 464400"/>
                                <a:gd name="textAreaBottom" fmla="*/ 336600 h 46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548dd4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43.35pt;height:580.8pt" coordorigin="0,0" coordsize="8867,11616">
                  <v:rect id="shape_0" stroked="f" o:allowincell="f" style="position:absolute;left:0;top:0;width:8866;height:116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f" o:allowincell="f" style="position:absolute;left:7760;top:2234;width:541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2;top:3395;width:718;height: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#95b3d7" stroked="t" o:allowincell="f" style="position:absolute;left:2023;top:987;width:1933;height:121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дение энергетического обследования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#95b3d7" stroked="t" o:allowincell="f" style="position:absolute;left:4341;top:971;width:2671;height:122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асчет теплоэнергетических параметров</w:t>
                          </w: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и заполнение энергетического паспорта здания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#95b3d7" stroked="t" o:allowincell="f" style="position:absolute;left:398;top:987;width:1177;height:122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бор объекта 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#95b3d7" stroked="t" o:allowincell="f" style="position:absolute;left:89;top:5883;width:2711;height:10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 энергоэффективности «С-, С, С+»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#95b3d7" stroked="t" o:allowincell="f" style="position:absolute;left:2967;top:5884;width:2827;height:10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 энергоэффективности «В, В+»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#95b3d7" stroked="t" o:allowincell="f" style="position:absolute;left:5992;top:5883;width:2725;height:10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 энергоэффективности «А, А+, А++»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#95b3d7" stroked="t" o:allowincell="f" style="position:absolute;left:524;top:5138;width:7072;height:4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бор уровня энергосбереж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roundrect id="shape_0" ID="AutoShape 14" fillcolor="#95b3d7" stroked="t" o:allowincell="f" style="position:absolute;left:6317;top:3755;width:1984;height:92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дание на проектир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roundrect>
                  <v:shape id="shape_0" fillcolor="white" stroked="f" o:allowincell="f" style="position:absolute;left:4834;top:10540;width:584;height:4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7" fillcolor="#95b3d7" stroked="t" o:allowincell="f" style="position:absolute;left:1485;top:9583;width:5371;height:1190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плотехнический расчет подтверждается?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#c2d69b" stroked="t" o:allowincell="f" style="position:absolute;left:4167;top:8426;width:3095;height:10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ИЧЕСКИЙ БЛОК ОЦЕНКИ ПРОЕКТНЫХ РЕШЕ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shape>
                  <v:line id="shape_0" from="5742,8201" to="5742,8431" ID="Line 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5,10755" to="4255,11027" ID="Line 3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97,7687" to="7621,10182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28,8882" to="4043,8884" ID="Line 4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95b3d7" stroked="t" o:allowincell="f" style="position:absolute;left:492;top:7293;width:3340;height:9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инимально-допустимые параметры теплозащиты СНиП 23-02-2003 «Тепловая защита зданий»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line id="shape_0" from="7378,7670" to="7620,7670" ID="Line 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;top:3639;width:5492;height:934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560;top:1682;width:387;height:1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6;top:2985;width:308;height:2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27;top:2888;width:339;height:2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42;top:3395;width:2;height:35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93;top:4763;width:1;height:706;mso-position-horizontal-relative:char" type="_x0000_t32">
                    <v:stroke color="black" weight="28440" joinstyle="miter" endcap="flat"/>
                    <v:fill o:detectmouseclick="t" on="false"/>
                    <w10:wrap type="none"/>
                  </v:shape>
                  <v:line id="shape_0" from="7598,5446" to="7994,544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0,6984" to="1700,7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ID="AutoShape 22" stroked="t" o:allowincell="f" style="position:absolute;left:3956;top:6982;width:1;height:189;flip:y;mso-position-horizontal-relative:char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AutoShape 24" stroked="t" o:allowincell="f" style="position:absolute;left:7686;top:6983;width:2;height:188;flip:y;mso-position-horizontal-relative:char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3957;top:7171;width:3731;height:0;flip:y;mso-position-horizontal-relative:char" type="_x0000_t32">
                    <v:stroke color="black" weight="28440" joinstyle="miter" endcap="flat"/>
                    <v:fill o:detectmouseclick="t" on="false"/>
                    <w10:wrap type="none"/>
                  </v:shape>
                  <v:line id="shape_0" from="5795,7153" to="5795,7290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690;top:5599;width:5572;height:308">
                    <v:shape id="shape_0" ID="AutoShape 22" stroked="t" o:allowincell="f" style="position:absolute;left:1690;top:5711;width:2;height:195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3" stroked="t" o:allowincell="f" style="position:absolute;left:4546;top:5711;width:1;height:195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4" stroked="t" o:allowincell="f" style="position:absolute;left:7260;top:5710;width:1;height:196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7" stroked="t" o:allowincell="f" style="position:absolute;left:1691;top:5710;width:5570;height:1;mso-position-horizontal-relative:char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AutoShape 28" stroked="t" o:allowincell="f" style="position:absolute;left:4547;top:5599;width:2;height:196;mso-position-horizontal-relative:char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952;top:1642;width:305;height:2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97,2371" to="6028,237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96;top:2370;width:2;height:636;mso-position-horizontal-relative:char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31;top:9778;width:541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95b3d7" stroked="t" o:allowincell="f" style="position:absolute;left:398;top:2525;width:3429;height:7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класса энергоэффективности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4" fillcolor="white" stroked="t" o:allowincell="f" style="position:absolute;left:1954;top:3248;width:502;height:306;mso-wrap-style:none;v-text-anchor:middle;mso-position-horizontal-relative:char" type="_x0000_t67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6028;top:2201;width:1;height:191;mso-position-horizontal-relative:char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833;top:7481;width:339;height:1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95b3d7" stroked="t" o:allowincell="f" style="position:absolute;left:4172;top:2525;width:4028;height:7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имально-допустимые параметры теплозащиты выполняются?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#d99594" stroked="t" o:allowincell="f" style="position:absolute;left:723;top:8374;width:3074;height:10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НОМИЧЕСКИЙ БЛОК ОЦЕНКИ ПРОЕКТНЫХ РЕШЕ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2dbdb"/>
                    <v:stroke color="#d99594" weight="12600" joinstyle="miter" endcap="flat"/>
                    <v:shadow on="t" obscured="f" color="#622423"/>
                    <w10:wrap type="none"/>
                  </v:shape>
                  <v:group id="shape_0" style="position:absolute;left:231;top:7686;width:1253;height:2497">
                    <v:line id="shape_0" from="234,7686" to="234,10129" ID="Line 32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1,7686" to="524,7686" ID="Line 33" stroked="t" o:allowincell="f" style="position:absolute;mso-position-horizontal-relative:char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32;top:10181;width:1252;height:2;mso-position-horizontal-relative:char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857;top:10179;width:741;height:26;mso-position-horizontal-relative:char" type="_x0000_t32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01;top:1586;width:2;height:1304;mso-position-horizontal-relative:char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202;top:2888;width:200;height:2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95b3d7" stroked="t" o:allowincell="f" style="position:absolute;left:7193;top:971;width:1011;height:122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бор 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едующего</w:t>
                          </w: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объекта объекта 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#95b3d7" stroked="t" o:allowincell="f" style="position:absolute;left:4304;top:7291;width:3074;height:9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отка сценариев энергосбережения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roundrect id="shape_0" ID="AutoShape 18" fillcolor="#95b3d7" stroked="t" o:allowincell="f" style="position:absolute;left:5321;top:11028;width:2880;height:58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здание проекта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roundrect>
                  <v:shape id="shape_0" fillcolor="#95b3d7" stroked="t" o:allowincell="f" style="position:absolute;left:403;top:11001;width:4430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ценка принятого решения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уровнь качества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Times New Roman" w:cs="Times New Roman"/>
                              <w:color w:val="606060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stroked="t" o:allowincell="f" style="position:absolute;left:4834;top:11249;width:339;height:2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3826,8643" to="4042,8646" ID="Line 45" stroked="t" o:allowincell="f" style="position:absolute;flip:x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173,8196" to="5173,8426" ID="Line 34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8220;top:1586;width:200;height:2;mso-position-horizontal-relative:char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fillcolor="#95b3d7" stroked="t" o:allowincell="f" style="position:absolute;left:427;top:126;width:7740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ОННАЯ МОДЕЛЬ РЕСУРСНО-ТЕХНОЛОГИЧЕСКОГО ОБЕСПЕЧЕНИЯ ЭНЕРГЕТИЧЕСКОЙ  САНАЦИИ ЖИЛОГО ФОН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rect id="shape_0" fillcolor="#548dd4" stroked="t" o:allowincell="f" style="position:absolute;left:97;top:271;width:233;height:1289;mso-wrap-style:none;v-text-anchor:middle;mso-position-horizontal-relative:char">
                    <v:fill o:detectmouseclick="t" type="solid" color2="#ab722b" opacity="0.47"/>
                    <v:stroke color="#974706" weight="9360" joinstyle="miter" endcap="flat"/>
                    <w10:wrap type="none"/>
                  </v:rect>
                </v:group>
              </w:pict>
            </mc:Fallback>
          </mc:AlternateContent>
        </w:r>
      </w:hyperlink>
    </w:p>
    <w:p>
      <w:pPr>
        <w:pStyle w:val="Normal"/>
        <w:ind w:firstLine="567"/>
        <w:jc w:val="center"/>
        <w:rPr/>
      </w:pPr>
      <w:r>
        <w:rPr>
          <w:bCs/>
          <w:color w:val="000000"/>
          <w:szCs w:val="28"/>
        </w:rPr>
        <w:t>Рис. 2. –   Алгоритм выбора организационно-технологических решений при энергетической санации жилого фонда</w:t>
      </w:r>
    </w:p>
    <w:p>
      <w:pPr>
        <w:pStyle w:val="Normal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етодика оценки организационно-технологических решений по энергетической санации жилого фонда состоит из следующих этапов:</w:t>
      </w:r>
    </w:p>
    <w:p>
      <w:pPr>
        <w:pStyle w:val="Normal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I этап. Сбор информации по энергетическим параметрам жилых зданий.</w:t>
      </w:r>
    </w:p>
    <w:p>
      <w:pPr>
        <w:pStyle w:val="Normal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II этап. Определение класса энергетической эффективности  и сравнение с минимально-допустимыми параметрами теплозащиты.</w:t>
      </w:r>
    </w:p>
    <w:p>
      <w:pPr>
        <w:pStyle w:val="Normal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III Этап. Разработка вариантов энергосбережения.</w:t>
      </w:r>
    </w:p>
    <w:p>
      <w:pPr>
        <w:pStyle w:val="Normal"/>
        <w:ind w:firstLine="567"/>
        <w:rPr/>
      </w:pPr>
      <w:r>
        <w:rPr>
          <w:bCs/>
          <w:color w:val="000000"/>
          <w:szCs w:val="28"/>
        </w:rPr>
        <w:t xml:space="preserve">IV Этап. Технологическая и экономическая оценка принятого решения. </w:t>
      </w:r>
    </w:p>
    <w:p>
      <w:pPr>
        <w:pStyle w:val="Normal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менение разработанной информационной модели дает возможность уже на прединвестиционной стадии просчитать необходимость осуществления энергетически обязательных мероприятий и дать их укрупненную стоимостную оценку.</w:t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Для сокращения сроков и стоимости работ по составлению качественной проектной документации на капитальный ремонт рекомендуется разработать типовые проекты по их ремонту и реконструкции с учётом энергосберегающих решений, с последующей их привязкой к конструкциям жилых зданий.</w:t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ыполнена в рамках госзадания №172/2014 при реализации научно-исследовательской работы 2203 на тему: «Разработка теоретических и методических основ  энергоэффективного строительства и реконструкции городской застройки»  в 2015 год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spacing w:lineRule="auto" w:line="36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36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ина С.Г., Федяева П.В. Оценка методов повышения энергоэффективности в жилых зданиях повышенной этажности для г.Ростова-на-Дону// Инженерный вестник Дона, 2013. №2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ivdon.ru/magazine/archive/n2y2013/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36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ина С. Г., Федяева П. В., Миненко Е. Н. Экспериментально-теоретические исследования энергосбережения в жилищном фонде муниципальных образований// Научное обозрение, 2014  №11. С. 413-41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36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Е.В., Шеина С.Г.. Методика мониторинга энергетических параметров жилищного фонда // Научное обозрение, 2014. - №8. С. 877-88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36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ина С.Г., Федяева П.В. Эффективность выполнения энергосберегающих мероприятий в жилых зданиях повышенной этажности// Инженерный вестник, 2012.  №3.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magazine/archive/n3y2012/97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36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Е.В.,  Шеина С.Г., Гиря М.А. Методика обоснования энергосберегающей реконструкции городской застройки с учетом мониторинга энергетических параметров жилищного фонда // Вестник УралнНИИ, 2014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36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vetlana G. Sheina and Ekaterina V. Martynova Development of the methodical foundation of energy saving reconstruction of urban development with account for energy characteristics of housing facilities» // Life Science Journal 2014, № 11  pp. 121-12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36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Girya L.V, Sheina S.G., Fedyaeva P.V. The Procedure Of Substantiation Of Selection Of The Energy-Efficient Design Solutions For Residential Buildings // International Journal of Applied Engineering Research (IJAER), 2015, № 8. URL: ripublication.com/Volume/ijaerv10n8.htm. pp. 19263-19275 Print ISSN 0973-4562, Online ISSN 1087--109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36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ина С.Г., Табаков Н.А., Федяева П.В.  Особенности организационно-технологических решений  при проектировании энергоэффективных зданий // Научное обозрение. №7, 2014 С. 538-54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36" w:before="0" w:after="0"/>
        <w:ind w:left="0" w:firstLine="425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Шеина С.Г., Гиря Л.В. Организационно-экономическая оценка энергетической  санации  жилищного фонда на основе ресурсно-технологического моделирования// Научное обозрение. №11 2014.  С. 402-40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36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Жолобова Е.А., Жолобов А.Л. Информационное обеспечение подготовки предпроектных решений по капитальному ремонту зданий// Инженерный вестник, 2012. №4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ivdon.ru/ru/magazine/archive/n4p2y2012/123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36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Шеина С.Г.,  Миненко Е.Н. Разработка алгоритма выбора энергоэффективных решений в строительстве // Инженерный вестник, 2012.  №4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ivdon.ru/ru/magazine/archive/n4p2y2012/1232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36" w:before="0" w:after="0"/>
        <w:ind w:left="121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36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ina S.G., Fedjaeva P.V. Inženernyj vestnik Dona (Rus), 2013. №2. URL: ivdon.ru/magazine/archive/n2y2013/17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36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ina S. G., Fedjaeva P. V., Minenko E. N. Nauchnoe obozrenie, 2014  №11. pp. 413-41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36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rtynova E.V., Sheina S.G.. Nauchnoe obozrenie, 2014. №8. pp. 877-88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36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ina S.G., Fedjaeva P.V. Inženernyj vestnik Dona (Rus), 2012.  №3.  URL:ivdon.ru/magazine/archive/n3y2012/97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36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tynova E.V.,  Sheina S.G., Girja M.A. Vestnik UralnNII, 2014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36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vetlana G. Sheina and Ekaterina V. Martynova Life Science Journal 2014, № 11.  pp. 121-12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36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rya L.V, Sheina S.G., Fedyaeva P.V. International Journal of Applied Engineering Research (IJAER), 2015, № 8. URL:ripublication.com/Volume/ijaerv10n8.htm. pp. 19263-19275 Print ISSN 0973-4562, Online ISSN 1087-109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36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ina S.G., Tabakov N.A., Fedjaeva P.V. Nauchnoe obozrenie. №7, 2014 pp. 538</w:t>
      </w:r>
      <w:r>
        <w:rPr>
          <w:rFonts w:cs="Times New Roman" w:ascii="Times New Roman" w:hAnsi="Times New Roman"/>
          <w:sz w:val="28"/>
          <w:szCs w:val="28"/>
        </w:rPr>
        <w:t>-54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36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eina S.G., Girja L.V. Nauchnoe obozrenie. №11 2014.  pp. 402-405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36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holobova E.A., Zholobov A.L. Inženernyj vestnik Dona (Rus), 2012. №4. URL:ivdon.ru/ru/magazine/archive/n4p2y2012/123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36" w:before="0" w:after="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ina S.G., Minenko E.N. Inženernyj vestnik Dona (Rus), 2012.  №4. URL:ivdon.ru/ru/magazine/archive/n4p2y2012/1232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lineRule="auto" w:line="336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8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UbuntuRegular">
    <w:altName w:val="Times New Roman"/>
    <w:charset w:val="00"/>
    <w:family w:val="roman"/>
    <w:pitch w:val="default"/>
  </w:font>
  <w:font w:name="AMGDT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9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basedOn w:val="Style12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telekom.org.ru/katalog-zdaniy/kpd-4570/194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tipdoma.com/wp-content/uploads/2010/02/kpd-p.jpg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tipdoma.com/wp-content/uploads/2010/02/kpd-p2.jpg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znaytovar.ru/new540.html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znaytovar.ru/new540.htm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5:52:00Z</dcterms:created>
  <dc:creator>Инженерный вестник Дона</dc:creator>
  <dc:description/>
  <dc:language>en-US</dc:language>
  <cp:lastModifiedBy>2</cp:lastModifiedBy>
  <dcterms:modified xsi:type="dcterms:W3CDTF">2015-06-13T15:52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