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54.png" ContentType="image/png"/>
  <Override PartName="/word/media/image32.png" ContentType="image/png"/>
  <Override PartName="/word/media/image25.png" ContentType="image/png"/>
  <Override PartName="/word/media/image28.png" ContentType="image/png"/>
  <Override PartName="/word/media/image15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5.wmf" ContentType="image/x-wmf"/>
  <Override PartName="/word/media/image10.png" ContentType="image/png"/>
  <Override PartName="/word/media/image47.png" ContentType="image/png"/>
  <Override PartName="/word/media/image30.png" ContentType="image/png"/>
  <Override PartName="/word/media/image35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 расчету площади композитной арматуры для изгибаемых и </w:t>
        <w:br/>
        <w:t>внецентренно-сжатых элементов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.П.Польской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</w:t>
      </w:r>
      <w:r>
        <w:rPr>
          <w:rFonts w:ascii="Times New Roman" w:hAnsi="Times New Roman"/>
          <w:sz w:val="24"/>
          <w:szCs w:val="24"/>
        </w:rPr>
        <w:t>: в дополнение к нормам приведены основные положения и методика подбора площади сечения внешней композитной арматуры при усилении изгибаемых и внецентренно-сжатых элементов. Расчетные формулы базируются на классических уравнениях статики.</w:t>
        <w:br/>
      </w:r>
      <w:r>
        <w:rPr>
          <w:rFonts w:ascii="Times New Roman" w:hAnsi="Times New Roman"/>
          <w:b/>
          <w:sz w:val="24"/>
          <w:szCs w:val="24"/>
        </w:rPr>
        <w:t>Ключевые слова</w:t>
      </w:r>
      <w:r>
        <w:rPr>
          <w:rFonts w:ascii="Times New Roman" w:hAnsi="Times New Roman"/>
          <w:sz w:val="24"/>
          <w:szCs w:val="24"/>
        </w:rPr>
        <w:t>: бетон, железобетон, арматура, сталь, композит, углепластик, прочность, несущая способ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атриваемые в настоящей статье вопросы возникли не спонтанно, а напрямую связаны с тем, что согласно перспективной программе исследований [1], кафедра железобетонных и каменных конструкций РГСУ, включая и автора статьи, выполнила большой объем научных экспериментов, связанных с усилением железобетонных конструкций композитными материалами. Результаты этих исследований широко опубликованы в открытой печати, в том числе и на страницах настоящего журнала [2-4] и других изданиях [5-8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цель проводимых экспериментов - совершенствование расчетного аппарата и внедрение в строительные производства новых методов усиления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ный впервые в России с 1 сентября 2014г Свод правил по усилению железобетонных конструкций композитными материалами СП164.1325800.2014 не дает готового решения по подбору площади композитной арматуры. Вышедшие до утверждения указанного СП руководство…[9] предлагает подбор системы внешнего армирования осуществлять итерационно, задавая некоторую начальную величину площади композитной арматуры -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5.6pt;height:15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5.6pt;height:15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. Последняя должна корректироваться по результатам расчета, последовательно приближаясь к примерному равенству внешних и внутренних уси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биться выполнения этих условий можно, на наш взгляд, не только последовательным подбором, а на основе классических уравнений статики, которые, собственно, и заложены в новой расчетной модели. Сделаем это ниже на примере элементов прямоугольного профи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чет прочности нормальных сечений изгибаемых элементов, усиленных композитными материалами, согласно нормам России, должен выполняться, исходя из условия (6.5) СП 164.1325800, то есть при соблюдении неравенства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07390" cy="1987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74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5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07390" cy="19875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074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55.65pt;height:15.6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) Применительно к внецентренно-сжатым элементам с расчетным эксцентриситетом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/>
          <w:sz w:val="28"/>
          <w:szCs w:val="28"/>
        </w:rPr>
        <w:t>=(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/∑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)+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, выражение (1) примет вид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643890" cy="19875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40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65pt;height:15.6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643890" cy="1987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440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50.65pt;height:15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26770" cy="19875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26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05pt;height:15.6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26770" cy="1987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26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5.05pt;height:15.6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). Аналогичные условия для расчетов заложены и в нормативных документах других стран [10, 11]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ельное значение моментов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ult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 продольных сил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ult</w:t>
      </w:r>
      <w:r>
        <w:rPr>
          <w:rFonts w:ascii="Times New Roman" w:hAnsi="Times New Roman"/>
          <w:sz w:val="28"/>
          <w:szCs w:val="28"/>
        </w:rPr>
        <w:t xml:space="preserve">, воспринимаемых прямоугольными сечениями, при соблюдении первого расчетного случая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pt;height:25.65pt;mso-wrap-distance-right:0pt" filled="f" o:ole="">
            <v:imagedata r:id="rId19" o:title=""/>
          </v:shape>
          <o:OLEObject Type="Embed" ProgID="Equation.DSMT4" ShapeID="ole_rId18" DrawAspect="Content" ObjectID="_142962749" r:id="rId18"/>
        </w:object>
      </w:r>
      <w:r>
        <w:rPr>
          <w:rFonts w:ascii="Times New Roman" w:hAnsi="Times New Roman"/>
          <w:sz w:val="28"/>
          <w:szCs w:val="28"/>
        </w:rPr>
        <w:t>определяется по формулам (3) и (4) - для изгибаемых элементов и (5)-(7) – сжатых. Расчетные схемы и эпюры напряжений приведены на рис. 1 и 2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гибаемые элементы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569970" cy="19875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70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81.05pt;height:15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569970" cy="1987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570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1.05pt;height:15.6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ab/>
        <w:tab/>
        <w:tab/>
        <w:t xml:space="preserve">  </w:t>
      </w:r>
      <w:r>
        <w:rPr>
          <w:rFonts w:ascii="Times New Roman" w:hAnsi="Times New Roman"/>
          <w:sz w:val="28"/>
          <w:szCs w:val="28"/>
        </w:rPr>
        <w:t xml:space="preserve">(3); 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28800" cy="46926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28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pt;width:143.95pt;height:36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828800" cy="4692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28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3.95pt;height:36.9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  <w:t>(4)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78145" cy="2743200"/>
                <wp:effectExtent l="0" t="0" r="0" b="0"/>
                <wp:docPr id="1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47812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16.05pt;width:431.3pt;height:215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. 1 Расчетная схема и эпюры напряжений в нормальном к продольной оси сечении изгибаемого элемента, усиленного внешней композитной арматурой.</w:t>
      </w:r>
      <w:r>
        <w:fldChar w:fldCharType="begin"/>
      </w:r>
      <w:r>
        <w:rPr>
          <w:sz w:val="28"/>
          <w:b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b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569970" cy="19875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70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1.05pt;height:15.6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центренно сжатые элементы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внецентренно сжатых элементов неравенство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pt;height:25.65pt;mso-wrap-distance-right:0pt" filled="f" o:ole="">
            <v:imagedata r:id="rId33" o:title=""/>
          </v:shape>
          <o:OLEObject Type="Embed" ProgID="Equation.DSMT4" ShapeID="ole_rId32" DrawAspect="Content" ObjectID="_1265940625" r:id="rId32"/>
        </w:object>
      </w:r>
      <w:r>
        <w:rPr>
          <w:rFonts w:ascii="Times New Roman" w:hAnsi="Times New Roman"/>
          <w:sz w:val="28"/>
          <w:szCs w:val="28"/>
        </w:rPr>
        <w:t xml:space="preserve">будет выполняться при соблюдении условия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45pt;height:18.8pt;mso-wrap-distance-right:0pt" filled="f" o:ole="">
            <v:imagedata r:id="rId35" o:title=""/>
          </v:shape>
          <o:OLEObject Type="Embed" ProgID="Equation.DSMT4" ShapeID="ole_rId34" DrawAspect="Content" ObjectID="_864433100" r:id="rId34"/>
        </w:objec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23360" cy="1971675"/>
                <wp:effectExtent l="0" t="0" r="0" b="0"/>
                <wp:docPr id="15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02336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55.3pt;width:316.75pt;height:155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. 2 Расчетная схема и эпюра напряжений в нормальном к продольной оси сечения внецентренно-сжатого элемента, усиленного продольной композитной арматурой.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639695" cy="19875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39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7.8pt;height:15.6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639695" cy="19875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39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7.8pt;height:15.6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  <w:t xml:space="preserve"> (5)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41725" cy="19875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6417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6.7pt;height:15.6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641725" cy="19875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6417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86.7pt;height:15.6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ab/>
        <w:tab/>
        <w:t xml:space="preserve"> </w:t>
      </w:r>
      <w:r>
        <w:rPr>
          <w:rFonts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154555" cy="46926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1546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9.6pt;height:36.9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154555" cy="46926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546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pt;width:169.6pt;height:36.9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ab/>
        <w:tab/>
        <w:tab/>
        <w:t xml:space="preserve">                 </w:t>
      </w:r>
      <w:r>
        <w:rPr>
          <w:rFonts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формулах (3) - (7) стальная арматура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 учитывается в расчете лишь в том случае, если высота сжатой зоны бетона </w:t>
      </w:r>
      <w:r>
        <w:rPr>
          <w:rFonts w:ascii="Times New Roman" w:hAnsi="Times New Roman"/>
          <w:i/>
          <w:sz w:val="28"/>
          <w:szCs w:val="28"/>
          <w:lang w:val="en-US"/>
        </w:rPr>
        <w:t>x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дет в два раза превышать расстояние от сжатой грани бетона до центра тяжести сжатой арматуры, т.е.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580390" cy="19875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80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65pt;height:15.6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pt;height:17.55pt;mso-wrap-distance-right:0pt" filled="f" o:ole="">
            <v:imagedata r:id="rId53" o:title=""/>
          </v:shape>
          <o:OLEObject Type="Embed" ProgID="Equation.DSMT4" ShapeID="ole_rId52" DrawAspect="Content" ObjectID="_444401161" r:id="rId52"/>
        </w:objec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 Отметим также, что структура формул предполагает лишь проверку несущей способности сеч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пределения площади композитной арматуры в первом приближении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70510" cy="19875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25pt;height:15.6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62255" cy="1987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20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.6pt;height:15.6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, предлагается несколько видоизменить расчетные формулы (1) и (2) и (3)-(7). Заменим внутренние усилия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ult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ult</w:t>
      </w:r>
      <w:r>
        <w:rPr>
          <w:rFonts w:ascii="Times New Roman" w:hAnsi="Times New Roman"/>
          <w:sz w:val="28"/>
          <w:szCs w:val="28"/>
        </w:rPr>
        <w:t xml:space="preserve"> в этих выражениях на два и приравняем их к внешним воздействиям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46150" cy="23876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460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45pt;height:18.7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46150" cy="2387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460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74.45pt;height:18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);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74395" cy="23876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744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8pt;height:18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66775" cy="2387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668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68.2pt;height:18.7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i/>
          <w:sz w:val="28"/>
          <w:szCs w:val="28"/>
        </w:rPr>
        <w:t xml:space="preserve"> 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84910" cy="23876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1847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3.25pt;height:18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84910" cy="2387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847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93.25pt;height:18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746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1pt;height:13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746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8.1pt;height:13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746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9872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6pt;height:13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746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9872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5.6pt;height:13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–соответственно момент и продольная сила, воспринимаемые усиливаемыми сечениями;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6380" cy="19875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35pt;height:15.6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6380" cy="19875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9.35pt;height:15.6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9875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304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1pt;height:15.6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9875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304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8.1pt;height:15.6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-то же-момент и продольная сила, соответствующие работе композитной арматуры. Численно они будут равны разнице между внешними воздействиями и внутренними усилиями, воспринимаемыми существующими сечениями до их уси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ользовавшись формулой (3) для изгибаемого элемента, будем иметь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48410" cy="19875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48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8.25pt;height:15.6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48410" cy="19875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48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8.25pt;height:15.6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 xml:space="preserve">), откуда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26770" cy="44513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8269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05pt;height:3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26770" cy="44513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269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1pt;width:65.05pt;height:3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8288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6pt;height:14.3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8288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5.6pt;height:14.3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- расстояние между центрами тяжести стальной и композитной арматуры. При однорядном расположении арматуры оно численно равно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463040" cy="19875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4630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5.15pt;height:15.6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471295" cy="19875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471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15.8pt;height:15.6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ичие дополнительной арматуры в растянутой зоне приводит к изменению положения нейтральной оси, т.е к увеличению величины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82880" cy="1428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35pt;height:1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82880" cy="1428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4.35pt;height:11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 Полную высоту сжатой зоны бетона можно представить как сумму двух слагаемых, соответствующих работе стальной и композитной арматуры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97280" cy="22288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09728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6.35pt;height:17.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,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=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) (</w:t>
      </w:r>
      <w:r>
        <w:rPr>
          <w:rFonts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 xml:space="preserve">), где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637665" cy="38989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6376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8.9pt;height:30.6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=(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c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)/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46150" cy="42164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94608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45pt;height:33.1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=(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)/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уточнения высоты сжатой зоны бетона с использованием формул (13)-(15)  можно получить уточненное во втором приближении значение площади внешней композитной арматуры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 воспользовавшись выражением (3). Как правило, расчет на этом и заканчивается.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569970" cy="47688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57012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1.05pt;height:37.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569970" cy="47688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57012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6pt;width:281.05pt;height:37.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>(1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лучения площади композитной арматуры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70510" cy="19875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25pt;height:15.6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62255" cy="19875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620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.6pt;height:15.6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в первом приближении для </w:t>
      </w:r>
      <w:r>
        <w:rPr>
          <w:rFonts w:ascii="Times New Roman" w:hAnsi="Times New Roman"/>
          <w:b/>
          <w:sz w:val="28"/>
          <w:szCs w:val="28"/>
        </w:rPr>
        <w:t>внецентренно-сжатого</w:t>
      </w:r>
      <w:r>
        <w:rPr>
          <w:rFonts w:ascii="Times New Roman" w:hAnsi="Times New Roman"/>
          <w:sz w:val="28"/>
          <w:szCs w:val="28"/>
        </w:rPr>
        <w:t xml:space="preserve"> элемента, воспользуемся выражением (9) и выразим из него силу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06145" cy="19875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06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1.3pt;height:15.6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06145" cy="19875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906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1.3pt;height:15.6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, приходящуюся на долю композитной арматуры. Приняв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77900" cy="19875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777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95pt;height:15.6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, получим площадь композитной арматуры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643890" cy="39751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4404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65pt;height:31.2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 xml:space="preserve">. Этой площади соответствует высота сжатой зоны бетона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46150" cy="42164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94608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45pt;height:33.1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=(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)/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(17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оту сжатой зоны, исходя из работы стальной арматуры в усиливаемой в балке, можно определить из выражения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80945" cy="23876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48112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5.3pt;height:18.7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80945" cy="23876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48112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195.3pt;height:18.7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80945" cy="23876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48112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5.3pt;height:18.7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 </w:t>
        <w:tab/>
        <w:t xml:space="preserve">                       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80945" cy="23876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48112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5.3pt;height:18.7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(18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ив по формуле (13) полную высоту сжатой зоны бетона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86385" cy="18288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865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5pt;height:14.3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86385" cy="18288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865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2.5pt;height:14.3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и используя формулу (6) можно уточнить площадь композитной арматуры во втором приближении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02260" cy="19875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024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75pt;height:15.6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02260" cy="19875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024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3.75pt;height:15.6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73475" cy="47688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6734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9.2pt;height:37.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673475" cy="47688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6734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6pt;width:289.2pt;height:37.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>(1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я полученное во втором приближении значение площади внешней композитной арматуры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70510" cy="19875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25pt;height:15.6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62255" cy="19875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620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.6pt;height:15.6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по формулам (3) или (6) проверяется несущая способность усиленного сечения и при необходимости выполняется очередная попытка уточнения величины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6pt;height:15.6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5.6pt;height:15.6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ее надежно проблему подбора площади сечения композитной арматуры можно решать, если наряду с использованием классических уравнений равновесия несколько видоизменить </w:t>
      </w:r>
      <w:r>
        <w:rPr>
          <w:rFonts w:ascii="Times New Roman" w:hAnsi="Times New Roman"/>
          <w:b/>
          <w:sz w:val="28"/>
          <w:szCs w:val="28"/>
        </w:rPr>
        <w:t>расчетную схему</w:t>
      </w:r>
      <w:r>
        <w:rPr>
          <w:rFonts w:ascii="Times New Roman" w:hAnsi="Times New Roman"/>
          <w:sz w:val="28"/>
          <w:szCs w:val="28"/>
        </w:rPr>
        <w:t xml:space="preserve">. Речь идет о величине эксцентриситета </w:t>
      </w:r>
      <w:r>
        <w:rPr>
          <w:rFonts w:ascii="Times New Roman" w:hAnsi="Times New Roman"/>
          <w:i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, который необходимо отнести не к центру тяжести стальной, а к композитной арматуре. Составим для усиленного сечения с новой расчетной схемой два условия равновес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екция всех сил на продольную ос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759075" cy="23876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7590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7.2pt;height:18.7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759075" cy="23876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7590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217.2pt;height:18.7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 xml:space="preserve">  (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изгибающий момент относительно центра тяжести арматуры усиления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6pt;height:15.6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5.6pt;height:15.6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476750" cy="22288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47660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2.45pt;height:17.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476750" cy="22288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447660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352.45pt;height:17.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>(2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центриситет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359535" cy="19875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59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7pt;height:15.6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8"/>
          <w:szCs w:val="28"/>
        </w:rPr>
        <w:t xml:space="preserve"> </w:t>
        <w:tab/>
      </w:r>
      <w:r>
        <w:fldChar w:fldCharType="begin"/>
      </w:r>
      <w:r>
        <w:rPr>
          <w:sz w:val="28"/>
          <w:szCs w:val="28"/>
          <w:bCs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bCs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447165" cy="23876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44720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3.9pt;height:18.7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447165" cy="23876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44720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113.9pt;height:18.7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 xml:space="preserve">     (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ак как в формулах (20) и (21) известны все геометрические и прочностные характеристики, можно найти высоту сжатой зоны бет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289810" cy="46926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28996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0.25pt;height:36.9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282190" cy="46926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2820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pt;width:179.65pt;height:36.9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>(2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твердив выполнение условия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5250" cy="1428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11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5250" cy="1428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.45pt;height:11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60780" cy="28638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6064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1.35pt;height:22.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60780" cy="28638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16064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6pt;width:91.35pt;height:22.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16660" cy="24638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2168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5.75pt;height:19.3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, можно определить предельный момент, воспринимаемый усиленным сечени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848735" cy="23876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8487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3pt;height:18.7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848735" cy="23876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8487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303pt;height:18.7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  <w:szCs w:val="28"/>
        </w:rPr>
        <w:tab/>
        <w:tab/>
        <w:t xml:space="preserve"> </w:t>
      </w:r>
      <w:r>
        <w:rPr>
          <w:rFonts w:ascii="Times New Roman" w:hAnsi="Times New Roman"/>
          <w:sz w:val="28"/>
          <w:szCs w:val="28"/>
        </w:rPr>
        <w:t>(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тье слева выражение в формуле (24) с размерами рабочего сечения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fldChar w:fldCharType="begin"/>
      </w:r>
      <w:r>
        <w:rPr>
          <w:sz w:val="28"/>
          <w:szCs w:val="28"/>
          <w:rFonts w:ascii="Times New Roman" w:hAnsi="Times New Roman"/>
          <w:lang w:val="en-US"/>
        </w:rPr>
        <w:instrText xml:space="preserve">QUOTE</w:instrText>
      </w:r>
      <w:r>
        <w:rPr>
          <w:rFonts w:ascii="Times New Roman" w:hAnsi="Times New Roman"/>
          <w:sz w:val="28"/>
          <w:szCs w:val="28"/>
          <w:lang w:val="en-US"/>
        </w:rPr>
      </w:r>
      <w:r>
        <w:rPr/>
        <mc:AlternateContent>
          <mc:Choice Requires="wps">
            <w:drawing>
              <wp:inline distT="0" distB="0" distL="0" distR="0">
                <wp:extent cx="151130" cy="1428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85pt;height:11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1130" cy="1428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85pt;height:11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 xml:space="preserve"> – вместо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21640" cy="19875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4215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15pt;height:15.6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21640" cy="19875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4215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3.15pt;height:15.6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представляет сечение с одиночной арматурой, которое воспринимает некоторый увеличенный момент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26540" cy="18288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6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0.15pt;height:14.3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26540" cy="18288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526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20.15pt;height:14.3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му моменту соответствует пара одинаковых сил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48410" cy="19113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24848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8.25pt;height:1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48410" cy="19113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24848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98.25pt;height:1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, имеющих одинаковое плечо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26770" cy="19875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26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05pt;height:15.6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26770" cy="19875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826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5.05pt;height:15.6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. Поэтому уравнение момента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746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1pt;height:13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746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8.1pt;height:13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можно записать в другом виде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701800" cy="30226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70172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95pt;height:23.7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709420" cy="31813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709280" cy="31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1pt;width:134.55pt;height:2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 xml:space="preserve">). Учитывая, что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57275" cy="19113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05732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2pt;height:1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9655" cy="19113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04976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82.6pt;height:1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, формула (20) примет вид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743200" cy="23876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74320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5.95pt;height:18.7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743200" cy="23876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74320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215.95pt;height:18.7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>(27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формулы (27) можно получить искомую площадь дополнительной наружной арматуры 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16430" cy="42164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91628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0.85pt;height:33.1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16430" cy="42164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91628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25pt;width:150.85pt;height:33.1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(28)</w:t>
        <w:tab/>
        <w:t xml:space="preserve">Площадь дополнительной арматуры </w:t>
      </w:r>
      <w:r>
        <w:rPr/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5.6pt;height:15.6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98755" cy="1746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9872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6pt;height:13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можно получить из уравнения момента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746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1pt;height:13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0505" cy="1746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8.1pt;height:13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, используя формулу (21). Однако это будет более громоздкий расч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ощадь композитной арматуры, определенная по формуле (28), уточняется во втором приближении с использованием формулы (19) после уточнения полной высоты сжатой зоны бетона по формулам (13)-(15)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Польской П.П., Маилян Д.Р.  Композитные материалы - как основа эффективности в строительстве и реконструкции зданий и сооружений // Инженерный вестник Дона, 2012, №4 (часть 2)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2/130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льской П.П., Георгиев С.В. Вопросы исследования сжатых железобетонных элементов, усиленных различными видами композитных материалов // Инженерный вестник Дона, 2013, №4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3/213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ольской П.П., Маилян Д.Р. Влияние стального и композитного армирования на ширину раскрытия нормальных трещин // Инженерный вестник Дона, 2013, №2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 ivdon.ru/ru/magazine/archive/n2y2013/167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eastAsia="TimesNewRomanPS-BoldMT"/>
          <w:sz w:val="28"/>
          <w:szCs w:val="28"/>
        </w:rPr>
      </w:pPr>
      <w:r>
        <w:rPr>
          <w:rFonts w:eastAsia="TimesNewRomanPS-BoldMT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Маилян Д.Р., Польской П.П.</w:t>
      </w:r>
      <w:r>
        <w:rPr>
          <w:rFonts w:eastAsia="TimesNewRomanPS-BoldMT" w:ascii="Times New Roman" w:hAnsi="Times New Roman"/>
          <w:sz w:val="28"/>
          <w:szCs w:val="28"/>
        </w:rPr>
        <w:t xml:space="preserve"> О расчете ширины нормальных трещин балок, усиленных стекло и углепластиком. </w:t>
      </w:r>
      <w:r>
        <w:rPr>
          <w:rFonts w:ascii="Times New Roman" w:hAnsi="Times New Roman"/>
          <w:sz w:val="28"/>
          <w:szCs w:val="28"/>
        </w:rPr>
        <w:t xml:space="preserve">// </w:t>
      </w:r>
      <w:r>
        <w:rPr>
          <w:rFonts w:eastAsia="TimesNewRomanPS-BoldMT" w:ascii="Times New Roman" w:hAnsi="Times New Roman"/>
          <w:sz w:val="28"/>
          <w:szCs w:val="28"/>
        </w:rPr>
        <w:t>Научное обозрение, 2014, №12, ч.2. С.490-49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eastAsia="TimesNewRomanPS-BoldMT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ольской П.П., Маилян Д.Р. Об уточнении расчетов прогибов балок, усиленных композитными материалами. // </w:t>
      </w:r>
      <w:r>
        <w:rPr>
          <w:rFonts w:eastAsia="TimesNewRomanPS-BoldMT" w:ascii="Times New Roman" w:hAnsi="Times New Roman"/>
          <w:sz w:val="28"/>
          <w:szCs w:val="28"/>
        </w:rPr>
        <w:t>Научное обозрение, 2014, №12, ч.2. С.493-49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eastAsia="TimesNewRomanPS-BoldMT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Маилян Д.Р., Польской П.П., Георгиев С.В. Методики усиления углепластиком и испытания коротких и гибких стоек // </w:t>
      </w:r>
      <w:r>
        <w:rPr>
          <w:rFonts w:eastAsia="TimesNewRomanPS-BoldMT" w:ascii="Times New Roman" w:hAnsi="Times New Roman"/>
          <w:sz w:val="28"/>
          <w:szCs w:val="28"/>
        </w:rPr>
        <w:t>Научное обозрение, 2014, №10, ч.2. С.415-41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eastAsia="TimesNewRomanPS-BoldMT"/>
          <w:sz w:val="28"/>
          <w:szCs w:val="28"/>
        </w:rPr>
      </w:pPr>
      <w:r>
        <w:rPr>
          <w:rFonts w:eastAsia="TimesNewRomanPS-BoldMT" w:ascii="Times New Roman" w:hAnsi="Times New Roman"/>
          <w:sz w:val="28"/>
          <w:szCs w:val="28"/>
        </w:rPr>
        <w:t xml:space="preserve">7.  </w:t>
      </w:r>
      <w:r>
        <w:rPr>
          <w:rFonts w:ascii="Times New Roman" w:hAnsi="Times New Roman"/>
          <w:sz w:val="28"/>
          <w:szCs w:val="28"/>
        </w:rPr>
        <w:t xml:space="preserve">Польской П.П., Маилян Д.Р., Георгиев С.В. Прочность и деформативность гибких усиленных стоек при больших эксцентриситетах. // </w:t>
      </w:r>
      <w:r>
        <w:rPr>
          <w:rFonts w:eastAsia="TimesNewRomanPS-BoldMT" w:ascii="Times New Roman" w:hAnsi="Times New Roman"/>
          <w:sz w:val="28"/>
          <w:szCs w:val="28"/>
        </w:rPr>
        <w:t>Научное обозрение, 2014, №12, ч.2. С.496-499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bCs/>
          <w:sz w:val="28"/>
          <w:szCs w:val="32"/>
        </w:rPr>
        <w:t>Польской П.П., Георгиев С.В.</w:t>
      </w:r>
      <w:r>
        <w:rPr>
          <w:rFonts w:ascii="Times New Roman" w:hAnsi="Times New Roman"/>
          <w:sz w:val="28"/>
        </w:rPr>
        <w:t xml:space="preserve"> Характеристики материалов, используемых при исследовании коротких и гибких стоек, усиленных углепластиком </w:t>
      </w:r>
      <w:r>
        <w:rPr>
          <w:rFonts w:ascii="Times New Roman" w:hAnsi="Times New Roman"/>
          <w:bCs/>
          <w:sz w:val="28"/>
          <w:szCs w:val="32"/>
        </w:rPr>
        <w:t>// Научное обозрение. 2014. № 10, ч.2.. С. 411-41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</w:rPr>
        <w:t xml:space="preserve">9. В.А. Клевцов и др. Руководство по усилению железобетонных конструкций композитными материалами // НИИЖБ, 2006. </w:t>
      </w:r>
      <w:r>
        <w:rPr>
          <w:rFonts w:ascii="Times New Roman" w:hAnsi="Times New Roman"/>
          <w:sz w:val="28"/>
          <w:lang w:val="en-US"/>
        </w:rPr>
        <w:t>48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 Eurocode 2: Design of concrete structures - Part 1-1 // General rules and rules for buildings, 2004, p.22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1. Guide for the design and construction of externally bonded FRP systems for strengthening concrete structures // ACI 440.2R-08. American Concrete Institute, 2008, p. 76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. Pol'skoj P.P., Mailjan D.R. Inženernyj vestnik Dona (Rus), 2012, №4/2                    URL: ivdon.ru/magazine/archive/n4p2y2012/130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. Pol'skoj P.P., Georgiev S.V. Inženernyj vestnik Dona (Rus), 2013, №4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URL: ivdon.ru/ru/magazine/archive/n4y2013/213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3. Pol'skoj P.P., Mailjan D.R. Inženernyj vestnik Dona (Rus), 2013, №4/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URL: ivdon.ru/ru/magazine/archive/n2y2013/167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4. Mailjan D.R., Pol'skoj P.P. Nauchnoe obozrenie, 2014, №12/2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490-49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 Pol'skoj P.P., Mailjan D.R. Nauchnoe obozrenie, 2014, №12/2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493-49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6. Mailjan D.R., Pol'skoj P.P., Georgiev S.V. Nauchnoe obozrenie, 2014, №10/2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415-41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7. Pol'skoj P.P., Mailjan D.R., Georgiev S.V. Nauchnoe obozrenie, 2014, №12/2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496-49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 Pol'skoj P.P., Georgiev S.V. Nauchnoe obozrenie. 2014. № 10/ 2. pp. 411-41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 </w:t>
      </w:r>
      <w:r>
        <w:rPr>
          <w:rFonts w:ascii="Times New Roman" w:hAnsi="Times New Roman"/>
          <w:sz w:val="28"/>
          <w:lang w:val="en-US"/>
        </w:rPr>
        <w:t>V.A. Klevcov and others Rukovodstvo po usileniju zhelezobetonnyh konstrukcij kompozitnymi materialami [Guide to strengthening reinforced concrete structures by composite materials] NIIZhB, 2006, p.4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0. Eurocode 2: Design of concrete structures.  Part 1-1.  General rules and rules for buildings, 2004, p.22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11. Guide for the design and construction of externally bonded FRP systems for strengthening concrete structures. ACI 440.2R-08. American Concrete Institute, 2008, p. 76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headerReference w:type="even" r:id="rId242"/>
      <w:headerReference w:type="default" r:id="rId243"/>
      <w:headerReference w:type="first" r:id="rId244"/>
      <w:footerReference w:type="even" r:id="rId245"/>
      <w:footerReference w:type="default" r:id="rId246"/>
      <w:footerReference w:type="first" r:id="rId2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/>
        <w:b w:val="false"/>
        <w:b w:val="false"/>
        <w:color w:val="107DE6"/>
        <w:sz w:val="20"/>
        <w:szCs w:val="20"/>
        <w:u w:val="none" w:color="000080"/>
        <w:shd w:fill="FFFFFF" w:val="clear"/>
      </w:rPr>
    </w:pPr>
    <w:r>
      <w:rPr>
        <w:rFonts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17" name="Рисунок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Рисунок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3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.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4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201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en-US"/>
      </w:rPr>
      <w:t>338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/>
        <w:b w:val="false"/>
        <w:b w:val="false"/>
        <w:color w:val="107DE6"/>
        <w:sz w:val="20"/>
        <w:szCs w:val="20"/>
        <w:u w:val="none" w:color="000080"/>
        <w:shd w:fill="FFFFFF" w:val="clear"/>
      </w:rPr>
    </w:pPr>
    <w:r>
      <w:rPr>
        <w:rFonts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19" name="Рисунок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Рисунок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3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.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4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201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</w:rPr>
      <w:t>/</w:t>
    </w:r>
    <w:r>
      <w:rPr>
        <w:rStyle w:val="Strong"/>
        <w:rFonts w:ascii="Times New Roman" w:hAnsi="Times New Roman"/>
        <w:b w:val="false"/>
        <w:color w:val="107DE6"/>
        <w:sz w:val="20"/>
        <w:szCs w:val="20"/>
        <w:u w:val="none" w:color="000080"/>
        <w:shd w:fill="FFFFFF" w:val="clear"/>
        <w:lang w:val="en-US"/>
      </w:rPr>
      <w:t>338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5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307ff"/>
    <w:rPr>
      <w:rFonts w:cs="Times New Roman"/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307f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717485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717485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f12479"/>
    <w:rPr>
      <w:rFonts w:cs="Times New Roman"/>
      <w:b/>
    </w:rPr>
  </w:style>
  <w:style w:type="character" w:styleId="Appleconvertedspace" w:customStyle="1">
    <w:name w:val="apple-converted-space"/>
    <w:basedOn w:val="DefaultParagraphFont"/>
    <w:uiPriority w:val="99"/>
    <w:qFormat/>
    <w:rsid w:val="00f1247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30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869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7174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rsid w:val="007174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oleObject" Target="embeddings/oleObject2.bin"/><Relationship Id="rId33" Type="http://schemas.openxmlformats.org/officeDocument/2006/relationships/image" Target="media/image5.wmf"/><Relationship Id="rId34" Type="http://schemas.openxmlformats.org/officeDocument/2006/relationships/oleObject" Target="embeddings/oleObject3.bin"/><Relationship Id="rId35" Type="http://schemas.openxmlformats.org/officeDocument/2006/relationships/image" Target="media/image9.wm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oleObject" Target="embeddings/oleObject4.bin"/><Relationship Id="rId53" Type="http://schemas.openxmlformats.org/officeDocument/2006/relationships/image" Target="media/image15.wmf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5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29.png"/><Relationship Id="rId108" Type="http://schemas.openxmlformats.org/officeDocument/2006/relationships/image" Target="media/image30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2.png"/><Relationship Id="rId114" Type="http://schemas.openxmlformats.org/officeDocument/2006/relationships/image" Target="media/image32.png"/><Relationship Id="rId115" Type="http://schemas.openxmlformats.org/officeDocument/2006/relationships/image" Target="media/image32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33.png"/><Relationship Id="rId121" Type="http://schemas.openxmlformats.org/officeDocument/2006/relationships/image" Target="media/image33.png"/><Relationship Id="rId122" Type="http://schemas.openxmlformats.org/officeDocument/2006/relationships/image" Target="media/image33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5.png"/><Relationship Id="rId128" Type="http://schemas.openxmlformats.org/officeDocument/2006/relationships/image" Target="media/image31.png"/><Relationship Id="rId129" Type="http://schemas.openxmlformats.org/officeDocument/2006/relationships/image" Target="media/image31.png"/><Relationship Id="rId130" Type="http://schemas.openxmlformats.org/officeDocument/2006/relationships/image" Target="media/image36.png"/><Relationship Id="rId131" Type="http://schemas.openxmlformats.org/officeDocument/2006/relationships/image" Target="media/image36.png"/><Relationship Id="rId132" Type="http://schemas.openxmlformats.org/officeDocument/2006/relationships/image" Target="media/image36.png"/><Relationship Id="rId133" Type="http://schemas.openxmlformats.org/officeDocument/2006/relationships/image" Target="media/image36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6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image" Target="media/image37.png"/><Relationship Id="rId140" Type="http://schemas.openxmlformats.org/officeDocument/2006/relationships/image" Target="media/image37.png"/><Relationship Id="rId141" Type="http://schemas.openxmlformats.org/officeDocument/2006/relationships/image" Target="media/image37.png"/><Relationship Id="rId142" Type="http://schemas.openxmlformats.org/officeDocument/2006/relationships/image" Target="media/image38.png"/><Relationship Id="rId143" Type="http://schemas.openxmlformats.org/officeDocument/2006/relationships/image" Target="media/image38.png"/><Relationship Id="rId144" Type="http://schemas.openxmlformats.org/officeDocument/2006/relationships/image" Target="media/image38.png"/><Relationship Id="rId145" Type="http://schemas.openxmlformats.org/officeDocument/2006/relationships/image" Target="media/image38.png"/><Relationship Id="rId146" Type="http://schemas.openxmlformats.org/officeDocument/2006/relationships/image" Target="media/image39.png"/><Relationship Id="rId147" Type="http://schemas.openxmlformats.org/officeDocument/2006/relationships/image" Target="media/image39.png"/><Relationship Id="rId148" Type="http://schemas.openxmlformats.org/officeDocument/2006/relationships/image" Target="media/image39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0.png"/><Relationship Id="rId152" Type="http://schemas.openxmlformats.org/officeDocument/2006/relationships/image" Target="media/image40.png"/><Relationship Id="rId153" Type="http://schemas.openxmlformats.org/officeDocument/2006/relationships/image" Target="media/image40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41.png"/><Relationship Id="rId159" Type="http://schemas.openxmlformats.org/officeDocument/2006/relationships/image" Target="media/image41.png"/><Relationship Id="rId160" Type="http://schemas.openxmlformats.org/officeDocument/2006/relationships/image" Target="media/image41.png"/><Relationship Id="rId161" Type="http://schemas.openxmlformats.org/officeDocument/2006/relationships/image" Target="media/image4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42.png"/><Relationship Id="rId167" Type="http://schemas.openxmlformats.org/officeDocument/2006/relationships/image" Target="media/image42.png"/><Relationship Id="rId168" Type="http://schemas.openxmlformats.org/officeDocument/2006/relationships/image" Target="media/image42.png"/><Relationship Id="rId169" Type="http://schemas.openxmlformats.org/officeDocument/2006/relationships/image" Target="media/image42.png"/><Relationship Id="rId170" Type="http://schemas.openxmlformats.org/officeDocument/2006/relationships/image" Target="media/image43.png"/><Relationship Id="rId171" Type="http://schemas.openxmlformats.org/officeDocument/2006/relationships/image" Target="media/image43.png"/><Relationship Id="rId172" Type="http://schemas.openxmlformats.org/officeDocument/2006/relationships/image" Target="media/image44.png"/><Relationship Id="rId173" Type="http://schemas.openxmlformats.org/officeDocument/2006/relationships/image" Target="media/image44.png"/><Relationship Id="rId174" Type="http://schemas.openxmlformats.org/officeDocument/2006/relationships/image" Target="media/image44.png"/><Relationship Id="rId175" Type="http://schemas.openxmlformats.org/officeDocument/2006/relationships/image" Target="media/image44.png"/><Relationship Id="rId176" Type="http://schemas.openxmlformats.org/officeDocument/2006/relationships/image" Target="media/image45.png"/><Relationship Id="rId177" Type="http://schemas.openxmlformats.org/officeDocument/2006/relationships/image" Target="media/image45.png"/><Relationship Id="rId178" Type="http://schemas.openxmlformats.org/officeDocument/2006/relationships/image" Target="media/image45.png"/><Relationship Id="rId179" Type="http://schemas.openxmlformats.org/officeDocument/2006/relationships/image" Target="media/image45.png"/><Relationship Id="rId180" Type="http://schemas.openxmlformats.org/officeDocument/2006/relationships/image" Target="media/image46.png"/><Relationship Id="rId181" Type="http://schemas.openxmlformats.org/officeDocument/2006/relationships/image" Target="media/image46.png"/><Relationship Id="rId182" Type="http://schemas.openxmlformats.org/officeDocument/2006/relationships/image" Target="media/image46.png"/><Relationship Id="rId183" Type="http://schemas.openxmlformats.org/officeDocument/2006/relationships/image" Target="media/image46.png"/><Relationship Id="rId184" Type="http://schemas.openxmlformats.org/officeDocument/2006/relationships/image" Target="media/image47.png"/><Relationship Id="rId185" Type="http://schemas.openxmlformats.org/officeDocument/2006/relationships/image" Target="media/image47.png"/><Relationship Id="rId186" Type="http://schemas.openxmlformats.org/officeDocument/2006/relationships/image" Target="media/image47.png"/><Relationship Id="rId187" Type="http://schemas.openxmlformats.org/officeDocument/2006/relationships/image" Target="media/image47.png"/><Relationship Id="rId188" Type="http://schemas.openxmlformats.org/officeDocument/2006/relationships/image" Target="media/image48.png"/><Relationship Id="rId189" Type="http://schemas.openxmlformats.org/officeDocument/2006/relationships/image" Target="media/image48.png"/><Relationship Id="rId190" Type="http://schemas.openxmlformats.org/officeDocument/2006/relationships/image" Target="media/image49.png"/><Relationship Id="rId191" Type="http://schemas.openxmlformats.org/officeDocument/2006/relationships/image" Target="media/image49.png"/><Relationship Id="rId192" Type="http://schemas.openxmlformats.org/officeDocument/2006/relationships/image" Target="media/image49.png"/><Relationship Id="rId193" Type="http://schemas.openxmlformats.org/officeDocument/2006/relationships/image" Target="media/image49.png"/><Relationship Id="rId194" Type="http://schemas.openxmlformats.org/officeDocument/2006/relationships/image" Target="media/image50.png"/><Relationship Id="rId195" Type="http://schemas.openxmlformats.org/officeDocument/2006/relationships/image" Target="media/image50.png"/><Relationship Id="rId196" Type="http://schemas.openxmlformats.org/officeDocument/2006/relationships/image" Target="media/image50.png"/><Relationship Id="rId197" Type="http://schemas.openxmlformats.org/officeDocument/2006/relationships/image" Target="media/image50.png"/><Relationship Id="rId198" Type="http://schemas.openxmlformats.org/officeDocument/2006/relationships/image" Target="media/image51.png"/><Relationship Id="rId199" Type="http://schemas.openxmlformats.org/officeDocument/2006/relationships/image" Target="media/image51.png"/><Relationship Id="rId200" Type="http://schemas.openxmlformats.org/officeDocument/2006/relationships/image" Target="media/image51.png"/><Relationship Id="rId201" Type="http://schemas.openxmlformats.org/officeDocument/2006/relationships/image" Target="media/image51.png"/><Relationship Id="rId202" Type="http://schemas.openxmlformats.org/officeDocument/2006/relationships/image" Target="media/image52.png"/><Relationship Id="rId203" Type="http://schemas.openxmlformats.org/officeDocument/2006/relationships/image" Target="media/image52.png"/><Relationship Id="rId204" Type="http://schemas.openxmlformats.org/officeDocument/2006/relationships/image" Target="media/image52.png"/><Relationship Id="rId205" Type="http://schemas.openxmlformats.org/officeDocument/2006/relationships/image" Target="media/image52.png"/><Relationship Id="rId206" Type="http://schemas.openxmlformats.org/officeDocument/2006/relationships/image" Target="media/image53.png"/><Relationship Id="rId207" Type="http://schemas.openxmlformats.org/officeDocument/2006/relationships/image" Target="media/image53.png"/><Relationship Id="rId208" Type="http://schemas.openxmlformats.org/officeDocument/2006/relationships/image" Target="media/image53.png"/><Relationship Id="rId209" Type="http://schemas.openxmlformats.org/officeDocument/2006/relationships/image" Target="media/image53.png"/><Relationship Id="rId210" Type="http://schemas.openxmlformats.org/officeDocument/2006/relationships/image" Target="media/image54.png"/><Relationship Id="rId211" Type="http://schemas.openxmlformats.org/officeDocument/2006/relationships/image" Target="media/image54.png"/><Relationship Id="rId212" Type="http://schemas.openxmlformats.org/officeDocument/2006/relationships/image" Target="media/image54.png"/><Relationship Id="rId213" Type="http://schemas.openxmlformats.org/officeDocument/2006/relationships/image" Target="media/image54.png"/><Relationship Id="rId214" Type="http://schemas.openxmlformats.org/officeDocument/2006/relationships/image" Target="media/image55.png"/><Relationship Id="rId215" Type="http://schemas.openxmlformats.org/officeDocument/2006/relationships/image" Target="media/image55.png"/><Relationship Id="rId216" Type="http://schemas.openxmlformats.org/officeDocument/2006/relationships/image" Target="media/image55.png"/><Relationship Id="rId217" Type="http://schemas.openxmlformats.org/officeDocument/2006/relationships/image" Target="media/image55.png"/><Relationship Id="rId218" Type="http://schemas.openxmlformats.org/officeDocument/2006/relationships/image" Target="media/image56.png"/><Relationship Id="rId219" Type="http://schemas.openxmlformats.org/officeDocument/2006/relationships/image" Target="media/image56.png"/><Relationship Id="rId220" Type="http://schemas.openxmlformats.org/officeDocument/2006/relationships/image" Target="media/image56.png"/><Relationship Id="rId221" Type="http://schemas.openxmlformats.org/officeDocument/2006/relationships/image" Target="media/image56.png"/><Relationship Id="rId222" Type="http://schemas.openxmlformats.org/officeDocument/2006/relationships/image" Target="media/image57.png"/><Relationship Id="rId223" Type="http://schemas.openxmlformats.org/officeDocument/2006/relationships/image" Target="media/image57.png"/><Relationship Id="rId224" Type="http://schemas.openxmlformats.org/officeDocument/2006/relationships/image" Target="media/image57.png"/><Relationship Id="rId225" Type="http://schemas.openxmlformats.org/officeDocument/2006/relationships/image" Target="media/image57.png"/><Relationship Id="rId226" Type="http://schemas.openxmlformats.org/officeDocument/2006/relationships/image" Target="media/image58.png"/><Relationship Id="rId227" Type="http://schemas.openxmlformats.org/officeDocument/2006/relationships/image" Target="media/image58.png"/><Relationship Id="rId228" Type="http://schemas.openxmlformats.org/officeDocument/2006/relationships/image" Target="media/image58.png"/><Relationship Id="rId229" Type="http://schemas.openxmlformats.org/officeDocument/2006/relationships/image" Target="media/image58.png"/><Relationship Id="rId230" Type="http://schemas.openxmlformats.org/officeDocument/2006/relationships/image" Target="media/image59.png"/><Relationship Id="rId231" Type="http://schemas.openxmlformats.org/officeDocument/2006/relationships/image" Target="media/image59.png"/><Relationship Id="rId232" Type="http://schemas.openxmlformats.org/officeDocument/2006/relationships/image" Target="media/image59.png"/><Relationship Id="rId233" Type="http://schemas.openxmlformats.org/officeDocument/2006/relationships/image" Target="media/image59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60.png"/><Relationship Id="rId237" Type="http://schemas.openxmlformats.org/officeDocument/2006/relationships/image" Target="media/image60.png"/><Relationship Id="rId238" Type="http://schemas.openxmlformats.org/officeDocument/2006/relationships/image" Target="media/image55.png"/><Relationship Id="rId239" Type="http://schemas.openxmlformats.org/officeDocument/2006/relationships/image" Target="media/image55.png"/><Relationship Id="rId240" Type="http://schemas.openxmlformats.org/officeDocument/2006/relationships/image" Target="media/image55.png"/><Relationship Id="rId241" Type="http://schemas.openxmlformats.org/officeDocument/2006/relationships/image" Target="media/image55.png"/><Relationship Id="rId242" Type="http://schemas.openxmlformats.org/officeDocument/2006/relationships/header" Target="header1.xml"/><Relationship Id="rId243" Type="http://schemas.openxmlformats.org/officeDocument/2006/relationships/header" Target="header2.xml"/><Relationship Id="rId244" Type="http://schemas.openxmlformats.org/officeDocument/2006/relationships/header" Target="header3.xml"/><Relationship Id="rId245" Type="http://schemas.openxmlformats.org/officeDocument/2006/relationships/footer" Target="footer1.xml"/><Relationship Id="rId246" Type="http://schemas.openxmlformats.org/officeDocument/2006/relationships/footer" Target="footer2.xml"/><Relationship Id="rId247" Type="http://schemas.openxmlformats.org/officeDocument/2006/relationships/footer" Target="footer3.xml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0</Pages>
  <Words>1726</Words>
  <Characters>9840</Characters>
  <CharactersWithSpaces>115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8:00Z</dcterms:created>
  <dc:creator>Лена</dc:creator>
  <dc:description/>
  <dc:language>en-US</dc:language>
  <cp:lastModifiedBy>2</cp:lastModifiedBy>
  <cp:lastPrinted>2015-11-24T10:39:00Z</cp:lastPrinted>
  <dcterms:modified xsi:type="dcterms:W3CDTF">2015-11-29T1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