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Cs w:val="22"/>
        </w:rPr>
        <w:t>т</w:t>
      </w:r>
      <w:r>
        <w:rPr>
          <w:b/>
          <w:szCs w:val="22"/>
        </w:rPr>
        <w:t>ранспортные узлы крупных городских агломерац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Е.В. Пасечная, В.В. Трапенов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стовский государственный университет путей сообщ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>
          <w:iCs/>
          <w:color w:val="FF0000"/>
          <w:sz w:val="24"/>
        </w:rPr>
      </w:pPr>
      <w:r>
        <w:rPr>
          <w:b/>
          <w:bCs/>
          <w:iCs/>
          <w:sz w:val="24"/>
        </w:rPr>
        <w:t xml:space="preserve">Аннотация: </w:t>
      </w:r>
      <w:r>
        <w:rPr>
          <w:rFonts w:eastAsia="Calibri"/>
          <w:sz w:val="22"/>
          <w:szCs w:val="22"/>
          <w:lang w:eastAsia="en-US"/>
        </w:rPr>
        <w:t xml:space="preserve">В статье рассматриваются основные понятия размещения пассажирских и грузовых устройств в транспортных узлах городских агломераций. По размерам населенных пунктов предложена классификация транспортных узлов, а также были выделены узлы по взаимному расположению основных комплексов устройств. 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Транспортный узел</w:t>
      </w:r>
      <w:r>
        <w:rPr>
          <w:sz w:val="24"/>
          <w:lang w:val="en-US"/>
        </w:rPr>
        <w:t>,</w:t>
      </w:r>
      <w:r>
        <w:rPr>
          <w:sz w:val="24"/>
        </w:rPr>
        <w:t xml:space="preserve"> классификация</w:t>
      </w:r>
      <w:r>
        <w:rPr>
          <w:sz w:val="24"/>
          <w:lang w:val="en-US"/>
        </w:rPr>
        <w:t>,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агломерация</w:t>
      </w:r>
      <w:r>
        <w:rPr>
          <w:iCs/>
          <w:sz w:val="24"/>
          <w:lang w:val="en-US"/>
        </w:rPr>
        <w:t>,</w:t>
      </w:r>
      <w:r>
        <w:rPr>
          <w:iCs/>
          <w:sz w:val="24"/>
        </w:rPr>
        <w:t xml:space="preserve"> методы</w:t>
      </w:r>
      <w:r>
        <w:rPr>
          <w:iCs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формирование</w:t>
      </w:r>
      <w:r>
        <w:rPr>
          <w:sz w:val="24"/>
          <w:lang w:val="en-US"/>
        </w:rPr>
        <w:t xml:space="preserve">, </w:t>
      </w:r>
      <w:r>
        <w:rPr>
          <w:sz w:val="24"/>
        </w:rPr>
        <w:t>железнодорожный узел</w:t>
      </w:r>
      <w:r>
        <w:rPr>
          <w:sz w:val="24"/>
          <w:lang w:val="en-US"/>
        </w:rPr>
        <w:t xml:space="preserve">, </w:t>
      </w:r>
      <w:r>
        <w:rPr>
          <w:sz w:val="24"/>
        </w:rPr>
        <w:t>транспортная работа.</w:t>
      </w:r>
    </w:p>
    <w:p>
      <w:pPr>
        <w:pStyle w:val="Normal"/>
        <w:spacing w:before="24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промышленности всегда напрямую связанно с ростом производства продукции, рационального использования природных и местных трудовых ресурсов, а так же повышения производительности труд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пециализации экономических районов по видам производства, служит неравномерность и своеобразие в распределении природных богатств, особенности исторического и экономического развития.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  <w:lang w:eastAsia="en-US"/>
        </w:rPr>
        <w:t xml:space="preserve">Известно, что транспортный узел является важнейшей и формирующей частью промышленного узла, так как влияет на взаимное расположение и место предприятий. Здесь происходит как слияние, так и разветвление грузопотоков, транспортное обслуживание, передача грузов с одного транспорта на другой, обслуживание транзитных и местных пассажиров. 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и реконструкция транспортного узла связанна с неравномерным прогрессом различного вида транспорта и роста промышленного производства. Перемена работы транспортного узла очень тесно связанна с развитием населенных пунктов и изменением промышленного производства. Промышленный и транспортный узлы представляют собой единое целое.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висимости от функционирования транспорт может быть разделен на транспорт необщего пользования и транспорт общего пользования. [1]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ечении совершенствования транспортные узлы могут менять один тип схемы на другой. Радиальные превращаются в кольцевые и полукольцевые, тупиковые узлы вытягиваются или переустраиваются в сквозные. Железнодорожный узел является основным элементом общего пользования в транспортном узле. Значительную долю пассажирских перевозок и основной объем грузовой работы приходится на железнодорожный транспорт. 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  <w:lang w:eastAsia="en-US"/>
        </w:rPr>
        <w:t>Железнодорожный узел включает в себя железнодорожные станции и линии, одни из которых обслуживают промышленные предприятия, разгрузочные и погрузочные терминалы, склады, а другие – внешние перевозки.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висимости от видов пересекающихся магистралей узлы можно разделить на характерные группы: водно-автодорожные, железнодорожно-водно-автодорожные и железнодорожно-автодорожны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еличина работы транспортного узла по обслуживанию населения и перевозкам грузов зависит от размеров населенных пунктов (табл.1), обслуживаемых транспортным узлом. </w:t>
      </w:r>
    </w:p>
    <w:p>
      <w:pPr>
        <w:pStyle w:val="Normal"/>
        <w:ind w:firstLine="709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Таблица 1</w:t>
      </w:r>
    </w:p>
    <w:p>
      <w:pPr>
        <w:pStyle w:val="Normal"/>
        <w:spacing w:before="0" w:after="1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ассификация транспортных узлов по размерам населенных пунктов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22"/>
      </w:tblGrid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ы транспортных узл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ы населенных пунктов</w:t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малых городов (6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 тыс. человек</w:t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средних городов (5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50 до 100 тыс. человек</w:t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больших городов (4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00 до 250 тыс. человек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крупных городов (3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50 до 500 тыс. человек</w:t>
            </w:r>
          </w:p>
        </w:tc>
      </w:tr>
      <w:tr>
        <w:trPr>
          <w:trHeight w:val="3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крупнейших городов (2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500 тыс. до 1 млн. человек</w:t>
            </w:r>
          </w:p>
        </w:tc>
      </w:tr>
      <w:tr>
        <w:trPr>
          <w:trHeight w:val="3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злы сверхкрупных городов (1-й клас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е 1 млн. человек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ранспортная работа узла во многом зависит от взаимного расположения основных комплексов устройств различных видов транспорта. Поэтому признаку выделяются узлы: однокомплектные с объединённым расположением устройств основных видов транспорта; однокомплектные с выделением пассажирского и грузового комплекса устройств, каждый из которых объединяет различные виды транспорта; многокомплектные с объединённым расположением различных видов транспорта; многокомплектные с раздельным расположением устройств различных видов транспорта; комбинированные [2]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бъединение проектируемых промышленных предприятий в группы предприятий с общими для них объектами занимает важное место среди проводимых в настоящее время мероприятий по экономии расходов капитального строительства. Иногда ряд городских поселений может сливаться в единую череду промышленных и жилых зон. Расположенные рядом города и пригороды начинают постепенно сближаться, создавать единое экономическое, транспортное, социальное, культурное пространство. Этот процесс получил название «агломерирование» (рис. 1). В дальнейшем эволюция форм расселения под воздействием процессов развития и концентрации приводит к сближению и срастанию агломераций, формированию мегалополисов (обширные урбанизированные зоны над агломерационного уровня полосовидной конфигурации, которые образуются в результате фактического сращивания многих соседних агломераций разного ранга). [3]</w:t>
      </w:r>
    </w:p>
    <w:p>
      <w:pPr>
        <w:pStyle w:val="Normal"/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Cs w:val="28"/>
          <w:lang w:eastAsia="en-US"/>
        </w:rPr>
      </w:pPr>
      <w:r>
        <w:rPr>
          <w:color w:val="1F1A17"/>
          <w:szCs w:val="28"/>
          <w:lang w:val="en-US" w:eastAsia="en-US"/>
        </w:rPr>
        <w:drawing>
          <wp:inline distT="0" distB="0" distL="0" distR="0">
            <wp:extent cx="4474845" cy="148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– Иерархия городских систем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Одним из первых исследователей особенностей формирования и развития агломераций в Советском Союзе был Г.М. Лаппо. В его понимании «городская агломерация – компактная территориальная группировка городских и сельских поселений, объединённых в сложную динамичную локальную систему многообразными интенсивными связями – производственными, коммунально-хозяйственными, трудовыми, культурно-бытовыми, рекреационными, а также совместным использованием данного ареала и его ресурсов»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Непосредственно сам </w:t>
      </w:r>
      <w:r>
        <w:rPr>
          <w:rFonts w:eastAsia="Calibri"/>
          <w:bCs/>
          <w:szCs w:val="28"/>
          <w:lang w:eastAsia="en-US"/>
        </w:rPr>
        <w:t>термин «агломерация</w:t>
      </w:r>
      <w:r>
        <w:rPr>
          <w:rFonts w:eastAsia="Calibri"/>
          <w:b/>
          <w:bCs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был введен французским географом М. Руже в 1973 году. </w:t>
      </w:r>
      <w:r>
        <w:rPr>
          <w:szCs w:val="28"/>
        </w:rPr>
        <w:t xml:space="preserve">Агломерация, по </w:t>
      </w:r>
      <w:r>
        <w:rPr>
          <w:rFonts w:eastAsia="Calibri"/>
          <w:szCs w:val="28"/>
          <w:lang w:eastAsia="en-US"/>
        </w:rPr>
        <w:t xml:space="preserve">М. </w:t>
      </w:r>
      <w:r>
        <w:rPr>
          <w:szCs w:val="28"/>
        </w:rPr>
        <w:t>Руже, возникает тогда, когда концентрация городских видов деятельности выходит за пределы административных границ и распространяется за соседние населенные пункты. [4]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Агломерация рассматривается как единый социально-экономический, инвестиционный пространство с обще системной социальной, природно-экологический каркас, транспортного и инженерного обслуживания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ходя из этого, задачами территориального планирования агломерации являются (рис. 3):</w:t>
      </w:r>
    </w:p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91100" cy="2713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. – Задачи территориального планирования агломе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этих задач производится на основе комплексной оценки территории агломерации, учитывающей градостроительные ограничения и особые условия использования территории по нескольким десяткам факторов.</w:t>
      </w:r>
    </w:p>
    <w:p>
      <w:pPr>
        <w:pStyle w:val="Normal"/>
        <w:autoSpaceDE w:val="false"/>
        <w:ind w:firstLine="708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еляют несколько типов (моделей) пространственного развития городских агломераций (рис. 3). </w:t>
      </w:r>
    </w:p>
    <w:p>
      <w:pPr>
        <w:pStyle w:val="Normal"/>
        <w:autoSpaceDE w:val="false"/>
        <w:ind w:firstLine="708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color w:val="FF000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97450" cy="150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Cs w:val="28"/>
        </w:rPr>
        <w:t xml:space="preserve">Рис. 3. – </w:t>
      </w:r>
      <w:r>
        <w:rPr>
          <w:bCs/>
          <w:szCs w:val="28"/>
        </w:rPr>
        <w:t>Пространственные модели агломераций</w:t>
      </w:r>
    </w:p>
    <w:p>
      <w:pPr>
        <w:pStyle w:val="Normal"/>
        <w:autoSpaceDE w:val="false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rFonts w:eastAsia="Calibri"/>
          <w:szCs w:val="28"/>
          <w:lang w:eastAsia="en-US"/>
        </w:rPr>
        <w:t>Задачей проектирования агломерации является выбор модели ее пространственного развития, наиболее полно учитывающей особенности конкретной территории и наиболее эффективной для ее развития.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  <w:lang w:eastAsia="en-US"/>
        </w:rPr>
        <w:t xml:space="preserve">Основной задачей при разработке схем генеральных планов промышленных предприятий, является поиск оптимального решения не только планировочной организации территории предприятия или группы предприятий, но и всего комплекса вопросов, связанных с производством, хранением  запланированной продукции, строительством и эксплуатацией предприятий, распределения грузопотоков и др. Характер оформления проектов генеральных планов, их состав, объем и содержание обусловливаются особенностями проектируемых объектов и требованиями соответствующих нормативных документов представленных в табл. 2 </w:t>
      </w:r>
      <w:r>
        <w:rPr>
          <w:szCs w:val="28"/>
          <w:shd w:fill="FFFFFF" w:val="clear"/>
        </w:rPr>
        <w:t>[5]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right"/>
        <w:rPr>
          <w:rFonts w:eastAsia="Calibri"/>
          <w:i/>
          <w:i/>
          <w:szCs w:val="28"/>
          <w:shd w:fill="FFFFFF" w:val="clear"/>
          <w:lang w:val="en-US" w:eastAsia="en-US"/>
        </w:rPr>
      </w:pPr>
      <w:r>
        <w:rPr>
          <w:rFonts w:eastAsia="Calibri"/>
          <w:i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szCs w:val="28"/>
          <w:shd w:fill="FFFFFF" w:val="clear"/>
        </w:rPr>
        <w:t xml:space="preserve">Перечень нормативных документов </w:t>
      </w:r>
      <w:r>
        <w:fldChar w:fldCharType="begin"/>
      </w:r>
      <w:r>
        <w:rPr>
          <w:szCs w:val="28"/>
        </w:rPr>
        <w:instrText xml:space="preserve"> QUOTE ρ,Т.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/>
        <w:t>проект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567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>№№</w:t>
            </w:r>
            <w:r>
              <w:rPr>
                <w:rFonts w:eastAsia="Times New Roman"/>
                <w:bCs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>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>Обозначение докумен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II-89-80</w:t>
              </w:r>
            </w:hyperlink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еральные планы промышленных предприят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4.02-84</w:t>
              </w:r>
            </w:hyperlink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снабжение. Наружные сети и сооруж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4.03-85</w:t>
              </w:r>
            </w:hyperlink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нализация. Наружные сети и сооруж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42-01-2002</w:t>
              </w:r>
            </w:hyperlink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ораспределительные систем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5.02-85</w:t>
              </w:r>
            </w:hyperlink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ьные дорог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hyperlink r:id="rId10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5.03-84</w:t>
              </w:r>
            </w:hyperlink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сты и труб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hyperlink r:id="rId1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5.06-85</w:t>
              </w:r>
            </w:hyperlink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гистральные трубопровод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hyperlink r:id="rId1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5.07-91</w:t>
              </w:r>
            </w:hyperlink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ый транспор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иП 2.05.13-90</w:t>
              </w:r>
            </w:hyperlink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фтепродуктопроводы, прокладываемые на территории городов и других населенных пункт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Н 387-78</w:t>
              </w:r>
            </w:hyperlink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трукция по разработке схем генеральных планов групп предприятий с общими объектами (промышленных узлов)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outlineLvl w:val="1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shd w:fill="FFFFFF" w:val="clear"/>
          <w:lang w:eastAsia="en-US"/>
        </w:rPr>
        <w:t xml:space="preserve">постановлением № 87 «О составе разделов проектной документации и требованиях к их содержанию» от 16.02.08 г., </w:t>
      </w:r>
      <w:r>
        <w:rPr>
          <w:szCs w:val="28"/>
        </w:rPr>
        <w:t>проектная документация на объекты производственного назначения состоит из 12 разделов: «Пояснительная записка»; «Схема планировочной организации земельного участка»; «Архитектурные решения»;  «Конструктивные и объемно-планировочные решения»; «Сведения об инженерном оборудовании, о сетях инженерно технического обеспечения, перечень инженерно-технических мероприятий, содержание технологических решений»; «Проект организации строительства»; «Проект организации работ по сносу или демонтажу объектов капитального строительства»; «Перечень мероприятий по охране окружающей среды»;  «Мероприятия по обеспечению пожарной безопасности»; «Мероприятия по обеспечению доступа инвалидов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хема генерального плана промышленного узла разрабатывается для обоснования технической возможности и экономической целесообразности строительства намеченных предприятий в составе промышленного узла. В ней определяется наиболее рациональное размещение предприятий на отведенной под их застройку территории, перечень и состав предприятий и общеузловых объектов и подготавливаются предложения по организации их строительства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епень использования территории промышленной площадки характеризуется коэффициентами застройки и использования территории. </w:t>
      </w:r>
    </w:p>
    <w:p>
      <w:pPr>
        <w:pStyle w:val="Normal"/>
        <w:ind w:firstLine="709"/>
        <w:jc w:val="righ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Таблица 3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начения коэффициентов застройки и использования территории предприятий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575"/>
        <w:gridCol w:w="2538"/>
      </w:tblGrid>
      <w:tr>
        <w:trPr>
          <w:trHeight w:val="95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эффициент застрой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эффициент использования территории</w:t>
            </w:r>
          </w:p>
        </w:tc>
      </w:tr>
      <w:tr>
        <w:trPr>
          <w:trHeight w:val="31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аллургические заводы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ксохимические и химические заводы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шиностроительные и металлообрабатывающие заводы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приятия строительной промышленности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приятия легкой и пищевой промышл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 – 0,27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 – 0,30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8 – 0,40</w:t>
            </w:r>
          </w:p>
          <w:p>
            <w:pPr>
              <w:pStyle w:val="Normal"/>
              <w:spacing w:lineRule="auto" w:line="240"/>
              <w:ind w:right="-1"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 – 0,40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 – 0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0 – 0,70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5 – 0,75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 – 0,75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0 – 0,70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 – 0,75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ьшение площади территории предприятия и повышение коэффициентов застройки и использования территории может быть достигнуто в результате: 1 – повышение плотности застройки в пределах отдельных панелей и увеличения ее этажности; 2 – уменьшения в целесообразных пределах разрывов между красными линиями застройки; 3 – рационального размещения транспортно-складских и инженерно-технических коммуникаций, общего уменьшения их протяжения и рассредоточения их в отдельных проездах; 4 – целесообразного зонирования территории предприятий.</w:t>
      </w:r>
    </w:p>
    <w:p>
      <w:pPr>
        <w:pStyle w:val="Normal"/>
        <w:ind w:right="-1" w:firstLine="709"/>
        <w:rPr/>
      </w:pPr>
      <w:r>
        <w:rPr>
          <w:szCs w:val="28"/>
          <w:shd w:fill="FFFFFF" w:val="clear"/>
        </w:rPr>
        <w:t>Строительство, эксплуатация и реконструкция транспортных узлов требуют больших капитальных вложений и эксплуатационных расходов. Таким образом, рациональное замещение отдельных элементов узла, увязка в единое целое всех транспортных сооружений дают значительную экономию средств при строительстве и в процессе эксплуатации.</w:t>
      </w:r>
      <w:r>
        <w:rPr>
          <w:rFonts w:cs="Tahoma" w:ascii="Tahoma" w:hAnsi="Tahoma"/>
          <w:color w:val="000000"/>
          <w:szCs w:val="28"/>
          <w:shd w:fill="F2F2F2" w:val="clear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ынок транспортно-логистических услуг – самый динамичный в мире рынок. Рост экономики РФ сопровождается бурным ростом рынка экспедиторских, транспортных, и других логистических услуг. В связи с переменами в экономике страны, необходима срочная модернизация и строительство современной транспортно-логистической инфраструктуры. </w:t>
      </w:r>
    </w:p>
    <w:p>
      <w:pPr>
        <w:pStyle w:val="Normal"/>
        <w:ind w:firstLine="708"/>
        <w:rPr/>
      </w:pPr>
      <w:r>
        <w:rPr>
          <w:szCs w:val="28"/>
        </w:rPr>
        <w:t>Одной из целей «Транспортной стратегии Российской Федерации на период до 2030» года соответствует усиление региональных аспектов в развитии транспортной инфраструктуры. Речь идет о взаимодействии различных видов транспорта и согласованном развитии пользователей транспортно-логистических услуг.</w:t>
      </w:r>
    </w:p>
    <w:p>
      <w:pPr>
        <w:pStyle w:val="Normal"/>
        <w:ind w:right="-1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Транспортный узел все время совершенствуется и развивается. Строятся новые предприятия, растет производительность машин и механизмов, увеличиваются грузопотоки, пассажиропотоки, изменяются внутриузловые технологические связи предприятий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ритерий географического местоположения, в частности транспортной доступности и удаленности от главных магистралей, является одним из основополагающих при принятии компанией решения о строительстве или об аренде объек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ение местоположения распределительного склада в регионе является одной из фундаментальных задач, для решения которой необходимо знать:</w:t>
      </w:r>
    </w:p>
    <w:p>
      <w:pPr>
        <w:pStyle w:val="Normal"/>
        <w:rPr>
          <w:szCs w:val="28"/>
        </w:rPr>
      </w:pPr>
      <w:r>
        <w:rPr>
          <w:szCs w:val="28"/>
        </w:rPr>
        <w:t>- местоположение (координаты) производителей (поставщиков) и потребителей продукции;</w:t>
      </w:r>
    </w:p>
    <w:p>
      <w:pPr>
        <w:pStyle w:val="Normal"/>
        <w:rPr/>
      </w:pPr>
      <w:r>
        <w:rPr>
          <w:szCs w:val="28"/>
        </w:rPr>
        <w:t xml:space="preserve">- объёмы поставок продукции </w:t>
      </w:r>
      <w:r>
        <w:rPr>
          <w:szCs w:val="28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характеристику транспортной сети (маршруты) доставки;</w:t>
      </w:r>
    </w:p>
    <w:p>
      <w:pPr>
        <w:pStyle w:val="Normal"/>
        <w:rPr/>
      </w:pPr>
      <w:r>
        <w:rPr>
          <w:szCs w:val="28"/>
        </w:rPr>
        <w:t xml:space="preserve">- затраты на транспортные услуги (тарифы) </w:t>
      </w:r>
      <w:r>
        <w:rPr>
          <w:szCs w:val="28"/>
        </w:rPr>
        <w:drawing>
          <wp:inline distT="0" distB="0" distL="0" distR="0">
            <wp:extent cx="1524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иболее известными типовыми методами определения места расположения и количества складов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Местоположение склада должно выбираться на территории одного из объектов распределительной сети, критерием оптимальности – т-км работа, на основе координат поставщика и потребителя, кратчайшее расстояние между объектами может определяться по формулам: </w:t>
      </w:r>
    </w:p>
    <w:p>
      <w:pPr>
        <w:pStyle w:val="Normal"/>
        <w:ind w:firstLine="708"/>
        <w:rPr/>
      </w:pPr>
      <w:r>
        <w:rPr>
          <w:szCs w:val="28"/>
        </w:rPr>
        <w:drawing>
          <wp:inline distT="0" distB="0" distL="0" distR="0">
            <wp:extent cx="1828800" cy="285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1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47625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оординаты потребителя или;</w:t>
      </w:r>
    </w:p>
    <w:p>
      <w:pPr>
        <w:pStyle w:val="Normal"/>
        <w:ind w:firstLine="708"/>
        <w:rPr/>
      </w:pPr>
      <w:r>
        <w:rPr>
          <w:szCs w:val="28"/>
        </w:rPr>
        <w:drawing>
          <wp:inline distT="0" distB="0" distL="0" distR="0">
            <wp:extent cx="5048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оординаты скла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нимизация транспортной работы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40970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                                                                            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комбинаторики определяются возможные варианты расположения скла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 втором способе учета расстояний между объектами, определяется «Манхэттенское расстояние» по формуле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51384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                                                                            (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этом минимизация транспортной работы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437640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                                                                           (4)</w:t>
      </w:r>
    </w:p>
    <w:p>
      <w:pPr>
        <w:pStyle w:val="Normal"/>
        <w:ind w:left="708" w:hanging="0"/>
        <w:rPr/>
      </w:pPr>
      <w:r>
        <w:rPr>
          <w:szCs w:val="28"/>
        </w:rPr>
        <w:t>2. По второму методу расположение склада определяется с учётом координат размещения объектов распределительной систем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нимизация транспортной работы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647190" cy="476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szCs w:val="28"/>
          <w:shd w:fill="FFFFFF" w:val="clear"/>
        </w:rPr>
        <w:t xml:space="preserve">Предполагается, если учитывать все </w:t>
      </w:r>
      <w:r>
        <w:rPr>
          <w:rFonts w:eastAsia="Calibri"/>
          <w:szCs w:val="28"/>
        </w:rPr>
        <w:t xml:space="preserve">сравнительные характеристики методов определения местоположения склада (табл.4), предлагается использовать так называемый   </w:t>
      </w:r>
      <w:r>
        <w:rPr>
          <w:rFonts w:eastAsia="Calibri"/>
          <w:szCs w:val="28"/>
          <w:lang w:eastAsia="en-US"/>
        </w:rPr>
        <w:t>гравитационный метод, который отображает все варианты местонахождения и определяет центр притяжения (гравитации), который расположен в точке с координатами.</w:t>
      </w:r>
    </w:p>
    <w:p>
      <w:pPr>
        <w:pStyle w:val="Normal"/>
        <w:ind w:firstLine="709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Таблица 4</w:t>
      </w:r>
    </w:p>
    <w:p>
      <w:pPr>
        <w:pStyle w:val="Normal"/>
        <w:spacing w:before="0" w:after="12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авнительная характеристика методов определения местоположения скла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07"/>
        <w:gridCol w:w="1574"/>
        <w:gridCol w:w="1525"/>
        <w:gridCol w:w="1474"/>
        <w:gridCol w:w="1676"/>
      </w:tblGrid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расч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компоновки генпл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лучайные проце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еративное управление</w:t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ономико-математический ме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многокритериальных взвешенных оц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пробной точ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«Виа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центра тяжести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витационный     ме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«Вон Туне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пример, при формировании узловой транспортно-складской системы из нескольких терминалов следует, что расходы, связанные с доставкой груза на склад возрастут, т.к. увеличится количество складов, но в это же время уменьшатся транспортные расходы на доставку клиенту груза, т.к. сократится расположения складов к месту потребления этих товаро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формировании складской сети узла выделяется два варианта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-й – централизованная система, включающая </w:t>
      </w:r>
      <w:r>
        <w:rPr>
          <w:szCs w:val="28"/>
        </w:rPr>
        <w:t>распределительный склад с накоплением основной частью запасов, и расположившиеся в регионах сбыта филиальные склады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-й – децентрализованная система, включающая </w:t>
      </w:r>
      <w:r>
        <w:rPr>
          <w:szCs w:val="28"/>
        </w:rPr>
        <w:t xml:space="preserve">сеть складов с частью запасов, рассредоточенных по региону в близости от потребителя. В системе распределения такой вариант формирования более рационален, когда розничная сеть выступает основным клиентом, принимающая поставки  частой периодичностью и мелкими партия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анспортные расходы на доставку товара со складской сети потребителю, меняются также и от места их расположения на обслуживаемой территории. Поэтому появляется необходимость дополнительных критериев оценки вариантов размещения «складской сети узла» и качества транспортного обслуживания, для которого введем термин – «величина транспортного тяготения».</w:t>
      </w:r>
    </w:p>
    <w:p>
      <w:pPr>
        <w:pStyle w:val="Normal"/>
        <w:autoSpaceDE w:val="false"/>
        <w:ind w:right="-1" w:firstLine="709"/>
        <w:rPr>
          <w:szCs w:val="28"/>
          <w:lang w:eastAsia="en-US"/>
        </w:rPr>
      </w:pPr>
      <w:r>
        <w:rPr>
          <w:szCs w:val="28"/>
          <w:lang w:eastAsia="en-US"/>
        </w:rPr>
        <w:t>Для оценки вариантов взаимодействия распределительных логистических терминалов с расположением предлагаемых получателей груза (складской сети) узла выполним интерпретацию гравитационной модели [6]:</w:t>
      </w:r>
    </w:p>
    <w:p>
      <w:pPr>
        <w:pStyle w:val="Normal"/>
        <w:autoSpaceDE w:val="false"/>
        <w:ind w:right="-1" w:hanging="0"/>
        <w:jc w:val="center"/>
        <w:rPr/>
      </w:pP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057275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szCs w:val="28"/>
          <w:lang w:eastAsia="en-US"/>
        </w:rPr>
        <w:t>,                                                                                                      (6)</w:t>
      </w:r>
    </w:p>
    <w:p>
      <w:pPr>
        <w:pStyle w:val="Normal"/>
        <w:autoSpaceDE w:val="false"/>
        <w:ind w:right="-1" w:firstLine="708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955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Cs w:val="28"/>
          <w:lang w:eastAsia="en-US"/>
        </w:rPr>
        <w:t xml:space="preserve"> – объем складского грузопотока,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714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Cs w:val="28"/>
          <w:lang w:eastAsia="en-US"/>
        </w:rPr>
        <w:t xml:space="preserve"> – мощность складской сети узла; </w:t>
      </w:r>
      <w:r>
        <w:fldChar w:fldCharType="begin"/>
      </w:r>
      <w:r>
        <w:rPr>
          <w:position w:val="-12"/>
          <w:sz w:val="24"/>
        </w:rPr>
        <w:instrText xml:space="preserve"> QUOTE _x0001_ </w:instrText>
      </w:r>
      <w:r>
        <w:rPr>
          <w:position w:val="-12"/>
          <w:sz w:val="24"/>
        </w:rPr>
      </w:r>
      <w:r>
        <w:rPr>
          <w:position w:val="-12"/>
          <w:sz w:val="24"/>
        </w:rPr>
        <w:fldChar w:fldCharType="separate"/>
      </w:r>
      <w:r>
        <w:rPr>
          <w:position w:val="-12"/>
          <w:sz w:val="24"/>
        </w:rPr>
      </w:r>
      <w:r>
        <w:rPr>
          <w:position w:val="-12"/>
          <w:sz w:val="24"/>
        </w:rPr>
        <w:drawing>
          <wp:inline distT="0" distB="0" distL="0" distR="0">
            <wp:extent cx="171450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</w:r>
      <w:r>
        <w:rPr>
          <w:position w:val="-12"/>
          <w:sz w:val="24"/>
        </w:rPr>
        <w:fldChar w:fldCharType="end"/>
      </w:r>
      <w:r>
        <w:rPr>
          <w:szCs w:val="28"/>
          <w:lang w:eastAsia="en-US"/>
        </w:rPr>
        <w:t xml:space="preserve"> – расстояние между получателем (складом) и терминалом;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1430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Cs w:val="28"/>
          <w:lang w:eastAsia="en-US"/>
        </w:rPr>
        <w:t xml:space="preserve"> – коэффициент, рассчитываемый отношением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103822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Cs w:val="28"/>
          <w:lang w:eastAsia="en-US"/>
        </w:rPr>
        <w:t xml:space="preserve">, где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955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Cs w:val="28"/>
          <w:lang w:eastAsia="en-US"/>
        </w:rPr>
        <w:t xml:space="preserve"> – тонно-километровая работа по доставке грузов; </w:t>
      </w:r>
      <w:r>
        <w:fldChar w:fldCharType="begin"/>
      </w:r>
      <w:r>
        <w:rPr>
          <w:position w:val="-9"/>
          <w:sz w:val="24"/>
        </w:rPr>
        <w:instrText xml:space="preserve"> QUOTE _x0001_ </w:instrText>
      </w:r>
      <w:r>
        <w:rPr>
          <w:position w:val="-9"/>
          <w:sz w:val="24"/>
        </w:rPr>
      </w:r>
      <w:r>
        <w:rPr>
          <w:position w:val="-9"/>
          <w:sz w:val="24"/>
        </w:rPr>
        <w:fldChar w:fldCharType="separate"/>
      </w:r>
      <w:r>
        <w:rPr>
          <w:position w:val="-9"/>
          <w:sz w:val="24"/>
        </w:rPr>
      </w:r>
      <w:r>
        <w:rPr>
          <w:position w:val="-9"/>
          <w:sz w:val="24"/>
        </w:rPr>
        <w:drawing>
          <wp:inline distT="0" distB="0" distL="0" distR="0">
            <wp:extent cx="3333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</w:rPr>
      </w:r>
      <w:r>
        <w:rPr>
          <w:position w:val="-9"/>
          <w:sz w:val="24"/>
        </w:rPr>
        <w:fldChar w:fldCharType="end"/>
      </w:r>
      <w:r>
        <w:rPr>
          <w:szCs w:val="28"/>
          <w:lang w:eastAsia="en-US"/>
        </w:rPr>
        <w:t xml:space="preserve"> – общая транспортная работа.</w:t>
      </w:r>
    </w:p>
    <w:p>
      <w:pPr>
        <w:pStyle w:val="Normal"/>
        <w:ind w:right="-1" w:firstLine="709"/>
        <w:rPr>
          <w:sz w:val="24"/>
          <w:shd w:fill="FFFFFF" w:val="clear"/>
        </w:rPr>
      </w:pPr>
      <w:r>
        <w:rPr>
          <w:szCs w:val="28"/>
          <w:lang w:eastAsia="en-US"/>
        </w:rPr>
        <w:t xml:space="preserve">Из зависимости следует, что чем больше величина показателя </w:t>
      </w:r>
      <w:r>
        <w:rPr>
          <w:i/>
          <w:szCs w:val="28"/>
          <w:lang w:val="en-US" w:eastAsia="en-US"/>
        </w:rPr>
        <w:t>W</w:t>
      </w:r>
      <w:r>
        <w:rPr>
          <w:i/>
          <w:szCs w:val="28"/>
          <w:lang w:eastAsia="en-US"/>
        </w:rPr>
        <w:t xml:space="preserve">, </w:t>
      </w:r>
      <w:r>
        <w:rPr>
          <w:szCs w:val="28"/>
          <w:lang w:eastAsia="en-US"/>
        </w:rPr>
        <w:t>тем устойчивее транспортные связи между логистическим терминалом и предполагаемым получателем (складом).</w:t>
      </w:r>
    </w:p>
    <w:p>
      <w:pPr>
        <w:pStyle w:val="Normal"/>
        <w:ind w:right="-1" w:firstLine="709"/>
        <w:jc w:val="center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1068" w:right="-1" w:hanging="360"/>
        <w:contextualSpacing/>
        <w:rPr/>
      </w:pPr>
      <w:r>
        <w:rPr>
          <w:b/>
          <w:bCs/>
        </w:rPr>
        <w:t xml:space="preserve"> </w:t>
      </w:r>
      <w:r>
        <w:rPr>
          <w:bCs/>
        </w:rPr>
        <w:t xml:space="preserve">Энциклопедия современной техники // Библиотекарь. Ру –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Cs/>
        </w:rPr>
        <w:t>Электронная библиотека нехудожественной литературы по русской и мировой истории, искусству, культуре, прикладным наукам. Справочная и техническая литература для учащихся средних и высших учебных заведений URL: bibliotekar.ru/spravochnik-181-4/292.htm (дата обращения: 10.11.2016)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в О.Н. Комплексные методы рационального размещ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ов транспортно-технологических систем в железнодорожных узлах. Ростов на Дону: 2009. С. 294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rFonts w:eastAsia="Calibri"/>
          <w:lang w:eastAsia="en-US"/>
        </w:rPr>
        <w:t xml:space="preserve">Развитие городских агломераций. Выпуск 2 // ОАО Российский 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lang w:eastAsia="en-US"/>
        </w:rPr>
        <w:t>институт градостроительства и инвестиционного развития URL: giprogor.ru/node/660 (дата обращения: 10.11.20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color w:val="000000"/>
        </w:rPr>
        <w:t>Меринова Ю.Ю. Делимитация Ростовской агломерации // Интернет-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color w:val="000000"/>
        </w:rPr>
        <w:t xml:space="preserve">журнал «Науковедение». 2014. Выпуск 6 (25). С.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eastAsia="Calibri"/>
          <w:lang w:eastAsia="en-US"/>
        </w:rPr>
        <w:t xml:space="preserve">Дегтяренко В.Н. транспортные узлы промышленных районов. М.: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йиздат, 1974. С. 3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в, О.Н., В.Л. Люц.  </w:t>
      </w:r>
      <w:r>
        <w:rPr>
          <w:rFonts w:eastAsia="Calibri"/>
          <w:bCs/>
          <w:lang w:eastAsia="en-US"/>
        </w:rPr>
        <w:t xml:space="preserve">Модифицированный гравитационный метод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 xml:space="preserve">в размещении </w:t>
      </w:r>
      <w:r>
        <w:rPr>
          <w:rFonts w:eastAsia="Calibri"/>
          <w:bCs/>
        </w:rPr>
        <w:t xml:space="preserve">распределительных терминалов портовых железнодорожных транспортно-технологических систем // Инженерный вестник Дона, 2012, №4 </w:t>
      </w:r>
      <w:r>
        <w:rPr>
          <w:rFonts w:eastAsia="Calibri"/>
          <w:bCs/>
          <w:lang w:val="en-US"/>
        </w:rPr>
        <w:t>URL</w:t>
      </w:r>
      <w:r>
        <w:rPr>
          <w:rFonts w:eastAsia="Calibri"/>
          <w:bCs/>
        </w:rPr>
        <w:t xml:space="preserve">: </w:t>
      </w:r>
      <w:r>
        <w:rPr>
          <w:rFonts w:eastAsia="Calibri"/>
          <w:bCs/>
          <w:lang w:val="en-US"/>
        </w:rPr>
        <w:t>ivdon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magazin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archiv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n</w:t>
      </w:r>
      <w:r>
        <w:rPr>
          <w:rFonts w:eastAsia="Calibri"/>
          <w:bCs/>
        </w:rPr>
        <w:t>4</w:t>
      </w:r>
      <w:r>
        <w:rPr>
          <w:rFonts w:eastAsia="Calibri"/>
          <w:bCs/>
          <w:lang w:val="en-US"/>
        </w:rPr>
        <w:t>p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y</w:t>
      </w:r>
      <w:r>
        <w:rPr>
          <w:rFonts w:eastAsia="Calibri"/>
          <w:bCs/>
        </w:rPr>
        <w:t>2012/14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  <w:bCs/>
        </w:rPr>
        <w:t xml:space="preserve">Василенко М.С. Транспортные нововведения Туапсин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/>
          <w:bCs/>
        </w:rPr>
        <w:t xml:space="preserve">нефтеперерабатывающего завода  //  Инженерный вестник Дона, 2014, №2 </w:t>
      </w:r>
      <w:r>
        <w:rPr>
          <w:rFonts w:eastAsia="Calibri"/>
          <w:bCs/>
          <w:lang w:val="en-US"/>
        </w:rPr>
        <w:t>URL</w:t>
      </w:r>
      <w:r>
        <w:rPr>
          <w:rFonts w:eastAsia="Calibri"/>
          <w:bCs/>
        </w:rPr>
        <w:t xml:space="preserve">: </w:t>
      </w:r>
      <w:r>
        <w:rPr>
          <w:rFonts w:eastAsia="Calibri"/>
          <w:bCs/>
          <w:lang w:val="en-US"/>
        </w:rPr>
        <w:t>ivdon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magazin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archiv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n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y</w:t>
      </w:r>
      <w:r>
        <w:rPr>
          <w:rFonts w:eastAsia="Calibri"/>
          <w:bCs/>
        </w:rPr>
        <w:t>2014/2381.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Правдин, Н.В., Негрей В.Я. Взаимодействие различных видов транспорта в узлах. – М</w:t>
      </w:r>
      <w:r>
        <w:rPr>
          <w:rFonts w:eastAsia="Calibri"/>
          <w:bCs/>
          <w:lang w:val="en-US"/>
        </w:rPr>
        <w:t xml:space="preserve">.: </w:t>
      </w:r>
      <w:r>
        <w:rPr>
          <w:rFonts w:eastAsia="Calibri"/>
          <w:bCs/>
        </w:rPr>
        <w:t>Транспорт</w:t>
      </w:r>
      <w:r>
        <w:rPr>
          <w:rFonts w:eastAsia="Calibri"/>
          <w:bCs/>
          <w:lang w:val="en-US"/>
        </w:rPr>
        <w:t xml:space="preserve">, 1983. – </w:t>
      </w:r>
      <w:r>
        <w:rPr>
          <w:rFonts w:eastAsia="Calibri"/>
          <w:bCs/>
        </w:rPr>
        <w:t>С</w:t>
      </w:r>
      <w:r>
        <w:rPr>
          <w:rFonts w:eastAsia="Calibri"/>
          <w:bCs/>
          <w:lang w:val="en-US"/>
        </w:rPr>
        <w:t xml:space="preserve">. 296 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32"/>
          <w:lang w:val="en-US"/>
        </w:rPr>
      </w:pPr>
      <w:r>
        <w:rPr>
          <w:spacing w:val="-4"/>
          <w:szCs w:val="28"/>
          <w:lang w:val="en-US"/>
        </w:rPr>
        <w:t xml:space="preserve">Rodrigue, J.-P. The Geography of Transport Systems. London and New </w:t>
      </w:r>
    </w:p>
    <w:p>
      <w:pPr>
        <w:pStyle w:val="Normal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York: Taylor &amp; Francis e-Library. 2006. – 259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rPr>
          <w:rFonts w:eastAsia="MS Mincho;ＭＳ 明朝"/>
          <w:spacing w:val="-6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  <w:t xml:space="preserve">European Commission, “Intermodal Freight Transport in Europe and United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rPr>
          <w:rFonts w:eastAsia="MS Mincho;ＭＳ 明朝"/>
          <w:spacing w:val="-6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  <w:t>States” // Eno Transportation Foundation. – January 30, 2003 – 78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1.</w:t>
        <w:tab/>
        <w:t xml:space="preserve"> Jenciklopedija sovremennoj tehniki. Bibliotekar'.Ru. jelektronnaja biblioteka nehudozhestvennoj literatury po russkoj i mirovoj istorii, iskusstvu, kul'ture, prikladnym naukam.Spravochnaja i tehnicheskaja literatura dlja uchashhihsja srednih i vysshih uchebnyh zavedenij. [Encyclopedia of modern technology. Librarian. RU. Electronic library nonfiction on Russian and world history, art, culture, applied sciences. Background and technical literature for students in secondary and higher education institutions]. URL: bibliotekar.ru.spravochnik.181.4.292.htm (data obrashhenija: 10.11.2016)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2.</w:t>
        <w:tab/>
        <w:t>Chislov O.N. Kompleksnye metody racional'nogo razmeshhenija jelementov transportno.tehnologicheskih sistem v zheleznodorozhnyh uzlah. [Complex methods of rational distribution of elements of the transport and technological systems in railway junctions] Rostov na Donu: 2009. pp. 294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3.</w:t>
        <w:tab/>
        <w:t>Razvitie gorodskih aglomeracij. Vypusk 2. OAO Rossijskij institut gradostroitel'stva i investicionnogo razvitija. URL: giprogor.ru.node.660 (data obrashhenija: 10.11.2016)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4.</w:t>
        <w:tab/>
        <w:t>Merinova Ju.Ju. Delimitacija Rostovskoj aglomeracii. Internet-zhurnal «Naukovedenie». 2014. Vypusk 6 (25). pp. 13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5.</w:t>
        <w:tab/>
        <w:t>Degtjarenko V.N. transportnye uzly promyshlennyh rajonov. [Hubs industrial areas]. M.: Strojizdat, 1974. pp. 303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6.</w:t>
        <w:tab/>
        <w:t xml:space="preserve">Chislov, O.N., V.L. Ljuc.  </w:t>
      </w:r>
      <w:r>
        <w:rPr>
          <w:lang w:val="en-US"/>
        </w:rPr>
        <w:t>Inženernyj vestnik Dona (Rus),</w:t>
      </w:r>
      <w:r>
        <w:rPr>
          <w:rFonts w:eastAsia="Calibri"/>
          <w:lang w:val="en-US"/>
        </w:rPr>
        <w:t xml:space="preserve"> 2012, №4 URL: ivdon.ru.ru.magazine.archive.n4p2y2012.1420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7.</w:t>
        <w:tab/>
        <w:t xml:space="preserve">Vasilenko M.S. </w:t>
      </w:r>
      <w:r>
        <w:rPr>
          <w:lang w:val="en-US"/>
        </w:rPr>
        <w:t>Inženernyj vestnik Dona (Rus),</w:t>
      </w:r>
      <w:r>
        <w:rPr>
          <w:rFonts w:eastAsia="Calibri"/>
          <w:lang w:val="en-US"/>
        </w:rPr>
        <w:t xml:space="preserve"> 2014, №2 URL: ivdon.ru.ru.magazine.archive.n2y2014.2381.</w:t>
      </w:r>
    </w:p>
    <w:p>
      <w:pPr>
        <w:pStyle w:val="Normal"/>
        <w:ind w:firstLine="708"/>
        <w:rPr/>
      </w:pPr>
      <w:r>
        <w:rPr>
          <w:rFonts w:eastAsia="Calibri"/>
          <w:lang w:val="en-US"/>
        </w:rPr>
        <w:t>8.</w:t>
        <w:tab/>
        <w:t>Pravdin, N.V., Negrej V.Ja. Vzaimodejstvie razlichnyh vidov transporta v uzlah. [The interaction of different types of transport Sites] M.: Transport, 1983.pp. 296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32"/>
          <w:lang w:val="en-US"/>
        </w:rPr>
      </w:pPr>
      <w:r>
        <w:rPr>
          <w:spacing w:val="-4"/>
          <w:szCs w:val="28"/>
          <w:lang w:val="en-US"/>
        </w:rPr>
        <w:t xml:space="preserve">Rodrigue, J.P. The Geography of Transport Systems. London and New </w:t>
      </w:r>
    </w:p>
    <w:p>
      <w:pPr>
        <w:pStyle w:val="Normal"/>
        <w:rPr/>
      </w:pPr>
      <w:r>
        <w:rPr>
          <w:spacing w:val="-4"/>
          <w:szCs w:val="28"/>
          <w:lang w:val="en-US"/>
        </w:rPr>
        <w:t>York: Taylor &amp; Francis e.Library. 2006. 25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rPr>
          <w:rFonts w:eastAsia="MS Mincho;ＭＳ 明朝"/>
          <w:spacing w:val="-6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  <w:t xml:space="preserve">European Commission, “Intermodal Freight Transport in Europe and United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008" w:leader="none"/>
        </w:tabs>
        <w:rPr>
          <w:rFonts w:eastAsia="MS Mincho;ＭＳ 明朝"/>
          <w:spacing w:val="-6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  <w:t>States”.  Eno Transportation Foundation. January 30, 2003.78 p.</w:t>
      </w:r>
    </w:p>
    <w:p>
      <w:pPr>
        <w:pStyle w:val="Normal"/>
        <w:rPr>
          <w:rFonts w:eastAsia="MS Mincho;ＭＳ 明朝"/>
          <w:spacing w:val="-6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Program%20Files%5CStroyConsultant%5CTemp%5C784.htm" TargetMode="External"/><Relationship Id="rId6" Type="http://schemas.openxmlformats.org/officeDocument/2006/relationships/hyperlink" Target="../../C:%5CProgram%20Files%5CStroyConsultant%5CTemp%5C879.htm" TargetMode="External"/><Relationship Id="rId7" Type="http://schemas.openxmlformats.org/officeDocument/2006/relationships/hyperlink" Target="../../C:%5CProgram%20Files%5CStroyConsultant%5CTemp%5C880.htm" TargetMode="External"/><Relationship Id="rId8" Type="http://schemas.openxmlformats.org/officeDocument/2006/relationships/hyperlink" Target="../../C:%5CProgram%20Files%5CStroyConsultant%5CTemp%5C9858.htm" TargetMode="External"/><Relationship Id="rId9" Type="http://schemas.openxmlformats.org/officeDocument/2006/relationships/hyperlink" Target="../../C:%5CProgram%20Files%5CStroyConsultant%5CTemp%5C836.htm" TargetMode="External"/><Relationship Id="rId10" Type="http://schemas.openxmlformats.org/officeDocument/2006/relationships/hyperlink" Target="../../C:%5CProgram%20Files%5CStroyConsultant%5CTemp%5C838.htm" TargetMode="External"/><Relationship Id="rId11" Type="http://schemas.openxmlformats.org/officeDocument/2006/relationships/hyperlink" Target="../../C:%5CProgram%20Files%5CStroyConsultant%5CTemp%5C872.htm" TargetMode="External"/><Relationship Id="rId12" Type="http://schemas.openxmlformats.org/officeDocument/2006/relationships/hyperlink" Target="../../C:%5CProgram%20Files%5CStroyConsultant%5CTemp%5C841.htm" TargetMode="External"/><Relationship Id="rId13" Type="http://schemas.openxmlformats.org/officeDocument/2006/relationships/hyperlink" Target="../../C:%5CProgram%20Files%5CStroyConsultant%5CTemp%5C873.htm" TargetMode="External"/><Relationship Id="rId14" Type="http://schemas.openxmlformats.org/officeDocument/2006/relationships/hyperlink" Target="../../C:%5CProgram%20Files%5CStroyConsultant%5CTemp%5C674.htm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5T12:28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