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канатов, получаемых способом кручения и плет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 xml:space="preserve">Т.М. Байчоров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дизайна и технологии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Поскольку вопросы, связанные с расчетом и проектированием свойств канатных изделий, определением влияния различных факторов на их физико-механические показатели, почти не затрагивались в литературе, то представляет интерес рассмотрение этих вопросов с учетом особенностей плетеных и крученых канатов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плетеные изделия, пряди, крученые изделия, канаты, переплетения.</w:t>
      </w:r>
    </w:p>
    <w:p>
      <w:pPr>
        <w:pStyle w:val="Style26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7" w:firstLine="709"/>
        <w:rPr/>
      </w:pPr>
      <w:r>
        <w:rPr>
          <w:szCs w:val="28"/>
        </w:rPr>
        <w:t>Рассмотрим некоторые структуры плетеных канатов из волокнистых материалов, ограничиваясь изделиями сквозного переплетения. При этом будем сравнивать их с широко распространенными канатами, с целью выявления особенностей и потенциальных возможностей изделий различных структур. Не будем останавливаться на такой обширной группе изделий, которая включает шнуры, фалы и другие, получаемые путем наружной оплетки параллельного или скрученного пучка элементов (нитей, волокон, каболок) [1,2], так как наружной плетеной оболочке этих двух изделий даны, в большинстве случаев, лишь вспомогательные функции. Оплетка объединяет заключенные в нее элементы в единую систему, предохраняет их от внешних механических повреждений и почти не «участвует» в прочности изделия, в то время как плетеная конструкция каната сквозного переплетения выполняет все функции, возложенные на это изделие [3-5].</w:t>
      </w:r>
    </w:p>
    <w:p>
      <w:pPr>
        <w:pStyle w:val="Normal"/>
        <w:ind w:left="57" w:firstLine="709"/>
        <w:rPr/>
      </w:pPr>
      <w:r>
        <w:rPr>
          <w:szCs w:val="28"/>
        </w:rPr>
        <w:t>Одной из отличительных особенностей плетеных изделий и, в частности, канатов сквозного переплетения является равенство длин прядей, входящих в единицу длины изделия. Известны канаты и другие плетеные изделия из четырех, восьми и большего числа прядей одинаковой длины, равномерно заполняющих сечение [6-8]. Крученые изделия с одинаковой длиной элементов могут быть получены только трехпрядной структуры или путем последующей тройной свивки таких структур. В последнем случае «рис. 1» трехпрядные крученые изделия играют роль прядей в новом, более крупном, опять же трехпрядном канате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13815" cy="2243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1. </w:t>
        <w:softHyphen/>
      </w:r>
      <w:r>
        <w:rPr/>
        <w:t>–</w:t>
      </w:r>
      <w:r>
        <w:rPr>
          <w:szCs w:val="28"/>
        </w:rPr>
        <w:t xml:space="preserve"> Трехпрядное крученое изделие</w:t>
      </w:r>
    </w:p>
    <w:p>
      <w:pPr>
        <w:pStyle w:val="Normal"/>
        <w:ind w:left="57" w:hanging="0"/>
        <w:rPr/>
      </w:pPr>
      <w:r>
        <w:rPr>
          <w:szCs w:val="28"/>
        </w:rPr>
        <w:t>Чаще всего крученые изделия из большего, чем три числа элементов, изготавливают с сердечником «рис.2» который отличается от остальных по длине в единице длины издели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6635" cy="16008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2. </w:t>
      </w:r>
      <w:r>
        <w:rPr/>
        <w:t>–</w:t>
      </w:r>
      <w:r>
        <w:rPr>
          <w:szCs w:val="28"/>
        </w:rPr>
        <w:t xml:space="preserve"> Изделие с сердечником</w:t>
      </w:r>
    </w:p>
    <w:p>
      <w:pPr>
        <w:pStyle w:val="Normal"/>
        <w:ind w:left="57" w:hanging="0"/>
        <w:rPr>
          <w:szCs w:val="28"/>
        </w:rPr>
      </w:pPr>
      <w:r>
        <w:rPr>
          <w:szCs w:val="28"/>
        </w:rPr>
        <w:t>Увеличение числа элементов – прядей в канате необходимо в целях, например, создания более прочного изделия при прочих равных условиях. Между тем, наличие разности длин элементов, входящих в готовое изделие (наличие короткого сердечника) может привести к неодновременности разрыва и снижению агрегатной прочности каната. Поэтому равенство длин элементов в плетеных канатах сквозного переплетения следует отнести к числу их преимущества по сравнению с кручеными.</w:t>
      </w:r>
    </w:p>
    <w:p>
      <w:pPr>
        <w:pStyle w:val="Normal"/>
        <w:ind w:firstLine="709"/>
        <w:rPr/>
      </w:pPr>
      <w:r>
        <w:rPr>
          <w:szCs w:val="28"/>
        </w:rPr>
        <w:t xml:space="preserve">Другой отличительной чертой, свойственной почти всем плетеным канатам, является наличие в них двух систем прядей, имеющих противоположную крутку (за исключением тех случаев, когда пряди вообще не скручены). Эти системы переплетены навстречу друг другу; причем структура переплетения может быть различной: «через одну», «через две», «попарно» и т.д.  «рис. 3»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67635" cy="14566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3. </w:t>
      </w:r>
      <w:r>
        <w:rPr/>
        <w:t>–</w:t>
      </w:r>
      <w:r>
        <w:rPr>
          <w:szCs w:val="28"/>
        </w:rPr>
        <w:t xml:space="preserve"> Системы переплетения</w:t>
      </w:r>
    </w:p>
    <w:p>
      <w:pPr>
        <w:pStyle w:val="Normal"/>
        <w:ind w:firstLine="709"/>
        <w:rPr/>
      </w:pPr>
      <w:r>
        <w:rPr>
          <w:szCs w:val="28"/>
        </w:rPr>
        <w:t xml:space="preserve">Плетеный канат может быть представлен как два крученых каната проникших друг в друга и образующих вместе новое изделие. На «рис.4» показаны разным цветом две системы прядей восьмипрядного плетеного каната сердцевидного переплетения, а на «рис.5» две системы прядей квадратного восьмипрядного плетеного каната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90650" cy="2317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4. </w:t>
      </w:r>
      <w:r>
        <w:rPr/>
        <w:t>–</w:t>
      </w:r>
      <w:r>
        <w:rPr>
          <w:szCs w:val="28"/>
        </w:rPr>
        <w:t xml:space="preserve"> Канат сердцевидного плет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161415" cy="23590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56" r="-1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5. </w:t>
      </w:r>
      <w:r>
        <w:rPr/>
        <w:t>–</w:t>
      </w:r>
      <w:r>
        <w:rPr>
          <w:szCs w:val="28"/>
        </w:rPr>
        <w:t xml:space="preserve"> Квадратный плетеный канат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Пользуясь терминами качества, эти изделия могут быть названы канатами, соответственно репсового и усиленного саржевого переплетения 2/2. Каждая система прядей в них состоит из прядей одной крутки, причем пряди каждой системы так же, как и пряди крученого каната имеют крутку противоположную направлению кручения системы в целом [9,10]. </w:t>
      </w:r>
      <w:r>
        <w:rPr>
          <w:color w:val="000000"/>
          <w:szCs w:val="28"/>
        </w:rPr>
        <w:t xml:space="preserve">Подобная встречная свивка как конструкция прядей, в схеме плетеного каната способствует снижению внутренних напряжений в нем, создает в структуре тенденции к самоуплотнению и обеспечивает, в отличие от крученых канатов, полную равновесность изделия. Стремление к раскручиванию или закручиванию одной системы прядей уравновешивается противоположным стремлением другой систем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едует отметить, что крученый канат может рассматриваться как частный случай плетеного каната, у которого отсутствует одна система прядей. </w:t>
      </w:r>
    </w:p>
    <w:p>
      <w:pPr>
        <w:pStyle w:val="Normal"/>
        <w:ind w:firstLine="709"/>
        <w:rPr/>
      </w:pPr>
      <w:r>
        <w:rPr>
          <w:szCs w:val="28"/>
        </w:rPr>
        <w:t>Как в крученых, так и в плетеных канатах существует минимальная длина вдоль оси изделия, на которой происходит чередование положения прядей. Эта длина называется шагом свивки. Любой канат может быть «вписан» в цилиндр. Тогда длина шага свивки будет равна расстоянию между двумя ближайшими точками касания одной из прядей и этим цилиндром, лежащими на одной образующей.</w:t>
      </w:r>
    </w:p>
    <w:p>
      <w:pPr>
        <w:pStyle w:val="Normal"/>
        <w:ind w:firstLine="709"/>
        <w:rPr/>
      </w:pPr>
      <w:r>
        <w:rPr>
          <w:szCs w:val="28"/>
        </w:rPr>
        <w:t xml:space="preserve">В крученом и плетеном канатах шаг свивки равен шагу подъема винтовой линии, представляющей из себя ось пряди, правда, в плетеном канате эта винтовая линия чаще всего «неправильной» формы. Между тем, если все сечения крученого каната идентичны, то на длине одного шага плетеного каната чередуются различные сечения, которые отличаются от </w:t>
      </w:r>
      <w:r>
        <w:rPr>
          <w:color w:val="000000"/>
          <w:szCs w:val="28"/>
        </w:rPr>
        <w:t xml:space="preserve">крученого </w:t>
      </w:r>
      <w:r>
        <w:rPr>
          <w:szCs w:val="28"/>
        </w:rPr>
        <w:t>взаимным расположением прядей в них. Так, например, в плетеном восьмипрядном канате репсового переплетения можно заметить чередование двух наиболее характерных сечений «рис.6»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17190" cy="15233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6. </w:t>
      </w:r>
      <w:r>
        <w:rPr/>
        <w:t>–</w:t>
      </w:r>
      <w:r>
        <w:rPr>
          <w:szCs w:val="28"/>
        </w:rPr>
        <w:t xml:space="preserve"> Чередование характерных сечений в восьмипрядном канате репсового переплетения</w:t>
      </w:r>
    </w:p>
    <w:p>
      <w:pPr>
        <w:pStyle w:val="Normal"/>
        <w:ind w:firstLine="709"/>
        <w:rPr/>
      </w:pPr>
      <w:r>
        <w:rPr>
          <w:szCs w:val="28"/>
        </w:rPr>
        <w:t xml:space="preserve">Аналогичное чередование имеется в квадратном плетеном канате усиленного саржевого переплетения «рис.7»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19375" cy="16008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7. </w:t>
      </w:r>
      <w:r>
        <w:rPr/>
        <w:t>–</w:t>
      </w:r>
      <w:r>
        <w:rPr>
          <w:szCs w:val="28"/>
        </w:rPr>
        <w:t xml:space="preserve"> Чередование характерных сечений в квадратном плетеном канате усиленного саржевого переплет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енно яркую картину чередования различных сечений на длине одного шага свивки можно наблюдать в четырехпрядном плетеном канате «рис.8»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01035" cy="12230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8. </w:t>
      </w:r>
      <w:r>
        <w:rPr/>
        <w:t>–</w:t>
      </w:r>
      <w:r>
        <w:rPr>
          <w:szCs w:val="28"/>
        </w:rPr>
        <w:t xml:space="preserve"> Чередования различных сечений в четырехпрядном плетеном канат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в плетеном канате возможно наличие различных по структуре участков чередующихся по длине каждого шага свивки. Эти участки в одном канате могут выполнять различные функции, как это имеет место в плетеном канате сердцевидного переплетения и в четырехпрядном плетеном канате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миссаров С. В. Изучение влияния продолжительности процесса растяжения до разрыва </w:t>
      </w:r>
      <w:r>
        <w:rPr/>
        <w:t xml:space="preserve">// Инженерный вестник Дона, 2010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0/192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Яковлев М.Я., Янгирова А.В. Метод и результаты численной оценки эффективных механических свойств резинокордных композитов для случая двухслойного материала // Инженерный </w:t>
      </w:r>
      <w:r>
        <w:rPr/>
        <w:t xml:space="preserve">вестник Дона,2013, №2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3/1639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Щербаков В.П., Скуланова Н.С., Основы теории деформирования и прочности текстильных материалов. М.: МГТУ им. А.Н. Косыгина, 2008. - 269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Щербаков, В.П., Зиновьев В.П.  Зависимость разрывной нагрузки волокон хлопка отзажимной длины // Изв. вузов.Технология текстильной промышленности.- 1988.- № 2 . - С.8-11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узнецов, A. A., Ольшанский В.И., Макаринский Е.И. Исследование влияния условий проведения испытаний на прочностные характеристики текстильных материалов //  Физика процессов деформации и разрушения и прогнозирования механического поведения материалов: Труды XXXVI Междунар. семинара "Актуальные проблемы прочности", 26-29 сентября 2000 г.: в 2-х ч. / ВГТУ. - Витебск, 2000. - ч.2. - С.639-64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оловьев, А.Н., Кирюхин С.М. Оценка и прогнозирование качества текстильных материалов– М.: Легкая индустрия, 2010. –– С. 215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Л.Н. Гинзбург Прядение льняных и химических волокон и производство кручёных изделий: учебник.  - Москва: Лёгкая индустрия, 1980. - 494 с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околов Г.В. Вопросы теории кручения волокнистых материалов. Государственное научно-техническое издательство, Минлегпром СССР Москва, 1957. – </w:t>
      </w:r>
      <w:r>
        <w:rPr>
          <w:szCs w:val="28"/>
          <w:lang w:val="en-US"/>
        </w:rPr>
        <w:t>C</w:t>
      </w:r>
      <w:r>
        <w:rPr>
          <w:szCs w:val="28"/>
        </w:rPr>
        <w:t>. 14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val="en-US"/>
        </w:rPr>
        <w:t>RajamanicKam Rangaswamy, Hansen Steven M., Jayaraman Sundaresan Analysis of the modelingmethodologies for predicting the strength of air-jet spun yams // Text. Res. J.-1997.-67, № 1. - pp.39-4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Textile World, L/68, 426-432.10. "Pragmatism with High Technology in spinning Sector", International Textile Month, 1983, pp. 26-32.</w:t>
      </w:r>
    </w:p>
    <w:p>
      <w:pPr>
        <w:pStyle w:val="Style30"/>
        <w:ind w:left="42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  <w:lang w:val="en-US"/>
        </w:rPr>
        <w:t>1.</w:t>
        <w:tab/>
        <w:t>Komissarov S. V. Inženernyj vestnik Dona, (Rus), 2010, №2 URL: ivdon.ru/ru/magazine/archive/n2y2010/19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2.</w:t>
        <w:tab/>
        <w:t>Yakovlev M.Ya., Yangirova A.V. Inženernyj vestnik Dona, (Rus), 2013, №2 URL:ivdon.ru/ru/magazine/archive/n2y2013/163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  <w:lang w:val="en-US"/>
        </w:rPr>
        <w:t>3.</w:t>
        <w:tab/>
        <w:t>Shcherbakov V.P., Skulanova N.S., Osnovy teorii deformirovaniya i prochnosti tekstil'nykh materialov</w:t>
      </w:r>
      <w:r>
        <w:rPr>
          <w:rFonts w:cs="Arial" w:ascii="Arial" w:hAnsi="Arial"/>
          <w:color w:val="222222"/>
          <w:sz w:val="21"/>
          <w:szCs w:val="21"/>
          <w:shd w:fill="FDFDFD" w:val="clear"/>
          <w:lang w:val="en-US"/>
        </w:rPr>
        <w:t xml:space="preserve"> </w:t>
      </w:r>
      <w:r>
        <w:rPr>
          <w:szCs w:val="28"/>
          <w:lang w:val="en-US"/>
        </w:rPr>
        <w:t>[Fundamentals of the theory of deformation and strength of textile materials]. M.: MGTU im. A.N. Kosygina, 2008. p.26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4.</w:t>
        <w:tab/>
        <w:t>Shcherbakov, V.P. Zavisimost' razryvnoy nagruzki volokon khlopka otzazhimnoy dliny. Izv. vuzov. Tekhnologiya tekstil'noy promyshlennosti. 1988. № 2 . pp.8-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  <w:lang w:val="en-US"/>
        </w:rPr>
        <w:t>5.</w:t>
        <w:tab/>
        <w:t>Kuznetsov, A. A., Ol'shanskiy V.I., Makharinskiy E.I. Issledovanie vliyaniya usloviy provedeniya ispytaniy na prochnostnye kharakteristiki tekstil'nykh materialov. Fizika protsessov deformatsii i razrusheniya i prognozirovaniya mekhanicheskogo povedeniya materialov: Trudy XXXVI Mezhdunar. seminara "Aktual'nye problemy prochnosti", 26-29 sentyabrya 2000 g.: v 2-kh ch. VGTU. Vitebsk, 2000.  ch.2. pp.639-64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  <w:lang w:val="en-US"/>
        </w:rPr>
        <w:t>6.</w:t>
        <w:tab/>
        <w:t>Solov'ev, A.N. Kiryukhin S.M. Otsenka i prognozirovanie kachestva tekstil'nykh materialov [Evaluation and prediction of quality of textile materials.]. M.: Legkaya industriya, 2010. p. 21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  <w:lang w:val="en-US"/>
        </w:rPr>
        <w:t>7.</w:t>
        <w:tab/>
        <w:t>L.N. Ginzburg [i dr.] Pryadenie l'nyanykh i khimicheskikh volokon i proizvodstvo kruchenykh izdeliy [The spinning of flax and chemical fibers and manufacture of woven products: tutorial]: uchebnik. Moskva: Legkaya industriya, 1980. p.49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>Sokolov G.V. Voprosy teorii krucheniya voloknistykh materialov [The theory of torsion of fibrous materials]. Gosudarstvennoe nauchno-tekhnicheskoe izdatel'stvo, Minlegprom SSSR Moskva, 1957. p.14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  <w:lang w:val="en-US"/>
        </w:rPr>
        <w:t>9.</w:t>
        <w:tab/>
        <w:t>RajamanicKam Rangaswamy, Hansen Steven M., Jayaraman Sundaresan.Analysis of the modelingmethodologies for predicting the strength of air-jet spun yams. Text. Res. J. 1997. 67, № 1. pp.39-4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  <w:lang w:val="en-US"/>
        </w:rPr>
        <w:t>10.</w:t>
        <w:tab/>
        <w:t>Textile World, L/68, 426-432.10. "Pragmatism with High Technology in spinning Sector", International Textile Month, 1983, pp. 26-32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9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25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10-04T09:13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