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вые методы проектирования железобетонных пролётных строений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.А. Николенко, </w:t>
      </w:r>
      <w:r>
        <w:rPr>
          <w:rFonts w:cs="Times New Roman" w:ascii="Times New Roman" w:hAnsi="Times New Roman"/>
          <w:i/>
          <w:sz w:val="28"/>
          <w:szCs w:val="28"/>
        </w:rPr>
        <w:t>А.Г. Минасов, Е.И. Савин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нской государственный технический университет, г. Ростов-на-До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 xml:space="preserve">В данной статье рассматриваются проблемы железобетонных пролетных строений длиной менее 35м. проводится анализ отечественных и зарубежных балок пролетных строений, при анализе учитываются такие характеристики балок как, вес конструкции, межремонтный срок службы пролётных строений, растягивающие напряжения, воспринимаемая нагрузка, долговечность, сульфатостойкость балки. </w:t>
      </w: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 xml:space="preserve">типовое проектирование, балки, железобетонные конструкции, пролётные строения мостов, типовой проект, рамно-неразрезной, мосты, нагрузка, межремонтный срок, прочность, долговеч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авительством Российской Федерации была утверждена «Транспортная стратегия Российской Федерации на период до2030 года» - стратегия предусматривает увеличение протяженности дорожной сети общего пользования в РФ в 2 раза, в том числе увеличение протяженности автомобильных дорог общего пользования федерального значения примерно на 40 тыс. км. А также, строительство и реконструкцию в 2016-2030 годах </w:t>
      </w:r>
      <w:r>
        <w:rPr>
          <w:rFonts w:cs="Times New Roman" w:ascii="Times New Roman" w:hAnsi="Times New Roman"/>
          <w:sz w:val="28"/>
          <w:szCs w:val="28"/>
        </w:rPr>
        <w:t>более 7 тыс. км платных автодорог.</w:t>
        <w:tab/>
        <w:tab/>
        <w:tab/>
        <w:tab/>
        <w:tab/>
        <w:tab/>
        <w:tab/>
        <w:t xml:space="preserve">В то же время, сегодня, в соответствии с приложением 4 к приказу Министерства Транспорта РФ от 01.11.2007 N 157 «О реализации Постановления Правительства Российской Федерации от 23 августа 2007 г. N 539 «О нормативах денежных затрат на содержание и ремонт автомобильных дорог федерального значения и правилах их расчёта» срок службы до капитального ремонта для сборных железобетонных пролётных строений с напрягаемой арматурой равен 32-38 лет, в зависимости от дорожно-климатической зоны, а для пролётных строений без напрягаемой арматуры – 27-36 лет. Это значительно ниже, чем у других типов пролётных строений, хотя именно такие пролётные строения составляют почти 70% от всех пролётных строений мостовых сооружений России. </w:t>
        <w:tab/>
        <w:tab/>
        <w:tab/>
        <w:tab/>
        <w:tab/>
        <w:tab/>
        <w:t>Таким образом, до 2030 г необходимо будет выполнить капитальный ремонт или реконструкцию практически всех мостов с такими пролётными строениями. Соответственно, вопрос о выработке технологичного, экономичного эксплуатационно-надёжного и долговечного технического решения по конструкции пролётных строений для мостовых сооружений с пролётами от 18 до 33 м является крайне актуальным и востребованным в практике проектирования и строительства мостовых сооружений в Российской Федерации.</w:t>
        <w:tab/>
        <w:tab/>
        <w:tab/>
        <w:tab/>
        <w:tab/>
        <w:tab/>
        <w:tab/>
        <w:tab/>
        <w:tab/>
        <w:tab/>
        <w:t>В СССР существовало более 25 типовых проектов по конструкциям опор пролётных строений и других решений для малых и средних мостов. Прежде всего, сюда относятся всем известные конструкции сборных железобетонных балок. Кроме того, были разработаны проекты сопряжения автодорожных мостов с насыпью, мостового полотна, деформационных швов и т.д.</w:t>
        <w:tab/>
        <w:tab/>
        <w:t>Ещё в 1954 г. в рамках «осуждения парадности и украшательства» в архитектуре, был декларирован широкий переход на индустриальные способы строительства с использованием сборных железобетонных и бетонных конструкций. С тех пор для отечественного мостостроения характерно применение сборных железобетонных конструкций в автодорожных мостах. В 1957 были утверждены «Типовые проекты сооружений на автомобильных дорогах. Выпуск 56. Пролётные строения железобетонные сборные с каркасной арматурой периодического профиля. Пролётами в свету 7,5; 10; 12,5; 15 и 20 м» разработанные Союздорпроектом.</w:t>
      </w:r>
    </w:p>
    <w:p>
      <w:pPr>
        <w:pStyle w:val="Normal"/>
        <w:spacing w:lineRule="auto" w:line="360" w:before="0" w:after="480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74320</wp:posOffset>
            </wp:positionH>
            <wp:positionV relativeFrom="paragraph">
              <wp:posOffset>-137160</wp:posOffset>
            </wp:positionV>
            <wp:extent cx="6308725" cy="2043430"/>
            <wp:effectExtent l="0" t="0" r="0" b="0"/>
            <wp:wrapTight wrapText="bothSides">
              <wp:wrapPolygon edited="0">
                <wp:start x="-2" y="0"/>
                <wp:lineTo x="-2" y="21344"/>
                <wp:lineTo x="21521" y="21344"/>
                <wp:lineTo x="2152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Рис. 1. Компоновка поперечного сечения пролётных строений по типовому проекту 1957 года Выпуск 56</w:t>
      </w:r>
    </w:p>
    <w:p>
      <w:pPr>
        <w:pStyle w:val="Normal"/>
        <w:spacing w:lineRule="auto" w:line="36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05740</wp:posOffset>
            </wp:positionH>
            <wp:positionV relativeFrom="paragraph">
              <wp:posOffset>2172335</wp:posOffset>
            </wp:positionV>
            <wp:extent cx="5940425" cy="2507615"/>
            <wp:effectExtent l="0" t="0" r="0" b="0"/>
            <wp:wrapTight wrapText="bothSides">
              <wp:wrapPolygon edited="0">
                <wp:start x="-3" y="0"/>
                <wp:lineTo x="-3" y="21493"/>
                <wp:lineTo x="21539" y="21493"/>
                <wp:lineTo x="21539" y="0"/>
                <wp:lineTo x="-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иболее известен типовой проект на конструкции сборных железобетонных балок серии 3.503.1-81 (рис.2). Балки пролетных строений омоноличиваются по плите проезжей части [1-2]. Стыкование арматуры осуществляется с помощью, так называемого, петлевого стыка, без сварки выпусков арматуры. Для укладки гидроизоляции поверху устраивается выравнивающий слой толщиной 3-6 см. </w:t>
      </w:r>
    </w:p>
    <w:p>
      <w:pPr>
        <w:pStyle w:val="Normal"/>
        <w:spacing w:lineRule="auto" w:line="36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Компоновка поперечного сечения пролётных строений по типовому проекту Серия 3.503.1-81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ществовали и типовые проекты сводчатых П-образных балок и плитных пролетов. Были разработаны проекты устоев, промежуточных опор разных типов (опоры-стенки, опоры из блоков, стоечные опоры из оболочек 1,6м, опоры свайно-эскадных мостов и др.), а также разнообразных деталей конструкции: сопряжение автодорожных мостов с насыпью, мостового полотна, деформационных швов и т.д.  существовал пример, очень интересный типовой проект рамно-неразрезных мостов с пролетами 12+15х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12 и 15+18х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+15. </w:t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сегодня?  Всё советское давно устарело, у нас теперь и временные нагрузки - новые (больше старых на треть), и конструктивные требования – более жесткие, и материалы проезжей части – другие. Раньше применение типовых проектов обеспечивало хороший или хотя бы приемлемый уровень качества. Однако сегодня копирование технических решений 20-30 –летней давности недопустимо.</w:t>
        <w:tab/>
        <w:tab/>
        <w:tab/>
        <w:tab/>
        <w:tab/>
        <w:t>Правда, сборные железобетонные балки, как самая дешевая конструкция, продолжают применяться, тем более что трудозатраты при проектировании минимальны, да и типовые проекты пересчитаны под новые нагрузки. Но если начать разбираться, то оказывается, что официальных прав на применение данных типовых мало. Да и процесс их рассмотрения и утверждения трудно назвать легитимным.</w:t>
        <w:tab/>
        <w:tab/>
        <w:tab/>
        <w:tab/>
        <w:tab/>
        <w:tab/>
        <w:t>Практически каждый завод мостовых железобетонных конструкций заказал для себя собственный проект. Например, балку длиной 24 м Подпорожский завод выпускает по проекту инв. №54086-М, Дмитровский – по проекту инв. №32285-М[2-6], некоторые просто ссылаются на старый типовой проект 3.503.1-81. Можно только предполагать, что все эти балки хоть сколько-то одинаковые и соответствуют действующим нормам.</w:t>
        <w:tab/>
        <w:tab/>
        <w:tab/>
        <w:t xml:space="preserve">Сегодня общим местом стала критика сборных балок, которые явно не обеспечивают долговечность. Например, если обратиться к приложению к приказу Минтранса России №157 от 1 ноября 2007 года, то мы увидим, что наименьший межремонтный срок для II и III климатических зон для сборных железобетонных пролетных строений установлен 35 лет[7], для сталежелезобетона с монолитной плитой – уже 48 лет, а для стальных пролетных строений с ортотропной плитой – 53 года. </w:t>
        <w:tab/>
        <w:tab/>
        <w:tab/>
        <w:tab/>
        <w:tab/>
        <w:t>Кроме того, не было ещё случая, чтобы с завода пришли балки с одинаковым строительным подъемом. Хромает и внешний вид, после транспортировки балки требуют ремонта. Конструкции довольно тяжелые и не очень удобные в монтаже.</w:t>
        <w:tab/>
        <w:tab/>
        <w:tab/>
        <w:tab/>
        <w:tab/>
        <w:tab/>
        <w:tab/>
        <w:tab/>
        <w:tab/>
        <w:t>Кроме того, по действующим нормативам эти балки, даже усиленные, не держат, даже с уменьшенным расстоянием между ними. Не проходят они и по главным растягивающим напряжениям.</w:t>
        <w:tab/>
        <w:tab/>
        <w:tab/>
        <w:tab/>
        <w:tab/>
        <w:tab/>
        <w:t xml:space="preserve">На рис. 3 представлено сечение балок, разработанных ОАО «Союздорпроект» для скоростной автодороги Москва – Санкт-Петербург. Конструктивное решение балок пролётных строений разработано ОАО «Гипротрансмост». Для пролётных строений использовалась опалубка балок по типовому проекту серии 3.503.1-81 с изменением конструкции плиты проезжей части и узла объединения балок между собой[1]. Разработаны балки для пролётных строений длиной 15, 18, 24, 18 и 33 м. </w:t>
        <w:tab/>
        <w:tab/>
        <w:t xml:space="preserve">Практическое отличие данного технического решения от решения по типовому проекту Серия 3.501.1-81 в том, что толщина верхней плиты блока балки заводского изготовления принята 120 мм. По ширине верхняя плита принята 1,4 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ите оставлен только нижний ряд поперечной арматуры. На площадке предполагается выполнение накладной монолитной плиты, толщиной 110 мм, и омоноличивание стыков плиты блоков главных балок. Суммарная толщина плиты проезжей части получается 230 мм. Для обеспечения совместной работы накладной монолитной плиты и блоков главных балок заводского изготовления предусмотрены арматурные выпуски из плиты блока главной ба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212725</wp:posOffset>
            </wp:positionV>
            <wp:extent cx="5940425" cy="2421255"/>
            <wp:effectExtent l="0" t="0" r="0" b="0"/>
            <wp:wrapTight wrapText="bothSides">
              <wp:wrapPolygon edited="0">
                <wp:start x="-3" y="0"/>
                <wp:lineTo x="-3" y="21411"/>
                <wp:lineTo x="21539" y="21411"/>
                <wp:lineTo x="21539" y="0"/>
                <wp:lineTo x="-3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ис. 3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перечное сечение балок L=24 м, разработанных для участ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м 15-58 Скоростной Платной автодороги Москва-Санкт-Петербур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ётные строения рассчитаны под нагрузку А14 и Н14, при этом максимальный шаг балок равен 1,96 м. Таким образом, с учетом повышенной толщины плиты 23 см по объёмам работ на пролётное строение данное техническое решение менее эффективно, чем доработанные проектные решения по типовому проекту Серии 3.503.1-81. Однако, данное техническое решение было разработано по предложению концессионера для того, чтобы исключить необходимость устройства выравнивающего слоя и увеличить долговечность пролётных строений.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условно выделить страны, применяющие у себя американские стандарты </w:t>
      </w:r>
      <w:r>
        <w:rPr>
          <w:rFonts w:cs="Times New Roman" w:ascii="Times New Roman" w:hAnsi="Times New Roman"/>
          <w:sz w:val="28"/>
          <w:szCs w:val="28"/>
          <w:lang w:val="en-US"/>
        </w:rPr>
        <w:t>AASHT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раны, применяющие еврокоды; страны, допускающие применение тех и других; а также небольшую группу государств (куда входит и Россия), в которых действуют свои собственные нормы. Приведу несколько зарубежных примеров проектирования. Итак, американские стандарты </w:t>
      </w:r>
      <w:r>
        <w:rPr>
          <w:rFonts w:cs="Times New Roman" w:ascii="Times New Roman" w:hAnsi="Times New Roman"/>
          <w:sz w:val="28"/>
          <w:szCs w:val="28"/>
          <w:lang w:val="en-US"/>
        </w:rPr>
        <w:t>AASHTO</w:t>
      </w:r>
      <w:r>
        <w:rPr>
          <w:rFonts w:cs="Times New Roman" w:ascii="Times New Roman" w:hAnsi="Times New Roman"/>
          <w:sz w:val="28"/>
          <w:szCs w:val="28"/>
        </w:rPr>
        <w:t xml:space="preserve"> [8]. На (рис. 4) приведён разрез пролетного строения с конструкциями, более или менее похожими на наши балки,однако, они используются вместе с монолитной плитой толщиной 8 дюймов (2,54 см х 8 = 20,32 см)[8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33972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ис. 4. Примеры сечения балок, согласно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15050:2007</w:t>
      </w:r>
      <w:r>
        <w:rPr>
          <w:rFonts w:cs="Times New Roman" w:ascii="Times New Roman" w:hAnsi="Times New Roman"/>
          <w:sz w:val="28"/>
          <w:szCs w:val="28"/>
        </w:rPr>
        <w:t xml:space="preserve">Евросою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48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е из еврокода[9]видно, что сечения балок могут быть разными, но все проектные решения принципиальное наличие монолитной плиты по всей ширине пролетного строения. Кстати, под железобетонной плитой могут быть и металлические, углепластиковые и даже деревянные главные балки [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максимальный пролет предварительно напряженной сбор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и равен 33 м,балка крайне тяжела, и считается, что сделать пролет больше уже невозможно. А в Великобритании перекрывают пролеты более 40 м (рис. 5). Высота ребра – 2 м, вес примерно 71 т. Кстати, балка 33м у них весит примерно 50 т (отечественная балка весит 64 т, а балка 24 м весит 27 т у них и 35 т отечественна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9123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 Поперечное сечение ребра балки длиной 40 м. Великобр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иведённые в статье аргументы в пользу зарубежных пролётных строений, на основе которых можно сделать вывод, что необходимо вводить новые методы проектирования железобетонных пролётных строений в отечественном производ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повые конструкции, изделия и узлы зданий и сооружений» СЕРИЯ 3.503.1-81 ВЫПУСК 7-1. Балки пролетного строения длиной 12,15,18,21,24 и 33 м. Москва. 1994.С. 2-17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луцкий И.Ю. Марухин Б.А. Вопросы проектирования железобетонного предварительно напряженного пролетного строения. Хабаровск. 2009.С. 3-30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шеничников С.Н. Железобетонные пролетные строения, собираемые навесным способом заранее изготовленных блоков. Москва. 1956.С. 6-5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Б.В. Расчет и проектирование пролетного строения балочного разрезного железобетонного моста: учебное пособие. Челябинск. 2009.С. 4-80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мышляев Б.Н. Особенности проектирования искусственных сооружений в суровых условиях дальневосточного региона. Хабаровск. 2008.С. 1-22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Суровцев А.Б. Предложения по конструкции нового типового проекта для пролётных строений мостов L=18 – 33 м. // Интернет-журнал «Транспортные сооружения», 2016 г., том 3 №1. </w:t>
      </w:r>
      <w:r>
        <w:rPr>
          <w:rFonts w:cs="Times New Roman" w:ascii="Times New Roman" w:hAnsi="Times New Roman"/>
          <w:sz w:val="28"/>
          <w:lang w:val="en-US"/>
        </w:rPr>
        <w:t>URL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oday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issues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vol</w:t>
      </w:r>
      <w:r>
        <w:rPr>
          <w:rFonts w:cs="Times New Roman" w:ascii="Times New Roman" w:hAnsi="Times New Roman"/>
          <w:sz w:val="28"/>
        </w:rPr>
        <w:t>3-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en-US"/>
        </w:rPr>
        <w:t>html/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0"/>
        </w:rPr>
        <w:t xml:space="preserve">Николенко М.А., </w:t>
      </w:r>
      <w:r>
        <w:rPr>
          <w:rFonts w:cs="Times New Roman" w:ascii="Times New Roman" w:hAnsi="Times New Roman"/>
          <w:sz w:val="28"/>
          <w:szCs w:val="28"/>
        </w:rPr>
        <w:t xml:space="preserve">Головань Ю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ричин появления дефектов, влияющих на несущую способность искусственных сооружений, на примере моста км 1009+279 (правый) автомобильной дороги М-4 «Дон» </w:t>
      </w:r>
      <w:r>
        <w:rPr>
          <w:rFonts w:eastAsia="Times New Roman" w:ascii="Times New Roman" w:hAnsi="Times New Roman"/>
          <w:sz w:val="28"/>
          <w:szCs w:val="20"/>
        </w:rPr>
        <w:t xml:space="preserve">// Инженерный вестник Дона, 2016, №4 </w:t>
      </w:r>
      <w:r>
        <w:rPr>
          <w:rFonts w:ascii="Times New Roman" w:hAnsi="Times New Roman"/>
          <w:sz w:val="28"/>
          <w:szCs w:val="28"/>
        </w:rPr>
        <w:t>URL: ivdon.ru/ru/magazine/archive/n4y2016/3800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36"/>
          <w:szCs w:val="28"/>
          <w:lang w:val="en-US"/>
        </w:rPr>
      </w:pPr>
      <w:r>
        <w:rPr>
          <w:rFonts w:eastAsia="Times New Roman" w:ascii="Times New Roman" w:hAnsi="Times New Roman"/>
          <w:sz w:val="28"/>
          <w:szCs w:val="20"/>
          <w:lang w:val="en-US"/>
        </w:rPr>
        <w:t xml:space="preserve">Guidefor Mechanistic – Empirical Design Of New And Rehabilitated Pavement Structures ARA / Inc. ERESDivision 505 WestUniversity Avenue Champaign, Illinois 61820. – 1999. pp. 1 - 30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 w:eastAsiaTheme="minorHAnsi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EN 1992-2:2005, Eurocode 2 </w:t>
      </w:r>
      <w:r>
        <w:rPr>
          <w:shd w:fill="FFFFFF" w:val="clear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Design of concrete structures </w:t>
      </w:r>
      <w:r>
        <w:rPr>
          <w:shd w:fill="FFFFFF" w:val="clear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Concrete bridg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ой П.П., Маилян Д.Р. Композитные материалы - как основа эффективности в строительстве и реконструкции зданий и сооружений</w:t>
      </w:r>
      <w:r>
        <w:rPr>
          <w:rFonts w:eastAsia="Times New Roman" w:ascii="Times New Roman" w:hAnsi="Times New Roman"/>
          <w:sz w:val="28"/>
          <w:szCs w:val="20"/>
        </w:rPr>
        <w:t xml:space="preserve">// Инженерный вестник Дона,2012, №4 </w:t>
      </w:r>
      <w:r>
        <w:rPr>
          <w:rFonts w:ascii="Times New Roman" w:hAnsi="Times New Roman"/>
          <w:sz w:val="28"/>
          <w:szCs w:val="28"/>
        </w:rPr>
        <w:t>URL:</w:t>
      </w:r>
      <w:r>
        <w:rPr>
          <w:rFonts w:cs="Times New Roman" w:ascii="Times New Roman" w:hAnsi="Times New Roman"/>
          <w:bCs/>
          <w:iCs/>
          <w:sz w:val="28"/>
          <w:szCs w:val="28"/>
        </w:rPr>
        <w:t>ivdon.ru/magazine/archive/n4p2y2012/1307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lang w:val="en-US"/>
        </w:rPr>
        <w:t>Referenc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Tipovy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konstrukts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zdeliya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uzly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zdaniy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ooruzheniy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ERIYa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.503.1-81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YPUSK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7-1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alki proletnogo stroeniya dlinoy 12,15,18,21,24i 33 m. pp. 2-17.["Typical `tructures, products and units of buildings and structures" SERIES 3.503.1-81 ISSUE 7-1. The beams of the span structure are 12,15,18,21,24 and 33 m long]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elutskiy I.Yu. Marukhin B.A.Voprosy proektirovaniya zhelezobetonnogo predvaritel'no napryazhennogo proletnogo stroeniya [The issues of designing a pre-stressed pre-stressed span structure]. pp. 3-3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shenichnikov S.N. Zhelezobetonnye proletnye stroeniya,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sobiraemye navesnym sposobom zaranee izgotovlennykh blokov [Ferro-concrete overhead structures assembled by a hinged method of prefabricated blocks]. pp. 6-5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olov'ev B.V. Raschet i proektirovanie proletnogo stroeniya balochnogo razreznogo zhelezobetonnogo mosta: uchebnoe posobie [Calculation and design of a span structure of a beam cross-section ferro-concrete bridge: a tutorial]. pp. 4-8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myshlyaev B.N. Osobennosti proektirovaniya iskusstvennykh sooruzheniy v surovykh usloviyakh dal'nevostochnogo regiona [Features of the design of artificial structures in the harsh conditions of the Far Eastern region]. pp. 1-22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urovtsev A.B. Internet-zhurnal «Transportnye sooruzheniya» pp. 1-1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Nikolenko M.A., Yu.V. Golovan'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, 2016, №4. URL: ivdon.ru/ru/magazine/archive/n4y2016/380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Guide for Mechanistic – Empirical Design Of New And Rehabilitated Pavement Structures ARA. Inc. ERES Division 505 West University Avenue Champaign, Illinois 61820. 1999. pp. 1 - 3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 w:eastAsiaTheme="minorHAnsi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N 1992-2:2005, Eurocode 2.  Design of concrete structures.  Concrete bridge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.P. Pol'skoy, D.R. Mailyan. Inzhenernyy vestnik Dona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 (Rus)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, </w:t>
      </w:r>
      <w:r>
        <w:rPr>
          <w:rFonts w:eastAsia="Times New Roman" w:ascii="Times New Roman" w:hAnsi="Times New Roman"/>
          <w:sz w:val="28"/>
          <w:szCs w:val="20"/>
          <w:lang w:val="en-US"/>
        </w:rPr>
        <w:t xml:space="preserve">2012, №4. </w:t>
      </w:r>
      <w:r>
        <w:rPr>
          <w:rFonts w:ascii="Times New Roman" w:hAnsi="Times New Roman"/>
          <w:sz w:val="28"/>
          <w:szCs w:val="28"/>
          <w:lang w:val="en-US"/>
        </w:rPr>
        <w:t xml:space="preserve">URL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don.ru/magazine/archive/n4p2y2012/130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276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0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0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1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0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Рисунок 30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0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(2017)</w:t>
    </w:r>
  </w:p>
  <w:p>
    <w:pPr>
      <w:pStyle w:val="Header"/>
      <w:ind w:left="567" w:hanging="0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7/4199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u w:val="none" w:color="000080"/>
        <w:lang w:val="en-US"/>
      </w:rPr>
    </w:pPr>
    <w:r>
      <w:rPr>
        <w:b/>
        <w:bCs/>
        <w:color w:val="000080"/>
        <w:sz w:val="24"/>
        <w:u w:val="none" w:color="000080"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8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Рисунок 30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30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(2017)</w:t>
    </w:r>
  </w:p>
  <w:p>
    <w:pPr>
      <w:pStyle w:val="Header"/>
      <w:ind w:left="567" w:hanging="0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7/4199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u w:val="none" w:color="000080"/>
        <w:lang w:val="en-US"/>
      </w:rPr>
    </w:pPr>
    <w:r>
      <w:rPr>
        <w:b/>
        <w:bCs/>
        <w:color w:val="000080"/>
        <w:sz w:val="24"/>
        <w:u w:val="none" w:color="000080"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8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74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83b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0125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0d72a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28547e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8547e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8547e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72a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0d72ad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04635c"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494ba1"/>
    <w:rPr>
      <w:rFonts w:eastAsia="" w:eastAsiaTheme="minorEastAsia"/>
      <w:lang w:eastAsia="ru-RU"/>
    </w:rPr>
  </w:style>
  <w:style w:type="character" w:styleId="Strong">
    <w:name w:val="Strong"/>
    <w:uiPriority w:val="22"/>
    <w:qFormat/>
    <w:rsid w:val="0080125c"/>
    <w:rPr>
      <w:b/>
      <w:bCs/>
    </w:rPr>
  </w:style>
  <w:style w:type="character" w:styleId="Style15" w:customStyle="1">
    <w:name w:val="Абзац списка Знак"/>
    <w:link w:val="ListParagraph"/>
    <w:qFormat/>
    <w:rsid w:val="0080125c"/>
    <w:rPr/>
  </w:style>
  <w:style w:type="character" w:styleId="Style16" w:customStyle="1">
    <w:name w:val="ИВД: Подзаголовок Знак"/>
    <w:link w:val="Style17"/>
    <w:qFormat/>
    <w:rsid w:val="0080125c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012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83bf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2854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2854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854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5"/>
    <w:qFormat/>
    <w:rsid w:val="00ac05c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f50f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link w:val="Style14"/>
    <w:uiPriority w:val="1"/>
    <w:qFormat/>
    <w:rsid w:val="00494ba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yle17" w:customStyle="1">
    <w:name w:val="ИВД: Подзаголовок"/>
    <w:basedOn w:val="Heading2"/>
    <w:link w:val="Style16"/>
    <w:qFormat/>
    <w:rsid w:val="0080125c"/>
    <w:pPr>
      <w:keepLines w:val="false"/>
      <w:shd w:val="clear" w:color="auto" w:fill="FFFFFF"/>
      <w:spacing w:lineRule="auto" w:line="360" w:before="240" w:after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470489-45D3-4E2A-AFA9-C0C7E6FCD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1</Pages>
  <Words>1984</Words>
  <Characters>11312</Characters>
  <CharactersWithSpaces>13270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2:12:00Z</dcterms:created>
  <dc:creator>Artem</dc:creator>
  <dc:description/>
  <dc:language>en-US</dc:language>
  <cp:lastModifiedBy>2</cp:lastModifiedBy>
  <cp:lastPrinted>2016-11-30T18:47:00Z</cp:lastPrinted>
  <dcterms:modified xsi:type="dcterms:W3CDTF">2017-06-14T09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