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применения новой антигололедной композиции над традиционной пескосоляной смесью на объектах дорожного хозяйст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Ф. Желтобрюхов, Ю.Н. Ильинкова, Н.В. Колодницая, В.М. Осипов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ОДН 218.2.027-2003 “Требования к противогололедным материалам” к антигололедным реагентам относятся твердые или жидкие дорожно-э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луатац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нны</w:t>
      </w:r>
      <w:r>
        <w:rPr>
          <w:color w:val="000000"/>
          <w:sz w:val="28"/>
          <w:szCs w:val="28"/>
        </w:rPr>
        <w:t>е материалы, применяемые для борьбы с зимней скользкостью на автомобильных дорогах и улицах. Классификация противогололедных материалов приведена на рис. 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висимости от используемого сырья и его происхождения противогололедные материалы (ПГМ) делят на три группы: 1 - химические, 2 – фрикционные, 3 - комбинированные, которые выпускают в твердом или жидком вид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249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- Классификация противогололедных материалов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]</w:t>
      </w:r>
    </w:p>
    <w:p>
      <w:pPr>
        <w:pStyle w:val="Normal"/>
        <w:shd w:fill="FFFFFF" w:val="clear"/>
        <w:jc w:val="both"/>
        <w:rPr/>
      </w:pPr>
      <w:r>
        <w:rPr>
          <w:vertAlign w:val="superscript"/>
        </w:rPr>
        <w:t>*)</w:t>
      </w:r>
      <w:r>
        <w:rPr>
          <w:color w:val="000000"/>
        </w:rPr>
        <w:t xml:space="preserve"> ПСС - пескосоляная смесь.</w:t>
      </w:r>
    </w:p>
    <w:p>
      <w:pPr>
        <w:pStyle w:val="Normal"/>
        <w:shd w:fill="FFFFFF" w:val="clear"/>
        <w:jc w:val="both"/>
        <w:rPr/>
      </w:pPr>
      <w:r>
        <w:rPr>
          <w:color w:val="000000"/>
          <w:vertAlign w:val="superscript"/>
        </w:rPr>
        <w:t>**)</w:t>
      </w:r>
      <w:r>
        <w:rPr>
          <w:color w:val="000000"/>
        </w:rPr>
        <w:t xml:space="preserve"> ПГС - песчано-гравийная смес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и проведен сравнительный анализ комбинированных противогололедных реаг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Традиционная пескосоляная смесь на основе NaCl (галит) и карьерного пес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ая антигололедная композиция, основу которой составляют </w:t>
      </w:r>
      <w:r>
        <w:rPr>
          <w:color w:val="000000"/>
          <w:sz w:val="28"/>
          <w:szCs w:val="28"/>
          <w:lang w:val="en-US"/>
        </w:rPr>
        <w:t>Mg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*6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(бишофит) и глаукони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таблицах № 1 и № 2 представлен минералогический, химический состав солей и фрикционных материалов, используемых и рекомендованных к применению на проезжей части дорог, тротуаров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инералогический состав солей, применяемых и планируемых к внедрению </w:t>
      </w:r>
      <w:r>
        <w:rPr/>
        <w:t>на объектах дорожного хозяй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440"/>
        <w:gridCol w:w="2183"/>
        <w:gridCol w:w="2185"/>
      </w:tblGrid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aCl</w:t>
            </w:r>
            <w:r>
              <w:rPr>
                <w:color w:val="000000"/>
                <w:sz w:val="28"/>
                <w:szCs w:val="28"/>
              </w:rPr>
              <w:t>, в %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g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*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, в % (масс.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истый натр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шофи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-9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й-ио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налли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-5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й-ио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зери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-2,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льфат-ио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мистый маг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-0,9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створимый в воде оста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идри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-0,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г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5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т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-0,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ая доля антислежива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опаемом состоянии бишофит встречается в виде соляной зернисто-кристаллической породы. В чистом виде кристаллы бишофита водянопрозрачные, но могут иметь белую, розовую и бурую окраску в зависимости от примесей. Бишофит имеет горьковато-соленый острый вкус, твердость его 1,5, удельный вес 1,59-1,61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электропроводен, молекулярная масса 203,31; кристаллическая форма – моноклинная, температура кипения 15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. Растворимость в г на 100 г холодной воды (2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) – 306, горячей воды (10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) – весьма растворим [2]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0"/>
        <w:jc w:val="center"/>
        <w:outlineLvl w:val="0"/>
        <w:rPr/>
      </w:pPr>
      <w:r>
        <w:rPr/>
        <w:t>Химический состав фрикционных материал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143"/>
        <w:gridCol w:w="2110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сок карьерный, в %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уконитовый песок, в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-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55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0,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17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19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58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52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94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46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08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a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4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37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9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0 (мкг)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зические и механические свойства песка карьерн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ласс песк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Модуль крупности – 1,5-1,74. Коэффициент крепости – 0,5. Влажность песка – 2,80-3,0 %. Содержание глинистых и пылевидных частиц не более 2 % размером 0,005 мм. Цвет – желтовато-светлый. Удельная эффективная активность естественных радионуклидов не более 14,76 Бк/к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лауконитовый песок</w:t>
      </w:r>
      <w:r>
        <w:rPr>
          <w:color w:val="000000"/>
          <w:sz w:val="28"/>
          <w:szCs w:val="28"/>
        </w:rPr>
        <w:t xml:space="preserve"> обычно встречается в виде микроагрегатных зерен размером от 0,01 до 0,8 мм. Глауконит обладает сорбционными свойствами, т. к. его емкость катионного обмена изменяется от 420 до 550 мг/экв на 1 грамм навески. Глауконит обладает удельным весом 1,7-1,9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пористость 20-25 %, твердость 1,3-2,0, плотность 1,8-3,0. Область химической устойчивости pH = 1-10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3, 4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мбинированные антигололедные реагенты должны выполнять одновременно функции фрикционных и химических ПГ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блица № 3 посвящена анализу выполняемых антигололедных функций применяемым реагентом (</w:t>
      </w:r>
      <w:r>
        <w:rPr>
          <w:color w:val="000000"/>
          <w:sz w:val="28"/>
          <w:szCs w:val="28"/>
          <w:lang w:val="en-US"/>
        </w:rPr>
        <w:t>NaCl</w:t>
      </w:r>
      <w:r>
        <w:rPr>
          <w:color w:val="000000"/>
          <w:sz w:val="28"/>
          <w:szCs w:val="28"/>
        </w:rPr>
        <w:t>+песок) [5, 6] и разработанной экокомпозицией (</w:t>
      </w:r>
      <w:r>
        <w:rPr>
          <w:color w:val="000000"/>
          <w:sz w:val="28"/>
          <w:szCs w:val="28"/>
          <w:lang w:val="en-US"/>
        </w:rPr>
        <w:t>Mg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*6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+глауконит)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Эффективность противогололедных материал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"/>
        <w:gridCol w:w="3512"/>
        <w:gridCol w:w="1134"/>
        <w:gridCol w:w="2126"/>
        <w:gridCol w:w="1985"/>
      </w:tblGrid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aCl</w:t>
            </w:r>
            <w:r>
              <w:rPr>
                <w:color w:val="000000"/>
                <w:sz w:val="28"/>
                <w:szCs w:val="28"/>
              </w:rPr>
              <w:t>+пе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gC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*6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</w:rPr>
              <w:t>+глауконит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жение температуры замерзания воды, 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–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– 40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рение плавления снежно-ледяных отложений на дорожных покрытия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композиция за 10 минут растаивает вдвое больше льда, чем традиционная пескосоляная смесь, при вреде окружающей среде ниже более чем в 3 раза </w:t>
            </w:r>
          </w:p>
        </w:tc>
      </w:tr>
      <w:tr>
        <w:trPr>
          <w:trHeight w:val="36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кновение сквозь слои снега и льда, разрушая межкристаллические связи, и снижать силы их смерзания с дорожным покрытием, г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2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53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5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1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0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106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ь технологичными при хранении, транспортировке и применен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емый в экокомпозиции глауконитовый песок предотвращает слеживание ПГ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величивать экологическую нагрузку [7] на окружающую природную среду (зеленые насаждения) и не оказывать токсичного действия на человека и живот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химическому составу бишофит в 1,75 раз содержит мень</w:t>
              <w:softHyphen/>
              <w:t>ше хлора, чем хлорид натрия и в 1,83 раз меньше, чем хлорид кальция, а поскольку максимальная температура замерзания рас</w:t>
              <w:softHyphen/>
              <w:t>твора антиобледенителя на порядок ниже, то его расход на обра</w:t>
              <w:softHyphen/>
              <w:t>ботку 1 м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 xml:space="preserve"> будет меньше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именением новой композиции уменьшается и количество хлора в окружающей среде более чем в 3,2 раз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ызывать увеличения агрессивного воздействия на металл, бетон, кожу, резин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тигололедная экокомпозиция содержит двойной суперфосфат, являющийся ингибитором коррозии, что позволяет корродировать кузовную сталь в 1,5-2,0 раза меньше, чем пескосоляная смесь, и лишь на 25-30 % больше, чем водопровод</w:t>
              <w:softHyphen/>
              <w:t>ная вод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дать свойствами, препятствующими увеличению запыленности воздуха и загрязнения придорожной поло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терицидные свойства бишофита и сорбционные свойства глауконита по отношению к тяжелым металлам, нефтепродуктам и др. веществам делают экокомпозицию экологически и санитарно-эпидемиологически безопасной [8]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таблицы № 3 следует, что применение разработанной и предлагаемой к внедрению экокомпозиции на объектах дорожного хозяйства является более целесообразным с точки зрения экологической, технической безопасности [9, 10]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Требования к противогололедным материалам [Текст] /  ОДН 218.2.027-2003. – М., 2003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алех Ахмед, И.Ш. Волгоградский бишофит. Возможности освоения, глубокой переработки и использование природного бишофита [Текст] / И.Ш. Салех Ахмед. – Волгоград: Перемена, 2010 - 43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одницкая, Н.В.</w:t>
      </w:r>
      <w:r>
        <w:rPr>
          <w:sz w:val="28"/>
          <w:szCs w:val="28"/>
        </w:rPr>
        <w:t xml:space="preserve"> Разработка и обоснование технологий обеспечения экологической безопасности городского хозяйства при рекультивации урбанизированных территорий [Текст]: дисс. канд. техн. наук: 05.23.19: защищена 24.02.2012: утв. 23.07.2012 / Колодницкая Наталья Владимировна – Волгоград, 2012. – 177 с. – Библиогр.: С. 15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cs="Helvetica"/>
          <w:color w:val="000000"/>
          <w:sz w:val="28"/>
          <w:szCs w:val="28"/>
        </w:rPr>
      </w:pPr>
      <w:r>
        <w:rPr>
          <w:sz w:val="28"/>
          <w:szCs w:val="28"/>
        </w:rPr>
        <w:t>Пат</w:t>
      </w:r>
      <w:r>
        <w:rPr>
          <w:sz w:val="28"/>
          <w:szCs w:val="28"/>
          <w:lang w:val="en-US"/>
        </w:rPr>
        <w:t xml:space="preserve">. 2442668 </w:t>
      </w:r>
      <w:r>
        <w:rPr>
          <w:sz w:val="28"/>
          <w:szCs w:val="28"/>
        </w:rPr>
        <w:t>РФ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ПК</w:t>
      </w:r>
      <w:r>
        <w:rPr>
          <w:sz w:val="28"/>
          <w:szCs w:val="28"/>
          <w:lang w:val="en-US"/>
        </w:rPr>
        <w:t xml:space="preserve"> B 09 C 1/10, A 01 N 25/32. </w:t>
      </w:r>
      <w:r>
        <w:rPr>
          <w:sz w:val="28"/>
          <w:szCs w:val="28"/>
        </w:rPr>
        <w:t>Препарат для биологической очистки почвы, загрязнённой хлорорганическими веществами, свойственными выбросам химического предприятия / Г.К. Лобачева, Н.В. Колодницкая, В.М. Осипов, А.М. Салдаев; ГОУ ВПО "Волгогр. гос. ун-т". - 201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frid, A. Nixon Sixth international symposium on snow removal and ice control technology / A. Nixon Wilfrid. – Washington: Doubletree Spokane City center Spokane, 2004. - 667 p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phen J. Drschel Salt brine blending to optimize deicing and anti-icing performance. Final report / J. Drschel Stephen. - Minnesota Department of Transportation Research Services, 201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sz w:val="28"/>
          <w:szCs w:val="28"/>
        </w:rPr>
        <w:t xml:space="preserve">Гейдор, В.С., Чешев, А.С. Экономический механизм устойчивого развития городских территорий [Электронный ресурс] // “Инженерный вестник Дона”, 2013, № 2. - </w:t>
      </w:r>
      <w:r>
        <w:rPr>
          <w:sz w:val="28"/>
          <w:szCs w:val="28"/>
        </w:rPr>
        <w:t>Режим доступа: http://ivdon.ru/magazine/archive/n1y2009/250 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cs="Helvetica"/>
          <w:color w:val="000000"/>
          <w:sz w:val="28"/>
          <w:szCs w:val="28"/>
        </w:rPr>
      </w:pPr>
      <w:r>
        <w:rPr>
          <w:sz w:val="28"/>
          <w:szCs w:val="28"/>
        </w:rPr>
        <w:t>Лобачева, Г.К. Новая технология биологической очистки загрязнённой почвы – усиленное биовосстановление на месте (in situ) препаратом на основе природного сорбента [Текст] // Труды Кубанского государственного аграрного университета, 2010. - Вып. 6. - C. 190-19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sz w:val="28"/>
          <w:szCs w:val="28"/>
        </w:rPr>
        <w:t xml:space="preserve">Кирясов, А.С. Формирование эффективной транспортно-логистической системы регионального уровня на основе концепции устойчивого развития [Электронный ресурс] // “Инженерный вестник Дона”, 2013, № 1. - </w:t>
      </w:r>
      <w:r>
        <w:rPr>
          <w:sz w:val="28"/>
          <w:szCs w:val="28"/>
        </w:rPr>
        <w:t>Режим доступа: http://ivdon.ru/magazine/archive/n1y2009/250 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Власенко, Т.В. Оценка эффективности рациональной организации и использования городских территорий [Электронный ресурс] // «Инженерный вестник Дона», 2012, № 4 (часть 1). – Режим доступа: http://ivdon.ru/magazine/archive/n4p1y2012/1070 (доступ свободный) – Загл. с экрана. – Яз. рус.</w:t>
      </w:r>
    </w:p>
    <w:p>
      <w:pPr>
        <w:pStyle w:val="Normal"/>
        <w:spacing w:lineRule="auto" w:line="360"/>
        <w:ind w:firstLine="425"/>
        <w:jc w:val="both"/>
        <w:rPr>
          <w:rFonts w:cs="Helvetica"/>
          <w:color w:val="000000"/>
          <w:sz w:val="28"/>
          <w:szCs w:val="28"/>
          <w:lang w:val="en-US"/>
        </w:rPr>
      </w:pPr>
      <w:r>
        <w:rPr>
          <w:rFonts w:cs="Helvetica"/>
          <w:color w:val="000000"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ИВД: Название объекта Знак"/>
    <w:qFormat/>
    <w:rPr>
      <w:bCs/>
      <w:sz w:val="28"/>
      <w:lang w:val="ru-RU" w:bidi="ar-SA"/>
    </w:rPr>
  </w:style>
  <w:style w:type="character" w:styleId="1">
    <w:name w:val="Заголовок 1 Знак"/>
    <w:basedOn w:val="Style13"/>
    <w:qFormat/>
    <w:rPr>
      <w:color w:val="000000"/>
      <w:kern w:val="2"/>
      <w:sz w:val="45"/>
      <w:szCs w:val="45"/>
    </w:rPr>
  </w:style>
  <w:style w:type="character" w:styleId="InternetLink">
    <w:name w:val="Hyperlink"/>
    <w:basedOn w:val="Style13"/>
    <w:rPr>
      <w:strike w:val="false"/>
      <w:dstrike w:val="false"/>
      <w:color w:val="338833"/>
      <w:u w:val="none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ИВД: Название объекта"/>
    <w:basedOn w:val="Style16"/>
    <w:next w:val="Normal"/>
    <w:qFormat/>
    <w:pPr>
      <w:spacing w:lineRule="auto" w:line="360"/>
      <w:jc w:val="center"/>
    </w:pPr>
    <w:rPr>
      <w:b w:val="false"/>
      <w:sz w:val="28"/>
    </w:rPr>
  </w:style>
  <w:style w:type="paragraph" w:styleId="Style18">
    <w:name w:val="ИВД: Текст статьи"/>
    <w:basedOn w:val="Style1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3:00Z</dcterms:created>
  <dc:creator>L1DER</dc:creator>
  <dc:description/>
  <cp:keywords/>
  <dc:language>en-US</dc:language>
  <cp:lastModifiedBy>Даня</cp:lastModifiedBy>
  <dcterms:modified xsi:type="dcterms:W3CDTF">2013-10-17T11:07:00Z</dcterms:modified>
  <cp:revision>53</cp:revision>
  <dc:subject/>
  <dc:title>Сравнительная характеристика (анализ) хлористого натрия и хлористого магния, а также песка и глауконитового песка с точки зрения использования их коммунальными службами в борьбе с гололедом на дорогах</dc:title>
</cp:coreProperties>
</file>