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Оценка влияния водоцементного отношения на прочность бетона с активированным цементом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Е.А. Кожни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8"/>
        </w:rPr>
        <w:t xml:space="preserve">Аннотация: </w:t>
      </w:r>
      <w:r>
        <w:rPr>
          <w:bCs/>
          <w:color w:val="000000"/>
          <w:sz w:val="24"/>
          <w:szCs w:val="28"/>
        </w:rPr>
        <w:t>Рассмотрен вопрос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зависимости</w:t>
      </w:r>
      <w:r>
        <w:rPr>
          <w:b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влияния водоцементного отношения на прочность. Проведён ряд экспериментов с целью определения оптимального водоцементного отношения и подтверждения достоверности известных данных, полученных другими исследователями. Полученные лабораторные результаты подтвердили, что при увеличении водоцементного отношения прочность уменьшается.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8"/>
        </w:rPr>
        <w:t xml:space="preserve">Ключевые слова: </w:t>
      </w:r>
      <w:r>
        <w:rPr>
          <w:bCs/>
          <w:color w:val="000000"/>
          <w:sz w:val="24"/>
          <w:szCs w:val="28"/>
        </w:rPr>
        <w:t>цемент, вода, водоцементное отношение, активный цемент, бетон, песок, прочность, сжатие, дисперсный состав, портландцемент.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26"/>
        <w:rPr/>
      </w:pPr>
      <w:r>
        <w:rPr/>
        <w:t>Цемент – основной строительный материал, который является неорганическим искусственным вяжущим веществом.</w:t>
      </w:r>
    </w:p>
    <w:p>
      <w:pPr>
        <w:pStyle w:val="Style26"/>
        <w:rPr/>
      </w:pPr>
      <w:r>
        <w:rPr/>
        <w:t xml:space="preserve">Популярность цемента обусловлена его свойствами, присущими только ему, а именно: цемент набирает прочность даже во влажных условиях. </w:t>
      </w:r>
    </w:p>
    <w:p>
      <w:pPr>
        <w:pStyle w:val="Style26"/>
        <w:rPr/>
      </w:pPr>
      <w:r>
        <w:rPr/>
        <w:t>Наиболее распространён цементный бетон.</w:t>
      </w:r>
    </w:p>
    <w:p>
      <w:pPr>
        <w:pStyle w:val="Style26"/>
        <w:rPr/>
      </w:pPr>
      <w:r>
        <w:rPr/>
        <w:t>Бетон – это смесь, которая является сложной многокомпонентной системой. В эту смесь входят такие компоненты как: цемент, вода, заполнитель – песок, гравий, щебень, вводимые специальные добавки, которые вводят в ряде случаях, а также вовлечённый воздух [1].</w:t>
      </w:r>
    </w:p>
    <w:p>
      <w:pPr>
        <w:pStyle w:val="Style26"/>
        <w:rPr/>
      </w:pPr>
      <w:r>
        <w:rPr/>
        <w:t>Эта система приобретает связанность вследствие сил взаимодействия между дисперсными частицами твёрдой фазы и воды, и может рассматриваться как единое физическое тело с определёнными физическими и механическими свойствами.</w:t>
      </w:r>
    </w:p>
    <w:p>
      <w:pPr>
        <w:pStyle w:val="Style26"/>
        <w:rPr/>
      </w:pPr>
      <w:r>
        <w:rPr/>
        <w:t xml:space="preserve">К механическим свойствам бетона относятся прочность при растяжении и при сжатии. На прочность бетона немалое воздействие оказывают плотность и однородность цементного камня, которые в свою очередь, зависят от дисперсного состава. </w:t>
      </w:r>
    </w:p>
    <w:p>
      <w:pPr>
        <w:pStyle w:val="Style26"/>
        <w:rPr/>
      </w:pPr>
      <w:r>
        <w:rPr/>
        <w:t>Однако, вместе с тем, бетоны имеют ряд таких недостатков как повышенный расход вяжущего вещества и рост водопотребности бетонных смесей [2</w:t>
      </w:r>
      <w:r>
        <w:rPr>
          <w:lang w:val="ru-RU"/>
        </w:rPr>
        <w:t>-</w:t>
      </w:r>
      <w:r>
        <w:rPr/>
        <w:t>4].</w:t>
      </w:r>
    </w:p>
    <w:p>
      <w:pPr>
        <w:pStyle w:val="Style26"/>
        <w:rPr/>
      </w:pPr>
      <w:r>
        <w:rPr/>
        <w:t xml:space="preserve">Существующий метод расчета прочности бетона по активности цемента и водоцементному отношению (далее В/Ц) не учитывают воздействия многих факторов, влияющих на физико-механические свойства бетонов, особенностей протекания химических реакций, при использовании различных базовых составляющих, в частности цемента. </w:t>
      </w:r>
    </w:p>
    <w:p>
      <w:pPr>
        <w:pStyle w:val="Style26"/>
        <w:rPr/>
      </w:pPr>
      <w:r>
        <w:rPr/>
        <w:t>Определить прочность бетона можно как на образцах, так и непосредственно в изделиях и конструкциях. Образцы для испытаний могут изготовляться из бетонной смеси, а также извлекаться сверлением и пилением из затвердевшего бетона. Испытания проводят в соответствии с ГОСТ 10180-2012.</w:t>
      </w:r>
    </w:p>
    <w:p>
      <w:pPr>
        <w:pStyle w:val="Style26"/>
        <w:rPr/>
      </w:pPr>
      <w:r>
        <w:rPr/>
        <w:t xml:space="preserve">Готовый бетон представляет собой осколки прочных каменных пород, полости между которыми заполнены песком, а полости (почти микроскопические) между песчинками заполнены цементом. </w:t>
      </w:r>
    </w:p>
    <w:p>
      <w:pPr>
        <w:pStyle w:val="Style26"/>
        <w:rPr/>
      </w:pPr>
      <w:r>
        <w:rPr/>
        <w:t>Цемент держит и песок, и крупные каменные фракции. Разумеется, речь идет о цементе, смоченном водой. Для того чтобы прошла реакция затвердения цемента, необходимо воды всего 30% от его массы. Но при таком количественном отношении смесь невозможно сделать пластичной, никакое трамбование и перемешивание не сможет заставить приготовленную смесь, в которую, к тому же, входят еще и песок с гравием, требующие смачивания для скольжения и контакта с цементом, качественно заполнить форму. Из этих соображений воды берется значительно больше. При добавлении большего или меньшего количества воды можно получить либо пластичный (текучий) бетон, либо жесткий.</w:t>
      </w:r>
    </w:p>
    <w:p>
      <w:pPr>
        <w:pStyle w:val="Style26"/>
        <w:rPr/>
      </w:pPr>
      <w:r>
        <w:rPr/>
        <w:t>Если воды при замесе взять избыточное количество, то бетон буквально самотеком заполняет форму. Часть воды просачивается сквозь щели опалубки, унося с собой некоторую часть цемента. Потом идет достаточно длительный период испарения, в результате которого в бетоне образуются поры, ведущие впоследствии к растрескиванию. В таком случае о прочности бетона можно забыть.</w:t>
      </w:r>
    </w:p>
    <w:p>
      <w:pPr>
        <w:pStyle w:val="Style26"/>
        <w:rPr/>
      </w:pPr>
      <w:r>
        <w:rPr/>
        <w:t>От водоцементного соотношения бетонной смеси зависит в первую очередь прочность затвердевшего бетона. Чтобы понять эту зависимость, придется немного углубиться в физико-химические процессы, происходящие в бетоне жестком по мере его укладки, уплотнения и затвердевания, чтобы потом со знанием дела произвести правильный замес.</w:t>
      </w:r>
    </w:p>
    <w:p>
      <w:pPr>
        <w:pStyle w:val="Style26"/>
        <w:rPr/>
      </w:pPr>
      <w:r>
        <w:rPr/>
        <w:t xml:space="preserve">Вода, добавляемая к остальным составляющим бетонной смеси, выполняет две основные функции: участвует в химических процессах, происходящих во время схватывания и затвердевания цемента (примерно 30% веса воды от веса используемого цемента), и обеспечивает бетонной смеси некоторую пластичность (или текучесть), необходимую для того, чтобы можно было распределить смесь так, чтобы в ней не осталось воздушных пузырей при укладке. Поэтому можно заключить, что часть воды, избыточная для цемента, выполняет чисто технологическую функцию [10]. </w:t>
      </w:r>
    </w:p>
    <w:p>
      <w:pPr>
        <w:pStyle w:val="Style26"/>
        <w:rPr/>
      </w:pPr>
      <w:r>
        <w:rPr/>
        <w:t>Таким образом, определение оптимального водоцементного содержания в растворе является основным параметром для достижения наилучших показателей прочности [9].</w:t>
      </w:r>
    </w:p>
    <w:p>
      <w:pPr>
        <w:pStyle w:val="Style26"/>
        <w:rPr/>
      </w:pPr>
      <w:r>
        <w:rPr/>
        <w:t xml:space="preserve">Комплексно исследуя влияние характеристики цементно-песчаной смеси (состава, соотношения компонентов смеси), характеристики компонентов смеси (активность цемента, состав и свойства песка), водоцементное отношение и прочие факторов бетона, автором было определено, что прямо пропорциональное отношение объема пор бетона к объему гидратированного цемента при постоянном значении с применением плотных заполнителей и практическом отсутствии вовлеченного или остаточного воздуха в бетонной смеси даёт увеличение прочности [8]. </w:t>
      </w:r>
    </w:p>
    <w:p>
      <w:pPr>
        <w:pStyle w:val="Style26"/>
        <w:rPr/>
      </w:pPr>
      <w:r>
        <w:rPr/>
        <w:t>С этой целью в рамках данной статьи были определены методы исследования, составлен план эксперимента и обработаны экспериментальные данные.</w:t>
      </w:r>
    </w:p>
    <w:p>
      <w:pPr>
        <w:pStyle w:val="Style26"/>
        <w:rPr/>
      </w:pPr>
      <w:r>
        <w:rPr/>
        <w:t>В эксперименте использовались традиционные методы исследования, методы стандартных испытаний и специально разработанные методики:</w:t>
      </w:r>
    </w:p>
    <w:p>
      <w:pPr>
        <w:pStyle w:val="Style26"/>
        <w:rPr/>
      </w:pPr>
      <w:r>
        <w:rPr/>
        <w:t>- плотность бетонной смеси по ГОСТ 10181.1 «Смеси бетонные. Методы определения плотности»;</w:t>
      </w:r>
    </w:p>
    <w:p>
      <w:pPr>
        <w:pStyle w:val="Style26"/>
        <w:rPr/>
      </w:pPr>
      <w:r>
        <w:rPr/>
        <w:t>- прочность на сжатие по ГОСТ 10180 «Бетоны. Методы определения прочности по контрольным образцам»;</w:t>
      </w:r>
    </w:p>
    <w:p>
      <w:pPr>
        <w:pStyle w:val="Style26"/>
        <w:rPr/>
      </w:pPr>
      <w:r>
        <w:rPr/>
        <w:t>- соблюдение технических условий по ГОСТ 25328-82 «Цементы для строительных растворов. Технические условия»;</w:t>
      </w:r>
    </w:p>
    <w:p>
      <w:pPr>
        <w:pStyle w:val="Style26"/>
        <w:rPr/>
      </w:pPr>
      <w:r>
        <w:rPr/>
        <w:t>- подбор состава по ГОСТ 27006-86 «Бетоны. Правила подбора состава»;</w:t>
      </w:r>
    </w:p>
    <w:p>
      <w:pPr>
        <w:pStyle w:val="Style26"/>
        <w:rPr/>
      </w:pPr>
      <w:r>
        <w:rPr/>
        <w:t>- определение тонкости помола по ГОСТ 310.2-76 «Цементы. Методы определения тонкости помола».</w:t>
      </w:r>
    </w:p>
    <w:p>
      <w:pPr>
        <w:pStyle w:val="Style26"/>
        <w:rPr/>
      </w:pPr>
      <w:r>
        <w:rPr/>
        <w:t>Эксперимент состоит из 3-х блоков.</w:t>
      </w:r>
    </w:p>
    <w:p>
      <w:pPr>
        <w:pStyle w:val="Style26"/>
        <w:rPr/>
      </w:pPr>
      <w:r>
        <w:rPr/>
        <w:t xml:space="preserve">Технологический режим для блоков 2 и 3 были приняты по выводам [6, 7], а именно мелящие тела имеют отношение длины к диаметру – 10, навеска мелящих тел – 550 г, время обработки – 30 секунд. </w:t>
      </w:r>
    </w:p>
    <w:p>
      <w:pPr>
        <w:pStyle w:val="Style26"/>
        <w:rPr/>
      </w:pPr>
      <w:r>
        <w:rPr/>
        <w:t xml:space="preserve">1 блок: отношение компонентов – Ц:П:В=1:3:0,4 – контрольные образцы.  </w:t>
      </w:r>
    </w:p>
    <w:p>
      <w:pPr>
        <w:pStyle w:val="Style26"/>
        <w:rPr/>
      </w:pPr>
      <w:r>
        <w:rPr/>
        <w:t>Цементный раствор заливался в стандартные формы для одного образца с размерами 0,04×0,04×0,16. В форме 3 образца. Залито 20 форм.</w:t>
      </w:r>
    </w:p>
    <w:p>
      <w:pPr>
        <w:pStyle w:val="Style26"/>
        <w:rPr/>
      </w:pPr>
      <w:r>
        <w:rPr/>
        <w:t xml:space="preserve">Вывод: результаты блока приняты за контрольные, и последующие результаты блоков 2 и 3 сравниваются с ними. </w:t>
      </w:r>
    </w:p>
    <w:p>
      <w:pPr>
        <w:pStyle w:val="Style26"/>
        <w:rPr/>
      </w:pPr>
      <w:r>
        <w:rPr/>
        <w:t>2 блок: отношение компонентов – Ц</w:t>
      </w:r>
      <w:r>
        <w:rPr>
          <w:vertAlign w:val="subscript"/>
        </w:rPr>
        <w:t>а</w:t>
      </w:r>
      <w:r>
        <w:rPr/>
        <w:t>:П:В=1:3:0,4.</w:t>
      </w:r>
    </w:p>
    <w:p>
      <w:pPr>
        <w:pStyle w:val="Style26"/>
        <w:rPr/>
      </w:pPr>
      <w:r>
        <w:rPr/>
        <w:t>Цементный раствор заливался в стандартные формы для одного образца с размерами 0,04×0,04×0,16. В отличие от 1 блока, в состав бетона входил активированный цемент Ц</w:t>
      </w:r>
      <w:r>
        <w:rPr>
          <w:vertAlign w:val="subscript"/>
        </w:rPr>
        <w:t>а</w:t>
      </w:r>
      <w:r>
        <w:rPr/>
        <w:t>. Активированный цемент был получен с помощью мелящих тел в количестве 550 г в мельнице лабораторной (ЛИВ), при 30 секундах работы мельницы. Залито было 20 форм.</w:t>
      </w:r>
    </w:p>
    <w:p>
      <w:pPr>
        <w:pStyle w:val="Style26"/>
        <w:rPr/>
      </w:pPr>
      <w:r>
        <w:rPr/>
        <w:t xml:space="preserve">Вывод: при сравнении результатов с 1 блоком выявлено значительное повышение прочности, которое составило 12-20% от контрольных образцов. </w:t>
      </w:r>
    </w:p>
    <w:p>
      <w:pPr>
        <w:pStyle w:val="Style26"/>
        <w:rPr/>
      </w:pPr>
      <w:r>
        <w:rPr/>
        <w:t>3 блок: отношение компонентов – Ц</w:t>
      </w:r>
      <w:r>
        <w:rPr>
          <w:vertAlign w:val="subscript"/>
        </w:rPr>
        <w:t>а</w:t>
      </w:r>
      <w:r>
        <w:rPr/>
        <w:t>:П:В=1:3:0,4.</w:t>
      </w:r>
    </w:p>
    <w:p>
      <w:pPr>
        <w:pStyle w:val="Style26"/>
        <w:rPr/>
      </w:pPr>
      <w:r>
        <w:rPr/>
        <w:t xml:space="preserve">Цементный раствор заливался в стандартные формы для одного образца с размерами 0,04×0,04×0,16. В отличие от 1 и 2 блоков, в состав раствора входил активированный цемент, а также с каждым разом увеличивали количество воды с 1% до 20% от начального объёма воды. Активированный цемент был получен с помощью мелящих тел в количестве 550 г в мельнице лабораторной (ЛИВ), при 30 секундах работы мельницы. Залито было 20 форм. </w:t>
      </w:r>
    </w:p>
    <w:p>
      <w:pPr>
        <w:pStyle w:val="Style26"/>
        <w:rPr/>
      </w:pPr>
      <w:r>
        <w:rPr/>
        <w:t>Вывод: при сравнении результатов с 1 блоком выявлено уменьшение прочности на 15-30%, которое обратно пропорционально увеличению В/Ц.</w:t>
      </w:r>
    </w:p>
    <w:p>
      <w:pPr>
        <w:pStyle w:val="Style26"/>
        <w:rPr/>
      </w:pPr>
      <w:r>
        <w:rPr/>
        <w:t xml:space="preserve">Полученные лабораторные результаты подтвердили, что при увеличении В/Ц прочность уменьшается на 15-30. Большая область   уменьшения прочности также обусловлена не только уменьшением В/Ц, но и многими не учитываемыми параметрами, такие как время замеса, интенсивность перемешивания, непостоянная влажность цемента и др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Горчаков Г.И, Баженов Ю.М. Строительные материалы. М.: Стройиздат, 1986. 254 с.</w:t>
      </w:r>
    </w:p>
    <w:p>
      <w:pPr>
        <w:pStyle w:val="Normal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Власов В.К. Механизм повышения прочности бетона при введении микронаполнителя // Бетон и железобетон. –1988.–№10. </w:t>
      </w:r>
      <w:r>
        <w:rPr>
          <w:bCs/>
          <w:kern w:val="2"/>
          <w:szCs w:val="48"/>
        </w:rPr>
        <w:t xml:space="preserve">С. </w:t>
      </w:r>
      <w:r>
        <w:rPr>
          <w:bCs/>
          <w:color w:val="000000"/>
          <w:szCs w:val="28"/>
        </w:rPr>
        <w:t>156-159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Cs w:val="28"/>
        </w:rPr>
        <w:t xml:space="preserve">3. Каримов И. Влияние тонкодисперсных минеральных наполнителей на прочность бетона (Литературный обзор)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 masterbetonov.ru/content/view/525/239/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kern w:val="2"/>
          <w:szCs w:val="28"/>
        </w:rPr>
        <w:t>4. Шляхова Е.А., Холостова А.И.</w:t>
      </w:r>
      <w:r>
        <w:rPr>
          <w:kern w:val="2"/>
          <w:sz w:val="48"/>
          <w:szCs w:val="48"/>
        </w:rPr>
        <w:t xml:space="preserve"> </w:t>
      </w:r>
      <w:r>
        <w:rPr>
          <w:bCs/>
          <w:kern w:val="2"/>
          <w:szCs w:val="28"/>
        </w:rPr>
        <w:t>К</w:t>
      </w:r>
      <w:r>
        <w:rPr>
          <w:bCs/>
          <w:kern w:val="2"/>
          <w:szCs w:val="48"/>
        </w:rPr>
        <w:t xml:space="preserve"> вопросу повышения качества мелкозернистых бетонов на мелких песках // Инженерный вестник Дона, 2013, №4 URL: ivdon.ru/ru/magazine/archive/n4y2013/2110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kern w:val="2"/>
          <w:szCs w:val="48"/>
        </w:rPr>
        <w:t>5.  Филонов И.А., Явруян Х.С. Механическая активация портландцемента в аппарате вихревого слоя</w:t>
      </w:r>
      <w:r>
        <w:rPr>
          <w:b/>
          <w:bCs/>
          <w:kern w:val="2"/>
          <w:szCs w:val="48"/>
        </w:rPr>
        <w:t xml:space="preserve"> // </w:t>
      </w:r>
      <w:r>
        <w:rPr>
          <w:bCs/>
          <w:kern w:val="2"/>
          <w:szCs w:val="48"/>
        </w:rPr>
        <w:t>Инженерный вестник Дона, 2012, №3 URL: ivdon.ru/ru/magazine/archive/n3y2012/969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kern w:val="2"/>
          <w:szCs w:val="48"/>
        </w:rPr>
      </w:pPr>
      <w:r>
        <w:rPr>
          <w:bCs/>
          <w:kern w:val="2"/>
          <w:szCs w:val="48"/>
        </w:rPr>
        <w:t xml:space="preserve">6. Волженский А.В., Буров Ю.С., Колокольников В.С. Минеральные вяжущие вещества. 3 изд. М.: Стройиздат, 1976. С. </w:t>
      </w:r>
      <w:r>
        <w:rPr>
          <w:bCs/>
          <w:color w:val="000000"/>
          <w:szCs w:val="28"/>
        </w:rPr>
        <w:t>130-137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7. </w:t>
      </w:r>
      <w:r>
        <w:rPr>
          <w:bCs/>
          <w:color w:val="000000"/>
          <w:spacing w:val="3"/>
          <w:szCs w:val="28"/>
        </w:rPr>
        <w:t xml:space="preserve">Торлин Р. А., Новожилов А. А., Шуйский А. И., Торлина Е. А. Активизация частично гидратированного цемента в установке обработки материалов // Материалы международной научно-практической конференции «Строительство-2008». </w:t>
      </w:r>
      <w:r>
        <w:rPr>
          <w:bCs/>
          <w:color w:val="000000"/>
          <w:szCs w:val="28"/>
        </w:rPr>
        <w:t>80 с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 xml:space="preserve">8. Технология вяжущих веществ / Бутт Ю.М., Окороков С.Д., Сычев М.М., Тимашев В.В., под ред. Бутта Ю.М. М.: Высшая школа, 1965. </w:t>
      </w:r>
      <w:r>
        <w:rPr>
          <w:bCs/>
          <w:color w:val="000000"/>
          <w:szCs w:val="28"/>
        </w:rPr>
        <w:t xml:space="preserve">с. 69-84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9. Dr. S.N. Ghosh Cement and concrete science &amp; technology. New Delhi: NCB, 1991. 34 </w:t>
      </w:r>
      <w:r>
        <w:rPr>
          <w:bCs/>
          <w:color w:val="000000"/>
          <w:spacing w:val="3"/>
          <w:szCs w:val="28"/>
        </w:rPr>
        <w:t>р</w:t>
      </w:r>
      <w:r>
        <w:rPr>
          <w:bCs/>
          <w:color w:val="000000"/>
          <w:spacing w:val="3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10. P.F.G. Banfill Rheology of Fresh Cement and Concrete // Proceedings of the international conference organized by the british society of rheology university of Liverpool UK, 1990. </w:t>
      </w:r>
      <w:r>
        <w:rPr>
          <w:bCs/>
          <w:color w:val="000000"/>
          <w:spacing w:val="3"/>
          <w:szCs w:val="28"/>
        </w:rPr>
        <w:t>рр</w:t>
      </w:r>
      <w:r>
        <w:rPr>
          <w:bCs/>
          <w:color w:val="000000"/>
          <w:spacing w:val="3"/>
          <w:szCs w:val="28"/>
          <w:lang w:val="en-US"/>
        </w:rPr>
        <w:t>. 26-28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  <w:lang w:val="en-US"/>
        </w:rPr>
        <w:t>1. Gorchakov G.I, Bazhenov Ju.M. Stroitel'nye materialy [</w:t>
      </w:r>
      <w:r>
        <w:rPr>
          <w:rStyle w:val="Shorttext"/>
          <w:lang w:val="en"/>
        </w:rPr>
        <w:t>Construction Materials]</w:t>
      </w:r>
      <w:r>
        <w:rPr>
          <w:bCs/>
          <w:color w:val="000000"/>
          <w:spacing w:val="3"/>
          <w:szCs w:val="28"/>
          <w:lang w:val="en-US"/>
        </w:rPr>
        <w:t>. M.: Strojizdat, 1986.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bCs/>
          <w:color w:val="000000"/>
          <w:szCs w:val="28"/>
        </w:rPr>
        <w:t>254 р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  <w:lang w:val="en-US"/>
        </w:rPr>
        <w:t>2. Vlasov V.K. Mehanizm povyshenija prochnosti betona pri vvedenii mikronapolnitelja. Beton i zhelezobeton. 1988. №10.</w:t>
      </w:r>
      <w:r>
        <w:rPr>
          <w:bCs/>
          <w:color w:val="000000"/>
          <w:spacing w:val="3"/>
          <w:szCs w:val="28"/>
        </w:rPr>
        <w:t xml:space="preserve"> </w:t>
      </w:r>
      <w:r>
        <w:rPr>
          <w:bCs/>
          <w:kern w:val="2"/>
          <w:szCs w:val="48"/>
        </w:rPr>
        <w:t xml:space="preserve">рр. </w:t>
      </w:r>
      <w:r>
        <w:rPr>
          <w:bCs/>
          <w:color w:val="000000"/>
          <w:szCs w:val="28"/>
        </w:rPr>
        <w:t>156-159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 xml:space="preserve">3. Karimov I. </w:t>
      </w:r>
      <w:r>
        <w:rPr>
          <w:lang w:val="en"/>
        </w:rPr>
        <w:t>Effect of finely dispersed mineral fillers on the strength of concrete</w:t>
      </w:r>
      <w:r>
        <w:rPr>
          <w:lang w:val="en-US"/>
        </w:rPr>
        <w:t xml:space="preserve"> </w:t>
      </w:r>
      <w:r>
        <w:rPr>
          <w:bCs/>
          <w:color w:val="000000"/>
          <w:spacing w:val="3"/>
          <w:szCs w:val="28"/>
          <w:lang w:val="en-US"/>
        </w:rPr>
        <w:t>URL: masterbetonov.ru/content/view/525/239/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>4. Shljahova E.A., Holostova A.I.  Inženernyj vestnik Dona (Rus), 2013, №4. URL: ivdon.ru/ru/magazine/archive/n4y2013/2110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bCs/>
          <w:color w:val="000000"/>
          <w:spacing w:val="3"/>
          <w:szCs w:val="28"/>
          <w:lang w:val="en-US"/>
        </w:rPr>
        <w:t>5. Filonov I.A., Javrujan H.S. Inženernyj vestnik Dona (Rus), 2012, №3. URL: ivdon.ru/ru/magazine/archive/n3y2012/969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6. Volzhenskij A.V., Burov Ju.S., Kolokol'nikov V.S. Mineral'nye vjazhushhie veshhestva [</w:t>
      </w:r>
      <w:r>
        <w:rPr>
          <w:rStyle w:val="Shorttext"/>
          <w:lang w:val="en"/>
        </w:rPr>
        <w:t>Mineral binders]</w:t>
      </w:r>
      <w:r>
        <w:rPr>
          <w:bCs/>
          <w:color w:val="000000"/>
          <w:spacing w:val="3"/>
          <w:szCs w:val="28"/>
          <w:lang w:val="en-US"/>
        </w:rPr>
        <w:t xml:space="preserve">. 3 izd. M.: Strojizdat, 1976. </w:t>
      </w:r>
      <w:r>
        <w:rPr>
          <w:bCs/>
          <w:kern w:val="2"/>
          <w:szCs w:val="48"/>
        </w:rPr>
        <w:t>рр</w:t>
      </w:r>
      <w:r>
        <w:rPr>
          <w:bCs/>
          <w:kern w:val="2"/>
          <w:szCs w:val="48"/>
          <w:lang w:val="en-US"/>
        </w:rPr>
        <w:t xml:space="preserve">. </w:t>
      </w:r>
      <w:r>
        <w:rPr>
          <w:bCs/>
          <w:color w:val="000000"/>
          <w:szCs w:val="28"/>
          <w:lang w:val="en-US"/>
        </w:rPr>
        <w:t>130-137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7. Torlin R. A., Novozhilov A. A., Shujskij A. I., Torlina E. A. Materialy mezhdunarodnoj nauchno-prakticheskoj konferencii «Stroitel'stvo-2008». </w:t>
      </w:r>
      <w:r>
        <w:rPr>
          <w:bCs/>
          <w:color w:val="000000"/>
          <w:szCs w:val="28"/>
          <w:lang w:val="en-US"/>
        </w:rPr>
        <w:t xml:space="preserve">80 </w:t>
      </w:r>
      <w:r>
        <w:rPr>
          <w:bCs/>
          <w:color w:val="000000"/>
          <w:szCs w:val="28"/>
        </w:rPr>
        <w:t>р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>8. Tehnologija vjazhushhih veshhestv. [</w:t>
      </w:r>
      <w:r>
        <w:rPr>
          <w:rStyle w:val="Shorttext"/>
          <w:lang w:val="en"/>
        </w:rPr>
        <w:t>Technology</w:t>
      </w:r>
      <w:r>
        <w:rPr>
          <w:rStyle w:val="Shorttext"/>
          <w:lang w:val="en-US"/>
        </w:rPr>
        <w:t xml:space="preserve"> </w:t>
      </w:r>
      <w:r>
        <w:rPr>
          <w:rStyle w:val="Shorttext"/>
          <w:lang w:val="en"/>
        </w:rPr>
        <w:t>of</w:t>
      </w:r>
      <w:r>
        <w:rPr>
          <w:rStyle w:val="Shorttext"/>
          <w:lang w:val="en-US"/>
        </w:rPr>
        <w:t xml:space="preserve"> </w:t>
      </w:r>
      <w:r>
        <w:rPr>
          <w:rStyle w:val="Shorttext"/>
          <w:lang w:val="en"/>
        </w:rPr>
        <w:t>binders</w:t>
      </w:r>
      <w:r>
        <w:rPr>
          <w:bCs/>
          <w:color w:val="000000"/>
          <w:spacing w:val="3"/>
          <w:szCs w:val="28"/>
          <w:lang w:val="en-US"/>
        </w:rPr>
        <w:t xml:space="preserve">]. Butt Ju.M., Okorokov S.D., Sychev M.M., Timashev V.V.,; pod red. Butta Ju.M. M.: Vysshaja shkola, 1965. pp. </w:t>
      </w:r>
      <w:r>
        <w:rPr>
          <w:bCs/>
          <w:color w:val="000000"/>
          <w:szCs w:val="28"/>
          <w:lang w:val="en-US"/>
        </w:rPr>
        <w:t xml:space="preserve">69-84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9. Dr. S.N. Ghosh Cement and concrete science &amp; technology. New Delhi: NCB, 1991. 34 </w:t>
      </w:r>
      <w:r>
        <w:rPr>
          <w:bCs/>
          <w:color w:val="000000"/>
          <w:spacing w:val="3"/>
          <w:szCs w:val="28"/>
        </w:rPr>
        <w:t>р</w:t>
      </w:r>
      <w:r>
        <w:rPr>
          <w:bCs/>
          <w:color w:val="000000"/>
          <w:spacing w:val="3"/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  <w:t xml:space="preserve">10. P.F.G. Banfill Rheology of Fresh Cement and Concrete. Proceedings of the international conference organized by the british society of rheology university of Liverpool UK, 1990. </w:t>
      </w:r>
      <w:r>
        <w:rPr>
          <w:bCs/>
          <w:color w:val="000000"/>
          <w:spacing w:val="3"/>
          <w:szCs w:val="28"/>
        </w:rPr>
        <w:t>рр</w:t>
      </w:r>
      <w:r>
        <w:rPr>
          <w:bCs/>
          <w:color w:val="000000"/>
          <w:spacing w:val="3"/>
          <w:szCs w:val="28"/>
          <w:lang w:val="en-US"/>
        </w:rPr>
        <w:t>. 26-28.</w:t>
      </w:r>
    </w:p>
    <w:p>
      <w:pPr>
        <w:pStyle w:val="Normal"/>
        <w:rPr>
          <w:bCs/>
          <w:color w:val="000000"/>
          <w:spacing w:val="3"/>
          <w:szCs w:val="28"/>
          <w:lang w:val="en-US"/>
        </w:rPr>
      </w:pPr>
      <w:r>
        <w:rPr>
          <w:bCs/>
          <w:color w:val="000000"/>
          <w:spacing w:val="3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08T15:5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