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Анализ напряженно-деформированного состояния монолитной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бетонной крепи подземных сооружений некругового очертания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MS Mincho;ＭＳ 明朝"/>
          <w:i/>
          <w:szCs w:val="28"/>
          <w:lang w:val="en-US" w:eastAsia="en-US"/>
        </w:rPr>
        <w:t xml:space="preserve">М.А. Бауэр </w:t>
      </w:r>
      <w:r>
        <w:rPr>
          <w:rFonts w:eastAsia="MS Mincho;ＭＳ 明朝"/>
          <w:i/>
          <w:szCs w:val="28"/>
          <w:vertAlign w:val="superscript"/>
          <w:lang w:val="en-US" w:eastAsia="en-US"/>
        </w:rPr>
        <w:t>1</w:t>
      </w:r>
      <w:r>
        <w:rPr>
          <w:rFonts w:eastAsia="MS Mincho;ＭＳ 明朝"/>
          <w:i/>
          <w:szCs w:val="28"/>
          <w:lang w:val="en-US" w:eastAsia="en-US"/>
        </w:rPr>
        <w:t xml:space="preserve">, В.А. Дмитриенко </w:t>
      </w:r>
      <w:r>
        <w:rPr>
          <w:rFonts w:eastAsia="MS Mincho;ＭＳ 明朝"/>
          <w:i/>
          <w:szCs w:val="28"/>
          <w:vertAlign w:val="superscript"/>
          <w:lang w:val="en-US" w:eastAsia="en-US"/>
        </w:rPr>
        <w:t>2</w:t>
      </w:r>
      <w:r>
        <w:rPr>
          <w:rFonts w:eastAsia="MS Mincho;ＭＳ 明朝"/>
          <w:i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center"/>
        <w:rPr/>
      </w:pPr>
      <w:r>
        <w:rPr>
          <w:rFonts w:eastAsia="MS Mincho;ＭＳ 明朝"/>
          <w:i/>
          <w:sz w:val="24"/>
          <w:vertAlign w:val="superscript"/>
        </w:rPr>
        <w:t>1</w:t>
      </w:r>
      <w:r>
        <w:rPr>
          <w:rFonts w:eastAsia="MS Mincho;ＭＳ 明朝"/>
          <w:i/>
          <w:sz w:val="24"/>
        </w:rPr>
        <w:t>Шахтинский институт (филиал) ФГБОУ ВПО «Южно-Российский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>государственный политехнический университет (НПИ) имени М.И. Платова»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eastAsia="Calibri"/>
          <w:i/>
          <w:color w:val="000000"/>
          <w:sz w:val="24"/>
          <w:vertAlign w:val="superscript"/>
        </w:rPr>
        <w:t>2</w:t>
      </w:r>
      <w:r>
        <w:rPr>
          <w:rFonts w:eastAsia="Calibri"/>
          <w:i/>
          <w:color w:val="000000"/>
          <w:sz w:val="24"/>
        </w:rPr>
        <w:t>Институт сферы обслуживания и предпринимательства (филиал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1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  <w:lang w:val="en-US"/>
        </w:rPr>
        <w:t>Донского государственного технического университет</w:t>
      </w:r>
      <w:r>
        <w:rPr>
          <w:bCs/>
          <w:i/>
          <w:iCs/>
          <w:color w:val="000000"/>
          <w:sz w:val="24"/>
        </w:rPr>
        <w:t>, Шахты</w:t>
      </w:r>
    </w:p>
    <w:p>
      <w:pPr>
        <w:pStyle w:val="Normal"/>
        <w:widowControl w:val="false"/>
        <w:spacing w:lineRule="auto" w:line="240" w:before="240" w:after="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Путем моделирования методом конечных элементов выполнены расчеты напряженно-деформированного состояния монолитной бетонной крепи подземных сооружений некругового очертания, крепление которых осуществляется быстротвердеющим бетоном. По полученным результатам установлены зоны максимальных напряжений и их величина в упрочняющейся бетонной крепи. Проведено сравнение напряжений с крепью круговой формы. Определены факторы, в наибольшей степени, влияющие на напряженное состояние крепи.</w:t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подземные сооружения; грунты; бетонная крепь; напряжения; план эксперимента; моделирование; метод конечных элементов.</w:t>
      </w:r>
    </w:p>
    <w:p>
      <w:pPr>
        <w:pStyle w:val="Normal"/>
        <w:widowControl w:val="false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widowControl w:val="false"/>
        <w:ind w:firstLine="709"/>
        <w:rPr/>
      </w:pPr>
      <w:r>
        <w:rPr>
          <w:spacing w:val="-2"/>
          <w:szCs w:val="28"/>
        </w:rPr>
        <w:t xml:space="preserve">Последние годы урбанизация крупных городов в большинстве развитых стран и России характеризуются существенными социальными изменениями и неблагоприятными тенденциями в функционировании городской инфраструктуры. Исторические центры городов, приобретая административно-коммерческий характер, превращают улицы и площади в зону транзита и стоянки транспорта. Сплошная застройка центральных районов и возрастающие объемы деятельности существенно усложняют функционирование транспортной и инженерной инфраструктур. С каждым годом решение градостроительных проблем усложняется и требует новых подходов к их решению </w:t>
      </w:r>
      <w:r>
        <w:rPr>
          <w:szCs w:val="28"/>
        </w:rPr>
        <w:t>[1–2]</w:t>
      </w:r>
      <w:r>
        <w:rPr>
          <w:spacing w:val="-2"/>
          <w:szCs w:val="28"/>
        </w:rPr>
        <w:t xml:space="preserve">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этих условиях освоение подземного пространства - один из наиболее реальных путей развития центральных зон городов. Поэтому в большинстве крупных городов мира для решения проблем развития транспортных систем, коммунального и жилого хозяйства в исторических центрах, осуществляются программы освоения подземного пространства. Причем взамен точечного использования подземного пространства для строительства объектов торгово-развлекательного назначения, паркингов, транспортных и инженерных сооружений - целесообразно создание единой сети комплексных общественных пространств с взаимно увязанным развитием как наземной, так и подземной части территорий площадей, улиц, скверов и бульваров, а также единой сети подземных пешеходных связей-галерей [3]. Это позволит в наиболее нужных местах размещать многофункциональные подземные и наземно-подземные комплексы, освободить поверхность земли от многочисленных сооружений, помещений и устройств, не связанных с постоянным пребыванием в них людей, увеличив тем самым площадь открытых, озелененных и обводненных пространств для населения [4–6]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Таким образом, с каждым годом объемы строительства подземных объектов будут возрастать. Однако по сравнению с наземным, стоимость строительства подземных сооружений может быть 2 раза выше, что требует совершенствования технологии их проведения [5]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троительство подземных сооружений в наносных породах характеризуется очень сложными условиями прохождения, поэтому для безопасного ведения работ используются высокопроизводительные щитовые комплексы и целый ряд специальных мероприятий для упрочнения пород (замораживание, тампонирование, электрохимическое закрепление и другие). Эти технологии доказали свою эффективность при строительстве протяженных выработок и успешно применяются во многих странах.</w:t>
      </w:r>
    </w:p>
    <w:p>
      <w:pPr>
        <w:pStyle w:val="Normal"/>
        <w:widowControl w:val="false"/>
        <w:ind w:firstLine="709"/>
        <w:rPr/>
      </w:pPr>
      <w:r>
        <w:rPr>
          <w:spacing w:val="-2"/>
          <w:szCs w:val="28"/>
        </w:rPr>
        <w:t>Активное использование подземного пространства предполагает размещение гаражей, паркингов, станций обслуживания, магазинов, складов, мест отдыха и т.п. Для нормального функционирования этих объектов потребуется строительство вертикальных и горизонтальных разветвленных переходов. В этом случае использование щитовых комплексов в современном исполнении будет неэффективным из-за небольшой протяженности этих сооружений. Таким образом, совершенствование технологии строительства подземных сооружений небольшой протяженности в грунтовых массивах с низкими физико-механическими свойствами грунтов не утрачивает актуальности.</w:t>
      </w:r>
    </w:p>
    <w:p>
      <w:pPr>
        <w:pStyle w:val="Normal"/>
        <w:widowControl w:val="false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Методы и материалы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ри строительстве объектов небольшой протяженности и сложной конфигурации применение щитовых комплексов будет сопровождаться большими удельными затратами на монтажно-демонтажные работы. Поэтому предлагается для снижения смещений пород и соответственно вероятности обрушения незакрепленного массива уменьшить величину заходки до 0,3 – 0,7 м. В этом случае при условии обеспечения достаточной несущей способности монолитной бетонной крепи, возводимой вслед за подвиганием забоя можно исключить применение временной крепи и соответственно значительно сократить затраты. Бетон крепи при этом должен набирать достаточно высокую прочность уже через 12-18 часов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овременные достижения в области быстротвердеющих бетонов позволяют получить требуемую СНиП минимальную прочность бетона, при которой можно вводить крепь в работу уже через сутки твердения. Однако при этом возникает необходимость знания закономерностей распределения напряжений в массиве и крепи с учетом изменяющихся во времени механических характеристик бетон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Исходя из этого, исследованы условия строительства подземных сооружений в связных грунтах заходками менее 1 м, что позволит минимизировать пластические деформации породных стенок и исключить обрушения незакрепленного массива, а крепление быстротвердеющим монолитным бетоном сразу за обнажением пород обеспечит существенное снижение стоимости, продолжительности, трудоёмкости и материалоёмкости работ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Исследование НДС крепи подземных сооружений в грунтовых массивах является сложной геомеханической задачей, поскольку грунты являются весьма сложной по строению, различающейся по механическим свойствам и законам деформирования средой. Однако, несмотря на сложность возникающих задач при строительстве подземных объектов на стадии проектирования необходимо адекватно оценивать напряженно-деформированного состояния (НДС) вмещающего массива и ограждающих конструкци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Для решения геомеханических задач широко используются аналитические методы [7–8], но ввиду неоднородности физико-механических свойств грунтов и зачастую сложной конфигурации проектируемых объектов расчет НДС массива и крепи в аналитическом виде является весьма трудоемким. Поэтому при проектировании подземных сооружений расчеты НДС все большее распространение получают численные методы. [9–12]. Наиболее широкое применение в задачах инженерного анализа сложных геомеханических систем получил метод конечных элементов [13–16]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Оценка (НДС) массива грунта и крепи для выработок кругового очертания с учетом изменяющихся во времени прочностных характеристик бетона подтвердили правомерность предложенных решений [17–18]. Круговое очертание выработки обеспечивает наиболее благоприятное распределение напряжений в крепи выработок, однако изменение конфигурации сооружений сопровождается формированием зон концентрации напряжений и соответственно требует изучения НДС крепи некруговой формы. </w:t>
      </w:r>
    </w:p>
    <w:p>
      <w:pPr>
        <w:pStyle w:val="Normal"/>
        <w:widowControl w:val="false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Моделирование взаимодействия грунтового массива и бетонной креп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Для оценки НДС крепи и массива грунта разработана методика моделирования подземных сооружений некругового очертания методом конечных элементов заключающаяся в следующем. </w:t>
      </w:r>
    </w:p>
    <w:p>
      <w:pPr>
        <w:pStyle w:val="Normal"/>
        <w:widowControl w:val="false"/>
        <w:ind w:firstLine="709"/>
        <w:rPr/>
      </w:pPr>
      <w:r>
        <w:rPr>
          <w:spacing w:val="-2"/>
          <w:szCs w:val="28"/>
        </w:rPr>
        <w:t xml:space="preserve">К исследованию приняты пространственные модели изотропного массива грунта, с расположенными в них выработками некругового очертания </w:t>
      </w:r>
      <w:r>
        <w:rPr>
          <w:szCs w:val="28"/>
        </w:rPr>
        <w:t>[19–21]</w:t>
      </w:r>
      <w:r>
        <w:rPr>
          <w:spacing w:val="-2"/>
          <w:szCs w:val="28"/>
        </w:rPr>
        <w:t xml:space="preserve">, закрепленными монолитной бетонной крепью. Рассматривались три формы крепи выработок: прямоугольная; с корытообразным сводом и вертикальными стенками, опирающимися на прямолинейную плиту; с полуциркульным сводом, вертикальными стенками и криволинейным обратным сводом. </w:t>
      </w:r>
      <w:r>
        <w:rPr>
          <w:spacing w:val="-4"/>
          <w:szCs w:val="28"/>
        </w:rPr>
        <w:t>Геометрические параметры моделей выбраны таким образом, чтобы их площади сечения были равны площади выработки кругового очертания диаметром 6,0 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Построение объемных моделей осуществлялось так, чтобы ось Z совпадала с продольной осью выработки, а оси X и Y соответственно с горизонтальной и вертикальной осями поперечного сечения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Учитывая ранее выполненные исследования, с целью сокращения затрат времени на анализ результатов расчетов моделей использована теория планирования эксперимента [22] с построением плана методом Брандон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качестве независимых факторов приняты: величина заходки; величина давления на крепь; толщина крепи; сцепление грунта; изменяющаяся во времени прочность бетона. Уровни варьирования факторов в плане эксперимента приняты такими же, как и для подземных сооружений круглой формы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ценка НДС грунтового массива и крепи выполнена с применением модели линейно-деформируемой среды, совместно с моделью разрушения, основанной на теории прочности Кулона-Мора. Реализация плана расчетного эксперимента, состоящего из 25 моделей, в каждой из которых 12 сечений с изменяющимися во времени характеристиками бетонной крепи, позволила выявить зоны и величины максимальных напряжений в крепи некругового очертания по мере удаления от забоя.</w:t>
      </w:r>
    </w:p>
    <w:p>
      <w:pPr>
        <w:pStyle w:val="Normal"/>
        <w:widowControl w:val="false"/>
        <w:ind w:firstLine="709"/>
        <w:rPr/>
      </w:pPr>
      <w:r>
        <w:rPr>
          <w:spacing w:val="-2"/>
          <w:szCs w:val="28"/>
        </w:rPr>
        <w:t>При составлении плана эксперимента выбраны равные интервалы изменения прочности бетона. В связи с этим область варьирования прочности выбиралась в зависимости от минимальных и максимальных значений прочности составов бетонов модифицированных добавками Д5 и РЕЛАМИКС Т-2.</w:t>
      </w:r>
      <w:r>
        <w:rPr>
          <w:szCs w:val="28"/>
        </w:rPr>
        <w:t xml:space="preserve"> Время твердения принято от 6 до 72 часов с интервалом 6 часов [17]. Диапазон значений величины заходки, установлен на уровне 0,3 – 0,7 м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Анализ полученных результатов свидетельствует о принципиальных отличиях распределения напряжений, как в сечении выработки, так и по ее продольной оси. Имеют место различия и величины напряжений в наиболее характерных зонах сечений. По результатам предварительного расчета установлено, что при средних значениях факторов модели с прямоугольной формой поперечного сечения и с корытообразным сводом и вертикальными стенками «разрушаются», что не позволяет выполнить полный расчет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Модели третьего варианта с полуциркульным сводом, вертикальными стенками и криволинейным обратным сводом «разрушаются» при неблагоприятном сочетании факторов (минимальная толщина крепи, максимальные значения величины заходки и горного давления). Поэтому расчеты проведены для третьего варианта моделей с корректировкой плана эксперимента (таблица 1) и характеристиками бетона модифицированного добавкой Д5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Анализ показывает, что в выработке круговой формы напряжения локализуются в боку на внутреннем контуре крепи и достигают максимума в третьей закрепленной заходке. Это объясняется тем, что в третьей заходке модифицированный бетон в возрасте 18 часов перешел из пластичного состояния в твердое, и воспринимает нагрузки от горного давления. Таким образом, максимальные напряжения в крепи проявляются на расстоянии 0,9 – 2,8 м от забоя, в зависимости от величины заходки.</w:t>
      </w:r>
    </w:p>
    <w:p>
      <w:pPr>
        <w:pStyle w:val="Normal"/>
        <w:widowControl w:val="false"/>
        <w:ind w:firstLine="709"/>
        <w:rPr/>
      </w:pPr>
      <w:r>
        <w:rPr>
          <w:spacing w:val="-2"/>
          <w:szCs w:val="28"/>
        </w:rPr>
        <w:t xml:space="preserve">В выработке некругового очертания характер распределения напряжений в бетонной крепи существенно отличается от напряжений в крепи круговой формы. На рисунке 1 приведено расположение конечных элементов с максимальными величинами напряжений. Максимальные сжимающие напряжения имеют место на внутренней поверхности нижней части вертикальной стенки (точка 6) второй заходки и возрастают по мере удаления от забоя. </w:t>
      </w:r>
    </w:p>
    <w:p>
      <w:pPr>
        <w:pStyle w:val="Normal"/>
        <w:widowControl w:val="false"/>
        <w:ind w:firstLine="709"/>
        <w:jc w:val="left"/>
        <w:rPr>
          <w:szCs w:val="28"/>
        </w:rPr>
      </w:pPr>
      <w:r>
        <w:rPr>
          <w:szCs w:val="28"/>
        </w:rPr>
        <w:t>Анализ распределения точек массива, в которых напряжения достигли предела текучести грунта показывает, что при величине заходки, равной 0,3 м на плоскости забоя присутствует меньшее количество точек с критическим напряжением, чем при величине заходки 0,7 м.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  <w:t xml:space="preserve">Таблица 1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лан расчетного эксперимента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66"/>
        <w:gridCol w:w="1355"/>
        <w:gridCol w:w="1293"/>
        <w:gridCol w:w="1850"/>
        <w:gridCol w:w="1918"/>
      </w:tblGrid>
      <w:tr>
        <w:trPr>
          <w:trHeight w:val="33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Номер модели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Независимые переменные (факторы)</w:t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Величина заходки, 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Горное давление, М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Толщина крепи,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Коэффициент сцепления грунта, кП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 xml:space="preserve">Модуль упругости бетона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iCs/>
                <w:color w:val="000000"/>
                <w:spacing w:val="-2"/>
                <w:sz w:val="24"/>
              </w:rPr>
              <w:t>Е·10</w:t>
            </w:r>
            <w:r>
              <w:rPr>
                <w:iCs/>
                <w:color w:val="000000"/>
                <w:spacing w:val="-2"/>
                <w:sz w:val="24"/>
                <w:vertAlign w:val="superscript"/>
              </w:rPr>
              <w:t xml:space="preserve">-3 </w:t>
            </w:r>
            <w:r>
              <w:rPr>
                <w:iCs/>
                <w:color w:val="000000"/>
                <w:spacing w:val="-2"/>
                <w:sz w:val="24"/>
              </w:rPr>
              <w:t>МПа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iCs/>
                <w:spacing w:val="-2"/>
                <w:sz w:val="24"/>
              </w:rPr>
              <w:t>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27,4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pacing w:val="-2"/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pacing w:val="-2"/>
                <w:sz w:val="24"/>
              </w:rPr>
              <w:t>1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4,4</w:t>
            </w:r>
          </w:p>
        </w:tc>
      </w:tr>
    </w:tbl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месте с тем можно заметить, что в выработке некругового очертания точки с предельными напряжениями более равномерно распределены в массиве в отличие от выработки круговой формы, где наблюдается концентрация по контуру крепи (рис. 2). Максимальные растягивающие напряжения локализуются на внутренней поверхности обратного  свода (точка 8).</w:t>
      </w:r>
    </w:p>
    <w:p>
      <w:pPr>
        <w:pStyle w:val="Normal"/>
        <w:widowControl w:val="false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</wp:posOffset>
                </wp:positionH>
                <wp:positionV relativeFrom="paragraph">
                  <wp:posOffset>-125730</wp:posOffset>
                </wp:positionV>
                <wp:extent cx="5424805" cy="3644265"/>
                <wp:effectExtent l="0" t="0" r="0" b="1447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3644280"/>
                          <a:chOff x="0" y="0"/>
                          <a:chExt cx="5424840" cy="3644280"/>
                        </a:xfrm>
                      </wpg:grpSpPr>
                      <wpg:grpSp>
                        <wpg:cNvGrpSpPr/>
                        <wpg:grpSpPr>
                          <a:xfrm>
                            <a:off x="2556000" y="137160"/>
                            <a:ext cx="2868840" cy="34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2868120" cy="2761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Рисунок 2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flipH="1">
                                <a:off x="1482840" y="0"/>
                                <a:ext cx="1385640" cy="276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Рисунок 2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470600" cy="276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2807280"/>
                              <a:ext cx="2868120" cy="61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. – Распределение точек 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контурном массиве, в которых напряжения достигли предела текучести гру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6360" cy="36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6360" cy="31604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Рисунок 14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456280" cy="316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36320" y="2679120"/>
                                <a:ext cx="2192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080" y="2249280"/>
                                <a:ext cx="136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040" y="2292840"/>
                                <a:ext cx="13644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680" y="2355120"/>
                                <a:ext cx="1548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7920" y="918720"/>
                                <a:ext cx="1548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200" y="918720"/>
                                <a:ext cx="1548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800" y="673560"/>
                                <a:ext cx="1548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1560" y="70560"/>
                                <a:ext cx="1548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600" y="3043080"/>
                              <a:ext cx="2451240" cy="60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 – Распределение зон максимальных напряжений в бетонной крепи некругового очерт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-9.9pt;width:427.15pt;height:287pt" coordorigin="303,-198" coordsize="8543,5740">
                <v:group id="shape_0" style="position:absolute;left:4328;top:18;width:4517;height:5389">
                  <v:group id="shape_0" alt="Группа 33" style="position:absolute;left:4329;top:18;width:4517;height:434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2" stroked="f" o:allowincell="f" style="position:absolute;left:6664;top:18;width:2181;height:4348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ID="Рисунок 28" stroked="f" o:allowincell="f" style="position:absolute;left:4329;top:18;width:2315;height:4348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28;top:4439;width:4516;height:9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. – Распределение точек 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контурном массиве, в которых напряжения достигли предела текучести грун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03;top:-198;width:4026;height:5740">
                  <v:group id="shape_0" alt="Группа 10" style="position:absolute;left:303;top:-198;width:4026;height:4977">
                    <v:shape id="shape_0" ID="Рисунок 14" stroked="f" o:allowincell="f" style="position:absolute;left:303;top:-198;width:3867;height:4976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825;top:4021;width:34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437;top:3344;width:21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941;top:3413;width:21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863;top:3511;width:243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58;top:1249;width:243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94;top:1249;width:243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38;top:863;width:243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85;top:-87;width:243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436;top:4594;width:3859;height:9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 – Распределение зон максимальных напряжений в бетонной крепи некругового очерта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Значения напряжений, представленные на рисунке 3, свидетельствуют о значительном росте напряжений с увеличением заходки с 0,3 м (рис. 3а) до 0,7 м (рис. 3б). </w:t>
      </w:r>
    </w:p>
    <w:p>
      <w:pPr>
        <w:pStyle w:val="Normal"/>
        <w:widowControl w:val="false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763260" cy="2800985"/>
                <wp:effectExtent l="0" t="0" r="0" b="0"/>
                <wp:wrapSquare wrapText="bothSides"/>
                <wp:docPr id="2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2801160"/>
                          <a:chOff x="0" y="0"/>
                          <a:chExt cx="5763240" cy="280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3240" cy="280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440" y="0"/>
                              <a:ext cx="5418360" cy="213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18360" cy="213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Рисунок 26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800440" y="0"/>
                                  <a:ext cx="2618280" cy="213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55800" cy="2135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Рисунок 28" descr=""/>
                                  <pic:cNvPicPr/>
                                </pic:nvPicPr>
                                <pic:blipFill>
                                  <a:blip r:embed="rId9"/>
                                  <a:srcRect l="11308" t="0" r="11491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27200" cy="213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Рисунок 29" descr=""/>
                                  <pic:cNvPicPr/>
                                </pic:nvPicPr>
                                <pic:blipFill>
                                  <a:blip r:embed="rId10"/>
                                  <a:srcRect l="93551" t="12195" r="903" b="9933"/>
                                  <a:stretch/>
                                </pic:blipFill>
                                <pic:spPr>
                                  <a:xfrm>
                                    <a:off x="2521800" y="0"/>
                                    <a:ext cx="234360" cy="213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6480"/>
                                <a:ext cx="1587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02840"/>
                              <a:ext cx="5763240" cy="59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 – Значения напряжений (кПа) в различных зонах крепи выработки через 6 часов твердения бетона: а – заходка 0,3 м; б - заходка 0,7 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85360" y="0"/>
                            <a:ext cx="1904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7.1pt;margin-top:0pt;width:453.8pt;height:220.55pt" coordorigin="142,0" coordsize="9076,4411">
                <v:group id="shape_0" alt="Группа 38" style="position:absolute;left:142;top:0;width:9076;height:4411">
                  <v:group id="shape_0" alt="Группа 37" style="position:absolute;left:513;top:0;width:8533;height:3363">
                    <v:group id="shape_0" alt="Группа 25" style="position:absolute;left:513;top:0;width:8533;height:3363">
                      <v:shape id="shape_0" ID="Рисунок 26" stroked="f" o:allowincell="f" style="position:absolute;left:4923;top:0;width:4122;height:3355;mso-wrap-style:none;v-text-anchor:middle;mso-position-vertical:top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group id="shape_0" alt="Группа 27" style="position:absolute;left:513;top:0;width:4341;height:3363">
                        <v:shape id="shape_0" ID="Рисунок 28" stroked="f" o:allowincell="f" style="position:absolute;left:513;top:0;width:3979;height:3362;mso-wrap-style:none;v-text-anchor:middle;mso-position-vertical:top" type="_x0000_t75">
                          <v:imagedata r:id="rId12" o:detectmouseclick="t"/>
                          <v:stroke color="#3465a4" joinstyle="round" endcap="flat"/>
                          <w10:wrap type="square"/>
                        </v:shape>
                        <v:shape id="shape_0" ID="Рисунок 29" stroked="f" o:allowincell="f" style="position:absolute;left:4484;top:0;width:368;height:3362;mso-wrap-style:none;v-text-anchor:middle;mso-position-vertical:top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fillcolor="white" stroked="f" o:allowincell="f" style="position:absolute;left:513;top:10;width:249;height:515;mso-wrap-style:square;v-text-anchor:middle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142;top:3469;width:9075;height:941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 – Значения напряжений (кПа) в различных зонах крепи выработки через 6 часов твердения бетона: а – заходка 0,3 м; б - заходка 0,7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316;top:0;width:299;height:515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Рассматривая напряжения в первой закрепленной заходке, можно увидеть, что при заходке 0,3 м напряжения в пяте свода выработки составляют 0,32 МПа, в своде – 0,081 МПа, а при заходке 0,7 м они соответственно равны 1,66 МПа и 1,81 МПа. По мере удаления от забоя  напряжения  во всех моделях возрастают. </w:t>
      </w:r>
    </w:p>
    <w:p>
      <w:pPr>
        <w:pStyle w:val="Normal"/>
        <w:widowControl w:val="false"/>
        <w:ind w:firstLine="709"/>
        <w:rPr>
          <w:spacing w:val="-2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9065</wp:posOffset>
                </wp:positionH>
                <wp:positionV relativeFrom="paragraph">
                  <wp:posOffset>720725</wp:posOffset>
                </wp:positionV>
                <wp:extent cx="5552440" cy="44424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4442400"/>
                          <a:chOff x="0" y="0"/>
                          <a:chExt cx="5552280" cy="4442400"/>
                        </a:xfrm>
                      </wpg:grpSpPr>
                      <wps:wsp>
                        <wps:cNvSpPr txBox="1"/>
                        <wps:spPr>
                          <a:xfrm>
                            <a:off x="0" y="3291840"/>
                            <a:ext cx="555228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 – Изменение напряжений в упрочняющейся во времени бетонной креп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яд 1 – максимальные нормальные сжимающие напряжения по вертик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точка 6, рис. 2); ряд 2 – максимальные нормальные растягивающ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яжения по горизонтальной оси хх (точка 8); ряд 3 – максим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рмальные сжимающие напряжения по горизонтальной ос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точка 7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д 4 – рост прочности бетона на сжатие во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Диаграмма 24" descr=""/>
                          <pic:cNvPicPr/>
                        </pic:nvPicPr>
                        <pic:blipFill>
                          <a:blip r:embed="rId14"/>
                          <a:srcRect l="0" t="0" r="0" b="-10"/>
                          <a:stretch/>
                        </pic:blipFill>
                        <pic:spPr>
                          <a:xfrm>
                            <a:off x="438120" y="0"/>
                            <a:ext cx="4296960" cy="32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56.75pt;width:437.2pt;height:349.8pt" coordorigin="219,1135" coordsize="8744,6996">
                <v:shape id="shape_0" fillcolor="white" stroked="f" o:allowincell="f" style="position:absolute;left:219;top:6319;width:8743;height:1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 – Изменение напряжений в упрочняющейся во времени бетонной крепи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яд 1 – максимальные нормальные сжимающие напряжения по вертик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точка 6, рис. 2); ряд 2 – максимальные нормальные растягивающ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яжения по горизонтальной оси хх (точка 8); ряд 3 – максимальны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рмальные сжимающие напряжения по горизонтальной ос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точка 7)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яд 4 – рост прочности бетона на сжатие во време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Диаграмма 24" stroked="f" o:allowincell="f" style="position:absolute;left:909;top:1135;width:6766;height:51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2"/>
          <w:szCs w:val="28"/>
        </w:rPr>
        <w:t>Характер изменения напряжений в набирающей прочность крепи по продольной оси сооружения при удалении от забоя представлен на рисунке 4.</w:t>
      </w:r>
    </w:p>
    <w:p>
      <w:pPr>
        <w:pStyle w:val="Normal"/>
        <w:widowControl w:val="false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Графики построены по результатам анализа расчетов в различных сечениях модели №1, в которой нормальные напряжения в крепи по вертикальной оси наибольшие. Модель №1 характеризуется минимальными значениями величины заходки – 0,3 м и толщины крепи – 0,3 м, а давление на крепь максимальной величиной по плану эксперимента – 0,8 МПа. Сцепление грунта имеет среднее значение – 11,3 кПа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Можно также отметить, что в крепи круговой формы в основном наблюдаются сжимающие напряжения (отрицательный знак), а в крепи некругового очертания возникают значительные растягивающие напряжения, на внутренней поверхности обратного свода.</w:t>
      </w:r>
    </w:p>
    <w:p>
      <w:pPr>
        <w:pStyle w:val="Normal"/>
        <w:widowControl w:val="false"/>
        <w:spacing w:before="120" w:after="0"/>
        <w:ind w:firstLine="709"/>
        <w:rPr>
          <w:szCs w:val="28"/>
        </w:rPr>
      </w:pPr>
      <w:r>
        <w:rPr>
          <w:szCs w:val="28"/>
        </w:rPr>
        <w:t>Распределение напряжений в крепи в поперечном сечении выработки приведено на рисунке 5, а – на внутреннем, б – на наружном контуре.</w:t>
      </w:r>
    </w:p>
    <w:p>
      <w:pPr>
        <w:pStyle w:val="Normal"/>
        <w:widowControl w:val="false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76835</wp:posOffset>
                </wp:positionV>
                <wp:extent cx="5222240" cy="3369945"/>
                <wp:effectExtent l="0" t="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3369960"/>
                          <a:chOff x="0" y="0"/>
                          <a:chExt cx="5222160" cy="3369960"/>
                        </a:xfrm>
                      </wpg:grpSpPr>
                      <wps:wsp>
                        <wps:cNvSpPr txBox="1"/>
                        <wps:spPr>
                          <a:xfrm>
                            <a:off x="0" y="3070800"/>
                            <a:ext cx="5222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– Напряжения в бетонной крепи в поперечном сечении вырабо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Рисунок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78200" y="0"/>
                            <a:ext cx="3007440" cy="30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0240" y="2511360"/>
                            <a:ext cx="237600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напряжения по ос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напряжения по оси х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напряжения по ос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6.05pt;width:411.2pt;height:265.35pt" coordorigin="616,121" coordsize="8224,5307">
                <v:shape id="shape_0" fillcolor="white" stroked="f" o:allowincell="f" style="position:absolute;left:616;top:4957;width:822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– Напряжения в бетонной крепи в поперечном сечении выработ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Рисунок 1" stroked="f" o:allowincell="f" style="position:absolute;left:2314;top:121;width:4735;height:475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82;top:4076;width:374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напряжения по ос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напряжения по оси хх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напряжения по ос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99485</wp:posOffset>
                </wp:positionH>
                <wp:positionV relativeFrom="paragraph">
                  <wp:posOffset>147320</wp:posOffset>
                </wp:positionV>
                <wp:extent cx="198755" cy="311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55pt;mso-wrap-distance-left:9.05pt;mso-wrap-distance-right:9.05pt;mso-wrap-distance-top:0pt;mso-wrap-distance-bottom:0pt;margin-top:11.6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97355</wp:posOffset>
                </wp:positionH>
                <wp:positionV relativeFrom="paragraph">
                  <wp:posOffset>136525</wp:posOffset>
                </wp:positionV>
                <wp:extent cx="198755" cy="311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5pt;mso-wrap-distance-left:9.05pt;mso-wrap-distance-right:9.05pt;mso-wrap-distance-top:0pt;mso-wrap-distance-bottom:0pt;margin-top:10.7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szCs w:val="28"/>
        </w:rPr>
        <w:t>Заключение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Моделированием методом конечных элементов установлены зоны концентрации напряжений в монолитной бетонной крепи выработки с полуциркульным сводом, вертикальными стенками и криволинейным обратным сводом. Наибольшие по значению нормальные сжимающие напряжения наблюдаются на внутренней поверхности нижней части вертикальной стенки, а растягивающие в центре обратного свода на внутренней поверхност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ик нормальных и касательных напряжений приходится на вторую закрепленную заходку, то есть в период формирования первичной структуры бетон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Анализ графиков максимальных напряжений в крепи по продольной оси выработки и гидратации бетона показывает, что требуемую прочность особобыстротвердеющий бетон набирает только через сутки. Поэтому минимальная продолжительность проходческого цикла должна составлять не менее 12 час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сновными факторами в наибольшей степени, влияющие на напряженное состояние крепи являются: величина давления на крепь; сцепление грунта и модуль упругости бетона, зависящий от прочности на сжатие. Бета-коэффициенты указанных переменных имеют соответственно следующие значения: 0,887; 0,074; 0,070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Исследование выполнено при финансовой поддержке РФФИ в рамках научного проекта № 16-35-00328 мол_а.</w:t>
      </w:r>
    </w:p>
    <w:p>
      <w:pPr>
        <w:pStyle w:val="Normal"/>
        <w:widowControl w:val="false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widowControl w:val="false"/>
        <w:ind w:firstLine="426"/>
        <w:rPr/>
      </w:pPr>
      <w:r>
        <w:rPr>
          <w:szCs w:val="28"/>
        </w:rPr>
        <w:t>1. Теличенко В.И., Зерцалов М.Г., Конюхов Д.С. Состояние и перспективы освоения подземного пространства г. Москвы // Вестник МГСУ. 2010. Т. 4. № 4. С. 24–36.</w:t>
      </w:r>
    </w:p>
    <w:p>
      <w:pPr>
        <w:pStyle w:val="Normal"/>
        <w:widowControl w:val="false"/>
        <w:ind w:firstLine="426"/>
        <w:rPr>
          <w:szCs w:val="28"/>
        </w:rPr>
      </w:pPr>
      <w:r>
        <w:rPr>
          <w:szCs w:val="28"/>
        </w:rPr>
        <w:t>2. Конюхов Д.С. Использование подземного пространства. Учеб. пособие для вузов. М.: Архитектура-С, 2004. 296 с.</w:t>
      </w:r>
    </w:p>
    <w:p>
      <w:pPr>
        <w:pStyle w:val="Normal"/>
        <w:widowControl w:val="false"/>
        <w:ind w:firstLine="426"/>
        <w:rPr/>
      </w:pPr>
      <w:r>
        <w:rPr>
          <w:szCs w:val="28"/>
        </w:rPr>
        <w:t>3. Беляев В. Л. Планирование градостроительного освоения подземного пространства г. Москвы // Вестник МГСУ. 2013. № 1. С. 35–46.</w:t>
      </w:r>
    </w:p>
    <w:p>
      <w:pPr>
        <w:pStyle w:val="Normal"/>
        <w:widowControl w:val="false"/>
        <w:ind w:firstLine="426"/>
        <w:rPr/>
      </w:pPr>
      <w:r>
        <w:rPr>
          <w:szCs w:val="28"/>
        </w:rPr>
        <w:t>4. Лернер В.Г., Петренко Е.В., Систематизация и совершенствование технологий строительства подземных объектов. М.: ТИМР, 1999. 67 с.</w:t>
      </w:r>
    </w:p>
    <w:p>
      <w:pPr>
        <w:pStyle w:val="Normal"/>
        <w:widowControl w:val="false"/>
        <w:ind w:firstLine="426"/>
        <w:rPr/>
      </w:pPr>
      <w:r>
        <w:rPr>
          <w:szCs w:val="28"/>
        </w:rPr>
        <w:t>5. Тер-Мартиросян З.Г., Тер-Мартиросян З.Г. Некоторые проблемы подземного строительства // Жилищное строительство. 2013. №9. С. 2–5.</w:t>
      </w:r>
    </w:p>
    <w:p>
      <w:pPr>
        <w:pStyle w:val="Normal"/>
        <w:widowControl w:val="false"/>
        <w:ind w:firstLine="426"/>
        <w:rPr>
          <w:szCs w:val="28"/>
        </w:rPr>
      </w:pPr>
      <w:r>
        <w:rPr>
          <w:szCs w:val="28"/>
        </w:rPr>
        <w:t>6. Молев М.Д., Занина И.А., Стуженко Н.И. Синтез прогнозной информации в практике  оценки эколого-экономического развития региона // Инженерный вестник Дона, 2013, №4 URL: ivdon.ru/magazine/archive/N4y2013/1993</w:t>
      </w:r>
    </w:p>
    <w:p>
      <w:pPr>
        <w:pStyle w:val="Normal"/>
        <w:widowControl w:val="false"/>
        <w:ind w:firstLine="426"/>
        <w:rPr>
          <w:szCs w:val="28"/>
        </w:rPr>
      </w:pPr>
      <w:r>
        <w:rPr>
          <w:szCs w:val="28"/>
        </w:rPr>
        <w:t>7. Саммаль А.С., Тормышева О.А. Оценка напряженного состояния крепи горных выработок при действии вертикальной локальной нагрузки // Горный вестник. 2012. Т. 1. № 95-1 (1). С. 67–69.</w:t>
        <w:tab/>
      </w:r>
    </w:p>
    <w:p>
      <w:pPr>
        <w:pStyle w:val="Normal"/>
        <w:widowControl w:val="false"/>
        <w:ind w:firstLine="426"/>
        <w:rPr/>
      </w:pPr>
      <w:r>
        <w:rPr>
          <w:szCs w:val="28"/>
        </w:rPr>
        <w:t>8. Саммаль A.C., Соловьева О.А. Расчет обделок тоннелей произвольного поперечного сечения на действие нормальной нагрузки, распределенной на части внутреннего контура // Известия Тульского государственного университета. Науки</w:t>
      </w:r>
      <w:r>
        <w:rPr>
          <w:szCs w:val="28"/>
          <w:lang w:val="en-US"/>
        </w:rPr>
        <w:t xml:space="preserve"> </w:t>
      </w:r>
      <w:r>
        <w:rPr>
          <w:szCs w:val="28"/>
        </w:rPr>
        <w:t>о</w:t>
      </w:r>
      <w:r>
        <w:rPr>
          <w:szCs w:val="28"/>
          <w:lang w:val="en-US"/>
        </w:rPr>
        <w:t xml:space="preserve"> </w:t>
      </w:r>
      <w:r>
        <w:rPr>
          <w:szCs w:val="28"/>
        </w:rPr>
        <w:t>Земле</w:t>
      </w:r>
      <w:r>
        <w:rPr>
          <w:szCs w:val="28"/>
          <w:lang w:val="en-US"/>
        </w:rPr>
        <w:t xml:space="preserve">. 2011. № 1. </w:t>
      </w:r>
      <w:r>
        <w:rPr>
          <w:szCs w:val="28"/>
        </w:rPr>
        <w:t>С</w:t>
      </w:r>
      <w:r>
        <w:rPr>
          <w:szCs w:val="28"/>
          <w:lang w:val="en-US"/>
        </w:rPr>
        <w:t>. 360–365.</w:t>
      </w:r>
    </w:p>
    <w:p>
      <w:pPr>
        <w:pStyle w:val="Normal"/>
        <w:widowControl w:val="false"/>
        <w:ind w:firstLine="426"/>
        <w:rPr>
          <w:szCs w:val="28"/>
          <w:lang w:val="en-US"/>
        </w:rPr>
      </w:pPr>
      <w:r>
        <w:rPr>
          <w:szCs w:val="28"/>
          <w:lang w:val="en-US"/>
        </w:rPr>
        <w:t>9. Segerlind L. Applied finite element analysis. – Second edition. – John</w:t>
      </w:r>
    </w:p>
    <w:p>
      <w:pPr>
        <w:pStyle w:val="Normal"/>
        <w:widowControl w:val="false"/>
        <w:rPr>
          <w:szCs w:val="28"/>
          <w:lang w:val="en-US"/>
        </w:rPr>
      </w:pPr>
      <w:r>
        <w:rPr>
          <w:szCs w:val="28"/>
          <w:lang w:val="en-US"/>
        </w:rPr>
        <w:t>Wiley and sons, 1984. – 427 p.</w:t>
      </w:r>
    </w:p>
    <w:p>
      <w:pPr>
        <w:pStyle w:val="Normal"/>
        <w:widowControl w:val="false"/>
        <w:ind w:firstLine="426"/>
        <w:rPr>
          <w:szCs w:val="28"/>
          <w:lang w:val="en-US"/>
        </w:rPr>
      </w:pPr>
      <w:r>
        <w:rPr>
          <w:szCs w:val="28"/>
          <w:lang w:val="en-US"/>
        </w:rPr>
        <w:t>10. Zienkiewicz O., Taylor R. The finite element method. – Fifth edition. –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Butterwoth-Heinemann, 2000. 249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widowControl w:val="false"/>
        <w:ind w:firstLine="426"/>
        <w:rPr/>
      </w:pPr>
      <w:r>
        <w:rPr>
          <w:szCs w:val="28"/>
        </w:rPr>
        <w:t xml:space="preserve">11. </w:t>
      </w:r>
      <w:r>
        <w:rPr>
          <w:spacing w:val="-4"/>
          <w:szCs w:val="28"/>
        </w:rPr>
        <w:t>Шашкин А.Г. Методология численных расчетов и проектирования подземных сооружений в условиях городской застройки на слабых грунтах</w:t>
      </w:r>
      <w:r>
        <w:rPr>
          <w:spacing w:val="-4"/>
        </w:rPr>
        <w:t xml:space="preserve"> // </w:t>
      </w:r>
      <w:r>
        <w:rPr>
          <w:spacing w:val="-4"/>
          <w:szCs w:val="28"/>
        </w:rPr>
        <w:t>Численные методы расчетов в практической геотехнике: сборник статей международной научно-технической конференции; СПбГАСУ. – СПб. 2012. С</w:t>
      </w:r>
      <w:r>
        <w:rPr>
          <w:spacing w:val="-4"/>
          <w:szCs w:val="28"/>
          <w:lang w:val="en-US"/>
        </w:rPr>
        <w:t>. 63–70</w:t>
      </w:r>
    </w:p>
    <w:p>
      <w:pPr>
        <w:pStyle w:val="Normal"/>
        <w:widowControl w:val="false"/>
        <w:ind w:firstLine="426"/>
        <w:rPr>
          <w:szCs w:val="28"/>
          <w:lang w:val="en-US"/>
        </w:rPr>
      </w:pPr>
      <w:r>
        <w:rPr>
          <w:szCs w:val="28"/>
          <w:lang w:val="en-US"/>
        </w:rPr>
        <w:t>12.</w:t>
      </w:r>
      <w:r>
        <w:rPr>
          <w:lang w:val="en-US"/>
        </w:rPr>
        <w:t xml:space="preserve"> </w:t>
      </w:r>
      <w:r>
        <w:rPr>
          <w:szCs w:val="28"/>
          <w:lang w:val="en-US"/>
        </w:rPr>
        <w:t>Chernysheva N. and Rozin</w:t>
      </w:r>
      <w:r>
        <w:rPr>
          <w:lang w:val="en-US"/>
        </w:rPr>
        <w:t xml:space="preserve"> </w:t>
      </w:r>
      <w:r>
        <w:rPr>
          <w:szCs w:val="28"/>
          <w:lang w:val="en-US"/>
        </w:rPr>
        <w:t>L. Modified finite element analysis for exterior boundary problems in infinite medium: MATEC Web of Conferences 53, 01042, 2016. URL: doi.org/10.1051/matecconf/20165301042</w:t>
      </w:r>
    </w:p>
    <w:p>
      <w:pPr>
        <w:pStyle w:val="Normal"/>
        <w:widowControl w:val="false"/>
        <w:ind w:firstLine="426"/>
        <w:rPr>
          <w:szCs w:val="28"/>
        </w:rPr>
      </w:pPr>
      <w:r>
        <w:rPr>
          <w:szCs w:val="28"/>
          <w:lang w:val="en-US"/>
        </w:rPr>
        <w:t>13. Lavrov K., Semenov A. and Benin A. Modeling of nonlinear multiaxial deformation of concrete on the base of hyperelastic orthotropic model: MATEC Web of Conferences 53, 01043, 2016. URL</w:t>
      </w:r>
      <w:r>
        <w:rPr>
          <w:szCs w:val="28"/>
        </w:rPr>
        <w:t xml:space="preserve">: </w:t>
      </w:r>
      <w:r>
        <w:rPr>
          <w:szCs w:val="28"/>
          <w:lang w:val="en-US"/>
        </w:rPr>
        <w:t>doi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/10.1051/</w:t>
      </w:r>
      <w:r>
        <w:rPr>
          <w:szCs w:val="28"/>
          <w:lang w:val="en-US"/>
        </w:rPr>
        <w:t>matecconf</w:t>
      </w:r>
      <w:r>
        <w:rPr>
          <w:szCs w:val="28"/>
        </w:rPr>
        <w:t>/20165301043</w:t>
      </w:r>
    </w:p>
    <w:p>
      <w:pPr>
        <w:pStyle w:val="Normal"/>
        <w:widowControl w:val="false"/>
        <w:ind w:firstLine="426"/>
        <w:rPr/>
      </w:pPr>
      <w:r>
        <w:rPr>
          <w:szCs w:val="28"/>
        </w:rPr>
        <w:t xml:space="preserve">14. Плешко М.С., Войнов И.В., Насонов А.А. Исследование напряженно-деформированного состояния обделки подземных сооружений в зонах сопряжений/ Инженерный вестник Дона, 2017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7/4345</w:t>
      </w:r>
    </w:p>
    <w:p>
      <w:pPr>
        <w:pStyle w:val="Normal"/>
        <w:widowControl w:val="false"/>
        <w:ind w:firstLine="426"/>
        <w:rPr>
          <w:szCs w:val="28"/>
        </w:rPr>
      </w:pPr>
      <w:r>
        <w:rPr>
          <w:szCs w:val="28"/>
          <w:lang w:val="en-US"/>
        </w:rPr>
        <w:t>15. Zafirovski Z. Analysis of stress-deformation state in the rock massif using Z-SOIL program: MATEC Web of Conferences 53, 01028, 2016. URL</w:t>
      </w:r>
      <w:r>
        <w:rPr>
          <w:szCs w:val="28"/>
        </w:rPr>
        <w:t xml:space="preserve">: </w:t>
      </w:r>
      <w:r>
        <w:rPr>
          <w:szCs w:val="28"/>
          <w:lang w:val="en-US"/>
        </w:rPr>
        <w:t>doi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/10.1051/</w:t>
      </w:r>
      <w:r>
        <w:rPr>
          <w:szCs w:val="28"/>
          <w:lang w:val="en-US"/>
        </w:rPr>
        <w:t>matecconf</w:t>
      </w:r>
      <w:r>
        <w:rPr>
          <w:szCs w:val="28"/>
        </w:rPr>
        <w:t>/20165301028</w:t>
      </w:r>
    </w:p>
    <w:p>
      <w:pPr>
        <w:pStyle w:val="Normal"/>
        <w:widowControl w:val="false"/>
        <w:ind w:firstLine="426"/>
        <w:rPr/>
      </w:pPr>
      <w:r>
        <w:rPr>
          <w:szCs w:val="28"/>
        </w:rPr>
        <w:t>16. Мнушкин М.Г., Знаменский В.В., Волков-Богородский Д.Б., Власов А.Н. Численное моделирование задач геомеханики с использованием программы UWay // Численные методы расчетов в практической геотехнике: сборник статей международной научно-технической конференции. СПб., СПбГАСУ, 2012. С. 203-209.</w:t>
      </w:r>
    </w:p>
    <w:p>
      <w:pPr>
        <w:pStyle w:val="Normal"/>
        <w:widowControl w:val="false"/>
        <w:ind w:firstLine="426"/>
        <w:rPr>
          <w:spacing w:val="-2"/>
          <w:szCs w:val="28"/>
        </w:rPr>
      </w:pPr>
      <w:r>
        <w:rPr>
          <w:spacing w:val="-2"/>
          <w:szCs w:val="28"/>
        </w:rPr>
        <w:t>17. Дмитриенко В.А., Бауэр М.А. Наука и техника: монография. / отв. ред. Я.А. Максимов. – Красноярск: Научно-инновационный центр, 2011. С. 66-104.</w:t>
      </w:r>
    </w:p>
    <w:p>
      <w:pPr>
        <w:pStyle w:val="Normal"/>
        <w:widowControl w:val="false"/>
        <w:ind w:firstLine="426"/>
        <w:rPr/>
      </w:pPr>
      <w:r>
        <w:rPr>
          <w:szCs w:val="28"/>
        </w:rPr>
        <w:t xml:space="preserve">18. Бауэр М.А., Дмитриенко В.А. Результаты исследований механических свойств быстротвердеющих модифицированных бетонов // Инженерный вестник Дона, 2016, №4. 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6/3916</w:t>
      </w:r>
    </w:p>
    <w:p>
      <w:pPr>
        <w:pStyle w:val="Normal"/>
        <w:widowControl w:val="false"/>
        <w:ind w:firstLine="426"/>
        <w:rPr>
          <w:szCs w:val="28"/>
        </w:rPr>
      </w:pPr>
      <w:r>
        <w:rPr>
          <w:szCs w:val="28"/>
        </w:rPr>
        <w:t>19. Фадеев А.Б. Параметры модели упрочняющегося грунта программы «Plaxis» // Численные методы расчетов в практической геотехнике: Сборник статей международной научно-технической конференции.  СПб.: СПбГАСУ. 2012. С. 13–20.</w:t>
      </w:r>
    </w:p>
    <w:p>
      <w:pPr>
        <w:pStyle w:val="Normal"/>
        <w:widowControl w:val="false"/>
        <w:ind w:firstLine="426"/>
        <w:rPr/>
      </w:pPr>
      <w:r>
        <w:rPr>
          <w:szCs w:val="28"/>
        </w:rPr>
        <w:t xml:space="preserve">20. Кемал Э., Гаревски М., Шешов В., Бояджева Ю. Влияние граничных условий при моделировании взаимодействия грунта с сооружениями // Основания, фундаменты и механика грунтов, [S.l.], n. 4, p. 19, сен. 2017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ofm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index</w:t>
      </w:r>
      <w:r>
        <w:rPr>
          <w:szCs w:val="28"/>
        </w:rPr>
        <w:t>.</w:t>
      </w:r>
      <w:r>
        <w:rPr>
          <w:szCs w:val="28"/>
          <w:lang w:val="en-US"/>
        </w:rPr>
        <w:t>php</w:t>
      </w:r>
      <w:r>
        <w:rPr>
          <w:szCs w:val="28"/>
        </w:rPr>
        <w:t>/</w:t>
      </w:r>
      <w:r>
        <w:rPr>
          <w:szCs w:val="28"/>
          <w:lang w:val="en-US"/>
        </w:rPr>
        <w:t>ofmg</w:t>
      </w:r>
      <w:r>
        <w:rPr>
          <w:szCs w:val="28"/>
        </w:rPr>
        <w:t>/</w:t>
      </w:r>
      <w:r>
        <w:rPr>
          <w:szCs w:val="28"/>
          <w:lang w:val="en-US"/>
        </w:rPr>
        <w:t>article</w:t>
      </w:r>
      <w:r>
        <w:rPr>
          <w:szCs w:val="28"/>
        </w:rPr>
        <w:t>/</w:t>
      </w:r>
      <w:r>
        <w:rPr>
          <w:szCs w:val="28"/>
          <w:lang w:val="en-US"/>
        </w:rPr>
        <w:t>view</w:t>
      </w:r>
      <w:r>
        <w:rPr>
          <w:szCs w:val="28"/>
        </w:rPr>
        <w:t>/5589</w:t>
      </w:r>
    </w:p>
    <w:p>
      <w:pPr>
        <w:pStyle w:val="Normal"/>
        <w:widowControl w:val="false"/>
        <w:ind w:firstLine="426"/>
        <w:rPr>
          <w:szCs w:val="28"/>
        </w:rPr>
      </w:pPr>
      <w:r>
        <w:rPr>
          <w:szCs w:val="28"/>
        </w:rPr>
        <w:t xml:space="preserve">21. Богомомолов А.Н., Богомомолова О.А., Ушаков А.Н., Определение глубины заложения горизонтальной выработки на основе анализа напряженного состояния вмещающего массива // Основания, фундаменты и механика грунтов, [S.l.], n. 5, </w:t>
      </w:r>
      <w:r>
        <w:rPr>
          <w:szCs w:val="28"/>
          <w:lang w:val="en-US"/>
        </w:rPr>
        <w:t>p</w:t>
      </w:r>
      <w:r>
        <w:rPr>
          <w:szCs w:val="28"/>
        </w:rPr>
        <w:t xml:space="preserve">p. 2–9, ноя. 2017. URL: </w:t>
      </w:r>
      <w:r>
        <w:rPr>
          <w:szCs w:val="28"/>
          <w:lang w:val="en-US"/>
        </w:rPr>
        <w:t>ofm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index</w:t>
      </w:r>
      <w:r>
        <w:rPr>
          <w:szCs w:val="28"/>
        </w:rPr>
        <w:t>.</w:t>
      </w:r>
      <w:r>
        <w:rPr>
          <w:szCs w:val="28"/>
          <w:lang w:val="en-US"/>
        </w:rPr>
        <w:t>php</w:t>
      </w:r>
      <w:r>
        <w:rPr>
          <w:szCs w:val="28"/>
        </w:rPr>
        <w:t>/</w:t>
      </w:r>
      <w:r>
        <w:rPr>
          <w:szCs w:val="28"/>
          <w:lang w:val="en-US"/>
        </w:rPr>
        <w:t>ofmg</w:t>
      </w:r>
      <w:r>
        <w:rPr>
          <w:szCs w:val="28"/>
        </w:rPr>
        <w:t>/</w:t>
      </w:r>
      <w:r>
        <w:rPr>
          <w:szCs w:val="28"/>
          <w:lang w:val="en-US"/>
        </w:rPr>
        <w:t>article</w:t>
      </w:r>
      <w:r>
        <w:rPr>
          <w:szCs w:val="28"/>
        </w:rPr>
        <w:t>/</w:t>
      </w:r>
      <w:r>
        <w:rPr>
          <w:szCs w:val="28"/>
          <w:lang w:val="en-US"/>
        </w:rPr>
        <w:t>view</w:t>
      </w:r>
      <w:r>
        <w:rPr>
          <w:szCs w:val="28"/>
        </w:rPr>
        <w:t>/5633</w:t>
      </w:r>
    </w:p>
    <w:p>
      <w:pPr>
        <w:pStyle w:val="Normal"/>
        <w:widowControl w:val="false"/>
        <w:ind w:firstLine="426"/>
        <w:rPr/>
      </w:pPr>
      <w:r>
        <w:rPr>
          <w:szCs w:val="28"/>
        </w:rPr>
        <w:t xml:space="preserve">22. Тухарели В.Д., Абухба Б.А., Чередниченко Т.Ф. Математический подход при планировании эксперимента по фракционированию кварцевого песка для бетонных смесей // Инженерный вестник Дона, 2017, №1 URL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7/4024</w:t>
      </w:r>
    </w:p>
    <w:p>
      <w:pPr>
        <w:pStyle w:val="Style28"/>
        <w:keepNext w:val="false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 xml:space="preserve">1. Telichenko V.I., Zercalov M.G., Konyuhov D.S. Vestnik MGSU. 2010. </w:t>
      </w:r>
      <w:r>
        <w:rPr>
          <w:szCs w:val="28"/>
        </w:rPr>
        <w:t xml:space="preserve">T. 4. </w:t>
      </w:r>
    </w:p>
    <w:p>
      <w:pPr>
        <w:pStyle w:val="Normal"/>
        <w:widowControl w:val="false"/>
        <w:rPr/>
      </w:pPr>
      <w:r>
        <w:rPr>
          <w:szCs w:val="28"/>
          <w:lang w:val="en-US"/>
        </w:rPr>
        <w:t xml:space="preserve">№ </w:t>
      </w:r>
      <w:r>
        <w:rPr>
          <w:szCs w:val="28"/>
          <w:lang w:val="en-US"/>
        </w:rPr>
        <w:t>4. pp. 24–36.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 xml:space="preserve">2. Konyuhov D.S. Ispol'zovanie podzemnogo prostranstva. [The use of underground space]. </w:t>
      </w:r>
      <w:r>
        <w:rPr>
          <w:szCs w:val="28"/>
        </w:rPr>
        <w:t xml:space="preserve">Ucheb. posobie dlya vuzov. </w:t>
      </w:r>
      <w:r>
        <w:rPr>
          <w:szCs w:val="28"/>
          <w:lang w:val="en-US"/>
        </w:rPr>
        <w:t>M.: Arhitektura-S, 2004. 296 p.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>3. Belyaev V. L. Vestnik MGSU. 2013. № 1. pp. 35–46.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>4. Lerner V.G., Petrenko E.V., Sistematizaciya i sovershenstvovanie tekhnologij stroitel'stva podzemnyh ob"ektov.</w:t>
      </w:r>
      <w:r>
        <w:rPr>
          <w:lang w:val="en-US"/>
        </w:rPr>
        <w:t xml:space="preserve"> [</w:t>
      </w:r>
      <w:r>
        <w:rPr>
          <w:szCs w:val="28"/>
          <w:lang w:val="en-US"/>
        </w:rPr>
        <w:t>Systematization and improvement of construction technologies of underground facilities]. M.: TIMR, 1999. 67 p.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>5. Ter-Martirosyan Z.G., Ter-Martirosyan Z.G. ZHilishchnoe stroitel'stvo. 2013. №9. pp. 2–5.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>6. Molev M.D., Zanina I.A., Stuzhenko N.I. Inženernyj vestnik Dona (Rus), 2013, №4. URL: ivdon.ru/magazine/archive/N4y2013/1993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>7. Sammal' A.S., Tormysheva O.A. Gornyj vestnik. 2012. T. 1. № 95-1 (1). pp. 67–69.</w:t>
        <w:tab/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>8. Sammal' A.C., Solov'eva O.A. Izvestiya Tul'skogo gosudarstvennogo universiteta. Nauki o Zemle. 2011. № 1. pp. 360–365.</w:t>
      </w:r>
    </w:p>
    <w:p>
      <w:pPr>
        <w:pStyle w:val="Normal"/>
        <w:widowControl w:val="false"/>
        <w:ind w:firstLine="426"/>
        <w:rPr>
          <w:szCs w:val="28"/>
          <w:lang w:val="en-US"/>
        </w:rPr>
      </w:pPr>
      <w:r>
        <w:rPr>
          <w:szCs w:val="28"/>
          <w:lang w:val="en-US"/>
        </w:rPr>
        <w:t>9. Segerlind L. Applied finite element analysis. Second edition.  John</w:t>
      </w:r>
    </w:p>
    <w:p>
      <w:pPr>
        <w:pStyle w:val="Normal"/>
        <w:widowControl w:val="false"/>
        <w:rPr>
          <w:szCs w:val="28"/>
          <w:lang w:val="en-US"/>
        </w:rPr>
      </w:pPr>
      <w:r>
        <w:rPr>
          <w:szCs w:val="28"/>
          <w:lang w:val="en-US"/>
        </w:rPr>
        <w:t>Wiley and sons, 1984. 427 p.</w:t>
      </w:r>
    </w:p>
    <w:p>
      <w:pPr>
        <w:pStyle w:val="Normal"/>
        <w:widowControl w:val="false"/>
        <w:ind w:firstLine="426"/>
        <w:rPr>
          <w:szCs w:val="28"/>
          <w:lang w:val="en-US"/>
        </w:rPr>
      </w:pPr>
      <w:r>
        <w:rPr>
          <w:szCs w:val="28"/>
          <w:lang w:val="en-US"/>
        </w:rPr>
        <w:t xml:space="preserve">10. Zienkiewicz O., Taylor R. The finite element method. – Fifth edition. </w:t>
      </w:r>
    </w:p>
    <w:p>
      <w:pPr>
        <w:pStyle w:val="Normal"/>
        <w:widowControl w:val="false"/>
        <w:rPr>
          <w:szCs w:val="28"/>
          <w:lang w:val="en-US"/>
        </w:rPr>
      </w:pPr>
      <w:r>
        <w:rPr>
          <w:szCs w:val="28"/>
          <w:lang w:val="en-US"/>
        </w:rPr>
        <w:t>Butterwoth-Heinemann, 2000. 249 p.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>11. SHashkin A.G. CHislennye metody raschetov v prakticheskoj geotekhnike: sbornik statej mezhdunarodnoj nauchno-tekhnicheskoj konferencii; SPb. SPbGASU.  2012. pp. 63–70</w:t>
      </w:r>
    </w:p>
    <w:p>
      <w:pPr>
        <w:pStyle w:val="Normal"/>
        <w:widowControl w:val="false"/>
        <w:ind w:firstLine="426"/>
        <w:rPr>
          <w:szCs w:val="28"/>
          <w:lang w:val="en-US"/>
        </w:rPr>
      </w:pPr>
      <w:r>
        <w:rPr>
          <w:szCs w:val="28"/>
          <w:lang w:val="en-US"/>
        </w:rPr>
        <w:t>12. Chernysheva N. and Rozin L. MATEC Web of Conferences 53, 01042, 2016. URL: doi.org/10.1051/matecconf/20165301042</w:t>
      </w:r>
    </w:p>
    <w:p>
      <w:pPr>
        <w:pStyle w:val="Normal"/>
        <w:widowControl w:val="false"/>
        <w:ind w:firstLine="426"/>
        <w:rPr>
          <w:szCs w:val="28"/>
          <w:lang w:val="en-US"/>
        </w:rPr>
      </w:pPr>
      <w:r>
        <w:rPr>
          <w:szCs w:val="28"/>
          <w:lang w:val="en-US"/>
        </w:rPr>
        <w:t>13. Lavrov K., Semenov A. and Benin A. MATEC Web of Conferences 53, 01043, 2016. URL: doi.org/10.1051/matecconf/20165301043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>14. Pleshko M.S., Vojnov I.V., Nasonov A.A. Inženernyj vestnik Dona (Rus), 2017, №3. URL: ivdon.ru/ru/magazine/archive/n3y2017/4345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>15. Zafirovski Z. MATEC Web of Conferences 53, 01028, 2016. URL: doi.org/10.1051/matecconf/20165301028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 xml:space="preserve">16. </w:t>
      </w:r>
      <w:r>
        <w:rPr>
          <w:spacing w:val="-4"/>
          <w:szCs w:val="28"/>
          <w:lang w:val="en-US"/>
        </w:rPr>
        <w:t>Mnushkin M.G., Znamenskij V.V., Volkov-Bogorodskij D.B., Vlasov A.N.</w:t>
      </w:r>
    </w:p>
    <w:p>
      <w:pPr>
        <w:pStyle w:val="Normal"/>
        <w:widowControl w:val="false"/>
        <w:rPr>
          <w:szCs w:val="28"/>
          <w:lang w:val="en-US"/>
        </w:rPr>
      </w:pPr>
      <w:r>
        <w:rPr>
          <w:spacing w:val="-4"/>
          <w:szCs w:val="28"/>
          <w:lang w:val="en-US"/>
        </w:rPr>
        <w:t>CHislennye metody raschetov v prakticheskoj geotekhnike: sbornik statej mezhdunarodnoj nauchno-tekhnicheskoj konferencii. SPb., SPbGASU, 2012. pp. 203-209.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>17. Dmitrienko V.A., Bauehr M.A. Nauka i tekhnika: monografiya.</w:t>
      </w:r>
      <w:r>
        <w:rPr>
          <w:lang w:val="en-US"/>
        </w:rPr>
        <w:t xml:space="preserve"> [</w:t>
      </w:r>
      <w:r>
        <w:rPr>
          <w:szCs w:val="28"/>
          <w:lang w:val="en-US"/>
        </w:rPr>
        <w:t>Science and technology: monograph]. Otv. red. YA.A. Maksimov. Krasnoyarsk: Nauchno-innovacionnyj centr, 2011. pp. 66-104.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>18. Bauehr M.A., Dmitrienko V.A. Inženernyj vestnik Dona (Rus), 2016, №4.  URL: ivdon.ru/ru/magazine/archive/n4y2016/3916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>19. Fadeev A.B. CHislennye metody raschetov v prakticheskoj geotekhnike: Sbornik statej mezhdunarodnoj nauchno-tekhnicheskoj konferencii.  SPb.: SPbGASU. 2012. pp. 13–20.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>20. Kemal EH., Garevski M., SHeshov V., Boyadzheva YU.  Osnovaniya, fundamenty i mekhanika gruntov, [S.l.], n. 4, p. 19, sen. 2017. URL: ofmg.ru/index.php/ofmg/article/view/5589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>21. Bogomomolov A.N., Bogomomolova O.A., Ushakov A.N., Osnovaniya, fundamenty i mekhanika gruntov, [S.l.], n. 5, pp. 2–9, noya. 2017. URL: ofmg.ru/index.php/ofmg/article/view/5633</w:t>
      </w:r>
    </w:p>
    <w:p>
      <w:pPr>
        <w:pStyle w:val="Normal"/>
        <w:widowControl w:val="false"/>
        <w:ind w:firstLine="426"/>
        <w:rPr/>
      </w:pPr>
      <w:r>
        <w:rPr>
          <w:szCs w:val="28"/>
          <w:lang w:val="en-US"/>
        </w:rPr>
        <w:t>22. Tuhareli V.D., Abuhba B.A., CHerednichenko T.F. Inženernyj vestnik Dona (Rus), 2017, №1. URL:     ivdon.ru/ru/magazine/archive/n1y2017/4024</w:t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7" r="-7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0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3:00Z</dcterms:created>
  <dc:creator>Инженерный вестник Дона</dc:creator>
  <dc:description/>
  <cp:keywords/>
  <dc:language>en-US</dc:language>
  <cp:lastModifiedBy>2</cp:lastModifiedBy>
  <cp:lastPrinted>2017-11-30T07:54:00Z</cp:lastPrinted>
  <dcterms:modified xsi:type="dcterms:W3CDTF">2018-04-06T17:20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