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отношения молодежи к политической жизни в г. Ростов-на-Дону в 2012 году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И. Иванова, И.Н. Мощенко, М.Д. Роз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2012 года было проведено пилотажное анкетирование среди молодых людей, с целью выявить отношение к политической жизни общества молодежи в г. Ростов-на-Дону. Для этого, была разработана анкета, в которой содержится ряд вопросов, раскрывающих «Активность молодых людей по отношению к политической жизни общества», «Оценка отношения к власти студенчеством», «Оценка существующей политической обстановки», а также «Уровень относительной депривации, которая может присутствовать в исследуемой аудитории». Поскольку, в измерении нельзя вычислить интересующую переменную с помощью одного конкретного вопроса, для изучения необходимых скрытых показателей применялись уточняющие вопросы, описывающие изучаемую проблему. Так, характеристика молодых людей «Активность по отношению к политической жизни общества» обнаруживается через вопросы: «Как часто Вы принимаете участие в выборах?», «Принимаете/принимали ли Вы участие в общественных движениях, митингах, избирательных компаниях, коллективных обращениях?», «Проявляете ли Вы интерес к политическим новостям  СМИ (ТВ, радио, интернет)?», «Как Вы относитесь к массовым акциям протеста?», «Насколько в Вашей семье принято говорить о политике?» и «Как бы Вы оценили  уровень  своей причастности к протекающим политическим процессам?». «Оценка отношения к власти» определяется ответами на вопросы: «Как часто Вы соблюдаете установленные правила (ПДД, пожарной безопасности и т.д.)?», «Насколько Вы согласны с решениями, которые принимают органы власти?», «Рассчитываете ли Вы на помощь властей в случае необходимости?», «На Ваш взгляд, справедлива ли политика нынешних органов власти?». «Оценка существующей политической обстановки»: «Как Вы оцениваете политическую ситуацию в Ростовской Области?», «Как Вы оцениваете политическую ситуацию в России в целом?». Данные вопросы оценки политической обстановки являются своего рода проверочными вопросами для метода семантического дифференциала, который также был использован совместно с рассматриваемым мониторингом [1-2,6-7]. «Уровень относительной депривации» выявляется по средствам вопросов: «Как бы Вы оценили уровень своего экономического благосостояния?», «Как бы Вы оценили уровень своей социальной защищенности (жилье, здравоохранение и т.д)?», «Как бы Вы оценили свои жизненные перспективы в целом» и «Какое описание точнее всего соответствует материальному положению Вашей семьи?». И портрет респондентов охвачен такими характеристиками как пол, возраст, национальность, отношение к религии и принадлежность к какой либо конфессии, курс и специальность студентов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трет респондент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кетировании принимали участие учащиеся 1-2 курса РГСУ различных специальностей. Пилотажное исследование охватило 191 студента. Молодые люди 1-го курса обучения – 76,4%, и 2-го курса – 23,6% (Рис.1)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585085" cy="207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. - Диаграмма распределения респондентов по курсу в процен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спондентов по полу практически равномерное: мужчины – 52,7% и женщины – 47,3% (Рис.2) 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632710" cy="210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. - Диаграмма распределения респондентов по полу в процен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адлежность к национальности: русские – 80,9%,  армяне – 6,6% и другие (Рис.3)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298190" cy="2648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3. - Диаграмма распределения респондентов по национальности в процен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аст студентов: 17 лет – 19,0%, 18 лет – 55,4%, 19 лет – 20,1% и 20 лет – 3,3% (Рис.4)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00755" cy="278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4. - Диаграмма распределения респондентов по возрасту в процен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т себя ни к одной религиозной конфессии (0) – 40,5%, православные/христиане (1) – 48,6%, мусульмане (3) – 6,5%, не указали принадлежность к конфессии (2) – 3,2% (Рис.5)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69945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5. - Диаграмма распределения респондентов по принадлежности к конфессии в процен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сть по отношению к политической жизни обществ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 обладают низкой электоральной активностью: «не принимают участия в выборах» (4) – 47,4%, «посещают все избирательные компании» (1) – 26,6%, «в некоторых участвуют, в некоторых нет – из-за условий выборов» (3) - 16,8%, «иногда принимают участие, когда есть свободное время» (2) – 9,2% (Рис.6)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45815" cy="2686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6. - Диаграмма распределения респондентов по участию в выборах в процен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, отвечая на вопрос «Принимаете/принимали ли Вы участие в общественных движениях, митингах, избирательных компаниях, коллективных обращениях?» респонденты показывают невысокий уровень общественной активности. Так, «не принимают и не собираются принимать участие в общественных движениях и митингах» (4) - 37,2%, «никогда не принимали, но хотят в будущем» (3) - 29,7%, «всегда принимали и будут принимать участие» (1) - 16,9% и «принимали, но больше не хотят в них участвовать» - 16,3% (Рис.7)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31820" cy="2506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7. - Диаграмма распределения респондентов по участию в общественных движениях в процен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 к новостной политической информации оценивался по шкале от 0 до 5. И, не смотря на низкую электоральную и общественную активность, большинство молодых людей следят за политическими новостями. Так, «высокий интерес» (4) – проявляют 27,5%, «скорее высокий» (3) – 23,3%, «очень высокий» (5) – 16,9%, «скорее низкий» (2) – 16,9%, «низкий интерес» (1) – 9,5%, «полное отсутствие интереса» (0) – 5,8%. Таким образом, 67,7 % респондентов в курсе политических событий, что говорит об осведомленности студенчества и о стремлении знать, в какой политической ситуации находится страна, область и город в текущий момент времени (Рис.8)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114040" cy="248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8. - Диаграмма распределения респондентов по интересу к политическим новостям в процен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ьно неоднозначные ответы были получены на вопрос «Как Вы относитесь к массовым акциям протеста?». Оценка также происходила по шкале от 0 до 5. Уровень отношения к протестным акциям оказался крайне размытым. «Крайне негативно» (0) – 13,2%, «негативно» (1) - 15,9%, «скорее негативно» (2) – 21,2%, «скорее положительно» (3) - 20,6%, «положительно» (4) – 11,1% и «крайне положительно» - 18,0% . (Рис.9) Молодые люди разбились на два примерно одинаковых лагеря, как с негативным отношением к протестам, так и с допущением протестных выступлений в современной обстановке (Рис.9)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90545" cy="247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9. - Диаграмма распределения респондентов по отношению к протестным акциям в процент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анализировались вопросы, которые и ранее содержались в наших предыдущих исследованиях [4,5,8]. Оценка уровня причастности к протекающим политическим процессам и уровня эмоциональной вовлеченности (Рис.10) </w:t>
      </w:r>
    </w:p>
    <w:tbl>
      <w:tblPr>
        <w:tblW w:w="1235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773"/>
      </w:tblGrid>
      <w:tr>
        <w:trPr>
          <w:trHeight w:val="3875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06395" cy="2325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3" w:type="dxa"/>
            <w:tcBorders/>
          </w:tcPr>
          <w:p>
            <w:pPr>
              <w:pStyle w:val="Normal"/>
              <w:spacing w:lineRule="auto" w:line="360" w:before="0" w:after="20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852420" cy="2287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0. - Диаграммы распределения респондентов по причастности к политическим процессам и эмоциональной вовлеченности в ни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люди в основном не считают себя причастными к происходящей политике. Это характерно для данной исследуемой группы в силу возраста, а также к устоявшемуся менталитету, для которого характерно утверждение «политика далека от народа». 76,6 % опрошенных относят себя к группе от «абсолютно не причастен» до «скорее непричастен». Уровень же эмоциональной вовлеченности несколько выше, чем уровень причастности, но остается невысоким. Оценка своей вовлеченности расположилась от «не вовлечен» до «вовлечен»: «низкий уровень вовлеченности» (1) – 17,6%, «скорее низкий» (2) – 28,2%, «скорее высокий» (3) – 23,9%, «высокий» (4) – 13,8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суждаемости политической жизни в семье также характеризует степень активности группы по отношению к политической жизни общества. График уровня обсуждаемости очень схож с результатами анализа эмоциональной вовлеченности, что может говорить о том, насколько волнуют молодых людей проблемы политики, настолько они и готовы обсуждать их с близкими людьми (Рис.11)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995295" cy="2392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1. - Диаграмма распределения респондентов по обсуждаемости политических новостей в семь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тношения к вла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существующего отношения к политическому порядку необходимо учитывать: 1) насколько респонденты одобряют действия властей, 2) рассчитывают ли молодые люди на властные органы в случае необходимости и 3) считают ли выбранную линию политики справедлив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 «Насколько Вы согласны с решениями, которые принимают органы власти?» отражает диаграмма, расположенная на рис. 13. «Скорее не согласен» ответили 28,3 %, «скорее согласен» - 26,2%, «абсолютно не согласен» - 16,8%, «не согласен» - 16,2%, «согласен» - 10%, «абсолютно согласен» - 2,1%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03650" cy="3039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3. - Диаграмма распределения респондентов по согласию с решениями вла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ще большее число респондентов рассчитывают в трудной ситуации на свои силы и не прибегнут к помощи властей. Так, абсолютно не рассчитывают на помощь – 31,9%,  не рассчитывают – 24,6%, скорее не рассчитывают – 15,7 %, скорее рассчитывают – 18,8% и т.д. (Рис. 14)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30015" cy="3136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4. - Диаграмма насколько рассчитывают респонденты на помощь власте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авершает данный блок вопрос «На Ваш взгляд, справедлива ли политика нынешних органов власти?» (Рис.15). Уровень оценки справедливости находится на самом низком уровне среди рассматриваемых вопросов по проблеме оценки отношения к власти. 78 % аудитории оценивают политику от крайне несправедливой (27,2%) до скорее несправедливой (30,4%). 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89730" cy="3357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5. Диаграмма распределения респондентов по справедливости поли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можно говорить о скрытом</w:t>
      </w:r>
      <w:r>
        <w:rPr>
          <w:rFonts w:cs="Times New Roman" w:ascii="Times New Roman" w:hAnsi="Times New Roman"/>
          <w:sz w:val="28"/>
          <w:szCs w:val="28"/>
        </w:rPr>
        <w:t xml:space="preserve"> недоверии к властям, утверждение несправедливости действий органов власти. Это и выражается в низкой политической активности населения: низкая электоральная деятельность и равнодушие к общественным движе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существующей политической обстанов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вопросов политической обстановки в России и в Ростовской области показал, что, к властям «на местах» молодежь относится более благосклонно, чем к власти в России в целом. Эту картину можно проследить на диаграммах рис. 16. Полученные данные коррелируют с результатами исследования эмоциональной составляющей отношения к политическому порядку [9,10].    </w:t>
      </w:r>
    </w:p>
    <w:tbl>
      <w:tblPr>
        <w:tblW w:w="1206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664"/>
      </w:tblGrid>
      <w:tr>
        <w:trPr>
          <w:trHeight w:val="4048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025140" cy="2415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41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50210" cy="2366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6. - Диаграммы распределения респондентов по оценке политических ситуаций в Ростовской области и России в целом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тносительной деприв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ающий блок исследования политических отношений, рассмотренных нами – мониторинг уровня относительной депривации. Была получена информация о возможной напряженности в исследуемой группе. Так, непосредственными причинами формирования политической напряженности являются групповая относительная депривация и высокий потенциал социальной дифференциальной организации, под влиянием таких объективных причин как, экономических, социальных, национальных и других. Под относительной депривацией понимается расхождение между субъективными ожиданиями определенных групп местного сообщества относительно материальных ресурсов и социальных статусов и их реальными возможностями получить доступ к этим ресурсам и статусам. Напряженность возникает тогда, когда группа начинает усматривать разрыв между своими устремлениями и доступными средствами. Частичную оценку уровня депривации дает субъективное мнение респондентов об уровнях экономического благосостояния, социальной защищенности и оценки жизненных перспектив в целом. Оценки уровней своего экономического благосостояния и социально защищенности происходили от «низкого» уровня до «высокого», а жизненные перспективы оценивались по шкале от «полная безысходность» до «уверенность в будущем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обеспеченность оценивается студентами как низкая (1) – 16,9%, скорее низкая (2) – 32,3%, скорее высокая (3) – 27,0%, высокая 13,2% (Рис.17)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393440" cy="271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7. - Диаграмма распределения респондентов по уровню экономической обеспеч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агаемой анкете также присутствовал проверочный вопрос, характеризующий материальное положение группы. «Какое описание точнее всего соответствует материальному положению Вашей семьи?» (Рис.18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г хватает на питание, но не на покупку одежды и обуви – 15,2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итание, покупку одежды и обуви денег хватает, но не хватает на покупку крупной бытовой техники – 28,3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г вполне хватает и на покупку крупной бытовой техники, но не можем купить новый автомобиль – 35,1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г хватает и на новый автомобиль, но не можем позволить покупку квартиры или дома – 13,1%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х затруднений не испытываем, при необходимости могли бы приобрести квартиру и дом – 8,4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коррелируют между собой и это свидетельствует о верности полученных результатов материальной обеспеченности молодых людей, которое находится на стабильно среднем уровне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91585" cy="303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8. - Диаграмма распределения респондентов по материальному полож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уровня социальной защищенности распределена аналогичным образом, что и оценка материального положения респондентов (Рис.19). Ответы равномерной пирамидой распределились около среднего показателя. 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94405" cy="280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19. - Диаграмма распределения респондентов по уровню социальной защищ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е перспективы на будущее дают более позитивные показатели, чем все предыдущие. 74,7% опрошенных оценивают уровень своих перспективы от «скорее высокий уровень» до «очень высокий» (Рис.20). Это говорит о том, что молодые люди в целом, и исследуемая группа в частности, обладают потенциалом идей и стремлений воплотить в жизнь задуманное и достаточно уверенно смотрят в будущее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518535" cy="2820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20. - Диаграмма распределения респондентов по уровню жизненных перспекти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ривационный блок в целом показывает присутствующий средний уровень относительной депривации, однако 25% опрошенных выявили высокий уровень депривации, что может свидетельствовать о формировании напряженности  в четверти исследуемой группы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: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обладают низкой электоральной активностью: «не принимают участия в выборах» – 47,4%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онденты показывают невысокий уровень общественной активности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ношение молодежи к протестным акциям весьма </w:t>
      </w:r>
      <w:r>
        <w:rPr>
          <w:rFonts w:cs="Times New Roman" w:ascii="Times New Roman" w:hAnsi="Times New Roman"/>
          <w:color w:val="000000"/>
          <w:sz w:val="28"/>
          <w:szCs w:val="28"/>
        </w:rPr>
        <w:t>неоднозначно,</w:t>
      </w:r>
      <w:r>
        <w:rPr>
          <w:rFonts w:cs="Times New Roman" w:ascii="Times New Roman" w:hAnsi="Times New Roman"/>
          <w:sz w:val="28"/>
          <w:szCs w:val="28"/>
        </w:rPr>
        <w:t xml:space="preserve"> нет единой позиции к данному явлению. В этом вопросе группа расслоилась на две подгруппы: одна положительно относится к противоправительственным акциям, вторая - отрицательно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8% опрошенных считают нынешнюю политику несправедливой и 61,3% не согласны с политическими решениями властей.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носительная депривация находится на среднем уровне, но при этом  четверть исследуемой группы отмечает высокий уровень депривации, что может вызвать политическую напряженность в будущем. 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выполнена по гранту РФФИ № 11-06-00299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щенко И.Н. Иванова М.И. Эмоциональная составляющая отношения студенчества РГСУ к политическому порядку (по данным 2009 г.) [Текст]// Научная мысль Кавказа. Междисциплинарный журнал, 2011, №2. С.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йрабеков И.Г., Розин М.Д.,  Мощенко И.Н. Психосемантический анализ отношения студенчества г. Грозного к политическому порядку[Текст]//Научная мысль Кавказа. Междисциплинарный журнал, 2011, №2. с.11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ледов А. Д. SPSS: Компьютерный анализ данных в психологии и социальных науках. — СПб.: Питер, 2005. —41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щенко И.Н. Иванова М.И. Динамика когнитивной составляющей групповой установки студенчества г. Ростова по отношению к политическому порядку (по данным 2009 - 2011 г.г.) [Электронный ресурс] //Инженерный вестник Дона, 2012, №2. – Режим доступа: http://www.ivdon.ru/magazine/archive/n2y2012/877 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Мощенко И.Н., Иванова М.И. Сравнительный анализ когнитивной составляющей групповой установки студенчества по отношению к политическому порядку некоторых регионов Северного Кавказа [Электронный ресурс] // Инженерный вестник Дона, 2012, №2. – Режим доступа: http://www.ivdon.ru/magazine/archive/n2y2012/868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  <w:tab/>
        <w:t>C.E. Osgood The nature and measurement of meaning [Text]// “Psychological Bulletin”, Vol. 49, No. 3, May, 1952.- P.197 - 32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C.E. Osgood, G.J. Suci, P.H. Tannenbaum The measurement of meaning [Text]: Monography.- Urbana and Chicago: University of Illinois press,  1957.- 347 p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ебиев М.В., Арсаев С. А.-Я., Хамсуркаев Х.И., Мощенко И.Н., Иванова М.И. Мониторинг и моделирование групповых политических установок молодежной среды г. Грозного (по данным начала 2012 года) [Электронный ресурс] // Инженерный вестник Дона, 2012, №3. – Режим доступа: http://www.ivdon.ru/magazine/archive/n3y2012/1454 (доступ свободный) –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ванова М.И., Розин М.Д., Мощенко И.Н., Клаус Н.Г., Литвинов С.В., Носко В.И., Свечкарев В.П., Сущий С.Я., Тымчук Д.А., Угольницкий Г.А. Современная практика моделировании этносоциокультурной конфликтности на Юге России [Текст]: Монография / М.Д. Розин. – Р\Д: Изд-во СКНЦВШ ЮФУ, 2012.- 176 с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озин М.Д., Мощенко И.Н., Иванова М.И.  Интеграция социологических и математических методов  при мониторинге групповых установок [Текст]// Сборник: «Научное наследие Ю.А. Жданова и современные проблемы моделирования сложных социосистем (на материалах Юга России): материалы международных научных чтений (г. Ростов-на-Дону, 19 октября 2012 г.)». – Ростов н/Д: Изд-во СКНЦ ВШ ЮФУ, 2012. – C. 86-9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7:00Z</dcterms:created>
  <dc:creator>СКНЦ ВШ</dc:creator>
  <dc:description/>
  <cp:keywords/>
  <dc:language>en-US</dc:language>
  <cp:lastModifiedBy>Даня</cp:lastModifiedBy>
  <dcterms:modified xsi:type="dcterms:W3CDTF">2013-11-03T09:39:00Z</dcterms:modified>
  <cp:revision>23</cp:revision>
  <dc:subject/>
  <dc:title>УДК 30 (308)</dc:title>
</cp:coreProperties>
</file>