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Моделирование и автоматизация процесса управления формированием профессиональных умений и навыков оператора производственно-технологической систем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szCs w:val="28"/>
        </w:rPr>
        <w:t>Р.А. Файзрахманов</w:t>
      </w:r>
      <w:r>
        <w:rPr>
          <w:i/>
          <w:vertAlign w:val="superscript"/>
          <w:lang w:val="ru-RU"/>
        </w:rPr>
        <w:t xml:space="preserve"> 1</w:t>
      </w:r>
      <w:r>
        <w:rPr>
          <w:i/>
        </w:rPr>
        <w:t xml:space="preserve">, </w:t>
      </w:r>
      <w:r>
        <w:rPr>
          <w:i/>
          <w:szCs w:val="28"/>
        </w:rPr>
        <w:t>И.С. Полевщиков</w:t>
      </w:r>
      <w:r>
        <w:rPr>
          <w:i/>
          <w:vertAlign w:val="superscript"/>
          <w:lang w:val="ru-RU"/>
        </w:rPr>
        <w:t xml:space="preserve"> 1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Пермский национальный исследовательский поли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 п</w:t>
      </w:r>
      <w:r>
        <w:rPr>
          <w:b w:val="false"/>
          <w:bCs w:val="false"/>
          <w:sz w:val="24"/>
          <w:szCs w:val="24"/>
          <w:lang w:val="ru-RU"/>
        </w:rPr>
        <w:t xml:space="preserve">редложена система моделей для управления процессом формирования профессиональных умений и навыков обучаемых в ходе выполнения упражнений с использованием компьютерного тренажера. Отличительной чертой предлагаемой системы моделей является возможность за наименьшее время достичь высокой степени качества освоения умений и навыков за счет вычисления комплексной оценки выполнения упражнений обучаемым на основе ряда показателей качества, имеющих различную физическую природу (с использованием теории нечетких множеств и метода анализа иерархий), а также всестороннего контроля динамики освоения умений и навыков с учетом постепенного формирования умений и навыков при многократном выполнении упражнений в повторяющихся условиях (с использованием математических моделей итеративного научения).    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втоматизированная обучающая система, компьютерный тренажер, профессиональные умения и навыки, нечеткие множества, модели итеративного научения, метод анализа иерархий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Cs w:val="28"/>
        </w:rPr>
        <w:t xml:space="preserve">Во многих современных областях профессиональной деятельности от специалистов требуется точное выполнение действий сенсомоторного характера с учетом конкретной ситуации (например, в технической области – водителям, крановщикам и т.д.), что главным образом обусловлено </w:t>
      </w:r>
      <w:r>
        <w:rPr>
          <w:color w:val="000000"/>
          <w:szCs w:val="28"/>
        </w:rPr>
        <w:t>необходимостью безопасного и эффективного выполнения работ с использованием технологического оборудования. Важнейшей основой для точного выполнения подобных действий являются п</w:t>
      </w:r>
      <w:r>
        <w:rPr>
          <w:rStyle w:val="Appleconvertedspace"/>
          <w:color w:val="000000"/>
          <w:szCs w:val="28"/>
        </w:rPr>
        <w:t>рофессиональные</w:t>
      </w:r>
      <w:r>
        <w:rPr>
          <w:color w:val="000000"/>
          <w:szCs w:val="28"/>
        </w:rPr>
        <w:t xml:space="preserve"> умения и навык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настоящее время разработаны различные модели и методы, позволяющие повысить эффективность приобретения профессиональных умений и навыков операторами сложных производственно-технологических процессов за счет использования разнообразных компьютерных средств учебного назначения, главным образом компьютерных тренажеров и создаваемых на их основе автоматизированных обучающих систем (АОС) [1-5]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днако, нерешенным является вопрос разработки моделей, методов и средств, позволяющих автоматически получить комплексную оценку уровня сформированности профессиональных умений операторами (в процессе их обучения с использованием АОС) на основе ряда показателей качества, имеющих различную физическую природу, и затем использовать данную комплексную оценку с целью управления динамикой освоения профессиональных умений. Предлагаемая методика решения данной проблемы описана далее.</w:t>
      </w:r>
    </w:p>
    <w:p>
      <w:pPr>
        <w:pStyle w:val="Normal"/>
        <w:ind w:firstLine="709"/>
        <w:rPr/>
      </w:pPr>
      <w:r>
        <w:rPr>
          <w:color w:val="000000"/>
        </w:rPr>
        <w:t>В настоящее время на кафедре ИТАС ПНИПУ ведутся работы по созданию АОС операторов производственно-технологических процессов (на примере операторов перегрузочных машин). Наиболее значимой составляющей АОС является компьютерный тренажер, предназначенный для освоения профессиональных умений и навыков. В рамках данных работ создается система моделей и алгоритмов для управления процессом формирования профессиональных умений и навыков обучаемых (т.е. будущих крановщиков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а рис. 1 показан процесс практического этапа (т.е. этапа формирования профессиональных умений и навыков) автоматизированного обучения (с использованием АОС) оператора сложной технологической системы (на примере оператора перегрузочной машины) в наиболее общем вид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4423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 1. – Процесс практического обучения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На рис. 1 видно, что практический этап обучения представляет собой последовательное выполнение одного за другим комплекса упражнений по определенному технологическому процессу. В свою очередь, выполнение комплекса упражнений представляет собой сначала многократное выполнение некоторого количества простых упражнений, а затем многократное выполнение сложного упражнения. Для выполнения сложного упражнения необходимы умения и навыки, приобретенные при выполнении простых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остепенное введение каждого отдельного показателя качества в простое упражнение обеспечивает мотивацию обучаемого для быстрейшего приобретения навыков самоконтроля качества своей работы [2]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смотрим на примере особенности соотношения между простыми и сложными упражнениями. Одним из сложных упражнений на тренажере является упражнение на подъем и опускание крюка или груза. Отдельной учебной задачей, входящей в состав этого сложного упражнения, является поднятие подвешенного крюка на 4 метра и остановка механизма подъема на заданной высоте. Прежде, чем обучаемый будет выполнять сложное упражнение, ему необходимо освоить умение и навык, соответствующие данной учебной задаче, посредством выполнения простого упражн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процессе выполнения упражнения возможны различные подсказки обучаемому, об условиях формирования которых будет упомянуто далее. Примеры таких подсказок: подсветка определенной зоны; звуковой или световой сигнал об аварийной ситуации; стрелки, подсказывающие необходимое направление движения и т.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Следовательно, исходя из общего описания процесса практического этапа обучения, показанного на рис. 1, процесс управления освоением умений и навыков может быть представлен в виде четырех уровней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управление процессом выполнения простого упражнения с фиксированным набором показателей качеств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управление последовательностью прохождения обучаемым простых упражнен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) управление процессом выполнения обучаемым сложного упражн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управление последовательностью многократного прохождения обучаемым сложного упражнения и комплексов упражнений по технологическим процессам в цело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ервую очередь, рассмотрим особенности управления процессом выполнения простого упражнения с фиксированным набором показателей качеств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хема управления процессом выполнения простого упражнения с фиксированным набором показателей качества представлена на рис. 2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944870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 2. – </w:t>
      </w:r>
      <w:r>
        <w:rPr>
          <w:color w:val="000000"/>
          <w:szCs w:val="28"/>
        </w:rPr>
        <w:t>Схема управления процессом выполнения простого упражнения с фиксированным набором показателей качеств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тавим в форме кортежа набор показателей, непосредственно участвующих  в процессе принятия решений (согласно схеме на рис. 2)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up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color w:val="000000"/>
          <w:szCs w:val="28"/>
        </w:rPr>
        <w:t>,                                                           (1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s</m:t>
            </m:r>
          </m:sub>
        </m:sSub>
      </m:oMath>
      <w:r>
        <w:rPr>
          <w:color w:val="000000"/>
          <w:szCs w:val="28"/>
        </w:rPr>
        <w:t xml:space="preserve"> - множество коэффициентов освоения, соответствующих показателям качества;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</m:oMath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множество итоговых пороговых значений коэффициентов освоения, соответствующих каждому показателю качества; </w:t>
      </w:r>
    </w:p>
    <w:p>
      <w:pPr>
        <w:pStyle w:val="Normal"/>
        <w:ind w:firstLine="709"/>
        <w:rPr/>
      </w:pPr>
      <w:r>
        <w:rPr>
          <w:color w:val="80008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комплексный коэффициент освоения упражн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итоговое пороговое значение комплексного коэффициента освоения;</w:t>
      </w:r>
    </w:p>
    <w:p>
      <w:pPr>
        <w:pStyle w:val="Normal"/>
        <w:ind w:firstLine="709"/>
        <w:rPr>
          <w:color w:val="800080"/>
          <w:szCs w:val="28"/>
        </w:rPr>
      </w:pPr>
      <w:r>
        <w:rPr>
          <w:color w:val="80008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k</m:t>
            </m:r>
          </m:sub>
        </m:sSub>
      </m:oMath>
      <w:r>
        <w:rPr>
          <w:color w:val="800080"/>
          <w:szCs w:val="28"/>
        </w:rPr>
        <w:t xml:space="preserve"> </w:t>
      </w:r>
      <w:r>
        <w:rPr>
          <w:color w:val="000000"/>
          <w:szCs w:val="28"/>
        </w:rPr>
        <w:t>- текущее состояние моделируемой производственной среды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</m:sub>
        </m:sSub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конечное состояние моделируемой производственной среды, соответствующее окончанию выполнения упражн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ледует отметить, что некоторые показатели из кортежа (1) вычисляются</w:t>
      </w:r>
      <w:r>
        <w:rPr>
          <w:color w:val="800080"/>
          <w:szCs w:val="28"/>
        </w:rPr>
        <w:t xml:space="preserve"> </w:t>
      </w:r>
      <w:r>
        <w:rPr>
          <w:color w:val="000000"/>
          <w:szCs w:val="28"/>
        </w:rPr>
        <w:t>автоматически</w:t>
      </w:r>
      <w:r>
        <w:rPr>
          <w:color w:val="800080"/>
          <w:szCs w:val="28"/>
        </w:rPr>
        <w:t xml:space="preserve"> </w:t>
      </w:r>
      <w:r>
        <w:rPr>
          <w:color w:val="000000"/>
          <w:szCs w:val="28"/>
        </w:rPr>
        <w:t>измерительным органом в процессе</w:t>
      </w:r>
      <w:r>
        <w:rPr>
          <w:b/>
          <w:i/>
          <w:color w:val="FF0000"/>
          <w:szCs w:val="28"/>
        </w:rPr>
        <w:t xml:space="preserve"> </w:t>
      </w:r>
      <w:r>
        <w:rPr>
          <w:color w:val="000000"/>
          <w:szCs w:val="28"/>
        </w:rPr>
        <w:t>выполнения упражнения обучаемым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s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k</m:t>
            </m:r>
          </m:sub>
        </m:sSub>
      </m:oMath>
      <w:r>
        <w:rPr>
          <w:color w:val="000000"/>
          <w:szCs w:val="28"/>
        </w:rPr>
        <w:t>), а некоторые устанавливаются преподавателем в настройках АОС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</m:sub>
        </m:sSub>
      </m:oMath>
      <w:r>
        <w:rPr>
          <w:color w:val="000000"/>
          <w:szCs w:val="28"/>
        </w:rPr>
        <w:t>)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000000"/>
          <w:szCs w:val="28"/>
        </w:rPr>
        <w:t>От текущего состояния моделируемой производственной среды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k</m:t>
            </m:r>
          </m:sub>
        </m:sSub>
      </m:oMath>
      <w:r>
        <w:rPr>
          <w:color w:val="000000"/>
          <w:szCs w:val="28"/>
        </w:rPr>
        <w:t xml:space="preserve"> и множества предусмотренных видов подсказок зависит подача подсказки обучаемому в определенный момент времени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От соотношения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k</m:t>
            </m:r>
          </m:sub>
        </m:sSub>
      </m:oMath>
      <w:r>
        <w:rPr>
          <w:color w:val="000000"/>
          <w:szCs w:val="28"/>
        </w:rPr>
        <w:t xml:space="preserve"> 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</m:sub>
        </m:sSub>
      </m:oMath>
      <w:r>
        <w:rPr>
          <w:color w:val="000000"/>
          <w:szCs w:val="28"/>
        </w:rPr>
        <w:t xml:space="preserve"> зависит возможность окончания выполнения упражн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учная новизна предложенной схемы управления (рис. 2), по сравнению с существующими, заключается главным образом в возможности связать показатели качества выполнения упражнения, имеющие разную физическую природу (время, расстояние и т.п.) с коэффициентами освоения, представляющими собой безразмерные величины в диапазоне от 0 до 1 и как следствие удобными для дальнейшей обработки. Каждому показателю качества, вне зависимости от физической природы, будет сопоставлен коэффициент освоения из множества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s</m:t>
            </m:r>
          </m:sub>
        </m:sSub>
      </m:oMath>
      <w:r>
        <w:rPr>
          <w:color w:val="000000"/>
          <w:szCs w:val="28"/>
        </w:rPr>
        <w:t xml:space="preserve">. Процедура сопоставления основана главным образом на использовании нечетких множеств [6-8]. 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color w:val="000000"/>
          <w:szCs w:val="28"/>
        </w:rPr>
        <w:t xml:space="preserve">Также научная новизна схемы заключается в возможности однозначной оценки процесса выполнения упражнения обучаемым единой величиной - комплексной оценкой </w:t>
      </w:r>
      <w:r>
        <w:rPr>
          <w:color w:val="80008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</m:oMath>
      <w:r>
        <w:rPr>
          <w:color w:val="000000"/>
          <w:szCs w:val="28"/>
        </w:rPr>
        <w:t>, названной комплексным коэффициентом освоения. Комплексный коэффициент освоения вычисляется автоматически измерительным органом как среднее арифметическое взвешенное отдельных коэффициентов освоения, каждый из которых соответствует определенному показателю качества. Веса отдельных показателей качества определяются с использованием метода анализа иерархий [4]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т соотношения значений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</m:oMath>
      <w:r>
        <w:rPr>
          <w:color w:val="000000"/>
          <w:szCs w:val="28"/>
        </w:rPr>
        <w:t xml:space="preserve"> 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</m:oMath>
      <w:r>
        <w:rPr>
          <w:color w:val="000000"/>
          <w:szCs w:val="28"/>
        </w:rPr>
        <w:t xml:space="preserve"> зависит успешность выполнения упражнения. От соотношения значений из множеств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s</m:t>
            </m:r>
          </m:sub>
        </m:sSub>
      </m:oMath>
      <w:r>
        <w:rPr>
          <w:color w:val="000000"/>
          <w:szCs w:val="28"/>
        </w:rPr>
        <w:t xml:space="preserve"> 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</m:oMath>
      <w:r>
        <w:rPr>
          <w:color w:val="000000"/>
          <w:szCs w:val="28"/>
        </w:rPr>
        <w:t xml:space="preserve"> зависит информация, выдаваемая обучаемому об успешности выполнения упражнения по отдельным показателям качества после его заверш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хема управления последовательностью прохождения обучаемым простых упражнений представлена на рис. 3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drawing>
          <wp:inline distT="0" distB="0" distL="0" distR="0">
            <wp:extent cx="6023610" cy="345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3. –</w:t>
      </w:r>
      <w:r>
        <w:rPr>
          <w:color w:val="FF0000"/>
        </w:rPr>
        <w:t xml:space="preserve"> </w:t>
      </w:r>
      <w:r>
        <w:rPr>
          <w:color w:val="000000"/>
          <w:szCs w:val="28"/>
        </w:rPr>
        <w:t>Схема управления последовательностью прохождения обучаемым простых упражнений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тавим в форме кортежа набор показателей, непосредственно участвующих  в процессе принятия решений (согласно схеме на рис. 3)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pos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k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color w:val="000000"/>
          <w:szCs w:val="28"/>
        </w:rPr>
        <w:t>,                                               (2)</w:t>
      </w:r>
    </w:p>
    <w:p>
      <w:pPr>
        <w:pStyle w:val="Normal"/>
        <w:ind w:firstLine="709"/>
        <w:rPr>
          <w:b/>
          <w:b/>
          <w:i/>
          <w:i/>
          <w:color w:val="FF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</w:rPr>
        <w:t xml:space="preserve"> - комплексный коэффициент освоения упражнения;</w:t>
      </w:r>
    </w:p>
    <w:p>
      <w:pPr>
        <w:pStyle w:val="Normal"/>
        <w:ind w:firstLine="709"/>
        <w:rPr>
          <w:b/>
          <w:b/>
          <w:i/>
          <w:i/>
          <w:color w:val="FF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итоговое пороговое значение комплексного коэффициента освоения; </w:t>
      </w:r>
    </w:p>
    <w:p>
      <w:pPr>
        <w:pStyle w:val="Normal"/>
        <w:ind w:firstLine="709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омежуточное пороговое значение комплексного коэффициента осво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индикатор успешности выполнения простого упражнения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8"/>
        </w:rPr>
        <w:t xml:space="preserve">, т.е., успешно, пр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</m:oMath>
      <w:r>
        <w:rPr>
          <w:color w:val="000000"/>
          <w:szCs w:val="28"/>
        </w:rPr>
        <w:t xml:space="preserve">;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8"/>
        </w:rPr>
        <w:t xml:space="preserve">, т.е. не успешно, пр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</m:oMath>
      <w:r>
        <w:rPr>
          <w:color w:val="000000"/>
          <w:szCs w:val="28"/>
        </w:rPr>
        <w:t>);</w:t>
      </w:r>
    </w:p>
    <w:p>
      <w:pPr>
        <w:pStyle w:val="Normal"/>
        <w:ind w:firstLine="709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r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индикатор наличия простых упражнений в рамках комплекса упражнений;</w:t>
      </w:r>
    </w:p>
    <w:p>
      <w:pPr>
        <w:pStyle w:val="Normal"/>
        <w:ind w:firstLine="709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индикатор наличия еще не введенных показателей качества в рамках многократного выполнения простого упражн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p</m:t>
            </m:r>
          </m:sub>
        </m:sSub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количество успешных попыток выполнения подряд простого упражнения с фиксированным набором показателей качества;</w:t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k</m:t>
            </m:r>
          </m:sub>
        </m:sSub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рекомендуемое количество попыток выполнения простого упражнения с фиксированным набором показателей качества, необходимое для освоения соответствующего упражнению навык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ледует отметить, что некоторые показатели из кортежа (2) вычисляются измерительным органом автоматически после выполнения упражнения обучаемым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m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r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p</m:t>
            </m:r>
          </m:sub>
        </m:sSub>
      </m:oMath>
      <w:r>
        <w:rPr>
          <w:color w:val="000000"/>
          <w:szCs w:val="28"/>
        </w:rPr>
        <w:t>), некоторые устанавливаются преподавателем в настройках АОС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k</m:t>
            </m:r>
          </m:sub>
        </m:sSub>
      </m:oMath>
      <w:r>
        <w:rPr>
          <w:color w:val="000000"/>
          <w:szCs w:val="28"/>
        </w:rPr>
        <w:t>), а остальные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</m:oMath>
      <w:r>
        <w:rPr>
          <w:color w:val="000000"/>
          <w:szCs w:val="28"/>
        </w:rPr>
        <w:t>) являются результатом предыдущего уровня управления (рис. 2)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постепенно ввода в процесс обучения показатели качества ранжируются с использованием упомянутого выше метода анализа иерархий.</w:t>
      </w:r>
    </w:p>
    <w:p>
      <w:pPr>
        <w:pStyle w:val="Normal"/>
        <w:ind w:firstLine="709"/>
        <w:rPr/>
      </w:pPr>
      <w:r>
        <w:rPr/>
        <w:t xml:space="preserve">Навык, соответствующий простому упражнению с фиксированным набором показателей качества считается освоенным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k</m:t>
            </m:r>
          </m:sub>
        </m:sSub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Научная новизна предложенной схемы управления </w:t>
      </w:r>
      <w:r>
        <w:rPr>
          <w:color w:val="000000"/>
        </w:rPr>
        <w:t>(рис. 3)</w:t>
      </w:r>
      <w:r>
        <w:rPr/>
        <w:t xml:space="preserve"> заключается в контроле динамики освоения умений на основе моделей итеративного </w:t>
      </w:r>
      <w:r>
        <w:rPr>
          <w:color w:val="000000"/>
        </w:rPr>
        <w:t>научения [9, 10], что</w:t>
      </w:r>
      <w:r>
        <w:rPr/>
        <w:t xml:space="preserve"> обеспечивает учет постепенного формирования умений обучаемым при многократном выполнении упражнения в повторяющихся условиях. Это достигается за счет вычисления измерительным органом промежуточного порогового значения комплексного коэффициента осво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m</m:t>
            </m:r>
          </m:sub>
        </m:sSub>
      </m:oMath>
      <w:r>
        <w:rPr/>
        <w:t xml:space="preserve"> с использованием математических моделей итеративного научения. При формировании подсказок учитывается как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</m:oMath>
      <w:r>
        <w:rPr/>
        <w:t xml:space="preserve">, так и со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m</m:t>
            </m:r>
          </m:sub>
        </m:sSub>
      </m:oMath>
      <w:r>
        <w:rPr/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хема управления процессом выполнения обучаемым сложного упражнения во многом аналогична схеме управления процессом выполнения простого упражнения с фиксированным набором показателей качеств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хема управления последовательностью многократного прохождения обучаемым сложного упражнения и комплексов упражнений по технологическим процессам в целом представлена на рис. 4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823585" cy="277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 4. –</w:t>
      </w:r>
      <w:r>
        <w:rPr>
          <w:color w:val="FF0000"/>
        </w:rPr>
        <w:t xml:space="preserve"> </w:t>
      </w:r>
      <w:r>
        <w:rPr>
          <w:color w:val="000000"/>
          <w:szCs w:val="28"/>
        </w:rPr>
        <w:t>Схема управления последовательностью многократного прохождения обучаемым сложного упражнения и комплексов упражнений по технологическим процессам в целом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тавим в форме кортежа набор показателей, непосредственно участвующих в процессе принятия решений (согласно схеме на рис. 4)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pos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p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k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color w:val="000000"/>
          <w:szCs w:val="28"/>
        </w:rPr>
        <w:t>,                                                   (3)</w:t>
      </w:r>
    </w:p>
    <w:p>
      <w:pPr>
        <w:pStyle w:val="Normal"/>
        <w:ind w:firstLine="709"/>
        <w:rPr>
          <w:b/>
          <w:b/>
          <w:i/>
          <w:i/>
          <w:color w:val="FF0000"/>
          <w:szCs w:val="28"/>
        </w:rPr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</w:rPr>
        <w:t xml:space="preserve"> - комплексный коэффициент освоения упражнения;</w:t>
      </w:r>
    </w:p>
    <w:p>
      <w:pPr>
        <w:pStyle w:val="Normal"/>
        <w:ind w:firstLine="709"/>
        <w:rPr>
          <w:b/>
          <w:b/>
          <w:i/>
          <w:i/>
          <w:color w:val="FF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итоговое пороговое значение комплексного коэффициента освоения; </w:t>
      </w:r>
    </w:p>
    <w:p>
      <w:pPr>
        <w:pStyle w:val="Normal"/>
        <w:ind w:firstLine="709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омежуточное пороговое значение комплексного коэффициента осво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индикатор успешности выполнения сложного упражн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pl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индикатор наличия комплексов упражнений в индивидуальной траектории обуч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p</m:t>
            </m:r>
          </m:sub>
        </m:sSub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количество успешных попыток выполнения подряд сложного упражнения с фиксированным набором показателей качества;</w:t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k</m:t>
            </m:r>
          </m:sub>
        </m:sSub>
      </m:oMath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рекомендуемое количество попыток выполнения упражнения, необходимое для освоения соответствующего упражнению навык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ледует отметить, что некоторые показатели из кортежа (3) вычисляются автоматически измерительным органом после выполнения упражнения обучаемым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m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pl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p</m:t>
            </m:r>
          </m:sub>
        </m:sSub>
      </m:oMath>
      <w:r>
        <w:rPr>
          <w:color w:val="000000"/>
          <w:szCs w:val="28"/>
        </w:rPr>
        <w:t>), некоторые устанавливаются преподавателем в настройках АОС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og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k</m:t>
            </m:r>
          </m:sub>
        </m:sSub>
      </m:oMath>
      <w:r>
        <w:rPr>
          <w:color w:val="000000"/>
          <w:szCs w:val="28"/>
        </w:rPr>
        <w:t>), а остальные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</m:oMath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v</m:t>
            </m:r>
          </m:sub>
        </m:sSub>
      </m:oMath>
      <w:r>
        <w:rPr>
          <w:color w:val="000000"/>
          <w:szCs w:val="28"/>
        </w:rPr>
        <w:t>) являются результатом предыдущего уровня управления (рис. 3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Схема на рис. 4 во многом аналогична схеме на рис. 3, за исключением наличия на рис. 4 индикатора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pl</m:t>
            </m:r>
          </m:sub>
        </m:sSub>
      </m:oMath>
      <w:r>
        <w:rPr>
          <w:color w:val="000000"/>
          <w:szCs w:val="28"/>
        </w:rPr>
        <w:t xml:space="preserve"> и отсутствия индикатора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color w:val="000000"/>
          <w:szCs w:val="28"/>
        </w:rPr>
        <w:t>, поскольку все показатели качества в сложном упражнении учитываются уже при первом его выполнении обучаемым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Таким образом, отличительной чертой предлагаемой системы моделей является возможность за наименьшее время достичь высокой степени качества освоения умений и навыков за счет вычисления комплексной оценки выполнения упражнений обучаемым на основе ряда показателей качества, имеющих различную физическую природу (с использованием теории нечетких множеств и метода анализа иерархий), а также всестороннего контроля динамики освоения умений и навыков с учетом постепенного формирования умений и навыков при многократном выполнении упражнений в повторяющихся условиях (с использованием математических моделей итеративного научения).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ближайшей перспективе планируется реализация алгоритмического, программного и информационного обеспечения подсистемы АОС, соответствующей предложенным моделя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Style26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1. </w:t>
      </w:r>
      <w:r>
        <w:rPr>
          <w:szCs w:val="28"/>
          <w:shd w:fill="FFFFFF" w:val="clear"/>
        </w:rPr>
        <w:t>Файзрахманов Р.А., Полевщиков И.С. Анализ методов и средств автоматизации процесса обучения операторов производственно-технологических систем (на примере операторов перегрузочных машин)</w:t>
      </w:r>
      <w:r>
        <w:rPr>
          <w:szCs w:val="28"/>
        </w:rPr>
        <w:t xml:space="preserve"> // </w:t>
      </w:r>
      <w:r>
        <w:rPr>
          <w:szCs w:val="28"/>
          <w:shd w:fill="FFFFFF" w:val="clear"/>
        </w:rPr>
        <w:t>Современные проблемы науки и образования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>2013. №5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science-education.ru/111-10494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 xml:space="preserve">2. </w:t>
      </w:r>
      <w:r>
        <w:rPr>
          <w:color w:val="000000"/>
        </w:rPr>
        <w:t>Щемелева Т.К. Система подготовки крановщиков с применением тренажеров: 30 лет спустя</w:t>
      </w:r>
      <w:r>
        <w:rPr>
          <w:color w:val="000000"/>
          <w:szCs w:val="28"/>
        </w:rPr>
        <w:t xml:space="preserve"> // </w:t>
      </w:r>
      <w:r>
        <w:rPr>
          <w:color w:val="000000"/>
        </w:rPr>
        <w:t>Вестник ПГТУ. Электротехника, информационные технологии, системы управления</w:t>
      </w:r>
      <w:r>
        <w:rPr>
          <w:color w:val="000000"/>
          <w:szCs w:val="28"/>
          <w:shd w:fill="FFFFFF" w:val="clear"/>
        </w:rPr>
        <w:t>. 2009. №3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С. 106-109.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3. </w:t>
      </w:r>
      <w:r>
        <w:rPr>
          <w:color w:val="000000"/>
        </w:rPr>
        <w:t xml:space="preserve">Долгова Е.В., Файзрахманов Р.А., Курушин Д.С., Федоров А.Б., Хабибулин  А.Ф.,  Шаронов  А.А. Архитектура  мобильного  тренажера погрузочно-разгрузочного устройства // Инженерный вестник Дона. </w:t>
      </w:r>
      <w:r>
        <w:rPr>
          <w:color w:val="000000"/>
          <w:shd w:fill="FFFFFF" w:val="clear"/>
        </w:rPr>
        <w:t>2012. №4-1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 ivdon.ru/magazine/archive/n4t1y2012/1327.</w:t>
      </w:r>
    </w:p>
    <w:p>
      <w:pPr>
        <w:pStyle w:val="Style26"/>
        <w:rPr/>
      </w:pPr>
      <w:r>
        <w:rPr>
          <w:szCs w:val="28"/>
          <w:shd w:fill="FFFFFF" w:val="clear"/>
          <w:lang w:val="ru-RU"/>
        </w:rPr>
        <w:t xml:space="preserve">4. </w:t>
      </w:r>
      <w:r>
        <w:rPr>
          <w:szCs w:val="28"/>
        </w:rPr>
        <w:t xml:space="preserve">Файзрахманов Р.А., Мехоношин А.С., Бакунов Р.Р., Федоров А.Б., Бикметов Р.Р. Особенности разработки и реализации мобильных пультов тренажерного комплекса оператора портального крана // Инженерный вестник Дона. </w:t>
      </w:r>
      <w:r>
        <w:rPr>
          <w:szCs w:val="28"/>
          <w:shd w:fill="FFFFFF" w:val="clear"/>
        </w:rPr>
        <w:t>2012. №4-1</w:t>
      </w:r>
      <w:r>
        <w:rPr>
          <w:szCs w:val="28"/>
          <w:shd w:fill="FFFFFF" w:val="clear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t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2/1267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 xml:space="preserve">5. </w:t>
      </w:r>
      <w:r>
        <w:rPr>
          <w:color w:val="000000"/>
        </w:rPr>
        <w:t>Файзрахманов  Р.А.,  Бакунов  Р.Р.,  Мехоношин  А.С.  Создание трехмерных моделей для системы визуализации тренажерного комплекса</w:t>
      </w:r>
      <w:r>
        <w:rPr>
          <w:color w:val="000000"/>
          <w:szCs w:val="28"/>
        </w:rPr>
        <w:t xml:space="preserve"> // </w:t>
      </w:r>
      <w:r>
        <w:rPr>
          <w:color w:val="000000"/>
        </w:rPr>
        <w:t>Вестник ПГТУ. Электротехника, информационные технологии, системы управления</w:t>
      </w:r>
      <w:r>
        <w:rPr>
          <w:color w:val="000000"/>
          <w:szCs w:val="28"/>
          <w:shd w:fill="FFFFFF" w:val="clear"/>
        </w:rPr>
        <w:t>. 2011. №5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С. 62-69.</w:t>
      </w:r>
    </w:p>
    <w:p>
      <w:pPr>
        <w:pStyle w:val="Normal"/>
        <w:ind w:firstLine="709"/>
        <w:rPr/>
      </w:pPr>
      <w:r>
        <w:rPr>
          <w:color w:val="000000"/>
        </w:rPr>
        <w:t>6.  Леоненков  А.В. Нечеткое моделирование в среде MATLAB и fuzzyTECH. СПб.: БХВ-Петербург, 2005. 736 с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  <w:lang w:val="en-US"/>
        </w:rPr>
        <w:t xml:space="preserve">7. </w:t>
      </w:r>
      <w:r>
        <w:rPr>
          <w:color w:val="000000"/>
          <w:lang w:val="en-US"/>
        </w:rPr>
        <w:t>Azarkasb S.O.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lang w:val="en-US"/>
        </w:rPr>
        <w:t>An Efficient Intrusion Detection System Based on Fuzzy Genetic approaches</w:t>
      </w:r>
      <w:r>
        <w:rPr>
          <w:color w:val="000000"/>
          <w:szCs w:val="28"/>
          <w:lang w:val="en-US"/>
        </w:rPr>
        <w:t xml:space="preserve"> // </w:t>
      </w:r>
      <w:r>
        <w:rPr>
          <w:color w:val="000000"/>
          <w:lang w:val="en-US"/>
        </w:rPr>
        <w:t>Life Science Journal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  <w:shd w:fill="FFFFFF" w:val="clear"/>
        </w:rPr>
        <w:t>2013. №10(8</w:t>
      </w:r>
      <w:r>
        <w:rPr>
          <w:color w:val="000000"/>
          <w:szCs w:val="28"/>
          <w:shd w:fill="FFFFFF" w:val="clear"/>
          <w:lang w:val="en-US"/>
        </w:rPr>
        <w:t>s</w:t>
      </w:r>
      <w:r>
        <w:rPr>
          <w:color w:val="000000"/>
          <w:szCs w:val="28"/>
          <w:shd w:fill="FFFFFF" w:val="clear"/>
        </w:rPr>
        <w:t xml:space="preserve">). </w:t>
      </w:r>
      <w:r>
        <w:rPr>
          <w:color w:val="000000"/>
          <w:szCs w:val="28"/>
          <w:shd w:fill="FFFFFF" w:val="clear"/>
          <w:lang w:val="en-US"/>
        </w:rPr>
        <w:t>pp</w:t>
      </w:r>
      <w:r>
        <w:rPr>
          <w:color w:val="000000"/>
          <w:szCs w:val="28"/>
          <w:shd w:fill="FFFFFF" w:val="clear"/>
        </w:rPr>
        <w:t>. 6-21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lifesciencesit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com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lsj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life</w:t>
      </w:r>
      <w:r>
        <w:rPr>
          <w:color w:val="000000"/>
          <w:szCs w:val="28"/>
        </w:rPr>
        <w:t>1008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/002_19226</w:t>
      </w:r>
      <w:r>
        <w:rPr>
          <w:color w:val="000000"/>
          <w:szCs w:val="28"/>
          <w:lang w:val="en-US"/>
        </w:rPr>
        <w:t>life</w:t>
      </w:r>
      <w:r>
        <w:rPr>
          <w:color w:val="000000"/>
          <w:szCs w:val="28"/>
        </w:rPr>
        <w:t>1008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_6_21.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>.</w:t>
      </w:r>
    </w:p>
    <w:p>
      <w:pPr>
        <w:pStyle w:val="Style26"/>
        <w:rPr/>
      </w:pPr>
      <w:r>
        <w:rPr>
          <w:szCs w:val="28"/>
          <w:shd w:fill="FFFFFF" w:val="clear"/>
          <w:lang w:val="ru-RU"/>
        </w:rPr>
        <w:t xml:space="preserve">8. </w:t>
      </w:r>
      <w:r>
        <w:rPr>
          <w:szCs w:val="28"/>
          <w:shd w:fill="FFFFFF" w:val="clear"/>
        </w:rPr>
        <w:t>Файзрахманов Р.А., Полевщиков И.С. Оценка качества выполнения упражнений на компьютерном тренажере перегрузочной машины с использованием нечетких множеств</w:t>
      </w:r>
      <w:r>
        <w:rPr>
          <w:szCs w:val="28"/>
        </w:rPr>
        <w:t xml:space="preserve"> // Инженерный вестник Дона. </w:t>
      </w:r>
      <w:r>
        <w:rPr>
          <w:szCs w:val="28"/>
          <w:shd w:fill="FFFFFF" w:val="clear"/>
        </w:rPr>
        <w:t>2012. №4-1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ivdon.ru/magazine/archive/n4t1y2012/1265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 xml:space="preserve">9. Новиков Д.А. Закономерности итеративного научения. М.: Институт проблем управления РАН, 1998. </w:t>
      </w:r>
      <w:r>
        <w:rPr>
          <w:color w:val="000000"/>
          <w:lang w:val="en-US"/>
        </w:rPr>
        <w:t xml:space="preserve">77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</w:p>
    <w:p>
      <w:pPr>
        <w:pStyle w:val="Style26"/>
        <w:rPr>
          <w:szCs w:val="28"/>
          <w:lang w:val="ru-RU"/>
        </w:rPr>
      </w:pPr>
      <w:r>
        <w:rPr>
          <w:szCs w:val="28"/>
          <w:shd w:fill="FFFFFF" w:val="clear"/>
          <w:lang w:val="en-US"/>
        </w:rPr>
        <w:t xml:space="preserve">10. </w:t>
      </w:r>
      <w:r>
        <w:rPr>
          <w:szCs w:val="28"/>
          <w:lang w:val="en-US"/>
        </w:rPr>
        <w:t>Fayzrakhmanov R.A., Polevshchikov I.S. Increased of Efficiency in the Automated Training of Fuelling Machine Operators Using Iterative Simulation Learning</w:t>
      </w:r>
      <w:r>
        <w:rPr>
          <w:szCs w:val="28"/>
        </w:rPr>
        <w:t xml:space="preserve"> // </w:t>
      </w:r>
      <w:r>
        <w:rPr>
          <w:szCs w:val="28"/>
          <w:lang w:val="en-US"/>
        </w:rPr>
        <w:t>World Applied Sciences Journal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>201</w:t>
      </w:r>
      <w:r>
        <w:rPr>
          <w:szCs w:val="28"/>
          <w:shd w:fill="FFFFFF" w:val="clear"/>
          <w:lang w:val="en-US"/>
        </w:rPr>
        <w:t>3</w:t>
      </w:r>
      <w:r>
        <w:rPr>
          <w:szCs w:val="28"/>
          <w:shd w:fill="FFFFFF" w:val="clear"/>
        </w:rPr>
        <w:t>. №</w:t>
      </w:r>
      <w:r>
        <w:rPr>
          <w:szCs w:val="28"/>
          <w:shd w:fill="FFFFFF" w:val="clear"/>
          <w:lang w:val="en-US"/>
        </w:rPr>
        <w:t xml:space="preserve">22 </w:t>
      </w:r>
      <w:r>
        <w:rPr>
          <w:szCs w:val="28"/>
          <w:lang w:val="en-US"/>
        </w:rPr>
        <w:t>(Special Issue on Techniques and Technologies)</w:t>
      </w:r>
      <w:r>
        <w:rPr>
          <w:szCs w:val="28"/>
          <w:shd w:fill="FFFFFF" w:val="clear"/>
          <w:lang w:val="en-US"/>
        </w:rPr>
        <w:t>. pp. 70-75.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dosi.org/wasj/wasj22(tt)13/12.pdf</w:t>
      </w:r>
      <w:r>
        <w:rPr>
          <w:szCs w:val="28"/>
        </w:rPr>
        <w:t>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>1. Fayzrakhmanov R.A., Polevshchikov I.S. Sovremennye problemy nauki i obrazovaniya. 2013. №5. URL: science-education.ru/111-10494.</w:t>
      </w:r>
    </w:p>
    <w:p>
      <w:pPr>
        <w:pStyle w:val="Style26"/>
        <w:rPr/>
      </w:pPr>
      <w:r>
        <w:rPr>
          <w:lang w:val="en-US"/>
        </w:rPr>
        <w:t>2. Shchemeleva T.K. Vestnik PGTU. Elektrotekhnika, informatsionnye tekhnologii, sistemy upravleniya. 2009. №3. pp. 106-109.</w:t>
      </w:r>
    </w:p>
    <w:p>
      <w:pPr>
        <w:pStyle w:val="Style26"/>
        <w:rPr/>
      </w:pPr>
      <w:r>
        <w:rPr>
          <w:lang w:val="en-US"/>
        </w:rPr>
        <w:t xml:space="preserve">3. Dolgova E.V., Fayzrakhmanov R.A., Kurushin D.S., Fedorov A.B., Khabibulin  A.F.,  Sharonov  A.A. Inženernyj vestnik Dona (Rus). 2012. </w:t>
      </w:r>
      <w:r>
        <w:rPr>
          <w:lang w:val="ru-RU"/>
        </w:rPr>
        <w:t>№4-1. URL: ivdon.ru/magazine/archive/n4t1y2012/1327.</w:t>
      </w:r>
    </w:p>
    <w:p>
      <w:pPr>
        <w:pStyle w:val="Style26"/>
        <w:rPr/>
      </w:pPr>
      <w:r>
        <w:rPr>
          <w:lang w:val="ru-RU"/>
        </w:rPr>
        <w:t xml:space="preserve">4. Fayzrakhmanov R.A., Mekhonoshin A.S., Bakunov R.R., Fedorov A.B., Bikmetov R.R.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>). 2012. №4-1. URL: ivdon.ru/magazine/archive/n4t1y2012/1267.</w:t>
      </w:r>
    </w:p>
    <w:p>
      <w:pPr>
        <w:pStyle w:val="Style26"/>
        <w:rPr/>
      </w:pPr>
      <w:r>
        <w:rPr>
          <w:lang w:val="ru-RU"/>
        </w:rPr>
        <w:t xml:space="preserve">5. </w:t>
      </w:r>
      <w:r>
        <w:rPr>
          <w:lang w:val="en-US"/>
        </w:rPr>
        <w:t>Fayzrakhmanov</w:t>
      </w:r>
      <w:r>
        <w:rPr>
          <w:lang w:val="ru-RU"/>
        </w:rPr>
        <w:t xml:space="preserve">  </w:t>
      </w:r>
      <w:r>
        <w:rPr>
          <w:lang w:val="en-US"/>
        </w:rPr>
        <w:t>R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 </w:t>
      </w:r>
      <w:r>
        <w:rPr>
          <w:lang w:val="en-US"/>
        </w:rPr>
        <w:t>Bakunov</w:t>
      </w:r>
      <w:r>
        <w:rPr>
          <w:lang w:val="ru-RU"/>
        </w:rPr>
        <w:t xml:space="preserve">  </w:t>
      </w:r>
      <w:r>
        <w:rPr>
          <w:lang w:val="en-US"/>
        </w:rPr>
        <w:t>R</w:t>
      </w:r>
      <w:r>
        <w:rPr>
          <w:lang w:val="ru-RU"/>
        </w:rPr>
        <w:t>.</w:t>
      </w:r>
      <w:r>
        <w:rPr>
          <w:lang w:val="en-US"/>
        </w:rPr>
        <w:t>R</w:t>
      </w:r>
      <w:r>
        <w:rPr>
          <w:lang w:val="ru-RU"/>
        </w:rPr>
        <w:t xml:space="preserve">.,  </w:t>
      </w:r>
      <w:r>
        <w:rPr>
          <w:lang w:val="en-US"/>
        </w:rPr>
        <w:t>Mekhonoshin</w:t>
      </w:r>
      <w:r>
        <w:rPr>
          <w:lang w:val="ru-RU"/>
        </w:rPr>
        <w:t xml:space="preserve"> 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  </w:t>
      </w:r>
      <w:r>
        <w:rPr>
          <w:lang w:val="en-US"/>
        </w:rPr>
        <w:t>Vestnik PGTU. Elektrotekhnika, informatsionnye tekhnologii, sistemy upravleniya. 2011. №5. pp. 62-69.</w:t>
      </w:r>
    </w:p>
    <w:p>
      <w:pPr>
        <w:pStyle w:val="Style26"/>
        <w:rPr>
          <w:lang w:val="en-US"/>
        </w:rPr>
      </w:pPr>
      <w:r>
        <w:rPr>
          <w:lang w:val="en-US"/>
        </w:rPr>
        <w:t>6.  Leonenkov  A.V. Nechetkoe modelirovanie v srede MATLAB i fuzzyTECH [Fuzzy modeling in MATLAB and fuzzyTECH]. Saint Petersburg: BKhV-Peterburg, 2005. 736 p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7. </w:t>
      </w:r>
      <w:r>
        <w:rPr>
          <w:color w:val="000000"/>
          <w:lang w:val="en-US"/>
        </w:rPr>
        <w:t>Azarkasb S.O.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lang w:val="en-US"/>
        </w:rPr>
        <w:t>Life Science Journal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2013. №10(8s). pp. 6-21.</w:t>
      </w:r>
      <w:r>
        <w:rPr>
          <w:color w:val="000000"/>
          <w:szCs w:val="28"/>
          <w:lang w:val="en-US"/>
        </w:rPr>
        <w:t xml:space="preserve"> URL: lifesciencesite.com/lsj/life1008s/002_19226life1008s_6_21.pdf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 xml:space="preserve">8. Fayzrakhmanov R.A., Polevshchikov I.S. </w:t>
      </w:r>
      <w:r>
        <w:rPr>
          <w:lang w:val="en-US"/>
        </w:rPr>
        <w:t>Inženernyj vestnik Dona (Rus)</w:t>
      </w:r>
      <w:r>
        <w:rPr>
          <w:color w:val="000000"/>
          <w:szCs w:val="28"/>
          <w:lang w:val="en-US"/>
        </w:rPr>
        <w:t>. 2012. №4-1. URL: ivdon.ru/magazine/archive/n4t1y2012/1265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9. Novikov D.A. Zakonomernosti iterativnogo naucheniya [Laws of the iterative learning]. Moscow: Institut problem upravleniya RAN, 1998. 77 p.</w:t>
      </w:r>
    </w:p>
    <w:p>
      <w:pPr>
        <w:pStyle w:val="Style26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10. </w:t>
      </w:r>
      <w:r>
        <w:rPr>
          <w:szCs w:val="28"/>
          <w:lang w:val="en-US"/>
        </w:rPr>
        <w:t>Fayzrakhmanov R.A., Polevshchikov I.S. World Applied Sciences Journal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>201</w:t>
      </w:r>
      <w:r>
        <w:rPr>
          <w:szCs w:val="28"/>
          <w:shd w:fill="FFFFFF" w:val="clear"/>
          <w:lang w:val="en-US"/>
        </w:rPr>
        <w:t>3</w:t>
      </w:r>
      <w:r>
        <w:rPr>
          <w:szCs w:val="28"/>
          <w:shd w:fill="FFFFFF" w:val="clear"/>
        </w:rPr>
        <w:t>. №</w:t>
      </w:r>
      <w:r>
        <w:rPr>
          <w:szCs w:val="28"/>
          <w:shd w:fill="FFFFFF" w:val="clear"/>
          <w:lang w:val="en-US"/>
        </w:rPr>
        <w:t xml:space="preserve">22 </w:t>
      </w:r>
      <w:r>
        <w:rPr>
          <w:szCs w:val="28"/>
          <w:lang w:val="en-US"/>
        </w:rPr>
        <w:t>(Special Issue on Techniques and Technologies)</w:t>
      </w:r>
      <w:r>
        <w:rPr>
          <w:szCs w:val="28"/>
          <w:shd w:fill="FFFFFF" w:val="clear"/>
          <w:lang w:val="en-US"/>
        </w:rPr>
        <w:t>. pp. 70-75.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dosi.org/wasj/wasj22(tt)13/12.pdf</w:t>
      </w:r>
      <w:r>
        <w:rPr>
          <w:szCs w:val="28"/>
        </w:rPr>
        <w:t>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ind w:left="1069"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№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</w:rPr>
      <w:t xml:space="preserve"> (2014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4/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59:00Z</dcterms:created>
  <dc:creator>Инженерный вестник Дона</dc:creator>
  <dc:description/>
  <cp:keywords/>
  <dc:language>en-US</dc:language>
  <cp:lastModifiedBy>2</cp:lastModifiedBy>
  <dcterms:modified xsi:type="dcterms:W3CDTF">2015-01-23T12:42:00Z</dcterms:modified>
  <cp:revision>2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