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 вопросу о сущности системы «человек – военная техника» (градостроительный аспект)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0" w:after="120"/>
        <w:ind w:right="255" w:hanging="0"/>
        <w:jc w:val="center"/>
        <w:rPr/>
      </w:pPr>
      <w:r>
        <w:rPr>
          <w:i/>
          <w:szCs w:val="28"/>
        </w:rPr>
        <w:t xml:space="preserve">М.А.Бунин, И.В.Кондратьев, Д.Р. Монджиевский, В.И. Мухин </w:t>
      </w:r>
    </w:p>
    <w:p>
      <w:pPr>
        <w:pStyle w:val="Normal"/>
        <w:widowControl w:val="false"/>
        <w:autoSpaceDE w:val="false"/>
        <w:spacing w:before="0" w:after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оенный Институт (Инженерно-Технический) ВА МТО, Санкт-Петербург</w:t>
      </w:r>
    </w:p>
    <w:p>
      <w:pPr>
        <w:pStyle w:val="Normal"/>
        <w:rPr/>
      </w:pPr>
      <w:r>
        <w:rPr>
          <w:b/>
          <w:color w:val="000000"/>
          <w:sz w:val="24"/>
        </w:rPr>
        <w:t>Аннотация:</w:t>
      </w:r>
      <w:r>
        <w:rPr>
          <w:sz w:val="24"/>
        </w:rPr>
        <w:t xml:space="preserve"> Раскрывается триадный подход в системе «человек – военная техника» для обеспечения гармонии и целостности системы. Рассмотрено применение «золотой пропорции» в распределении ресурсов и благ для качественного развития и функционирования трехмерной системы «служебная жилая среда – воинский коллектив – боевая техника». </w:t>
      </w:r>
    </w:p>
    <w:p>
      <w:pPr>
        <w:pStyle w:val="Normal"/>
        <w:spacing w:before="0" w:after="240"/>
        <w:rPr/>
      </w:pPr>
      <w:r>
        <w:rPr>
          <w:b/>
          <w:color w:val="000000"/>
          <w:sz w:val="24"/>
        </w:rPr>
        <w:t>Ключевые слова:</w:t>
      </w:r>
      <w:r>
        <w:rPr>
          <w:sz w:val="24"/>
        </w:rPr>
        <w:t xml:space="preserve"> градостроительство, военнослужащие, Вооружённые силы, служебная жилая среда, гармония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rStyle w:val="5"/>
          <w:rFonts w:eastAsia="Arial Unicode MS"/>
          <w:i w:val="false"/>
          <w:sz w:val="28"/>
          <w:szCs w:val="28"/>
        </w:rPr>
        <w:t xml:space="preserve">В последние годы в статьях военной тематики рассматривается проблема развития системы «человек – военная техника» </w:t>
      </w:r>
      <w:r>
        <w:rPr>
          <w:szCs w:val="28"/>
        </w:rPr>
        <w:t xml:space="preserve">[1;2]. </w:t>
      </w:r>
    </w:p>
    <w:p>
      <w:pPr>
        <w:pStyle w:val="Normal"/>
        <w:tabs>
          <w:tab w:val="clear" w:pos="708"/>
          <w:tab w:val="left" w:pos="9360" w:leader="none"/>
        </w:tabs>
        <w:ind w:right="255" w:firstLine="724"/>
        <w:rPr/>
      </w:pPr>
      <w:r>
        <w:rPr>
          <w:szCs w:val="28"/>
        </w:rPr>
        <w:t>Исторически название системы «человек – военная техника» появилось в СССР, которого уже нет, но именно в те времена складывалась декларируемая общность советских людей, все делалось для человека коммунистического будущего и для его, якобы, блага. Сохранившееся из идеологии СССР определение последовательно развивалось от «человек и техника в современной войне» (1960г.),  до, затем – «человек и техника в военной организации» (1971г.) и, наконец – «человек и военная техника» как философско-социологическое понятие (1976 г.) [1, с.61]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>
          <w:szCs w:val="28"/>
        </w:rPr>
      </w:pPr>
      <w:r>
        <w:rPr>
          <w:szCs w:val="28"/>
        </w:rPr>
        <w:t xml:space="preserve">Закрепившись в среде военных обществоведов, название системы проникло в военную науку, в которой не должно быть неточностей, так как инвалид или иное сугубо гражданское лицо не должен, в принципе, контактировать с военной техникой. 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 xml:space="preserve">По нашему мнению, сегодня необходимо изменить название системы  </w:t>
      </w:r>
      <w:r>
        <w:rPr>
          <w:rStyle w:val="5"/>
          <w:rFonts w:eastAsia="Arial Unicode MS"/>
          <w:i w:val="false"/>
          <w:sz w:val="28"/>
          <w:szCs w:val="28"/>
        </w:rPr>
        <w:t xml:space="preserve">«человек – военная техника» </w:t>
      </w:r>
      <w:r>
        <w:rPr>
          <w:szCs w:val="28"/>
        </w:rPr>
        <w:t xml:space="preserve">на – «военнослужащий – боевая техника». Такой акцент принципиален в силу того, что военнослужащий – это особая категория людей по функциональному назначению, показателям здоровья, образу жизни и иным характеристикам, отличным от гражданских лиц. </w:t>
      </w:r>
    </w:p>
    <w:p>
      <w:pPr>
        <w:pStyle w:val="Normal"/>
        <w:tabs>
          <w:tab w:val="clear" w:pos="708"/>
          <w:tab w:val="left" w:pos="9360" w:leader="none"/>
        </w:tabs>
        <w:ind w:right="255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стораживает в конфигурации «человек – военная техника» сочетание элементов структуры: человек почему-то один, а техники много. Эта эпистолярность требует доказательного принципиального отрицания. Человек как военнослужащий – элемент военной организации. В индивидуальном качестве он имеет отношение лишь к личному оружию. В войне индивид - элемент комплекса (расчет, экипаж и т.п.) и, одновременно, боевой техники (экипаж, расчет и т.п.), обеспечивающий её предназначение. 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>Несмотря на то, что отношения военнослужащего и боевой техники можно рассматри</w:t>
        <w:softHyphen/>
        <w:t>вать в различных аспектах, например, изучать личность и технику как компоненты одной системы (с точки зрения выявления ее эффективности), или в составе их множества, сосредотачивая внимание на типах системы «военнослужащий – боевая техника» в зависимости от функционального назначения, свойств оружия и т.д. Вместе с тем, в этом многообразии вопросов, по нашему мнению, не обнаруживаются те, которые раскрывали бы содержание взаимодействия компонентов в системе «военнослужащий – боевая техника» в широком понимании ее содержания.</w:t>
      </w:r>
    </w:p>
    <w:p>
      <w:pPr>
        <w:pStyle w:val="Normal"/>
        <w:tabs>
          <w:tab w:val="clear" w:pos="708"/>
          <w:tab w:val="left" w:pos="9360" w:leader="none"/>
        </w:tabs>
        <w:ind w:right="255" w:firstLine="709"/>
        <w:rPr/>
      </w:pPr>
      <w:r>
        <w:rPr>
          <w:szCs w:val="28"/>
        </w:rPr>
        <w:t xml:space="preserve">Общеизвестно, что к системным функциям относятся те, которые выполняются по отношению к внешнему окружению. Внесистемными называются функции, относящиеся к внутренним элементам системы и их взаимодействию между собой. Системные функции характеризуются, как центральные, внутренние - как вторичные. </w:t>
      </w:r>
    </w:p>
    <w:p>
      <w:pPr>
        <w:pStyle w:val="13"/>
        <w:shd w:fill="auto" w:val="clear"/>
        <w:tabs>
          <w:tab w:val="clear" w:pos="708"/>
          <w:tab w:val="left" w:pos="9360" w:leader="none"/>
        </w:tabs>
        <w:spacing w:lineRule="auto" w:line="360"/>
        <w:ind w:left="20" w:right="255" w:firstLine="700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тсюда следует, что военные обществоведы, сосредоточив внимание на вторичной функции системы </w:t>
      </w:r>
      <w:r>
        <w:rPr>
          <w:rStyle w:val="5"/>
          <w:rFonts w:eastAsia="Arial Unicode MS"/>
          <w:i w:val="false"/>
          <w:szCs w:val="28"/>
        </w:rPr>
        <w:t>«человек – военная техника»</w:t>
      </w:r>
      <w:r>
        <w:rPr>
          <w:spacing w:val="0"/>
          <w:sz w:val="28"/>
          <w:szCs w:val="28"/>
        </w:rPr>
        <w:t xml:space="preserve">, оставили вне поля зрения само системоформирующее начало – внешнее окружение, которое обусловливает существование данной двухэлементной структуры, которая </w:t>
      </w:r>
      <w:r>
        <w:rPr>
          <w:spacing w:val="0"/>
          <w:sz w:val="28"/>
          <w:szCs w:val="28"/>
          <w:lang w:val="ru-RU"/>
        </w:rPr>
        <w:t xml:space="preserve">в настоящее время пока принимается </w:t>
      </w:r>
      <w:r>
        <w:rPr>
          <w:spacing w:val="0"/>
          <w:sz w:val="28"/>
          <w:szCs w:val="28"/>
        </w:rPr>
        <w:t>как важное условие эффективности военного профессионализма [</w:t>
      </w:r>
      <w:r>
        <w:rPr>
          <w:spacing w:val="0"/>
          <w:sz w:val="28"/>
          <w:szCs w:val="28"/>
          <w:lang w:val="ru-RU"/>
        </w:rPr>
        <w:t>1, с.64</w:t>
      </w:r>
      <w:r>
        <w:rPr>
          <w:spacing w:val="0"/>
          <w:sz w:val="28"/>
          <w:szCs w:val="28"/>
        </w:rPr>
        <w:t xml:space="preserve">]. </w:t>
      </w:r>
    </w:p>
    <w:p>
      <w:pPr>
        <w:pStyle w:val="Normal"/>
        <w:tabs>
          <w:tab w:val="clear" w:pos="708"/>
          <w:tab w:val="left" w:pos="9360" w:leader="none"/>
        </w:tabs>
        <w:ind w:right="255" w:firstLine="709"/>
        <w:rPr/>
      </w:pPr>
      <w:r>
        <w:rPr>
          <w:szCs w:val="28"/>
        </w:rPr>
        <w:t>Для обществоведов принятые в системологии правила, могут быть и неизвестны. Но тогда, их исследования не достаточно корректны и могут привести к ошибочным выводам, что и имеет место. Например, военнослужащий - или член семьи, или глава семьи. В обоих случаях, являясь элементом системы «военнослужащий – военная техника», семейный фактор будет влиять на функциональное предназначение военнослужащего, качественное выполнение им боевой задачи. Как устроены дети, здоровье родителей и т. п. вопросы - суть психического состояния военнослужащего в любой обстановке – боевой или мирной. Упуская из внимания данную взаимозависимость, система «военнослужащий – боевая техника» становится</w:t>
      </w:r>
    </w:p>
    <w:p>
      <w:pPr>
        <w:pStyle w:val="Normal"/>
        <w:tabs>
          <w:tab w:val="clear" w:pos="708"/>
          <w:tab w:val="left" w:pos="9360" w:leader="none"/>
        </w:tabs>
        <w:ind w:right="255" w:hanging="0"/>
        <w:rPr/>
      </w:pPr>
      <w:r>
        <w:rPr>
          <w:szCs w:val="28"/>
        </w:rPr>
        <w:t xml:space="preserve"> </w:t>
      </w:r>
      <w:r>
        <w:rPr>
          <w:szCs w:val="28"/>
        </w:rPr>
        <w:t>недостаточно эффективной [3, 54-55].</w:t>
      </w:r>
    </w:p>
    <w:p>
      <w:pPr>
        <w:pStyle w:val="Normal"/>
        <w:tabs>
          <w:tab w:val="clear" w:pos="708"/>
          <w:tab w:val="left" w:pos="9360" w:leader="none"/>
        </w:tabs>
        <w:ind w:right="255" w:firstLine="709"/>
        <w:rPr>
          <w:color w:val="FF0000"/>
          <w:szCs w:val="28"/>
        </w:rPr>
      </w:pPr>
      <w:r>
        <w:rPr>
          <w:szCs w:val="28"/>
        </w:rPr>
        <w:t xml:space="preserve">Исследователи системы «человек – военная техника» не оговаривают  качественно-количественную оценку ее составляющих элементов – человека и техники. Двуединство подразумевает соотношение 50 на 50%. Авторы исследований ставят вопрос самим себе – одни заявляют своим оппонентам - «чему же отдать приоритет? У этих авторов в результате их попытки подчинить дух решению только «дольних» прагматических задач система «человек – военная техника» превращается в систему «военная техника - человек» [2, с.53]. Без человека любая техника мертва.  Человек идет спать, а техника ставится в ангар или остается без укрытия. Тогда это уже две самостоятельные системы. Временное их объединение не является свойством системы, потому как нарушаются важнейшие ее характеристики – целостность, автономность и устойчивость. 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>
          <w:szCs w:val="28"/>
        </w:rPr>
      </w:pPr>
      <w:r>
        <w:rPr>
          <w:szCs w:val="28"/>
        </w:rPr>
        <w:t>Так системы ли - «человек – военная техника» и «военная техника - человек»? Ответ очевиден – нет, это не системы. Тогда, к какому типу относится такое объединение? У военнослужащего и военной техники есть общий признак – военное предназначение. Общеизвестно, что элементы, собираемые в группу по какому-то признаку, образуют совокупность. При этом признак можно установить субъективно и также определить количество объектов в совокупности (сократить или расширить их номенклатуру)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 xml:space="preserve">Подчеркнем, что военнослужащий это - не одинокий таежный охотник, а элемент военной структуры государства, часть ее первичной социальной ячейки – первичного воинского коллектива [4, с.52].  </w:t>
      </w:r>
    </w:p>
    <w:p>
      <w:pPr>
        <w:pStyle w:val="Normal"/>
        <w:tabs>
          <w:tab w:val="clear" w:pos="708"/>
          <w:tab w:val="left" w:pos="9360" w:leader="none"/>
        </w:tabs>
        <w:ind w:right="255" w:firstLine="709"/>
        <w:rPr/>
      </w:pPr>
      <w:r>
        <w:rPr>
          <w:szCs w:val="28"/>
        </w:rPr>
        <w:t>Для эффективной живой силы нужна оптимальная организация, непрерывное управление, особое качество жизни, особая среда обитания, особые условия для психо-физического восстановления, обеспеченные всем требуемым члены семьи и др. Для эффективности военной техники, кроме ее разработки на уровень выше, чем у противника, должно  быть добротное обслуживание и обеспечение.  Если хотим иметь действенную систему, а не лозунг, то на изменения требуются желание, воля, и ресурсы.</w:t>
        <w:br/>
        <w:t xml:space="preserve">           Все это необходимо, но недостаточно, в силу того, что </w:t>
      </w:r>
      <w:r>
        <w:rPr>
          <w:b/>
          <w:szCs w:val="28"/>
        </w:rPr>
        <w:t>все</w:t>
      </w:r>
      <w:r>
        <w:rPr>
          <w:szCs w:val="28"/>
        </w:rPr>
        <w:t xml:space="preserve"> </w:t>
      </w:r>
      <w:r>
        <w:rPr>
          <w:b/>
          <w:szCs w:val="28"/>
        </w:rPr>
        <w:t>воинские системы</w:t>
      </w:r>
      <w:r>
        <w:rPr>
          <w:szCs w:val="28"/>
        </w:rPr>
        <w:t xml:space="preserve"> являются особыми системами – «комплексами» [5, с.362-364]. Из типологии систем известно, что «системы, которые создаются искусственно для решения сложной задачи», называются комплексами [6, с.250]  При этом, комплексом может быть «не всякая система, а лишь таковая с высокой степенью внутренней взаимосвязи» [7, с.59]. 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 xml:space="preserve">Военнослужащий – компонент «первичного воинского коллектива, организационные пределы которого – взвод, рота или равные им подразделения» [4, с.52]. Они, являясь социальной структурой, выступают как «организация», термин, имеющий  два смысла: организовывать, организованность; общественный институт [8, с.446]. Организация первичный воинский коллектив (ПВК) - целевая социальная ячейка, выстроенная в расчете на достижение определенной групповой цели, которая не может быть достигнута никем из них порознь. Общеизвестно, что характеристикой системы служит наличие свойства, которое не присуще ни одному из входящих в нее элементов [9, с.28].  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>Следовательно, организация ПВК по свойствам и функциям – особая система, называемая  «комплекс». В социальном аспекте - ПВК является основной ячейкой, из которых состоит фундамент «здания» иерархической структуры ВС РФ [4, с.53]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>В последние годы появились работы, освещающие триадный (тройственный) характер картины мироздания, в отличие от устоявшегося (упрощенного) диадного (двойственного) построения мира [10; 11; 12]. Авторы доказывают, что н</w:t>
      </w:r>
      <w:r>
        <w:rPr>
          <w:rStyle w:val="0pt"/>
          <w:b w:val="false"/>
          <w:sz w:val="28"/>
          <w:szCs w:val="28"/>
        </w:rPr>
        <w:t>овейшая</w:t>
      </w:r>
      <w:r>
        <w:rPr>
          <w:rStyle w:val="31"/>
        </w:rPr>
        <w:t xml:space="preserve"> </w:t>
      </w:r>
      <w:r>
        <w:rPr>
          <w:rStyle w:val="31"/>
          <w:sz w:val="28"/>
          <w:szCs w:val="28"/>
        </w:rPr>
        <w:t>история</w:t>
      </w:r>
      <w:r>
        <w:rPr>
          <w:szCs w:val="28"/>
        </w:rPr>
        <w:t xml:space="preserve"> убедительно</w:t>
      </w:r>
      <w:r>
        <w:rPr>
          <w:rStyle w:val="31"/>
        </w:rPr>
        <w:t xml:space="preserve"> </w:t>
      </w:r>
      <w:r>
        <w:rPr>
          <w:rStyle w:val="31"/>
          <w:sz w:val="28"/>
          <w:szCs w:val="28"/>
        </w:rPr>
        <w:t>подтверждает вечность</w:t>
      </w:r>
      <w:r>
        <w:rPr>
          <w:szCs w:val="28"/>
        </w:rPr>
        <w:t xml:space="preserve"> </w:t>
      </w:r>
      <w:r>
        <w:rPr>
          <w:rStyle w:val="0pt"/>
          <w:b w:val="false"/>
          <w:sz w:val="28"/>
          <w:szCs w:val="28"/>
        </w:rPr>
        <w:t>борьбы в</w:t>
      </w:r>
      <w:r>
        <w:rPr>
          <w:rStyle w:val="0pt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мире. Цель</w:t>
      </w:r>
      <w:r>
        <w:rPr>
          <w:szCs w:val="28"/>
        </w:rPr>
        <w:t xml:space="preserve"> этой непрерывной </w:t>
      </w:r>
      <w:r>
        <w:rPr>
          <w:rStyle w:val="31"/>
          <w:sz w:val="28"/>
          <w:szCs w:val="28"/>
        </w:rPr>
        <w:t>борьбы</w:t>
      </w:r>
      <w:r>
        <w:rPr>
          <w:szCs w:val="28"/>
        </w:rPr>
        <w:t xml:space="preserve"> – гармония!</w:t>
      </w:r>
      <w:r>
        <w:rPr>
          <w:rStyle w:val="0pt"/>
          <w:sz w:val="28"/>
          <w:szCs w:val="28"/>
        </w:rPr>
        <w:t xml:space="preserve"> </w:t>
      </w:r>
      <w:r>
        <w:rPr>
          <w:szCs w:val="28"/>
        </w:rPr>
        <w:t>Г</w:t>
      </w:r>
      <w:r>
        <w:rPr>
          <w:rStyle w:val="80pt"/>
          <w:b w:val="false"/>
          <w:sz w:val="28"/>
          <w:szCs w:val="28"/>
        </w:rPr>
        <w:t>армония - объективная цель развития природы, человека и общества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>
          <w:b/>
          <w:b/>
          <w:szCs w:val="28"/>
        </w:rPr>
      </w:pPr>
      <w:r>
        <w:rPr>
          <w:rStyle w:val="80pt"/>
          <w:b w:val="false"/>
          <w:sz w:val="28"/>
          <w:szCs w:val="28"/>
        </w:rPr>
        <w:t>Отсюд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ледует, что </w:t>
      </w:r>
      <w:r>
        <w:rPr>
          <w:b/>
          <w:szCs w:val="28"/>
        </w:rPr>
        <w:t>гармония является главным критерием устойчивости любых систем, она обеспечивает  максимальное народосбережение, минимальный риск соци</w:t>
        <w:softHyphen/>
        <w:t xml:space="preserve">альных конфликтов и войн и является </w:t>
      </w:r>
      <w:r>
        <w:rPr>
          <w:rStyle w:val="8"/>
          <w:rFonts w:eastAsia="Batang;바탕"/>
          <w:b/>
          <w:i w:val="false"/>
          <w:sz w:val="28"/>
          <w:szCs w:val="28"/>
        </w:rPr>
        <w:t>целью</w:t>
      </w:r>
      <w:r>
        <w:rPr>
          <w:b/>
          <w:szCs w:val="28"/>
        </w:rPr>
        <w:t xml:space="preserve"> и предназначением любого организма: человека, семьи, общества, государства и человечества в целом. </w:t>
      </w:r>
    </w:p>
    <w:p>
      <w:pPr>
        <w:pStyle w:val="Normal"/>
        <w:tabs>
          <w:tab w:val="clear" w:pos="708"/>
          <w:tab w:val="left" w:pos="9360" w:leader="none"/>
        </w:tabs>
        <w:ind w:left="20" w:right="255" w:firstLine="680"/>
        <w:rPr>
          <w:szCs w:val="28"/>
        </w:rPr>
      </w:pPr>
      <w:r>
        <w:rPr>
          <w:b/>
        </w:rPr>
        <w:t xml:space="preserve"> </w:t>
      </w:r>
      <w:r>
        <w:rPr>
          <w:szCs w:val="28"/>
        </w:rPr>
        <w:t xml:space="preserve">Гармония – один из постулатов архитектуры, что и привлекло внимание к этим авторским суждениям. </w:t>
      </w:r>
    </w:p>
    <w:p>
      <w:pPr>
        <w:pStyle w:val="Normal"/>
        <w:tabs>
          <w:tab w:val="clear" w:pos="708"/>
          <w:tab w:val="left" w:pos="9360" w:leader="none"/>
        </w:tabs>
        <w:ind w:left="20" w:right="255" w:firstLine="680"/>
        <w:rPr/>
      </w:pPr>
      <w:r>
        <w:rPr>
          <w:szCs w:val="28"/>
        </w:rPr>
        <w:t>Так они считают (и с этим можно согласиться), что гармония предполагает распределение ресурсов и благ по территории и различным социальным слоям населения по «золотой пропорции». Распределение населения, производств и услуг – прерогатива градостроительной деятельности, что также привлекло наше внимание к позиции этих ученых.</w:t>
      </w:r>
    </w:p>
    <w:p>
      <w:pPr>
        <w:pStyle w:val="Normal"/>
        <w:tabs>
          <w:tab w:val="clear" w:pos="708"/>
          <w:tab w:val="left" w:pos="9360" w:leader="none"/>
        </w:tabs>
        <w:ind w:left="20" w:right="255" w:firstLine="680"/>
        <w:rPr/>
      </w:pPr>
      <w:r>
        <w:rPr>
          <w:szCs w:val="28"/>
        </w:rPr>
        <w:t xml:space="preserve">Гармония </w:t>
      </w:r>
      <w:r>
        <w:rPr>
          <w:rStyle w:val="0pt"/>
          <w:sz w:val="28"/>
          <w:szCs w:val="28"/>
        </w:rPr>
        <w:t>–</w:t>
      </w:r>
      <w:r>
        <w:rPr>
          <w:szCs w:val="28"/>
        </w:rPr>
        <w:t xml:space="preserve"> считают авторы нового подхода - это тройственная модель равновесия природы, то, к чему стремятся и для чего существуют объекты природы. Взаимодействие трех главных частей, составляющих основу любых эволюционизирующих объектов, отклоняет состояние последних от равновесия, что порождает движу</w:t>
        <w:softHyphen/>
        <w:t xml:space="preserve">щую силу, которая направляет их изменение в сторону гармонии. Так происходит развитие. </w:t>
      </w:r>
    </w:p>
    <w:p>
      <w:pPr>
        <w:pStyle w:val="Normal"/>
        <w:tabs>
          <w:tab w:val="clear" w:pos="708"/>
          <w:tab w:val="left" w:pos="9360" w:leader="none"/>
        </w:tabs>
        <w:ind w:left="20" w:right="255" w:firstLine="680"/>
        <w:rPr/>
      </w:pPr>
      <w:r>
        <w:rPr>
          <w:szCs w:val="28"/>
        </w:rPr>
        <w:t>Авторы методологии исходят из того, что главное - уметь правильно определить триаду движущих сил. Общее правило выбора триады таково:</w:t>
      </w:r>
      <w:r>
        <w:rPr>
          <w:rStyle w:val="0pt1"/>
          <w:rFonts w:eastAsia="Batang;바탕"/>
          <w:sz w:val="28"/>
          <w:szCs w:val="28"/>
        </w:rPr>
        <w:t xml:space="preserve"> надо выявить две явные и одну неявную (скрытую) стороны сущности исследуемого явления (процесса) </w:t>
      </w:r>
      <w:r>
        <w:rPr>
          <w:szCs w:val="28"/>
        </w:rPr>
        <w:t xml:space="preserve">[11, с.33]. </w:t>
      </w:r>
      <w:r>
        <w:rPr>
          <w:rStyle w:val="0pt1"/>
          <w:rFonts w:eastAsia="Batang;바탕"/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Style w:val="12"/>
          <w:sz w:val="28"/>
          <w:szCs w:val="28"/>
        </w:rPr>
        <w:t>Развитие и творение</w:t>
      </w:r>
      <w:r>
        <w:rPr>
          <w:szCs w:val="28"/>
        </w:rPr>
        <w:t xml:space="preserve"> всегда опираются на три и</w:t>
      </w:r>
      <w:r>
        <w:rPr>
          <w:rStyle w:val="12"/>
          <w:sz w:val="28"/>
          <w:szCs w:val="28"/>
        </w:rPr>
        <w:t xml:space="preserve"> более сущности </w:t>
      </w:r>
      <w:r>
        <w:rPr>
          <w:szCs w:val="28"/>
        </w:rPr>
        <w:t xml:space="preserve">[10;11].  </w:t>
      </w:r>
    </w:p>
    <w:p>
      <w:pPr>
        <w:pStyle w:val="13"/>
        <w:shd w:fill="auto" w:val="clear"/>
        <w:tabs>
          <w:tab w:val="clear" w:pos="708"/>
          <w:tab w:val="left" w:pos="9360" w:leader="none"/>
        </w:tabs>
        <w:spacing w:lineRule="auto" w:line="360"/>
        <w:ind w:left="20" w:right="255" w:firstLine="700"/>
        <w:rPr>
          <w:rStyle w:val="Style24"/>
          <w:rFonts w:eastAsia="Batang;바탕"/>
          <w:b w:val="false"/>
          <w:b w:val="false"/>
          <w:i w:val="false"/>
          <w:i w:val="false"/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Т</w:t>
      </w:r>
      <w:r>
        <w:rPr>
          <w:spacing w:val="0"/>
          <w:sz w:val="28"/>
          <w:szCs w:val="28"/>
        </w:rPr>
        <w:t>риадный подход предопределяет, что замкнутая двойная система обречена на деградацию [</w:t>
      </w:r>
      <w:r>
        <w:rPr>
          <w:spacing w:val="0"/>
          <w:sz w:val="28"/>
          <w:szCs w:val="28"/>
          <w:lang w:val="ru-RU"/>
        </w:rPr>
        <w:t>10</w:t>
      </w:r>
      <w:r>
        <w:rPr>
          <w:spacing w:val="0"/>
          <w:sz w:val="28"/>
          <w:szCs w:val="28"/>
        </w:rPr>
        <w:t xml:space="preserve">, с.5]. Тогда требуется выявить </w:t>
      </w:r>
      <w:r>
        <w:rPr>
          <w:rStyle w:val="Style24"/>
          <w:rFonts w:eastAsia="Batang;바탕"/>
          <w:sz w:val="28"/>
          <w:szCs w:val="28"/>
        </w:rPr>
        <w:t>скрытую сторону сущности системы</w:t>
      </w:r>
      <w:r>
        <w:rPr>
          <w:rStyle w:val="Style24"/>
          <w:rFonts w:eastAsia="Batang;바탕"/>
          <w:b w:val="false"/>
          <w:i w:val="false"/>
          <w:sz w:val="28"/>
          <w:szCs w:val="28"/>
        </w:rPr>
        <w:t xml:space="preserve"> </w:t>
      </w:r>
      <w:r>
        <w:rPr>
          <w:b/>
          <w:i/>
          <w:spacing w:val="0"/>
          <w:sz w:val="28"/>
          <w:szCs w:val="28"/>
        </w:rPr>
        <w:t xml:space="preserve">«воинский коллектив – </w:t>
      </w:r>
      <w:r>
        <w:rPr>
          <w:b/>
          <w:i/>
          <w:spacing w:val="0"/>
          <w:sz w:val="28"/>
          <w:szCs w:val="28"/>
          <w:lang w:val="ru-RU"/>
        </w:rPr>
        <w:t>боевая</w:t>
      </w:r>
      <w:r>
        <w:rPr>
          <w:b/>
          <w:i/>
          <w:spacing w:val="0"/>
          <w:sz w:val="28"/>
          <w:szCs w:val="28"/>
        </w:rPr>
        <w:t xml:space="preserve"> техника»</w:t>
      </w:r>
      <w:r>
        <w:rPr>
          <w:rStyle w:val="Style24"/>
          <w:rFonts w:eastAsia="Batang;바탕"/>
          <w:b w:val="false"/>
          <w:i w:val="false"/>
          <w:sz w:val="28"/>
          <w:szCs w:val="28"/>
        </w:rPr>
        <w:t>.</w:t>
      </w:r>
      <w:r>
        <w:rPr>
          <w:rStyle w:val="Style24"/>
          <w:rFonts w:eastAsia="Batang;바탕"/>
          <w:b w:val="false"/>
          <w:i w:val="false"/>
          <w:sz w:val="28"/>
          <w:szCs w:val="28"/>
          <w:lang w:val="ru-RU"/>
        </w:rPr>
        <w:t xml:space="preserve"> Она обнаруживается,  как объективная реальность,  если  </w:t>
      </w:r>
      <w:r>
        <w:rPr>
          <w:spacing w:val="0"/>
          <w:sz w:val="28"/>
          <w:szCs w:val="28"/>
        </w:rPr>
        <w:t>вспомним результаты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сеармейского совещания по улучшению быта войск (1985г.), вскрывшего</w:t>
      </w:r>
    </w:p>
    <w:p>
      <w:pPr>
        <w:pStyle w:val="81"/>
        <w:shd w:fill="auto" w:val="clear"/>
        <w:tabs>
          <w:tab w:val="clear" w:pos="708"/>
          <w:tab w:val="left" w:pos="9360" w:leader="none"/>
        </w:tabs>
        <w:spacing w:lineRule="auto" w:line="360" w:before="0" w:after="0"/>
        <w:ind w:left="20" w:right="255" w:hanging="20"/>
        <w:rPr/>
      </w:pPr>
      <w:r>
        <w:rPr>
          <w:sz w:val="28"/>
          <w:szCs w:val="28"/>
        </w:rPr>
        <w:t>прямую связь боеспособности и боевой готовности армии и флота с качеством материальной пространственной среды повседневной воинской деятельности [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].  Мухин В.И. в 1987 г.  доказал, что формирование жизнедеятельности военной силы должно исходить из функционирования тройной системы «служебная жилая среда – воинский коллектив – военная техника» [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]. Служебная жилая среда – взаимосвязанные компоненты, необходимые для жизнедеятельности и отдыха населения военного городка – здания, квартиры, благоустройство, озеленение и т.д. [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, с.90]. Служебное жилище – жилая ячейка (квартира) или их множество в структуре жилого дома с различными видами общественного обслуживания, а также прилегающие открытые территории [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]. </w:t>
      </w:r>
    </w:p>
    <w:p>
      <w:pPr>
        <w:pStyle w:val="81"/>
        <w:shd w:fill="auto" w:val="clear"/>
        <w:tabs>
          <w:tab w:val="clear" w:pos="708"/>
          <w:tab w:val="left" w:pos="9360" w:leader="none"/>
        </w:tabs>
        <w:spacing w:lineRule="auto" w:line="360" w:before="0" w:after="0"/>
        <w:ind w:left="20" w:right="255" w:firstLine="680"/>
        <w:rPr/>
      </w:pPr>
      <w:r>
        <w:rPr>
          <w:sz w:val="28"/>
          <w:szCs w:val="28"/>
          <w:lang w:val="ru-RU"/>
        </w:rPr>
        <w:t>Сегодня с</w:t>
      </w:r>
      <w:r>
        <w:rPr>
          <w:sz w:val="28"/>
          <w:szCs w:val="28"/>
        </w:rPr>
        <w:t xml:space="preserve">лужебная жилая среда, включая жилище офицерского состава, кроме отношения к военному ведомству, практически не отличается от гражданских условий. Современное состояние функционирования жилой среды – система культурно-бытового обслуживания (территориальная организация, нормативы по расчету сетей, номенклатура учреждений и их размещение в структуре военного городка) и применяемые типы жилищ (планировочные качества, нормы предоставления площади) не полностью отвечают современным требованиям. Архитектурно-художественный уровень застройки недостаточно эффективно способствует выполнению специфической идейно-воспитательной роли военных городков. </w:t>
      </w:r>
    </w:p>
    <w:p>
      <w:pPr>
        <w:pStyle w:val="81"/>
        <w:shd w:fill="auto" w:val="clear"/>
        <w:tabs>
          <w:tab w:val="clear" w:pos="708"/>
          <w:tab w:val="left" w:pos="9360" w:leader="none"/>
        </w:tabs>
        <w:spacing w:lineRule="auto" w:line="360" w:before="0" w:after="0"/>
        <w:ind w:left="20" w:right="255" w:firstLine="680"/>
        <w:rPr>
          <w:sz w:val="28"/>
          <w:szCs w:val="28"/>
        </w:rPr>
      </w:pPr>
      <w:r>
        <w:rPr>
          <w:sz w:val="28"/>
          <w:szCs w:val="28"/>
        </w:rPr>
        <w:t>Между тем, наука о жилище давно пришла к выводу – типология квартир не может разрабатываться усредненной для всей страны, все разнообразие социально-демографических требований к жилой ячейке является предпосылкой дифференциации типовых жилых ячеек [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]. А в местах размещения военной силы офице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живают в жилище гражданского типа, которое внедряется повсеместно</w:t>
      </w:r>
      <w:r>
        <w:rPr>
          <w:sz w:val="28"/>
          <w:szCs w:val="28"/>
          <w:lang w:val="ru-RU"/>
        </w:rPr>
        <w:t>.</w:t>
      </w:r>
    </w:p>
    <w:p>
      <w:pPr>
        <w:pStyle w:val="81"/>
        <w:shd w:fill="auto" w:val="clear"/>
        <w:tabs>
          <w:tab w:val="clear" w:pos="708"/>
          <w:tab w:val="left" w:pos="9360" w:leader="none"/>
        </w:tabs>
        <w:spacing w:lineRule="auto" w:line="360" w:before="0" w:after="0"/>
        <w:ind w:left="20" w:right="255" w:firstLine="680"/>
        <w:rPr>
          <w:rStyle w:val="Style24"/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Последовавшие десятилетия не способствовали эффективному взаимодействию элементов трехкомпонентной системы – «служебная жилая среда – воинский коллектив – </w:t>
      </w:r>
      <w:r>
        <w:rPr>
          <w:sz w:val="28"/>
          <w:szCs w:val="28"/>
          <w:lang w:val="ru-RU"/>
        </w:rPr>
        <w:t>боевая</w:t>
      </w:r>
      <w:r>
        <w:rPr>
          <w:sz w:val="28"/>
          <w:szCs w:val="28"/>
        </w:rPr>
        <w:t xml:space="preserve"> техника». В последние годы изучение проблемы было практически заблокировано, не смотря на то, что требования к боеспособности и боевой готовности армии и флота, как в СССР, так и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тались неизменными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>Произо</w:t>
        <w:softHyphen/>
        <w:t>шедшие кардинальные изменения в военном деле тре</w:t>
        <w:softHyphen/>
        <w:t xml:space="preserve">буют переосмысления проблемы, поиска новых подходов к анализу взаимоотношений человека с военной техникой и служебной жилой средой повседневной воинской деятельности, углубления теоретико-методологического уровня разработки этой сложной трехкомпонентной системы в обстановке придания ВС «нового облика» и оптимизации гарнизонной структуры военных округов [18].   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>В военной науке принято, что по характеру и содержанию все военные системы на любом уровне можно свести к двум основным типам. Первый охватывает материальные системы, включающие различные комплексы сил и средств вооруженной борьбы, второй – функциональные «системы- процессы», в ко</w:t>
        <w:softHyphen/>
        <w:t>торых формируются и проявляют себя изложенные выше    си</w:t>
        <w:softHyphen/>
        <w:t>стемы сил и средств борьбы [5, с.364]. Это указывает на то, что  пространст</w:t>
        <w:softHyphen/>
        <w:t>венно организованная служебная искусственная материальная среда вы</w:t>
        <w:softHyphen/>
        <w:t xml:space="preserve">ступает в трех следующих качествах: как </w:t>
      </w:r>
      <w:r>
        <w:rPr>
          <w:b/>
          <w:szCs w:val="28"/>
        </w:rPr>
        <w:t xml:space="preserve">материальное средство вооруженной борьбы - особая техническая система </w:t>
      </w:r>
      <w:r>
        <w:rPr>
          <w:szCs w:val="28"/>
        </w:rPr>
        <w:t>(са</w:t>
        <w:softHyphen/>
        <w:t>мостоятельное средство защиты и средство, способствующее функционированию компонентов системы «воинский коллектив - вооружение»); как средство восстановления физических и духов</w:t>
        <w:softHyphen/>
        <w:t>ных сил личного состава; как средство идейного, культурного и патриотического воспитания воинских коллективов.</w:t>
      </w:r>
    </w:p>
    <w:p>
      <w:pPr>
        <w:pStyle w:val="Normal"/>
        <w:tabs>
          <w:tab w:val="clear" w:pos="708"/>
          <w:tab w:val="left" w:pos="9360" w:leader="none"/>
        </w:tabs>
        <w:ind w:right="255" w:firstLine="709"/>
        <w:rPr>
          <w:szCs w:val="28"/>
        </w:rPr>
      </w:pPr>
      <w:r>
        <w:rPr>
          <w:szCs w:val="28"/>
        </w:rPr>
        <w:t xml:space="preserve">Все это предопределяет новые взгляды в первую очередь на систему в этой области знаний, развитию междисциплинарных связей и взаимозависимостей. Дело осложняется кризисным состоянием военной науки. Руководство МО РФ еще в 2004 году отмечало, что  в военной науке, присутствует, как общая ведомственная замкнутость, так и наличие границ между разными направлениями военной науки [19, с.56-57]. </w:t>
      </w:r>
    </w:p>
    <w:p>
      <w:pPr>
        <w:pStyle w:val="Normal"/>
        <w:tabs>
          <w:tab w:val="clear" w:pos="708"/>
          <w:tab w:val="left" w:pos="9360" w:leader="none"/>
        </w:tabs>
        <w:ind w:right="255" w:firstLine="709"/>
        <w:rPr/>
      </w:pPr>
      <w:r>
        <w:rPr>
          <w:szCs w:val="28"/>
        </w:rPr>
        <w:t>Взаимоотношения в системе «служебная жилая среда – воинский коллектив – боевая техника» можно рассматри</w:t>
        <w:softHyphen/>
        <w:t>вать с разных позиций, например, в психологическом аспек</w:t>
        <w:softHyphen/>
        <w:t>те во всех его проявлениях, а также в экономическом, военно-правовом, эргономическом (с точки зрения выявления эффективности этой системы), экологическом, и, наконец, качественных аспектах типов системы «служебная жилая среда – воинский</w:t>
      </w:r>
    </w:p>
    <w:p>
      <w:pPr>
        <w:pStyle w:val="Normal"/>
        <w:tabs>
          <w:tab w:val="clear" w:pos="708"/>
          <w:tab w:val="left" w:pos="9360" w:leader="none"/>
        </w:tabs>
        <w:ind w:right="255" w:hanging="0"/>
        <w:rPr>
          <w:szCs w:val="28"/>
        </w:rPr>
      </w:pPr>
      <w:r>
        <w:rPr>
          <w:szCs w:val="28"/>
        </w:rPr>
        <w:t xml:space="preserve">коллектив – боевая техника». 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9360" w:leader="none"/>
        </w:tabs>
        <w:spacing w:lineRule="auto" w:line="360" w:before="0" w:after="0"/>
        <w:ind w:right="2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совершенствования военного дела, повседневной жизни воинских структур в целом неизбежно должен сопровождается поиском наилучшего системного сочетания «служебная жилая среда – воинский коллектив – военная техника» в целях обеспечения эффективных действий войск в различных условиях мирной и боевой обстановки.</w:t>
      </w:r>
      <w:r>
        <w:rPr>
          <w:rStyle w:val="2pt"/>
          <w:spacing w:val="0"/>
          <w:sz w:val="28"/>
          <w:szCs w:val="28"/>
        </w:rPr>
        <w:t xml:space="preserve"> В СССР в условиях «холодной войны» существование бытовой стороны жизнедеятельности войск – служебная жилая среда – осуществлялась  из основе остаточного принципа</w:t>
      </w:r>
      <w:r>
        <w:rPr>
          <w:rFonts w:cs="Times New Roman" w:ascii="Times New Roman" w:hAnsi="Times New Roman"/>
          <w:sz w:val="28"/>
          <w:szCs w:val="28"/>
        </w:rPr>
        <w:t>. Сегодня, как следует из анализа развития ВС РФ такое положение уже неприемлемо с учетом появления товара особого рода – военная сила [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tabs>
          <w:tab w:val="clear" w:pos="708"/>
          <w:tab w:val="left" w:pos="9360" w:leader="none"/>
        </w:tabs>
        <w:ind w:right="255" w:firstLine="709"/>
        <w:rPr>
          <w:szCs w:val="28"/>
        </w:rPr>
      </w:pPr>
      <w:r>
        <w:rPr>
          <w:szCs w:val="28"/>
        </w:rPr>
        <w:t>Система «служебная жилая среда – воинский коллектив – боевая техника», так или иначе, связана, по нашему мнению, в первую очередь с воспитанием и обучением в первичном воинском коллективе.</w:t>
      </w:r>
    </w:p>
    <w:p>
      <w:pPr>
        <w:pStyle w:val="Normal"/>
        <w:tabs>
          <w:tab w:val="clear" w:pos="708"/>
          <w:tab w:val="left" w:pos="9360" w:leader="none"/>
        </w:tabs>
        <w:ind w:right="255" w:firstLine="709"/>
        <w:rPr/>
      </w:pPr>
      <w:r>
        <w:rPr>
          <w:szCs w:val="28"/>
        </w:rPr>
        <w:t>Сегодня становится все более очевидным, что безотносительно того, какие войны могут произойти, какие способы военных действий будут применяться, центр тяжести противоборства будет перемещать</w:t>
        <w:softHyphen/>
        <w:t>ся в информационно-интеллектуальную область систем телекоммуникаций,     про</w:t>
        <w:softHyphen/>
        <w:t xml:space="preserve">низывающих современные военные действия, что не только усилит, но и принципиально изменит роль первичного военного профессионального коллектива в достижении победы в войне. Наряду с этим качество служебного пространства быта войск, уровень их жизни резко контрастирует с прогрессивными особенностями нового вооружения и военной техники. </w:t>
      </w:r>
    </w:p>
    <w:p>
      <w:pPr>
        <w:pStyle w:val="Normal"/>
        <w:tabs>
          <w:tab w:val="clear" w:pos="708"/>
          <w:tab w:val="left" w:pos="9360" w:leader="none"/>
        </w:tabs>
        <w:ind w:right="255" w:firstLine="709"/>
        <w:rPr>
          <w:szCs w:val="28"/>
        </w:rPr>
      </w:pPr>
      <w:r>
        <w:rPr>
          <w:szCs w:val="28"/>
        </w:rPr>
        <w:t>Не случайно США сделали акцент на выгодное для них соревнование в области высоких технологий. С каждым новым военным конфликтом американские ВС все шире используют достижения в информационной сфере. В будущем первичный воинский коллектив превратится в «интеллектуальный, разведыва</w:t>
        <w:softHyphen/>
        <w:t xml:space="preserve">тельно-ударный комплекс». </w:t>
      </w:r>
    </w:p>
    <w:p>
      <w:pPr>
        <w:pStyle w:val="Normal"/>
        <w:tabs>
          <w:tab w:val="clear" w:pos="708"/>
          <w:tab w:val="left" w:pos="9360" w:leader="none"/>
        </w:tabs>
        <w:ind w:right="255" w:firstLine="724"/>
        <w:rPr>
          <w:szCs w:val="28"/>
        </w:rPr>
      </w:pPr>
      <w:r>
        <w:rPr>
          <w:szCs w:val="28"/>
        </w:rPr>
        <w:t>Совершенствование служебной жилой среды и боевой техники   вводят в процесс воспи</w:t>
        <w:softHyphen/>
        <w:t>тания и подготовки первичного воинского коллектива особый содержание, определяющее смысл и предназначение всего многообразия типов системы «служебная жилая среда – воинский коллектив – боевая техника». Под воздействием внедрения все более сложных  технологий подготовка малого воинского коллектива становится все более  востребованной, дифференцированной и многогран</w:t>
        <w:softHyphen/>
        <w:t xml:space="preserve">ной. </w:t>
      </w:r>
    </w:p>
    <w:p>
      <w:pPr>
        <w:pStyle w:val="Normal"/>
        <w:tabs>
          <w:tab w:val="clear" w:pos="708"/>
          <w:tab w:val="left" w:pos="9360" w:leader="none"/>
        </w:tabs>
        <w:ind w:right="255" w:firstLine="709"/>
        <w:rPr>
          <w:szCs w:val="28"/>
        </w:rPr>
      </w:pPr>
      <w:r>
        <w:rPr>
          <w:szCs w:val="28"/>
        </w:rPr>
        <w:t>Наряду с этим, возрастают требования членов ПВК к окружающей служебной материально-пространственной среде, бытовому устройству повседневности, социальной защищенности его семьи. Служебная жилая среда, поставленная на одну ступень качественного состояния с боевой техникой способна адекватно ответить требуемому уровню боеспособности и боевой готовности армии и флота. Только симбиоз ПВК и технических устройств в служебной жилой среде, вбираю</w:t>
        <w:softHyphen/>
        <w:t>щий в себя все лучшие свойства этих компонентов, имеет основание для развития и совершенствования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>
          <w:szCs w:val="28"/>
        </w:rPr>
      </w:pPr>
      <w:r>
        <w:rPr>
          <w:szCs w:val="28"/>
        </w:rPr>
        <w:t>Между повседневной деятельностью ПВК в служебной жилой среде боевая техника является искусственно созданным материальным звеном в подготовке к процессу вооружен</w:t>
        <w:softHyphen/>
        <w:t>ной борьбы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>
          <w:szCs w:val="28"/>
        </w:rPr>
      </w:pPr>
      <w:r>
        <w:rPr>
          <w:szCs w:val="28"/>
        </w:rPr>
        <w:t>Необходимо подчеркнуть, что внедрение в армии и на флоте новейшей военной техники, изменение характера войн в XXI веке предопределяют необычайное возрастание роли и значения системного взаимодействия жилища и служебной жилой среды, ПВК и вооружения. Подготовка малых боевых профессиональных коллективов на современном уровне - неотложная задача военно</w:t>
        <w:softHyphen/>
        <w:t>го строи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>
          <w:bCs/>
          <w:smallCaps/>
        </w:rPr>
      </w:pPr>
      <w:r>
        <w:rPr>
          <w:szCs w:val="28"/>
        </w:rPr>
        <w:t>1.Ефремов О.Ю., Родин В.А. О развитии системы «человек – военная техника» // Военная мысль. – 2007. - №3. - С. - 61-65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>2.Голубев А.Ю. К вопросу о роли духовности в современной войне // Военная мысль. - 2008. - №1. - С.52-56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>
          <w:szCs w:val="28"/>
        </w:rPr>
      </w:pPr>
      <w:r>
        <w:rPr>
          <w:szCs w:val="28"/>
        </w:rPr>
        <w:t xml:space="preserve">3.Серебрянников В.В. Идеал воина // Военная мысль. – 2005. - №8. - С.49-59. 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>4.Величко К.П. Первичный воинский коллектив как социальная организация // Военная мысль. - 2005. - №12. - С. 52-54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>
          <w:szCs w:val="28"/>
        </w:rPr>
      </w:pPr>
      <w:r>
        <w:rPr>
          <w:szCs w:val="28"/>
        </w:rPr>
        <w:t>5.Методология военно-научного познания. – М.: Воениздат, 1977. – 432 с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>
          <w:szCs w:val="28"/>
        </w:rPr>
      </w:pPr>
      <w:r>
        <w:rPr>
          <w:szCs w:val="28"/>
        </w:rPr>
        <w:t xml:space="preserve">6.Лопатников Л.И. Краткий экономико-математический словарь. - М., «Наука», 1979. – 234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>7.Алаев Э.Б. Социально-экономическая география: Политико-терминологический словарь.  – М.: Мысль, 1983. – 350 с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>8.Ожегов С.И. Словарь русского языка. – М., ГИ Словарей, 1960. – 900 с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>9.Юдин В.В. Теоретические основы управления: методический аспект. // Военная мысль. – 1994. - № 9. - С.26-33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>10.Круглов В.В. О скрытых угрозах национальной безопасности Российской Федерации и методах их выявления. // Военная мысль. - 2010. - №3. - С.3-12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 xml:space="preserve">11.Круглов В.В., Чагрин А.С. О методологии развития теории современной войны // Военная мысль. - 2012. - №11. - С.28-39. 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>12.Щербаков Е.С. Распределение войск по направлениям в условиях неопределенности в оценке сил противника // Военная мысль. - 2009. - №5. - С. - 58-63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>
          <w:szCs w:val="28"/>
        </w:rPr>
      </w:pPr>
      <w:r>
        <w:rPr>
          <w:szCs w:val="28"/>
        </w:rPr>
        <w:t>13.Куркоткин С.К. В интересах боевой готовности // Тыл и снабжение Советских Вооруженных сил. - 1985.- №11. - С.4-8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>14.Мухин В.И. Проблемы архитектуры жилых зон и городков в гарнизонной системе: методологический и градостроительный аспекты: дис.... д-ра архит. 20.02.06 /Мухин Владимир Иванович. – Л., ЛВВИСУ, 1987. - 373 с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>15.Смоляр И.М. Терминологический словарь по градостроительству. - М.: РОХОС, 2004. – 160 с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 xml:space="preserve">16.Рубаненко Б.Р. Перспективы развития жилища в СССР. - М.;Стройиздат, 1981. - 180 с.            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>
          <w:szCs w:val="28"/>
        </w:rPr>
      </w:pPr>
      <w:r>
        <w:rPr>
          <w:szCs w:val="28"/>
        </w:rPr>
        <w:t>17. Жилая ячейка в будущем / под ред. Б.Р. Рубаненко, К.К. Карташовой. М.: Стройиздат, 1982. -198 с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>18. Герасимов В.В. Готовясь к конфликтам вдоль границ // Независимое военное обозрение. – 2014. – 20-26.07 – С.1-3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>19.Иванов С.Б. Проблемы современной системы военного управления и пути ее совершенствования с учетом новых задач и изменений характера будущих войн // Военная мысль. - 2004. - №5. - С.53-58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>
          <w:szCs w:val="28"/>
        </w:rPr>
      </w:pPr>
      <w:r>
        <w:rPr>
          <w:szCs w:val="28"/>
        </w:rPr>
        <w:t>20.Федоров Г.С. Экономические основы жизнедеятельности военного человека // Военная мысль. - 1998. - №2. - С. 77-80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 xml:space="preserve">21. Нестеренко, Д.А. Социально-экономическая уверенность посредством градостроительной организации в расселении // Инженерный Вестник Дона. – 2011. – №2.  –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2y2011/410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 xml:space="preserve">22. Нестеренко, Д.А. К вопросу о размещении войск в «новом облике» (градостроительный аспект) // Инженерный Вестник Дона. – 2011. – №1.  –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1y2011/323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</w:rPr>
        <w:t xml:space="preserve">23. Александрин, А.В., Жданкин Н.Ю., Мухин В.И., Саркисян Э.Н. Градостроительная организация современного учебно-жилого комплекса кадетского корпуса (на примере Тольяттинского Военно-технического кадетского корпуса) // Инженерный Вестник Дона. – 2011. – №1.  –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3y2011/507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>
          <w:szCs w:val="28"/>
        </w:rPr>
      </w:pPr>
      <w:r>
        <w:rPr>
          <w:szCs w:val="28"/>
        </w:rPr>
        <w:t>24. Бабенко, В.В.,  Мухин</w:t>
      </w:r>
      <w:r>
        <w:rPr/>
        <w:t xml:space="preserve"> </w:t>
      </w:r>
      <w:r>
        <w:rPr>
          <w:szCs w:val="28"/>
        </w:rPr>
        <w:t>А.В.,  Тищенко</w:t>
      </w:r>
      <w:r>
        <w:rPr/>
        <w:t xml:space="preserve"> </w:t>
      </w:r>
      <w:r>
        <w:rPr>
          <w:szCs w:val="28"/>
        </w:rPr>
        <w:t xml:space="preserve">В.А. Градостроительная наука и организация центров военных округов // Инженерный Вестник Дона. – 2011. – №4.  –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y2011/589</w:t>
      </w:r>
    </w:p>
    <w:p>
      <w:pPr>
        <w:pStyle w:val="Normal"/>
        <w:tabs>
          <w:tab w:val="clear" w:pos="708"/>
          <w:tab w:val="left" w:pos="9360" w:leader="none"/>
        </w:tabs>
        <w:ind w:right="25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jc w:val="center"/>
        <w:rPr>
          <w:b/>
          <w:b/>
          <w:szCs w:val="28"/>
        </w:rPr>
      </w:pPr>
      <w:r>
        <w:rPr>
          <w:b/>
          <w:szCs w:val="28"/>
        </w:rPr>
        <w:t>References</w:t>
      </w:r>
    </w:p>
    <w:p>
      <w:pPr>
        <w:pStyle w:val="Normal"/>
        <w:tabs>
          <w:tab w:val="clear" w:pos="708"/>
          <w:tab w:val="left" w:pos="9360" w:leader="none"/>
        </w:tabs>
        <w:ind w:right="255" w:hanging="0"/>
        <w:rPr/>
      </w:pPr>
      <w:r>
        <w:rPr>
          <w:szCs w:val="28"/>
          <w:lang w:val="en-US"/>
        </w:rPr>
        <w:t xml:space="preserve">1. Efremov O.Yu., Rodin V.A. Voennaya mysl'. </w:t>
      </w:r>
      <w:r>
        <w:rPr>
          <w:szCs w:val="28"/>
        </w:rPr>
        <w:t xml:space="preserve">2007. №3. </w:t>
      </w:r>
      <w:r>
        <w:rPr>
          <w:szCs w:val="28"/>
          <w:lang w:val="en-US"/>
        </w:rPr>
        <w:t>pp</w:t>
      </w:r>
      <w:r>
        <w:rPr>
          <w:szCs w:val="28"/>
        </w:rPr>
        <w:t>.61-65.</w:t>
      </w:r>
    </w:p>
    <w:p>
      <w:pPr>
        <w:pStyle w:val="Normal"/>
        <w:tabs>
          <w:tab w:val="clear" w:pos="708"/>
          <w:tab w:val="left" w:pos="9360" w:leader="none"/>
        </w:tabs>
        <w:ind w:right="255" w:hanging="0"/>
        <w:rPr/>
      </w:pPr>
      <w:r>
        <w:rPr>
          <w:szCs w:val="28"/>
          <w:lang w:val="en-US"/>
        </w:rPr>
        <w:t xml:space="preserve">2. Golubev A.Yu. Voennaya mysl'. </w:t>
      </w:r>
      <w:r>
        <w:rPr>
          <w:szCs w:val="28"/>
        </w:rPr>
        <w:t xml:space="preserve">2008. №1. </w:t>
      </w:r>
      <w:r>
        <w:rPr>
          <w:szCs w:val="28"/>
          <w:lang w:val="en-US"/>
        </w:rPr>
        <w:t>pp</w:t>
      </w:r>
      <w:r>
        <w:rPr>
          <w:szCs w:val="28"/>
        </w:rPr>
        <w:t>.52-56.</w:t>
      </w:r>
    </w:p>
    <w:p>
      <w:pPr>
        <w:pStyle w:val="Normal"/>
        <w:tabs>
          <w:tab w:val="clear" w:pos="708"/>
          <w:tab w:val="left" w:pos="9360" w:leader="none"/>
        </w:tabs>
        <w:ind w:right="255" w:hanging="0"/>
        <w:rPr/>
      </w:pPr>
      <w:r>
        <w:rPr>
          <w:szCs w:val="28"/>
          <w:lang w:val="en-US"/>
        </w:rPr>
        <w:t xml:space="preserve">3. Serebryannikov V.V. Voennaya mysl'. 2005. №8. pp.49-59. </w:t>
      </w:r>
    </w:p>
    <w:p>
      <w:pPr>
        <w:pStyle w:val="Normal"/>
        <w:tabs>
          <w:tab w:val="clear" w:pos="708"/>
          <w:tab w:val="left" w:pos="9360" w:leader="none"/>
        </w:tabs>
        <w:ind w:right="255" w:hanging="0"/>
        <w:rPr/>
      </w:pPr>
      <w:r>
        <w:rPr>
          <w:szCs w:val="28"/>
          <w:lang w:val="en-US"/>
        </w:rPr>
        <w:t>4. Velichko K.P. Voennaya mysl'. 2005. №12. pp. 52-54.</w:t>
      </w:r>
    </w:p>
    <w:p>
      <w:pPr>
        <w:pStyle w:val="Normal"/>
        <w:tabs>
          <w:tab w:val="clear" w:pos="708"/>
          <w:tab w:val="left" w:pos="9360" w:leader="none"/>
        </w:tabs>
        <w:ind w:right="255" w:hanging="0"/>
        <w:rPr/>
      </w:pPr>
      <w:r>
        <w:rPr>
          <w:szCs w:val="28"/>
          <w:lang w:val="en-US"/>
        </w:rPr>
        <w:t>5. Metodologiya voenno-nauchnogo poznaniya. [The methodology of military-scientific knowledge] M.: Voenizdat, 1977. 432 p.</w:t>
      </w:r>
    </w:p>
    <w:p>
      <w:pPr>
        <w:pStyle w:val="Normal"/>
        <w:tabs>
          <w:tab w:val="clear" w:pos="708"/>
          <w:tab w:val="left" w:pos="9360" w:leader="none"/>
        </w:tabs>
        <w:ind w:right="255" w:hanging="0"/>
        <w:rPr/>
      </w:pPr>
      <w:r>
        <w:rPr>
          <w:szCs w:val="28"/>
          <w:lang w:val="en-US"/>
        </w:rPr>
        <w:t xml:space="preserve">6. Lopatnikov L.I. Kratkiy ekonomiko-matematicheskiy slovar'. [Brief Dictionary of Economics and Mathematics]. M., «Nauka», 1979. 234 p. </w:t>
      </w:r>
    </w:p>
    <w:p>
      <w:pPr>
        <w:pStyle w:val="Normal"/>
        <w:tabs>
          <w:tab w:val="clear" w:pos="708"/>
          <w:tab w:val="left" w:pos="9360" w:leader="none"/>
        </w:tabs>
        <w:ind w:right="255" w:hanging="0"/>
        <w:rPr/>
      </w:pPr>
      <w:r>
        <w:rPr>
          <w:szCs w:val="28"/>
          <w:lang w:val="en-US"/>
        </w:rPr>
        <w:t>7. Alaev E.B. Sotsial'no-ekonomicheskaya geografiya: Politiko-terminologicheskiy slovar'. [Socio-economic geography: political terminology dictionary]. M.: Mysl', 1983. 350 p.</w:t>
      </w:r>
    </w:p>
    <w:p>
      <w:pPr>
        <w:pStyle w:val="Normal"/>
        <w:tabs>
          <w:tab w:val="clear" w:pos="708"/>
          <w:tab w:val="left" w:pos="9360" w:leader="none"/>
        </w:tabs>
        <w:ind w:right="255" w:hanging="0"/>
        <w:rPr>
          <w:szCs w:val="28"/>
          <w:lang w:val="en-US"/>
        </w:rPr>
      </w:pPr>
      <w:r>
        <w:rPr>
          <w:szCs w:val="28"/>
          <w:lang w:val="en-US"/>
        </w:rPr>
        <w:t>8. Ozhegov S.I. Slovar' russkogo yazyka. [Russian dictionary]. M., GI Slovarey, 1960. 900 p.</w:t>
      </w:r>
    </w:p>
    <w:p>
      <w:pPr>
        <w:pStyle w:val="Normal"/>
        <w:tabs>
          <w:tab w:val="clear" w:pos="708"/>
          <w:tab w:val="left" w:pos="9360" w:leader="none"/>
        </w:tabs>
        <w:ind w:right="255" w:hanging="0"/>
        <w:rPr/>
      </w:pPr>
      <w:r>
        <w:rPr>
          <w:szCs w:val="28"/>
          <w:lang w:val="en-US"/>
        </w:rPr>
        <w:t>9. Yudin V.V. Voennaya mysl'. 1994. № 9. pp. 26-33.</w:t>
      </w:r>
    </w:p>
    <w:p>
      <w:pPr>
        <w:pStyle w:val="Normal"/>
        <w:tabs>
          <w:tab w:val="clear" w:pos="708"/>
          <w:tab w:val="left" w:pos="9360" w:leader="none"/>
        </w:tabs>
        <w:ind w:right="255" w:hanging="0"/>
        <w:rPr/>
      </w:pPr>
      <w:r>
        <w:rPr>
          <w:szCs w:val="28"/>
          <w:lang w:val="en-US"/>
        </w:rPr>
        <w:t>10. Kruglov V.V. Voennaya mysl'. 2010. №3. pp.3-12.</w:t>
      </w:r>
    </w:p>
    <w:p>
      <w:pPr>
        <w:pStyle w:val="Normal"/>
        <w:tabs>
          <w:tab w:val="clear" w:pos="708"/>
          <w:tab w:val="left" w:pos="9360" w:leader="none"/>
        </w:tabs>
        <w:ind w:right="255" w:hanging="0"/>
        <w:rPr/>
      </w:pPr>
      <w:r>
        <w:rPr>
          <w:szCs w:val="28"/>
          <w:lang w:val="en-US"/>
        </w:rPr>
        <w:t xml:space="preserve">11. Kruglov V.V. Chagrin A.S. Voennaya mysl'. 2012. №11. pp.28-39. </w:t>
      </w:r>
    </w:p>
    <w:p>
      <w:pPr>
        <w:pStyle w:val="Normal"/>
        <w:tabs>
          <w:tab w:val="clear" w:pos="708"/>
          <w:tab w:val="left" w:pos="9360" w:leader="none"/>
        </w:tabs>
        <w:ind w:right="255" w:hanging="0"/>
        <w:rPr/>
      </w:pPr>
      <w:r>
        <w:rPr>
          <w:szCs w:val="28"/>
          <w:lang w:val="en-US"/>
        </w:rPr>
        <w:t>12. Shcherbakov E.S. Voennaya mysl'. 2009. №5. pp. 58-63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  <w:lang w:val="en-US"/>
        </w:rPr>
        <w:t>13. Kurkotkin S.K. Tyl i snabzhenie Sovetskikh Vooruzhennykh sil. 1985. №11. pp.4-8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  <w:lang w:val="en-US"/>
        </w:rPr>
        <w:t>14. Mukhin V.I. Problemy arkhitektury zhilykh zon i gorodkov v garnizonnoy sisteme: metodologicheskiy i gradostroitel'nyy aspekty. [Problems of architecture of residential zones and garrison towns in the system: the methodological aspects and urban development]: dis.... d-ra arkhit. 20.02.06. Mukhin Vladimir Ivanovich. L., LVVISU, 1987. 373 p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  <w:lang w:val="en-US"/>
        </w:rPr>
        <w:t>15. Smolyar I.M. Terminologicheskiy slovar' po gradostroitel'stvu. [Dictionary on Urban Planning]. M.: ROKhOS, 2004.160 p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  <w:lang w:val="en-US"/>
        </w:rPr>
        <w:t xml:space="preserve">16. Rubanenko B.R. Perspektivy razvitiya zhilishcha v SSSR. [Prospects for the development of housing in the USSR]. M.; Stroyizdat, 1981. 180 p.            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  <w:lang w:val="en-US"/>
        </w:rPr>
        <w:t>17. Zhilaya yacheyka v budushchem. [Living cell in the future] pod red. B.R. Rubanenko, K.K. Kartashovoy. M.: Stroyizdat, 1982. 198 p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>
          <w:szCs w:val="28"/>
          <w:lang w:val="en-US"/>
        </w:rPr>
      </w:pPr>
      <w:r>
        <w:rPr>
          <w:szCs w:val="28"/>
          <w:lang w:val="en-US"/>
        </w:rPr>
        <w:t>18. Gerasimov V.V. Nezavisimoe voennoe obozrenie. 2014. 20-26.07. pp.1-3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  <w:lang w:val="en-US"/>
        </w:rPr>
        <w:t>19. Ivanov S.B. Voennaya mysl'. 2004. №5. pp.53-58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  <w:lang w:val="en-US"/>
        </w:rPr>
        <w:t>20. Fedorov G.S. Voennaya mysl'. 1998. №2. pp. 77-80.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  <w:lang w:val="en-US"/>
        </w:rPr>
        <w:t xml:space="preserve">21. Nesterenko, D.A. </w:t>
      </w:r>
      <w:r>
        <w:rPr>
          <w:color w:val="000000"/>
          <w:szCs w:val="28"/>
          <w:lang w:val="en-US"/>
        </w:rPr>
        <w:t xml:space="preserve">Inženernyj vestnik Dona (Rus), </w:t>
      </w:r>
      <w:r>
        <w:rPr>
          <w:szCs w:val="28"/>
          <w:lang w:val="en-US"/>
        </w:rPr>
        <w:t>2011. №2. URL: ivdon.ru/ru/magazine/archive/n2y2011/410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>
          <w:szCs w:val="28"/>
          <w:lang w:val="en-US"/>
        </w:rPr>
      </w:pPr>
      <w:r>
        <w:rPr>
          <w:szCs w:val="28"/>
          <w:lang w:val="en-US"/>
        </w:rPr>
        <w:t xml:space="preserve">22. Nesterenko, D.A. </w:t>
      </w:r>
      <w:r>
        <w:rPr>
          <w:color w:val="000000"/>
          <w:szCs w:val="28"/>
          <w:lang w:val="en-US"/>
        </w:rPr>
        <w:t xml:space="preserve">Inženernyj vestnik Dona (Rus), </w:t>
      </w:r>
      <w:r>
        <w:rPr>
          <w:szCs w:val="28"/>
          <w:lang w:val="en-US"/>
        </w:rPr>
        <w:t xml:space="preserve">2011. </w:t>
      </w:r>
      <w:r>
        <w:rPr>
          <w:szCs w:val="28"/>
        </w:rPr>
        <w:t xml:space="preserve">№1.  </w:t>
      </w:r>
      <w:r>
        <w:rPr>
          <w:szCs w:val="28"/>
          <w:lang w:val="en-US"/>
        </w:rPr>
        <w:t xml:space="preserve">URL: ivdon.ru/ru/magazine/archive/n1y2011/32323. 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  <w:lang w:val="en-US"/>
        </w:rPr>
        <w:t xml:space="preserve">23.Aleksandrin, A.V., Zhdankin N.Ju., Muhin V.I., Sarkisjan Je.N. </w:t>
      </w:r>
      <w:r>
        <w:rPr>
          <w:color w:val="000000"/>
          <w:szCs w:val="28"/>
          <w:lang w:val="en-US"/>
        </w:rPr>
        <w:t xml:space="preserve">Inženernyj vestnik Dona (Rus), </w:t>
      </w:r>
      <w:r>
        <w:rPr>
          <w:szCs w:val="28"/>
          <w:lang w:val="en-US"/>
        </w:rPr>
        <w:t>2011. №1. URL: ivdon.ru/ru/magazine/archive/n3y2011/507</w:t>
      </w:r>
    </w:p>
    <w:p>
      <w:pPr>
        <w:pStyle w:val="Normal"/>
        <w:tabs>
          <w:tab w:val="clear" w:pos="708"/>
          <w:tab w:val="left" w:pos="9360" w:leader="none"/>
        </w:tabs>
        <w:ind w:right="255" w:firstLine="720"/>
        <w:rPr/>
      </w:pPr>
      <w:r>
        <w:rPr>
          <w:szCs w:val="28"/>
          <w:lang w:val="en-US"/>
        </w:rPr>
        <w:t xml:space="preserve">24. Babenko, V.V., Garifulov N.R., Muhin A.V., Tishhenko V.A. </w:t>
      </w:r>
      <w:r>
        <w:rPr>
          <w:color w:val="000000"/>
          <w:szCs w:val="28"/>
          <w:lang w:val="en-US"/>
        </w:rPr>
        <w:t xml:space="preserve">Inženernyj vestnik Dona (Rus), </w:t>
      </w:r>
      <w:r>
        <w:rPr>
          <w:szCs w:val="28"/>
          <w:lang w:val="en-US"/>
        </w:rPr>
        <w:t>2011. №4. URL: ivdon.ru/ru/magazine/archive/n4y2011/58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11</w:t>
    </w:r>
  </w:p>
  <w:p>
    <w:pPr>
      <w:pStyle w:val="Header"/>
      <w:spacing w:lineRule="auto" w:line="24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4"/>
    </w:rPr>
  </w:style>
  <w:style w:type="character" w:styleId="2pt">
    <w:name w:val="Сноска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  <w:u w:val="none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Заголовок №3_"/>
    <w:qFormat/>
    <w:rPr>
      <w:spacing w:val="-10"/>
      <w:sz w:val="23"/>
      <w:szCs w:val="23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0pt">
    <w:name w:val="Основной текст (8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">
    <w:name w:val="Основной текст (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5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8"/>
    <w:basedOn w:val="Normal"/>
    <w:qFormat/>
    <w:pPr>
      <w:shd w:fill="FFFFFF" w:val="clear"/>
      <w:spacing w:lineRule="exact" w:line="226" w:before="180" w:after="0"/>
    </w:pPr>
    <w:rPr>
      <w:sz w:val="24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78"/>
      <w:ind w:hanging="180"/>
    </w:pPr>
    <w:rPr>
      <w:color w:val="000000"/>
      <w:spacing w:val="20"/>
      <w:sz w:val="32"/>
      <w:szCs w:val="32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300" w:after="180"/>
      <w:jc w:val="left"/>
      <w:outlineLvl w:val="2"/>
    </w:pPr>
    <w:rPr>
      <w:rFonts w:ascii="Calibri" w:hAnsi="Calibri" w:cs="Calibri"/>
      <w:spacing w:val="-1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1:00Z</dcterms:created>
  <dc:creator>Инженерный вестник Дона</dc:creator>
  <dc:description/>
  <cp:keywords/>
  <dc:language>en-US</dc:language>
  <cp:lastModifiedBy>2</cp:lastModifiedBy>
  <dcterms:modified xsi:type="dcterms:W3CDTF">2015-12-03T18:19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