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Исследование эффективности штыревого теплоотвода численными методами</w:t>
      </w:r>
    </w:p>
    <w:p>
      <w:pPr>
        <w:pStyle w:val="Normal"/>
        <w:spacing w:lineRule="auto" w:line="336"/>
        <w:jc w:val="center"/>
        <w:rPr>
          <w:i/>
          <w:i/>
          <w:szCs w:val="28"/>
        </w:rPr>
      </w:pPr>
      <w:r>
        <w:rPr>
          <w:i/>
          <w:szCs w:val="28"/>
        </w:rPr>
        <w:t>А.В. Палий, Р.Н. Сулейманов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Институт нанотехнологий, электроники и приборостроения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color w:val="000000"/>
          <w:sz w:val="24"/>
        </w:rPr>
        <w:t xml:space="preserve">В статье авторами произведен вычислительный эксперимент в САПР </w:t>
      </w:r>
      <w:r>
        <w:rPr>
          <w:color w:val="000000"/>
          <w:sz w:val="24"/>
          <w:lang w:val="en-US"/>
        </w:rPr>
        <w:t>Ansy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luent</w:t>
      </w:r>
      <w:r>
        <w:rPr>
          <w:color w:val="000000"/>
          <w:sz w:val="24"/>
        </w:rPr>
        <w:t xml:space="preserve"> по исследованию эффективности теплоотводящей поверхности с точки зрения снижения температуры теплонагруженного источника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Обеспечение оптимального теплового режима элементов электронной аппаратуры и аппаратуры в целом считается важной проблемой при конструировании. Повышенная температура элементов электронной аппаратуры в значительной степени влияет на надежность их работы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 xml:space="preserve">Работа посвящена численному моделированию </w:t>
      </w:r>
      <w:r>
        <w:rPr>
          <w:color w:val="000000"/>
          <w:sz w:val="24"/>
        </w:rPr>
        <w:t xml:space="preserve">эффективности теплоотводящей поверхности </w:t>
      </w:r>
      <w:r>
        <w:rPr>
          <w:sz w:val="24"/>
        </w:rPr>
        <w:t>штыревого радиатора</w:t>
      </w:r>
      <w:r>
        <w:rPr>
          <w:color w:val="000000"/>
          <w:sz w:val="24"/>
        </w:rPr>
        <w:t xml:space="preserve"> с внутренним источником тепла. Сделан вывод о неэффективности выполнения теплоотводящей штыревой поверхности, не вся поверхность является равноэффективной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тепловой режим аппаратуры, штыревой теплоотвод, численные методы, аэродинамический поток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7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ьзование теплоотводов (радиаторов) для улучшения теплового режима электронной аппаратуры объяс</w:t>
        <w:softHyphen/>
        <w:t>няется высокой скоростью теплоотвода из-за большого коэффициента теплопроводности материала (алюминий, медь и другие) [1-3].</w:t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Cs w:val="28"/>
        </w:rPr>
      </w:pPr>
      <w:r>
        <w:rPr>
          <w:szCs w:val="28"/>
        </w:rPr>
        <w:t>Выбор конкретной системы зависит от конструкторских особенностей аппаратуры, от рассеиваемой мощности и внешних условий.</w:t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Cs w:val="28"/>
        </w:rPr>
      </w:pPr>
      <w:r>
        <w:rPr>
          <w:szCs w:val="28"/>
        </w:rPr>
        <w:t>В тех случаях, когда конструкция аппаратуры позволяет непосредст</w:t>
        <w:softHyphen/>
        <w:t>венно охлаждать теплонагруженный элемент, в зависимости от рассеиваемой мощности, применяют теплопроводность, естественную и принудительную конвекцию газа и жидкости и д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же эффективности этих методов недостаточно, необходимо приме</w:t>
        <w:softHyphen/>
        <w:t>нять теплоотводы. Применение радиаторов обусловлено большим коэффици</w:t>
        <w:softHyphen/>
        <w:t>ентом теплопроводности, превышающим коэффициент теплопроводности газа на несколько порядков, и жидкости в десятки раз.</w:t>
      </w:r>
    </w:p>
    <w:p>
      <w:pPr>
        <w:pStyle w:val="Normal"/>
        <w:ind w:firstLine="709"/>
        <w:rPr/>
      </w:pPr>
      <w:r>
        <w:rPr>
          <w:szCs w:val="28"/>
        </w:rPr>
        <w:t>В литературе [4-6] описание, моделирование эффективности теплоотвода и конструкторские расчеты классических видов теплоотводов зачастую сводятся к улучшению эффективности отвода тепла при увеличении площади поверхности радиатора. Существуют и широко применяются такие виды радиаторов как: шты</w:t>
        <w:softHyphen/>
        <w:t xml:space="preserve">ревые, ребристые, игольчатые, петлевые, пластинчатые, типа «краб» и другие. В виду такого разнообразия конструкций можно сделать вывод об отсутствии общего подхода к описанию оптимальной формы «выступов» на теле радиатора.  </w:t>
      </w:r>
    </w:p>
    <w:p>
      <w:pPr>
        <w:pStyle w:val="Normal"/>
        <w:tabs>
          <w:tab w:val="clear" w:pos="708"/>
          <w:tab w:val="right" w:pos="0" w:leader="none"/>
        </w:tabs>
        <w:ind w:firstLine="709"/>
        <w:rPr/>
      </w:pPr>
      <w:r>
        <w:rPr>
          <w:szCs w:val="28"/>
        </w:rPr>
        <w:t xml:space="preserve">В статье приводится описание проведенного вычислительного эксперимента на основе численных методов, проводимого в среде </w:t>
      </w:r>
      <w:r>
        <w:rPr>
          <w:szCs w:val="28"/>
          <w:lang w:val="en-US"/>
        </w:rPr>
        <w:t>Ansys</w:t>
      </w:r>
      <w:r>
        <w:rPr>
          <w:szCs w:val="28"/>
        </w:rPr>
        <w:t xml:space="preserve"> </w:t>
      </w:r>
      <w:r>
        <w:rPr>
          <w:szCs w:val="28"/>
          <w:lang w:val="en-US"/>
        </w:rPr>
        <w:t>Fluent</w:t>
      </w:r>
      <w:r>
        <w:rPr>
          <w:szCs w:val="28"/>
        </w:rPr>
        <w:t xml:space="preserve"> подтверждающего теоретические исследования по оптимизации поверхности радиатора с целью минимизации температуры теплонагруженного источника, приводимые авторами ранее [7-9].</w:t>
      </w:r>
    </w:p>
    <w:p>
      <w:pPr>
        <w:pStyle w:val="Normal"/>
        <w:tabs>
          <w:tab w:val="clear" w:pos="708"/>
          <w:tab w:val="right" w:pos="0" w:leader="none"/>
        </w:tabs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исследования</w:t>
      </w:r>
    </w:p>
    <w:p>
      <w:pPr>
        <w:pStyle w:val="Normal"/>
        <w:pBdr/>
        <w:ind w:firstLine="709"/>
        <w:rPr>
          <w:color w:val="000000"/>
          <w:szCs w:val="28"/>
        </w:rPr>
      </w:pPr>
      <w:r>
        <w:rPr>
          <w:szCs w:val="28"/>
        </w:rPr>
        <w:t xml:space="preserve">На один из входов рабочего пространства поступает воздух с определенной скоростью и температурой, обтекающий штыревой теплоотвод с внутренним точечным источником тепла. Скорость потока соответствует числу Маха </w:t>
      </w:r>
      <w:r>
        <w:rPr>
          <w:i/>
          <w:szCs w:val="28"/>
        </w:rPr>
        <w:t>М</w:t>
      </w:r>
      <w:r>
        <w:rPr>
          <w:szCs w:val="28"/>
        </w:rPr>
        <w:t xml:space="preserve">&lt;&lt;1. </w:t>
      </w:r>
      <w:r>
        <w:rPr>
          <w:color w:val="000000"/>
          <w:szCs w:val="28"/>
        </w:rPr>
        <w:t xml:space="preserve">Внешняя температура (в том числе начальная температура радиатора) 22 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 xml:space="preserve">С. Коэффициент теплопередачи медь/воздух 11,3 W/m^2*C. Мощность источника 5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>. Требуется определить распределение температурного поля на поверхности радиатора с целью выявления неэффективных участков площади теплоотвода. Внешняя среда в рабочем пространстве – воздушный поток можно считать несжимаемой невесомой вязкой теплопроводной жидкостью. Обтекание симметричное (</w:t>
      </w:r>
      <w:r>
        <w:rPr>
          <w:i/>
          <w:color w:val="000000"/>
          <w:szCs w:val="28"/>
        </w:rPr>
        <w:t>Ох</w:t>
      </w:r>
      <w:r>
        <w:rPr>
          <w:color w:val="000000"/>
          <w:szCs w:val="28"/>
        </w:rPr>
        <w:t xml:space="preserve"> – ось симметрии), режим течения – ламинарный. </w:t>
      </w:r>
      <w:r>
        <w:rPr>
          <w:szCs w:val="28"/>
        </w:rPr>
        <w:t>При описанных свойствах поток движущейся жидкости описывается системой уравнений в частных производных [10].</w:t>
      </w:r>
    </w:p>
    <w:p>
      <w:pPr>
        <w:pStyle w:val="Normal"/>
        <w:ind w:firstLine="709"/>
        <w:rPr/>
      </w:pPr>
      <w:r>
        <w:rPr>
          <w:szCs w:val="28"/>
        </w:rPr>
        <w:t xml:space="preserve">Температурные начальные условия выглядят так - на вход рабочей области поступает воздушный поток с температурой T = 295 K, боковые границы рабочей области можно считать адиабатическими стенками на которых выполняется условие Неймана -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334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 xml:space="preserve"> где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– </w:t>
      </w:r>
      <w:r>
        <w:rPr>
          <w:szCs w:val="28"/>
        </w:rPr>
        <w:t>нормаль к соответствующей границе.</w:t>
      </w:r>
    </w:p>
    <w:p>
      <w:pPr>
        <w:pStyle w:val="Normal"/>
        <w:ind w:firstLine="709"/>
        <w:rPr/>
      </w:pPr>
      <w:r>
        <w:rPr>
          <w:szCs w:val="28"/>
        </w:rPr>
        <w:t>На поверхности тела обтекаемого жидкостью выставляются граничные условия, выражающие закон теплообмена между телом и обтекающим его потоком (рис. 1)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75505" cy="353885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Рис. 1 – Модель штыревого теплоотвода с внутренним источником тепла в воздушном поток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 рисунка видно, что температура поверхности радиатора не равномерна. На краях штырей она приближается к температуре окружающей среды, а тепло эффективно отводится лишь с малой части поверхности. 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09"/>
        <w:rPr/>
      </w:pPr>
      <w:r>
        <w:rPr>
          <w:szCs w:val="28"/>
        </w:rPr>
        <w:t>Именно наличие дипольных и квадрупольных составляющих поля соз</w:t>
        <w:softHyphen/>
        <w:t>дает завихрения потоков, при этом тепло уже не отводится от теплонагруженного источника, а циркулирует вокруг теплоотвода. Тепло по телу с большим коэффициентом теплопроводности проходит быстрее, но в дальнейшем распространяется в произвольных направлениях (в том числе и обратно), создавая циркуляцию [9]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09"/>
        <w:rPr>
          <w:szCs w:val="28"/>
        </w:rPr>
      </w:pPr>
      <w:r>
        <w:rPr>
          <w:szCs w:val="28"/>
        </w:rPr>
        <w:t>Если на поверхности радиатора имеется выступ (ребро или штырь), то тепло от радиатора и выступа в зонах между выступами, отводится не будет, если теп</w:t>
        <w:softHyphen/>
        <w:t>лопроводность радиатора выше теплопроводности среды [9]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jc w:val="center"/>
        <w:rPr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В работе был произведен численный эксперимент по исследованию эффективности поверхности штыревого теплоотвода с внутренним источником тепла. Эксперимент подтвердил теоретические исследования, проведенные авторами ранее и показал неравномерность прогретости поверхности теплоотвода и неэффективность большей части поверхности. Выполняемые на поверхности штыри увеличивают не эффективную, а общую площадь теплоотвода, что не снижает температуры теплонагруженного элемента, а увеличивает тепловое сопротивление.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09"/>
        <w:rPr>
          <w:szCs w:val="28"/>
        </w:rPr>
      </w:pPr>
      <w:r>
        <w:rPr>
          <w:szCs w:val="28"/>
        </w:rPr>
        <w:t xml:space="preserve">При равном объеме или равной массе двух радиаторов, у радиатора, площадь которого меньше, будет и ниже температура охлаждаемого элемента. 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ind w:firstLine="709"/>
        <w:rPr/>
      </w:pPr>
      <w:r>
        <w:rPr>
          <w:szCs w:val="28"/>
        </w:rPr>
        <w:t>Таким образом, форма теплоотвода должна повторять эквитемпературные (изотермиче</w:t>
        <w:softHyphen/>
        <w:t>ские) поверхности от теплонагруженного источника. Для точечного и близких к сферическим источников те</w:t>
        <w:softHyphen/>
        <w:t>пла форма радиатора – сферическая, к примеру, для удлиненных – эллиптиче</w:t>
        <w:softHyphen/>
        <w:t xml:space="preserve">ская, переходящая в сферическую при наращивании массы радиатора. </w:t>
      </w:r>
    </w:p>
    <w:p>
      <w:pPr>
        <w:pStyle w:val="Normal"/>
        <w:tabs>
          <w:tab w:val="clear" w:pos="708"/>
          <w:tab w:val="center" w:pos="3391" w:leader="none"/>
          <w:tab w:val="right" w:pos="6719" w:leader="none"/>
          <w:tab w:val="right" w:pos="6793" w:leader="dot"/>
        </w:tabs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Г.Н.</w:t>
      </w:r>
      <w:r>
        <w:rPr>
          <w:rStyle w:val="Appleconvertedspace"/>
          <w:color w:val="000000"/>
          <w:szCs w:val="28"/>
        </w:rPr>
        <w:t> </w:t>
      </w:r>
      <w:r>
        <w:rPr>
          <w:rStyle w:val="Spelle"/>
          <w:color w:val="000000"/>
          <w:szCs w:val="28"/>
        </w:rPr>
        <w:t>Дульнев</w:t>
      </w:r>
      <w:r>
        <w:rPr>
          <w:color w:val="000000"/>
          <w:szCs w:val="28"/>
        </w:rPr>
        <w:t xml:space="preserve">, В.Г. Парфенов, А.В. Сигалов. Методы расчета теплового режима приборов. – М.: Радио и связь, 1990.С. 312. </w:t>
      </w:r>
    </w:p>
    <w:p>
      <w:pPr>
        <w:pStyle w:val="Normal"/>
        <w:rPr/>
      </w:pPr>
      <w:r>
        <w:rPr>
          <w:color w:val="000000"/>
          <w:szCs w:val="28"/>
        </w:rPr>
        <w:t>2. В.А. Алексеев, В.Ф.</w:t>
      </w:r>
      <w:r>
        <w:rPr>
          <w:rStyle w:val="Appleconvertedspace"/>
          <w:color w:val="000000"/>
          <w:szCs w:val="28"/>
        </w:rPr>
        <w:t> </w:t>
      </w:r>
      <w:r>
        <w:rPr>
          <w:rStyle w:val="Spelle"/>
          <w:color w:val="000000"/>
          <w:szCs w:val="28"/>
        </w:rPr>
        <w:t>Чукин</w:t>
      </w:r>
      <w:r>
        <w:rPr>
          <w:color w:val="000000"/>
          <w:szCs w:val="28"/>
        </w:rPr>
        <w:t>, М.В. Митрошкина. Математическое моде-лирование тепловых режимов аппаратуры на ранних этапах ее разработки. – М.: Информатика – Машиностроение, изд. "Вираж – Центр". 1998.  С</w:t>
      </w:r>
      <w:r>
        <w:rPr>
          <w:color w:val="000000"/>
          <w:szCs w:val="28"/>
          <w:lang w:val="en-US"/>
        </w:rPr>
        <w:t>. 335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Ivanov Y.F., Rotshtein V.P., Proskurovsky D.I., Orlov P.V., Polestchenko K.N., Ozur G.E., Goncharenko I.M. Pulsed electron-beam treatment of WC-TiC-Co hard-alloy cutting tools: wear resistance and microstructural evolution // Surface and coating technology. 2000. Vol. 125. pp. 255−256.</w:t>
      </w:r>
    </w:p>
    <w:p>
      <w:pPr>
        <w:pStyle w:val="Normal"/>
        <w:autoSpaceDE w:val="false"/>
        <w:rPr/>
      </w:pPr>
      <w:r>
        <w:rPr>
          <w:lang w:val="en-US"/>
        </w:rPr>
        <w:t>4. Klimenov V.A., Kovalevskaya Zh.G., Eroshenko A.Yu. Examination of the thermal effect of electron beam on a coating substrate composite // Welding International. 2002. Vol. 16, No. 11. pp. 899−902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. Takeda K., Takeuchi S. Removal of oxide layer on metal surface by vacuum arc. // Materials Transactions, JIM. 1997. Vol. 38, No.7. pp. 636−642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lang w:val="en-US"/>
        </w:rPr>
        <w:t xml:space="preserve">6. Takeda K., Takeuchi S. Effects of pressure on the cleaning action of cathode spot in low vacuum // Thin Solid Films. </w:t>
      </w:r>
      <w:r>
        <w:rPr/>
        <w:t xml:space="preserve">2002. </w:t>
      </w:r>
      <w:r>
        <w:rPr>
          <w:lang w:val="en-US"/>
        </w:rPr>
        <w:t>No</w:t>
      </w:r>
      <w:r>
        <w:rPr/>
        <w:t xml:space="preserve"> .407. </w:t>
      </w:r>
      <w:r>
        <w:rPr>
          <w:lang w:val="en-US"/>
        </w:rPr>
        <w:t>pp</w:t>
      </w:r>
      <w:r>
        <w:rPr/>
        <w:t>. 85−90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</w:rPr>
        <w:t xml:space="preserve">7. Чернов Н.Н., Палий А.В., Саенко А.В., Бесполудин В.В. Оптимизация конструкции теплоотвода с внутренним теплонагруженным источником в условиях конвективного тепломассопереноса воздуха // </w:t>
      </w:r>
      <w:r>
        <w:rPr>
          <w:bCs/>
          <w:color w:val="000000"/>
          <w:szCs w:val="28"/>
          <w:lang w:val="en-US"/>
        </w:rPr>
        <w:t>XVIII</w:t>
      </w:r>
      <w:r>
        <w:rPr>
          <w:bCs/>
          <w:color w:val="000000"/>
          <w:szCs w:val="28"/>
        </w:rPr>
        <w:t xml:space="preserve"> Всероссийская конференция молодых ученых по математическому моделированию и информационным технологиям, 2017. С. 59-60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8. Чернов Н.Н., Палий А.В., Саенко А.В., Бесполудин В.В. Исследование распределения температурного поля от точечного источника тепла в конвективном потоке численными методами // Инженерный вестник Дона, 2017, №3 </w:t>
      </w:r>
      <w:r>
        <w:rPr>
          <w:szCs w:val="28"/>
        </w:rPr>
        <w:t>URL: ivdon.ru/ru/magazine/archive/N3y2017/4307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Палий А.В. Исследование способов улучшения тепловых режимов теплонагруженных микроэлектронных устройств. Кандидатская диссертация. Таганрог, 2007. </w:t>
      </w:r>
      <w:r>
        <w:rPr>
          <w:szCs w:val="28"/>
          <w:lang w:val="en-US"/>
        </w:rPr>
        <w:t>C</w:t>
      </w:r>
      <w:r>
        <w:rPr>
          <w:szCs w:val="28"/>
        </w:rPr>
        <w:t>. 140.</w:t>
      </w:r>
    </w:p>
    <w:p>
      <w:pPr>
        <w:pStyle w:val="Normal"/>
        <w:rPr/>
      </w:pPr>
      <w:r>
        <w:rPr>
          <w:szCs w:val="28"/>
        </w:rPr>
        <w:t xml:space="preserve">10. Палий А.В., Саенко А.В., Бесполудин В.В. Влияние формы выступа и его расположения на поверхности радиатора на температуру источника тепла // Инженерный вестник Дона, 2016, №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 xml:space="preserve">/ 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6/3661.</w:t>
      </w:r>
    </w:p>
    <w:p>
      <w:pPr>
        <w:pStyle w:val="31"/>
        <w:widowControl w:val="false"/>
        <w:tabs>
          <w:tab w:val="clear" w:pos="708"/>
          <w:tab w:val="center" w:pos="3391" w:leader="none"/>
          <w:tab w:val="right" w:pos="6719" w:leader="none"/>
          <w:tab w:val="right" w:pos="6793" w:leader="none"/>
        </w:tabs>
        <w:suppressAutoHyphens w:val="true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eferences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 xml:space="preserve">1. G.N. Dul'nev, V.G. Parfenov, A.V. Sigalov. Metody rascheta teplovogo rezhima priborov. [Methods of calculation of the thermal mode of devices.].  M.: Radio i svjaz', 1990.p. 312. 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. V.A. Alekseev, V.F. Chukin, M.V. Mitroshkina. Matematicheskoe mode-lirovanie teplovyh rezhimov apparatury na rannih jetapah ee razrabotki. [Mathematical modeling of the thermal modes of the equipment at early stages of her development].  M.: Informatika  Mashinostroenie, izd. "Virazh – Centr". 1998.  p. 335.</w:t>
      </w:r>
    </w:p>
    <w:p>
      <w:pPr>
        <w:pStyle w:val="Normal"/>
        <w:autoSpaceDE w:val="false"/>
        <w:rPr/>
      </w:pPr>
      <w:r>
        <w:rPr>
          <w:lang w:val="en-US"/>
        </w:rPr>
        <w:t xml:space="preserve">3. Ivanov Y.F., Rotshtein V.P., Proskurovsky D.I., Orlov P.V., Polestchenko K.N., Ozur G.E., Goncharenko I.M. Surface and coating technology. 2000. Vol. 125. </w:t>
      </w:r>
      <w:r>
        <w:rPr/>
        <w:t>рр</w:t>
      </w:r>
      <w:r>
        <w:rPr>
          <w:lang w:val="en-US"/>
        </w:rPr>
        <w:t>. 255−256.</w:t>
      </w:r>
    </w:p>
    <w:p>
      <w:pPr>
        <w:pStyle w:val="Normal"/>
        <w:autoSpaceDE w:val="false"/>
        <w:rPr/>
      </w:pPr>
      <w:r>
        <w:rPr>
          <w:lang w:val="en-US"/>
        </w:rPr>
        <w:t xml:space="preserve">4. Klimenov V.A., Kovalevskaya Zh.G., Eroshenko A.Yu. Examination of the thermal effect of electron beam on a coating substrate composite. Welding International. 2002. Vol. 16, No. 11. </w:t>
      </w:r>
      <w:r>
        <w:rPr/>
        <w:t>рр</w:t>
      </w:r>
      <w:r>
        <w:rPr>
          <w:lang w:val="en-US"/>
        </w:rPr>
        <w:t>. 899−902.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5. Takeda K., Takeuchi S. Removal of oxide layer on metal surface by vacuum arc. Materials Transactions, JIM. 1997. Vol. 38, No.7. </w:t>
      </w:r>
      <w:r>
        <w:rPr/>
        <w:t>рр</w:t>
      </w:r>
      <w:r>
        <w:rPr>
          <w:lang w:val="en-US"/>
        </w:rPr>
        <w:t>. 636−642.</w:t>
      </w:r>
    </w:p>
    <w:p>
      <w:pPr>
        <w:pStyle w:val="Normal"/>
        <w:autoSpaceDE w:val="false"/>
        <w:rPr/>
      </w:pPr>
      <w:r>
        <w:rPr>
          <w:lang w:val="en-US"/>
        </w:rPr>
        <w:t xml:space="preserve">6. Takeda K., Takeuchi S. Effects of pressure on the cleaning action of cathode spot in low vacuum. Thin Solid Films. 2002. No .407. </w:t>
      </w:r>
      <w:r>
        <w:rPr/>
        <w:t>рр</w:t>
      </w:r>
      <w:r>
        <w:rPr>
          <w:lang w:val="en-US"/>
        </w:rPr>
        <w:t>. 85−90</w:t>
      </w:r>
      <w:r>
        <w:rPr>
          <w:bCs/>
          <w:color w:val="000000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>7. Chernov N.N., Palij A.V., Saenko A.V., Bespoludin V.V. XVIII Vserossijskaja konferencija molodyh uchenyh po matematicheskomu modelirovaniju i informacionnym tehnologijam, 2017. pp. 59-60.</w:t>
      </w:r>
    </w:p>
    <w:p>
      <w:pPr>
        <w:pStyle w:val="Normal"/>
        <w:rPr/>
      </w:pPr>
      <w:r>
        <w:rPr>
          <w:szCs w:val="28"/>
          <w:lang w:val="en-US"/>
        </w:rPr>
        <w:t xml:space="preserve">8. Chernov N.N., Palij A.V., Saenko A.V., Bespoludin V.V. </w:t>
      </w:r>
      <w:r>
        <w:rPr>
          <w:spacing w:val="-2"/>
          <w:szCs w:val="28"/>
          <w:lang w:val="en-US"/>
        </w:rPr>
        <w:t xml:space="preserve">Inženernyj vestnik Dona (Rus), </w:t>
      </w:r>
      <w:r>
        <w:rPr>
          <w:szCs w:val="28"/>
          <w:lang w:val="en-US"/>
        </w:rPr>
        <w:t>2017, №3. URL: ivdon.ru/ru/magazine/archive/N3y2017/430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9. Paliy A.V. Kandidatskaya dissertaciya. [Research of ways of improvement of the thermal modes of the heatloaded microelectronic devices. Master's thesis.] Taganrog, 2007. p. 140.</w:t>
      </w:r>
    </w:p>
    <w:p>
      <w:pPr>
        <w:pStyle w:val="Normal"/>
        <w:rPr/>
      </w:pPr>
      <w:r>
        <w:rPr>
          <w:szCs w:val="28"/>
          <w:lang w:val="en-US"/>
        </w:rPr>
        <w:t xml:space="preserve">10. Paliy A.V., Saenko A.V., Bespoludin V.V. </w:t>
      </w:r>
      <w:r>
        <w:rPr>
          <w:spacing w:val="-2"/>
          <w:szCs w:val="28"/>
          <w:lang w:val="en-US"/>
        </w:rPr>
        <w:t xml:space="preserve">Inženernyj vestnik Dona (Rus), 2016, №2. URL: </w:t>
      </w:r>
      <w:r>
        <w:rPr>
          <w:szCs w:val="28"/>
          <w:lang w:val="en-US"/>
        </w:rPr>
        <w:t>ivdon.ru/ru/magazine/archive/n2y2016/366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8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Рис Знак"/>
    <w:qFormat/>
    <w:rPr>
      <w:rFonts w:ascii="Arial" w:hAnsi="Arial" w:cs="Arial"/>
      <w:sz w:val="24"/>
      <w:szCs w:val="24"/>
      <w:lang w:val="en-US" w:eastAsia="en-US"/>
    </w:rPr>
  </w:style>
  <w:style w:type="character" w:styleId="Hps">
    <w:name w:val="hps"/>
    <w:qFormat/>
    <w:rPr/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Style24">
    <w:name w:val="Текст Знак"/>
    <w:qFormat/>
    <w:rPr>
      <w:rFonts w:ascii="Courier New" w:hAnsi="Courier New" w:cs="Courier New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ИВД: Заголовок статьи"/>
    <w:basedOn w:val="Heading1"/>
    <w:next w:val="Style31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31">
    <w:name w:val="ИВД: Текст статьи"/>
    <w:basedOn w:val="Style28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32">
    <w:name w:val="ИВД: Подзаголовок"/>
    <w:basedOn w:val="Heading2"/>
    <w:next w:val="Style3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4">
    <w:name w:val="ИВД: Название объекта"/>
    <w:basedOn w:val="Style33"/>
    <w:next w:val="Style31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Рис"/>
    <w:basedOn w:val="Normal"/>
    <w:qFormat/>
    <w:pPr>
      <w:keepNext w:val="true"/>
      <w:spacing w:lineRule="auto" w:line="240" w:before="0" w:after="240"/>
      <w:ind w:firstLine="709"/>
    </w:pPr>
    <w:rPr>
      <w:rFonts w:ascii="Arial" w:hAnsi="Arial" w:cs="Arial"/>
      <w:sz w:val="24"/>
      <w:lang w:val="en-US" w:eastAsia="en-US"/>
    </w:rPr>
  </w:style>
  <w:style w:type="paragraph" w:styleId="Style36">
    <w:name w:val="форобычн"/>
    <w:basedOn w:val="Normal"/>
    <w:qFormat/>
    <w:pPr>
      <w:keepNext w:val="true"/>
      <w:spacing w:lineRule="auto" w:line="240"/>
    </w:pPr>
    <w:rPr/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tyle37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2"/>
      <w:lang w:val="en-US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259"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00:00Z</dcterms:created>
  <dc:creator>Инженерный вестник Дона</dc:creator>
  <dc:description/>
  <cp:keywords/>
  <dc:language>en-US</dc:language>
  <cp:lastModifiedBy>2</cp:lastModifiedBy>
  <cp:lastPrinted>2017-07-16T09:36:00Z</cp:lastPrinted>
  <dcterms:modified xsi:type="dcterms:W3CDTF">2018-01-20T12:4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