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стенки водонапорной башни в виде цилиндрического резервуара на прочность и устойчивость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Calibri" w:hAnsi="Calibri" w:cs="Calibri"/>
          <w:i/>
          <w:i/>
          <w:szCs w:val="28"/>
          <w:vertAlign w:val="superscript"/>
        </w:rPr>
      </w:pPr>
      <w:r>
        <w:rPr>
          <w:i/>
          <w:szCs w:val="28"/>
        </w:rPr>
        <w:t>С.В. Скачков, С.В. Шуцкий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</w:t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Рассматривается расчет водонапорной башни, конструкции Рожновского, в виде сварной листовой конструкции, конструктивно состоящей из емкости цилиндрической формы с коническими днищем и крышей и цилиндрической опоры. Выполнено создание конечно-элементной расчетной модели и определение напряжений в элементах башни с учетом различных особенностей проектирования, монтажа и эксплуатации сооружения. Рассматриваются вопросы местной устойчивости стенки в стыках цилиндрических и конических частей. Обоснована необходимость устройства ребер жесткости в конусной части по меридиональным направлениям и в местах стыка - кольцевых ребер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2"/>
        </w:rPr>
        <w:t>Ключевые слова:</w:t>
      </w:r>
      <w:r>
        <w:rPr>
          <w:sz w:val="24"/>
        </w:rPr>
        <w:t xml:space="preserve"> Башня, листовая конструкция, резервуар, устойчивость, напряжения </w:t>
      </w:r>
    </w:p>
    <w:p>
      <w:pPr>
        <w:pStyle w:val="Normal"/>
        <w:spacing w:before="280" w:after="280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ind w:firstLine="709"/>
        <w:rPr/>
      </w:pPr>
      <w:r>
        <w:rPr>
          <w:szCs w:val="28"/>
        </w:rPr>
        <w:t>Рассмотрены действия нагрузок на конструкции водонапорной башни, состоящей из резервуара и опорной конструкции цилиндрической формы. Конструкция башни представляют собой сварную листовую конструкцию, конструктивно состоящей из емкости цилиндрической формы с коническими днищем и крышей и цилиндрической опоры, заполняемой водой (рис. 1).</w:t>
      </w:r>
    </w:p>
    <w:p>
      <w:pPr>
        <w:pStyle w:val="Normal"/>
        <w:spacing w:before="0" w:after="20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33830" cy="265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383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center"/>
        <w:rPr>
          <w:szCs w:val="28"/>
        </w:rPr>
      </w:pPr>
      <w:r>
        <w:rPr>
          <w:szCs w:val="28"/>
        </w:rPr>
        <w:t>Рис. 1. Схема башни</w:t>
      </w:r>
    </w:p>
    <w:p>
      <w:pPr>
        <w:pStyle w:val="Normal"/>
        <w:spacing w:before="280" w:after="280"/>
        <w:ind w:firstLine="709"/>
        <w:rPr/>
      </w:pPr>
      <w:r>
        <w:rPr>
          <w:szCs w:val="28"/>
        </w:rPr>
        <w:t>Для расчета стенки резервуара на прочность, устойчивость может быть использована безмоментная теория[2]. Определение напряжений в стенках выполнено методом конечных элементов, который позволяет оценить уровни напряжения в тонкостенчатых элементах [3]. В стенке резервуара возникают меридиональные напряжения σ1 и кольцевые напряжения σ2. Меридиональные напряжения σ1 возникают от вертикальных нагрузок - собственного веса, снега, оборудования, ветрового отсоса накровле. Кольцевые напряжения σ2 возникают от горизонтального гидростатического давления жидкости и ветрового напора. Наибольшие напряжения в стенке резервуара возникают от гидростатического давления воды. Ветровая нагрузка в расчете стенки резервуара учтена в комбинациях с наполненной и не наполненной водой башней.</w:t>
      </w:r>
    </w:p>
    <w:p>
      <w:pPr>
        <w:pStyle w:val="Normal"/>
        <w:spacing w:before="280" w:after="280"/>
        <w:ind w:firstLine="709"/>
        <w:rPr>
          <w:szCs w:val="28"/>
        </w:rPr>
      </w:pPr>
      <w:r>
        <w:rPr>
          <w:szCs w:val="28"/>
        </w:rPr>
        <w:t>Расчет на прочность по меридиональным и кольцевым напряжениям:</w:t>
      </w:r>
    </w:p>
    <w:p>
      <w:pPr>
        <w:pStyle w:val="Normal"/>
        <w:spacing w:before="0" w:after="200"/>
        <w:ind w:firstLine="709"/>
        <w:rPr>
          <w:i/>
          <w:i/>
          <w:szCs w:val="28"/>
          <w:lang w:val="en-US"/>
        </w:rPr>
      </w:pPr>
      <w:r>
        <w:rPr/>
        <w:drawing>
          <wp:inline distT="0" distB="0" distL="0" distR="0">
            <wp:extent cx="11620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>
          <w:szCs w:val="28"/>
        </w:rPr>
      </w:pPr>
      <w:r>
        <w:rPr>
          <w:szCs w:val="28"/>
        </w:rPr>
        <w:t>Проверка по приведенным напряжениям:</w:t>
      </w:r>
    </w:p>
    <w:p>
      <w:pPr>
        <w:pStyle w:val="Normal"/>
        <w:spacing w:before="0" w:after="200"/>
        <w:ind w:firstLine="709"/>
        <w:rPr>
          <w:i/>
          <w:i/>
          <w:szCs w:val="28"/>
          <w:lang w:val="en-US"/>
        </w:rPr>
      </w:pPr>
      <w:r>
        <w:rPr/>
        <w:drawing>
          <wp:inline distT="0" distB="0" distL="0" distR="0">
            <wp:extent cx="285686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before="280" w:after="280"/>
        <w:ind w:firstLine="709"/>
        <w:rPr/>
      </w:pPr>
      <w:r>
        <w:rPr/>
        <w:t xml:space="preserve">Полученные по результатам расчета распределения меридиональных и кольцевых напряжений в стенке показаны на рис. 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95780" cy="345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21485" cy="3525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идиональные напряжения σ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ьцевые напряжения σ</w:t>
            </w:r>
            <w:r>
              <w:rPr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before="0" w:after="2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jc w:val="center"/>
        <w:rPr>
          <w:szCs w:val="28"/>
        </w:rPr>
      </w:pPr>
      <w:r>
        <w:rPr>
          <w:szCs w:val="28"/>
        </w:rPr>
        <w:t>Рис.3. Распределение напряжений</w:t>
      </w:r>
    </w:p>
    <w:p>
      <w:pPr>
        <w:pStyle w:val="Normal"/>
        <w:spacing w:before="0" w:after="2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rPr>
          <w:szCs w:val="28"/>
        </w:rPr>
      </w:pPr>
      <w:r>
        <w:rPr>
          <w:szCs w:val="28"/>
        </w:rPr>
        <w:t xml:space="preserve">Для расчета стенки резервуара на устойчивость сравниваются расчетные напряжения (меридиональные или кольцевые) с критическими напряжениями. </w:t>
      </w:r>
    </w:p>
    <w:p>
      <w:pPr>
        <w:pStyle w:val="Normal"/>
        <w:spacing w:before="280" w:after="280"/>
        <w:ind w:firstLine="709"/>
        <w:rPr>
          <w:szCs w:val="28"/>
        </w:rPr>
      </w:pPr>
      <w:r>
        <w:rPr>
          <w:szCs w:val="28"/>
        </w:rPr>
        <w:t>Расчет на устойчивость по меридиональным и кольцевым напряжениям:</w:t>
      </w:r>
    </w:p>
    <w:p>
      <w:pPr>
        <w:pStyle w:val="Normal"/>
        <w:spacing w:before="0" w:after="200"/>
        <w:ind w:firstLine="709"/>
        <w:rPr>
          <w:i/>
          <w:i/>
          <w:szCs w:val="28"/>
          <w:lang w:val="en-US"/>
        </w:rPr>
      </w:pPr>
      <w:r>
        <w:rPr/>
        <w:drawing>
          <wp:inline distT="0" distB="0" distL="0" distR="0">
            <wp:extent cx="128587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>
          <w:szCs w:val="28"/>
        </w:rPr>
      </w:pPr>
      <w:r>
        <w:rPr>
          <w:szCs w:val="28"/>
        </w:rPr>
        <w:t>Учет совместного действия кольцевых и меридиональных напряжений на устойчивость стенки выполняется по формуле:</w:t>
      </w:r>
    </w:p>
    <w:p>
      <w:pPr>
        <w:pStyle w:val="Normal"/>
        <w:spacing w:before="0" w:after="200"/>
        <w:ind w:firstLine="709"/>
        <w:rPr>
          <w:szCs w:val="28"/>
        </w:rPr>
      </w:pPr>
      <w:r>
        <w:rPr/>
        <w:drawing>
          <wp:inline distT="0" distB="0" distL="0" distR="0">
            <wp:extent cx="134302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/>
      </w:pPr>
      <w:r>
        <w:rPr>
          <w:szCs w:val="28"/>
        </w:rPr>
        <w:t>Критические напряжения характеризуют потерю устойчивости стенки. В зонах действия краевых эффектов происходит выпучивание стенки, потеря местной устойчивости. Наибольшие сжимающие напряжения приводящие к потери устойчивости наблюдаются в пустом резервуаре. Напряжения σ1 в меридиональном направлении возникают от веса кровли с оборудованием, собственного веса конструкций, снеговой нагрузки, ветрового отсоса на кровле и вакуума. Кольцевые напряжения σ2 возникают от ветрового напора и вакуума. Проверка устойчивости производится в месте стыка основания стенки резервуара и конического перехода.</w:t>
      </w:r>
    </w:p>
    <w:p>
      <w:pPr>
        <w:pStyle w:val="Normal"/>
        <w:spacing w:before="280" w:after="280"/>
        <w:ind w:firstLine="709"/>
        <w:rPr/>
      </w:pPr>
      <w:r>
        <w:rPr>
          <w:szCs w:val="28"/>
        </w:rPr>
        <w:t>В местах соединения цилиндра резервуара с коническим переходом к опоре башни стенки не могут свободно деформироваться, появляются линейные и угловые перемещения. Деформации вызваны действием радиальных нагрузок и меридиональными краевыми моментами в стыках стенок. Поскольку сопряжение стенок резервуара и конического перехода предусмотрено под углом возникают изгибающие моменты в меридиональной плоскости.</w:t>
      </w:r>
    </w:p>
    <w:p>
      <w:pPr>
        <w:pStyle w:val="Normal"/>
        <w:spacing w:before="280" w:after="280"/>
        <w:ind w:firstLine="709"/>
        <w:rPr/>
      </w:pPr>
      <w:r>
        <w:rPr>
          <w:szCs w:val="28"/>
        </w:rPr>
        <w:t>Особенностью напряженного состояния материала стенок, вызванного краевыми моментами и силами, является изменение значений вызываемых ими сил, моментов, напряжений и деформаций по мере удаления от края по быстро затухающей знакопеременной, волнообразной кривой, характеризуемой уравнением вида[1].</w:t>
      </w:r>
    </w:p>
    <w:p>
      <w:pPr>
        <w:pStyle w:val="Normal"/>
        <w:spacing w:before="0" w:after="200"/>
        <w:ind w:firstLine="709"/>
        <w:rPr/>
      </w:pPr>
      <w:r>
        <w:rPr/>
        <w:drawing>
          <wp:inline distT="0" distB="0" distL="0" distR="0">
            <wp:extent cx="220980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>
          <w:szCs w:val="28"/>
        </w:rPr>
      </w:pPr>
      <w:r>
        <w:rPr>
          <w:szCs w:val="28"/>
        </w:rPr>
        <w:t>Из уравнения следует, что изгибные напряжения, вызванные краевыми силами и моментами, имеют местный характер и оказывают влияние только в непосредственной близости от плоскости приложения краевых сил и моментов (рис.4).</w:t>
      </w:r>
    </w:p>
    <w:p>
      <w:pPr>
        <w:pStyle w:val="Normal"/>
        <w:spacing w:before="0" w:after="20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79065" cy="187896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center"/>
        <w:rPr>
          <w:szCs w:val="28"/>
        </w:rPr>
      </w:pPr>
      <w:r>
        <w:rPr>
          <w:szCs w:val="28"/>
        </w:rPr>
        <w:t>Рис. 4. Изгибающие напряжения в местах соединения стенок цилиндрической и конусной частей</w:t>
      </w:r>
    </w:p>
    <w:p>
      <w:pPr>
        <w:pStyle w:val="Normal"/>
        <w:spacing w:before="0" w:after="2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firstLine="709"/>
        <w:rPr/>
      </w:pPr>
      <w:r>
        <w:rPr>
          <w:szCs w:val="28"/>
        </w:rPr>
        <w:t xml:space="preserve">Расчеты с использованием конечно-элементной модели позволили определить значения напряжений. При этом рассматриваются вопросы местной устойчивости стенки в стыках цилиндрических и конических частей. Появление изгибных деформаций (рис. 5) в тонкой стенки конической части может привести к потере местной устойчивости при действии меридиональных и кольцевых напряжений. Изменение геометрии стенки в местах стыка приводит в свою очередь к полному исчерпанию несущей способности конструкции (рис.6).  </w:t>
      </w:r>
    </w:p>
    <w:p>
      <w:pPr>
        <w:pStyle w:val="Normal"/>
        <w:spacing w:before="0" w:after="20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20035" cy="21659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jc w:val="center"/>
        <w:rPr>
          <w:szCs w:val="28"/>
        </w:rPr>
      </w:pPr>
      <w:r>
        <w:rPr>
          <w:szCs w:val="28"/>
        </w:rPr>
        <w:t>Рис. 5. Деформации стенки от внешних нагрузок (значения увеличены в 10 раз)</w:t>
      </w:r>
    </w:p>
    <w:p>
      <w:pPr>
        <w:pStyle w:val="Normal"/>
        <w:spacing w:before="0" w:after="2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53710" cy="312356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ис.6. Обрушение башни Рожновского вследствие потери местной устойчивости стенки</w:t>
      </w:r>
    </w:p>
    <w:p>
      <w:pPr>
        <w:pStyle w:val="Normal"/>
        <w:spacing w:before="280" w:after="280"/>
        <w:ind w:firstLine="709"/>
        <w:rPr/>
      </w:pPr>
      <w:r>
        <w:rPr>
          <w:szCs w:val="28"/>
        </w:rPr>
        <w:t>Для определения критических напряжений рассмотрена усеченная коническая оболочка, имеющая подкрепления в виде ребер жесткости. Шаг ребер жесткости принимается по расчету, жесткость стенки на изгиб по направлению оболочки не учитывается, поскольку она во много раз меньше жесткости  ребер [4].Критическое давление на стенку конусной оболочки можно определить по формуле вида:</w:t>
      </w:r>
    </w:p>
    <w:p>
      <w:pPr>
        <w:pStyle w:val="Normal"/>
        <w:spacing w:before="0" w:after="200"/>
        <w:ind w:firstLine="70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795645" cy="581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>
          <w:szCs w:val="28"/>
        </w:rPr>
      </w:pPr>
      <w:r>
        <w:rPr>
          <w:szCs w:val="28"/>
        </w:rPr>
        <w:t>Получены зависимости изменения критического давления от отношения шага кольцевых ребер жесткости к высоте конуса (рис. 7.).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8520" cy="3060700"/>
            <wp:effectExtent l="0" t="0" r="0" b="0"/>
            <wp:docPr id="1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rPr>
          <w:szCs w:val="28"/>
        </w:rPr>
      </w:pPr>
      <w:r>
        <w:rPr>
          <w:szCs w:val="28"/>
        </w:rPr>
        <w:t>Рис. 7. График зависимости напряжений от относительного шага ребер жесткости</w:t>
      </w:r>
    </w:p>
    <w:p>
      <w:pPr>
        <w:pStyle w:val="Normal"/>
        <w:spacing w:before="280" w:after="280"/>
        <w:ind w:firstLine="709"/>
        <w:rPr>
          <w:szCs w:val="28"/>
        </w:rPr>
      </w:pPr>
      <w:r>
        <w:rPr>
          <w:szCs w:val="28"/>
        </w:rPr>
        <w:t>Расчеты показали необходимость устройства ребер жесткости в конусной части по меридиональным направлениям и в местах стыка - кольцевых ребер. Деформации стенок при этом значительно снижены, потери устойчивости не происходит.</w:t>
      </w:r>
    </w:p>
    <w:p>
      <w:pPr>
        <w:pStyle w:val="Normal"/>
        <w:spacing w:before="280" w:after="2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иноградов С.Н. Конструирование и расчет элементов тонкостенных сосудов: Учеб.по-собие / С. Н. Виноградов, К. В. Таранцев. – Пенза: Изд-во Пенз. гос. ун-та, 2004. – 136 с.: 44 ил., 3 табл., библиогр. 22 назв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Жилин П.А. Прикладная механика. Основы теории оболочек. СПб: Изд- во СПбГПУ. </w:t>
      </w:r>
      <w:r>
        <w:rPr>
          <w:szCs w:val="28"/>
          <w:lang w:val="en-US"/>
        </w:rPr>
        <w:t>2006. 167 с.</w:t>
      </w:r>
    </w:p>
    <w:p>
      <w:pPr>
        <w:pStyle w:val="Normal"/>
        <w:ind w:firstLine="709"/>
        <w:rPr/>
      </w:pPr>
      <w:r>
        <w:rPr>
          <w:szCs w:val="28"/>
        </w:rPr>
        <w:t>3. Власов В.З. Избранные труды. Общая теория оболочек (том 1). Москва: издательство академии наук СССР, 1962 г. - 528 с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 xml:space="preserve">Филин А.П. Элементы теории оболочек: Монография. – Л.:Стройиздат, 1975. – 256 с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 xml:space="preserve">Амосов А.А. Техническая теория тонких упругих оболочек. Монография. Амосов А.А. – М.: АСВ, 2009, – 332 с. </w:t>
      </w:r>
    </w:p>
    <w:p>
      <w:pPr>
        <w:pStyle w:val="Normal"/>
        <w:ind w:firstLine="709"/>
        <w:rPr/>
      </w:pPr>
      <w:r>
        <w:rPr>
          <w:szCs w:val="28"/>
        </w:rPr>
        <w:t>6.Скачков С.В. Особенности автоматизированных расчетов элементов из тонкостенных стальных профилей. Интернет-журнал Науковедение №3(12), 2012-6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Справочник проектировщика промышленных, жилых и общественных здания и сооружений. Расчетно-теоретический. В двух книгах. Кн. 2. Под ред. А.А. Уманского. Изд. 2-е. перераб. и доп. М., Стройиздат, 1973.- 416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</w:t>
      </w:r>
      <w:r>
        <w:rPr>
          <w:color w:val="000000"/>
          <w:shd w:fill="FFFFFF" w:val="clear"/>
        </w:rPr>
        <w:t xml:space="preserve"> Бандурин М.А. Особенности технической диагностики длительно эксплуатируемых водопроводящих сооружений // Инженерный вестник Дона, 2012, №2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>: ivdon.ru/ru/magazine/archive/n2y2012/861</w:t>
      </w:r>
    </w:p>
    <w:p>
      <w:pPr>
        <w:pStyle w:val="Normal"/>
        <w:ind w:firstLine="709"/>
        <w:rPr/>
      </w:pPr>
      <w:r>
        <w:rPr>
          <w:szCs w:val="28"/>
        </w:rPr>
        <w:t>9.</w:t>
      </w:r>
      <w:r>
        <w:rPr/>
        <w:t xml:space="preserve"> Бандурин М.А. Проблемы оценки остаточного ресурса длительно эксплуатируемых водопроводящих сооружений. Инженерный вестник Дона, 2012, №3.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>:</w:t>
      </w:r>
      <w:r>
        <w:rPr/>
        <w:t xml:space="preserve"> ivdon.ru/magazine/archive/n3y2012/891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0. Hickman A.R. Carriers cut back coverage for construction defects / American Agent &amp; Broker. 2003. Т. 75. № 7. p. 24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1. Atkinson Andrew R. The role of human error in construction defects / Structural Survey. 1999. V. 17. № 4. pp. 231-236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1. Vinogradov S.N. Konstruirovanie i raschet elementov tonkostennykh sosudov [Designing and calculation of elements of thin-walled vessels]: Ucheb.po-sobie. Penza: Izd.vo Penz. gos. Un.ta, 2004.136 p. 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2.</w:t>
      </w:r>
      <w:r>
        <w:rPr>
          <w:lang w:val="en-US"/>
        </w:rPr>
        <w:t xml:space="preserve"> </w:t>
      </w:r>
      <w:r>
        <w:rPr>
          <w:szCs w:val="28"/>
          <w:lang w:val="en-US"/>
        </w:rPr>
        <w:t>Zhilin P.A. Prikladnaja mehanika. Osnovy teorii obolochek. [Fundamentals of the theory of shells]. SPb: Izdatelstvo SPbGPU. 2006. 167p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3. Vlasov V.Z. Izbrannye trudy. Obshchaya teoriya obolochek (tom 1)          [</w:t>
      </w:r>
      <w:r>
        <w:rPr>
          <w:lang w:val="en-US"/>
        </w:rPr>
        <w:t>General</w:t>
      </w:r>
      <w:r>
        <w:rPr>
          <w:szCs w:val="28"/>
          <w:lang w:val="en-US"/>
        </w:rPr>
        <w:t xml:space="preserve"> theory of shells (volume 1)]. Moskva: izdatel'stvo akademii nauk SSSR, 1962 g. 528p</w:t>
      </w:r>
      <w:r>
        <w:rPr>
          <w:szCs w:val="28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4. Filin A.P. Jelementy teorii obolochek [Elements of the theory of shells]: Monografija. L.:Strojizdat, 1975,  256 p. </w:t>
      </w:r>
    </w:p>
    <w:p>
      <w:pPr>
        <w:pStyle w:val="Normal"/>
        <w:rPr/>
      </w:pPr>
      <w:r>
        <w:rPr>
          <w:szCs w:val="28"/>
          <w:lang w:val="en-US"/>
        </w:rPr>
        <w:t>5. Amosov A.A. Tehnicheskaja teorija tonkih uprugih obolochek. [Technical theory of thin elastic shells]: Monografija; M.: ASV, 2009, 332 p.</w:t>
      </w:r>
    </w:p>
    <w:p>
      <w:pPr>
        <w:pStyle w:val="Normal"/>
        <w:rPr/>
      </w:pPr>
      <w:r>
        <w:rPr>
          <w:szCs w:val="28"/>
          <w:lang w:val="en-US"/>
        </w:rPr>
        <w:t>6. Skachkov S.V. Internet zhurnal Naukovedenie №3 (12), 2012.6 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7. Spravochnik proektirovshchika promyshlennykh, zhilykh i </w:t>
      </w:r>
      <w:r>
        <w:rPr>
          <w:color w:val="000000"/>
          <w:szCs w:val="28"/>
          <w:lang w:val="en-US"/>
        </w:rPr>
        <w:t>obshchestvennykh zdaniya i sooruzheniy. Raschetno-teoreticheskiy [</w:t>
      </w:r>
      <w:r>
        <w:rPr>
          <w:color w:val="000000"/>
          <w:shd w:fill="FFFFFF" w:val="clear"/>
          <w:lang w:val="en-US"/>
        </w:rPr>
        <w:t>Directory of designer industrial, residential and public buildings. The calculated theoretically.</w:t>
      </w:r>
      <w:r>
        <w:rPr>
          <w:color w:val="000000"/>
          <w:szCs w:val="28"/>
          <w:lang w:val="en-US"/>
        </w:rPr>
        <w:t>]. V dvukh knigakh. Kn. 2. Pod red. A.A. Umanskogo. Izd. 2e. pererab. i dop. M.,</w:t>
      </w:r>
      <w:r>
        <w:rPr>
          <w:szCs w:val="28"/>
          <w:lang w:val="en-US"/>
        </w:rPr>
        <w:t xml:space="preserve"> Stroyizdat, 1973. 416p.</w:t>
      </w:r>
    </w:p>
    <w:p>
      <w:pPr>
        <w:pStyle w:val="Normal"/>
        <w:rPr>
          <w:sz w:val="24"/>
          <w:lang w:val="en-US"/>
        </w:rPr>
      </w:pPr>
      <w:r>
        <w:rPr>
          <w:szCs w:val="28"/>
          <w:lang w:val="en-US"/>
        </w:rPr>
        <w:t xml:space="preserve">8. Bandurin M.A. </w:t>
      </w:r>
      <w:r>
        <w:rPr>
          <w:rFonts w:eastAsia="Calibri"/>
          <w:szCs w:val="28"/>
          <w:lang w:val="en-US"/>
        </w:rPr>
        <w:t>Inženernyj vestnik Dona (Rus),</w:t>
      </w:r>
      <w:r>
        <w:rPr>
          <w:rFonts w:eastAsia="Calibri"/>
          <w:sz w:val="24"/>
          <w:lang w:val="en-US"/>
        </w:rPr>
        <w:t xml:space="preserve"> </w:t>
      </w:r>
      <w:r>
        <w:rPr>
          <w:szCs w:val="28"/>
          <w:lang w:val="en-US"/>
        </w:rPr>
        <w:t>2012. №2. URL: ivdon.ru/magazine/archive/n2y2012/86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9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Bandurin M.A. </w:t>
      </w:r>
      <w:r>
        <w:rPr>
          <w:rFonts w:eastAsia="Calibri"/>
          <w:szCs w:val="28"/>
          <w:lang w:val="en-US"/>
        </w:rPr>
        <w:t>Inženernyj vestnik Dona (Rus),</w:t>
      </w:r>
      <w:r>
        <w:rPr>
          <w:rFonts w:eastAsia="Calibri"/>
          <w:sz w:val="24"/>
          <w:lang w:val="en-US"/>
        </w:rPr>
        <w:t xml:space="preserve"> </w:t>
      </w:r>
      <w:r>
        <w:rPr>
          <w:szCs w:val="28"/>
          <w:lang w:val="en-US"/>
        </w:rPr>
        <w:t>2012. №3. ivdon.ru/magazine/archive/n3y2012/891.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>10.</w:t>
      </w:r>
      <w:r>
        <w:rPr>
          <w:lang w:val="en-US"/>
        </w:rPr>
        <w:t xml:space="preserve"> Hickman A.R. 2003. V. 75. № 7. p. 24. </w:t>
      </w:r>
    </w:p>
    <w:p>
      <w:pPr>
        <w:pStyle w:val="Normal"/>
        <w:rPr/>
      </w:pPr>
      <w:r>
        <w:rPr>
          <w:lang w:val="en-US"/>
        </w:rPr>
        <w:t>11. Atkinson Andrew R.1999. V. 17. № 4. pp. 231-236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3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21T17:47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