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lang w:val="ru-RU"/>
        </w:rPr>
      </w:pPr>
      <w:r>
        <w:rPr>
          <w:bCs w:val="false"/>
          <w:lang w:val="ru-RU"/>
        </w:rPr>
        <w:t>Мерная вилка со встроенным маркером</w:t>
      </w:r>
      <w:r>
        <w:rPr>
          <w:bCs w:val="false"/>
        </w:rPr>
        <w:t xml:space="preserve"> </w:t>
      </w:r>
    </w:p>
    <w:p>
      <w:pPr>
        <w:pStyle w:val="Style27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color w:val="000000"/>
          <w:lang w:val="en-US"/>
        </w:rPr>
        <w:t>А.С. Васильев</w:t>
      </w:r>
      <w:r>
        <w:rPr>
          <w:i/>
          <w:color w:val="000000"/>
        </w:rPr>
        <w:t>, В.М. Лукашевич, И.Р. Шегельман, Ю.В.</w:t>
      </w:r>
      <w:r>
        <w:rPr>
          <w:i/>
        </w:rPr>
        <w:t xml:space="preserve"> </w:t>
      </w:r>
      <w:r>
        <w:rPr>
          <w:i/>
          <w:color w:val="000000"/>
        </w:rPr>
        <w:t xml:space="preserve">Суханов </w:t>
      </w:r>
    </w:p>
    <w:p>
      <w:pPr>
        <w:pStyle w:val="Normal"/>
        <w:autoSpaceDE w:val="false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Петрозаводский государственный университет</w:t>
      </w:r>
    </w:p>
    <w:p>
      <w:pPr>
        <w:pStyle w:val="Style31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Аннотация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ru-RU"/>
        </w:rPr>
        <w:t>В статье описана конструкция современного лесного инструмента для ведения лесоучетных работ, представляющая собой мерную вилку со встроенным маркировочным устройством и позволяющая совместить осуществление двух операций: измерение диаметра дерева и маркировку измеренного ствола дерева. Предлагаемая конструкция автоматически оставляет визуальные метки на стволах измеренных деревьях, что позволяет устранить дублирование результатов измерений.</w:t>
      </w:r>
    </w:p>
    <w:p>
      <w:pPr>
        <w:pStyle w:val="Default"/>
        <w:jc w:val="both"/>
        <w:rPr>
          <w:iCs/>
        </w:rPr>
      </w:pPr>
      <w:r>
        <w:rPr>
          <w:b/>
          <w:iCs/>
          <w:lang w:val="en-US"/>
        </w:rPr>
        <w:t>Ключевые слова:</w:t>
      </w:r>
      <w:r>
        <w:rPr>
          <w:iCs/>
          <w:lang w:val="en-US"/>
        </w:rPr>
        <w:t xml:space="preserve"> </w:t>
      </w:r>
      <w:r>
        <w:rPr>
          <w:iCs/>
        </w:rPr>
        <w:t>маркер, мерная вилка, ствол, таксация.</w:t>
      </w:r>
    </w:p>
    <w:p>
      <w:pPr>
        <w:pStyle w:val="Style30"/>
        <w:ind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567"/>
        <w:rPr/>
      </w:pPr>
      <w:r>
        <w:rPr/>
        <w:t xml:space="preserve">Для назначения лесохозяйственных мероприятий необходимо знать подробные характеристики древостоя, которые получают в первую очередь при таксации леса. Поскольку при таксации леса приходится проводить множество замеров рядом стоящих деревьев, то с целью избежания дублирования измерений одного и того же объекта, после проведения измерений ствол дерева маркируют. Маркировка деревьев может осуществляться различными способами: оставлением затесок на стволе дерева, обвязкой ствола дерева лентами, нанесением отметок краской с использованием пульверизатора, маркеров, мелков, простановкой клейма или штампа, установкой бирок [1 – 4]. Самый простой способ маркировки это простановка меток с использованием краски. Операция маркировки является промежуточным этапом в лесоучетных работах, и не влияет на итоговые результаты, характеризующие параметры измеряемого древостоя. </w:t>
      </w:r>
    </w:p>
    <w:p>
      <w:pPr>
        <w:pStyle w:val="Normal"/>
        <w:ind w:firstLine="567"/>
        <w:rPr/>
      </w:pPr>
      <w:r>
        <w:rPr/>
        <w:t>С целью совершенствования таксационного оборудования была поставлена задача по созданию таксационного инструмента, конструкция которого позволила бы совместить маркировку с другой операцией осуществляемой при таксации леса. За основу была выбрана операция по измерению диаметра ствола дерева, которая выполняется с применением мерной вилки.</w:t>
      </w:r>
    </w:p>
    <w:p>
      <w:pPr>
        <w:pStyle w:val="Normal"/>
        <w:ind w:firstLine="567"/>
        <w:rPr/>
      </w:pPr>
      <w:r>
        <w:rPr/>
        <w:t>Мерная вилка – ручной инструмент для измерения ствола дерева, состоящий из мерной линейки с делениями и двух перпендикулярных к ней неподвижной и подвижной ножек [5]. В настоящее время существуют различные модификации мерных вилок [6 – 8] в основном их конструктивные изменения направлены на повышение точности измерения и удобства использования путем оснащения ее современными электронными устройствами. Эти устройства позволяют отображать измеренные параметры на дисплее, встроенном в мерную вилку [9, 10], наличие процессора и блока памяти позволяют вычислять средний диаметр и хранить значения нескольких последних измерений в памяти устройства. Также некоторые мерные вилки оснащаются беспроводной связью, позволяющей автоматически вносить измеренные данные в память компьютера или смартфона, имеющих соответствующий беспроводной модуль для приема сигнала, и тем самым исключить необходимость ручной записи данных.</w:t>
      </w:r>
    </w:p>
    <w:p>
      <w:pPr>
        <w:pStyle w:val="Normal"/>
        <w:ind w:firstLine="567"/>
        <w:rPr/>
      </w:pPr>
      <w:r>
        <w:rPr/>
        <w:t>Несмотря на все новшества и компьютеризацию мерные вилки все равно являются устройством, позволяющим осуществлять одну операцию – измерять диаметры. Поскольку в этом случае используется два инструмента, то существует вероятность того, что таксатор после измерения диаметра ствола дерева забудет промаркировать дерево, в результате чего оно может оказаться измеренным дважды.</w:t>
      </w:r>
    </w:p>
    <w:p>
      <w:pPr>
        <w:pStyle w:val="Normal"/>
        <w:ind w:firstLine="567"/>
        <w:rPr/>
      </w:pPr>
      <w:r>
        <w:rPr/>
        <w:t>С целью расширения технологических возможностей мерной вилки и исключения повторного измерения одного и того же дерева предлагается усовершенствованная конструкция мерной вилки, выгодно отличающаяся от всех известных аналогов тем, что в нее встроен маркер, автоматически оставляющий визуальные метки на измеренных деревьях.</w:t>
      </w:r>
    </w:p>
    <w:p>
      <w:pPr>
        <w:pStyle w:val="Normal"/>
        <w:ind w:firstLine="567"/>
        <w:rPr/>
      </w:pPr>
      <w:r>
        <w:rPr/>
        <w:t>Наиболее близким аналогом к предлагаемой конструкции мерной вилки является конструкция, совмещающая мерную вилку с маркером, разработанная компанией Haglof [3]. Эта конструкция, позволяющая измерять диаметр ствола дерева и наносить на него визуальную метку, по сути своей является совмещением двух устройств в одном корпусе. Но при этом каждое устройство используется в отдельности, т.к. мерная вилка служит всего лишь корпусом для размещения маркера. При использовании такой конструкции все равно приходится осуществлять две операции: сначала измерять диаметр ствола дерева, затем с помощью маркера это дерево помечать.</w:t>
      </w:r>
    </w:p>
    <w:p>
      <w:pPr>
        <w:pStyle w:val="Normal"/>
        <w:ind w:firstLine="567"/>
        <w:rPr/>
      </w:pPr>
      <w:r>
        <w:rPr/>
        <w:t>В разработанной нами конструкции при измерении диаметра ствола дерева будет автоматически осуществляться его маркировка, что выгодно ее отличает от всех известных конструкций мерных вилок.</w:t>
      </w:r>
    </w:p>
    <w:p>
      <w:pPr>
        <w:pStyle w:val="Normal"/>
        <w:ind w:firstLine="567"/>
        <w:rPr/>
      </w:pPr>
      <w:r>
        <w:rPr/>
        <w:t>Данное техническое решение и способ его реализации были найдены авторами путем использования методологии функционально-технологического анализа, которая подтвердила свою эффективность при модернизации оборудования, используемого в лесной промышленности [11, 12] и др.</w:t>
      </w:r>
    </w:p>
    <w:p>
      <w:pPr>
        <w:pStyle w:val="Normal"/>
        <w:ind w:firstLine="709"/>
        <w:rPr/>
      </w:pPr>
      <w:r>
        <w:rPr/>
        <w:t>Мерная вилка со встроенным маркером (</w:t>
      </w:r>
      <w:r>
        <w:rPr>
          <w:szCs w:val="28"/>
        </w:rPr>
        <w:t>рис. 1)</w:t>
      </w:r>
      <w:r>
        <w:rPr/>
        <w:t xml:space="preserve"> включает в себя мерную линейку 1 с делениями 2, неподвижную ножку 3, плотно соединенную с мерной линейкой 1 под углом 90 градусов и составляющую с ней одно целое, подвижную ножку 4, свободно перемещающуюся вдоль мерной линейки 1. Фиксирующее устройство 5 для фиксации подвижной ножки 4 на мерной линейке 1.  Неподвижная ножка 3, является полой, т.к. имеет внутреннюю полость 6, служащую для размещения в ней маркирующей жидкости. На полой неподвижной ножке 3 со стороны, контактирующей с измеряемым стволом дерева, размещена вставка 7 из микропористого влагонасыщаемого материала, которая связана каналами 8 с внутренней полостью 6 полой неподвижной ножки 3. Внутренняя полость 6 полой неподвижной ножки 3 имеет канал 9, служащий для заполнения внутренней полости 6 неподвижной ножки 3 маркирующей жидкостью. В канале 9 установлен обратный клапан</w:t>
      </w:r>
      <w:r>
        <w:rPr>
          <w:lang w:val="en-US"/>
        </w:rPr>
        <w:t> </w:t>
      </w:r>
      <w:r>
        <w:rPr/>
        <w:t>10. Обратный клапан 10 установлен в таком положении, при котором предотвращается самопроизвольное вытекание маркирующей жидкости из внутренней полости 6 полой неподвижной ножки 3. Для исключения контакта ствола дерева со вставкой 7 из микропористого влагонасыщаемого материала, обладающего низкой износостойкостью, вставка 7 снаружи закрыта пластиной 11 небольшой толщины и перфорированной отверстиями 12. Деления 2 на мерной линейке 1 нанесены с учетом деформации вставки 7, происходящей при защемлении ствола дерева между подвижной 4 и неподвижной 3 ножками устройства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43605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 – Мерная вилка со встроенным маркер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ставка 7 изготавливается из микропористого влагонасыщаемого материала способного  впитывать, удерживать и отдавать накопленную в нем маркирующую жидкость. В качестве такого материала может быть использован эластичный пенополиуретан на вспененной основе.</w:t>
      </w:r>
    </w:p>
    <w:p>
      <w:pPr>
        <w:pStyle w:val="Normal"/>
        <w:ind w:firstLine="709"/>
        <w:rPr/>
      </w:pPr>
      <w:r>
        <w:rPr/>
        <w:t>Фиксирующее устройство 5 может быть выполнено, например, в виде установочного винта 13, вкручиваемого в резьбовое отверстие 14 подвижной ножки 4. При вкручивании установочного винта 13 в резьбовое отверстие 14 он упирается в мерную линейку 1 и тем самым обеспечивает фиксирование подвижной ножки 4 относительно мерной линейки в заданном положении. При выкручивании установочного винта 13 из резьбового отверстия 14 он не будет препятствовать относительному движению подвижной ножки 4 относительно мерной линейки 1.</w:t>
      </w:r>
    </w:p>
    <w:p>
      <w:pPr>
        <w:pStyle w:val="Normal"/>
        <w:ind w:firstLine="709"/>
        <w:rPr/>
      </w:pPr>
      <w:r>
        <w:rPr>
          <w:szCs w:val="28"/>
        </w:rPr>
        <w:t xml:space="preserve">Работа мерной вилки со встроенным маркером будет осуществляться следующим образом. </w:t>
      </w:r>
      <w:r>
        <w:rPr/>
        <w:t>Перед началом работы во внутреннюю полость 6 неподвижной ножки 3 через канал 9 закачивается маркирующая жидкость. Обратный клапан 10 будет препятствовать вытеканию маркирующей жидкости из внутренней полости 6 неподвижной ножки 3 через канал 9. При заполнении внутренней полости 6 маркирующая жидкость через каналы 8 будет поступать к вставке 7. Благодаря этому произойдет пропитывание вставки 7,  изготовленной из пористого влагонакапливающего материала, маркирующей жидкостью.</w:t>
      </w:r>
    </w:p>
    <w:p>
      <w:pPr>
        <w:pStyle w:val="Normal"/>
        <w:ind w:firstLine="709"/>
        <w:rPr/>
      </w:pPr>
      <w:r>
        <w:rPr/>
        <w:t>При определении диаметра ствола дерева подвижная ножка 4 удаляется от неподвижной ножки 3 вдоль мерной линейки 1 на расстояние достаточное для свободного прохода ствола дерева между неподвижной ножкой</w:t>
      </w:r>
      <w:r>
        <w:rPr>
          <w:lang w:val="en-US"/>
        </w:rPr>
        <w:t> </w:t>
      </w:r>
      <w:r>
        <w:rPr/>
        <w:t>3 и подвижной ножкой 4. Затем устройство прикладывается к стволу дерева таким образом, чтобы мерная линейка 1 прижималась к стволу дерева, который должен находиться между неподвижной ножкой 3 и подвижной ножкой 4 устройства. Затем ствол дерева защемляется между неподвижной ножкой 3 и подвижной ножкой 4 устройства. При этом произойдет сжатие вставки 7, в результате которого маркирующая жидкость будет выдавливаться из нее, и через отверстия 12 в пластине 11 будет переноситься на ствол измеряемого дерева. При помощи фиксирующего устройства 5 подвижная ножка 4 фиксируется относительно мерной линейки 1, после чего по положению подвижной ножки 4 относительно мерной линейки 1 по ее делениям 2 определяется диаметр ствола дерева. После снятия показаний фиксирующее устройство 5 ослабляется, подвижная ножка 4 перемещается вдоль мерной линейки 1, благодаря чему ствол дерева освобождается. Затем исследователь переходит к следующему дереву.</w:t>
      </w:r>
    </w:p>
    <w:p>
      <w:pPr>
        <w:pStyle w:val="Normal"/>
        <w:ind w:firstLine="709"/>
        <w:rPr/>
      </w:pPr>
      <w:r>
        <w:rPr/>
        <w:t>По мере расходования маркирующей жидкости внутреннюю полость 6 неподвижной ножки 3 следует пополнять через канал 9.</w:t>
      </w:r>
    </w:p>
    <w:p>
      <w:pPr>
        <w:pStyle w:val="Normal"/>
        <w:ind w:firstLine="709"/>
        <w:rPr/>
      </w:pPr>
      <w:r>
        <w:rPr/>
        <w:t xml:space="preserve">При использовании описанной конструкции мерной вилки со встроенным маркером после зажатия ствола дерева между подвижной ножкой 3 и неподвижной ножкой 4 на дереве будут оставаться метки, оставляемые маркирующей жидкость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татье описано использование автоматического маркирующего устройства на примере механической мерной вилки. Описанная конструкция маркирующего устройства, встраиваемая в неподвижную ножку мерной вилки, может быть с успехом использована во всех известных типах мерных вилок, в том числе и электронных.</w:t>
      </w:r>
    </w:p>
    <w:p>
      <w:pPr>
        <w:pStyle w:val="Normal"/>
        <w:ind w:firstLine="709"/>
        <w:rPr/>
      </w:pPr>
      <w:r>
        <w:rPr>
          <w:szCs w:val="28"/>
        </w:rPr>
        <w:t xml:space="preserve">Использование мерной вилки со встроенным маркером позволит </w:t>
      </w:r>
      <w:r>
        <w:rPr/>
        <w:t>при измерении диаметра дерева оставлять на этом дереве визуальные метки в автоматическом режиме, что позволит визуально отличать уже измеренные деревья от неизмеренных и тем самым исключить вероятность повторного измерения одного и того же дерева. Важным фактом является то, что маркировка деревьев будет осуществляться в автоматическом режиме без применения дополнительных маркирующих устройств, что в свою очередь позволит повысить производительность труда, т.к. будет использоваться один инструмент вместо двух. При этом также исключается человеческий фактор, который заключается в том, что таксатор может забыть промаркировать измеренное дерево и в дальнейшем провести повторное его измерение.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Работа выполнена в рамках реализации Программы стратегического развития ПетрГУ на 2012-2016 годы «Университетский комплекс в научно-образовательном пространстве Европейского Севера: стратегия инновационного развития». </w:t>
      </w:r>
    </w:p>
    <w:p>
      <w:pPr>
        <w:pStyle w:val="Style31"/>
        <w:ind w:firstLine="425"/>
        <w:rPr>
          <w:lang w:val="ru-RU"/>
        </w:rPr>
      </w:pPr>
      <w:r>
        <w:rPr/>
        <w:t>Литература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Лесная таксация – средства маркировки // Лесснаб–Лесная таксация. URL: www.lessnab.karelia.ru/lestmark.htm (дата обращения: 01.06.2015)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kogma: Katalog för skog och fritid 2015-2016 / Skogsmateriel Nordforest AB, 2015. Pp. 113. URL: www.skogma.se/b2c/UserFiles/Katalog/Skog_och_Fritid_2014-2015/files/assets/basic-html/page115.html. </w:t>
      </w:r>
      <w:r>
        <w:rPr>
          <w:sz w:val="28"/>
          <w:szCs w:val="28"/>
        </w:rPr>
        <w:t>(дата обращения: 01.06.2015).)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  <w:lang w:val="en-US"/>
        </w:rPr>
        <w:t>Marktax Marking System // Haglof: Marktax Marking System. UR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glof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duc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liper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lip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ccessori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rktax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rkin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(дата обращения: </w:t>
      </w:r>
      <w:r>
        <w:rPr>
          <w:sz w:val="28"/>
          <w:szCs w:val="28"/>
          <w:lang w:val="en-US"/>
        </w:rPr>
        <w:t>1.06.2015)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vin W. Zobrist, Donald P. Hanley, Amy Grotta, Chris C. Schnepf. Basic Forest Inventory Techniques for Family Forest Owners, PNW 630, 2012. 76 p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егельман И.Р. Лесная промышленность и лесное хозяйство: Словарь. 4-е изд. Петрозаводск: ПетрГУ, 2008. 278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 xml:space="preserve">Лазерная мерная вилка // Лазерная мерная вилка диаметра ствола дерева, разработка и производство РИФТЭК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ift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ducts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quipm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liper</w:t>
      </w:r>
      <w:r>
        <w:rPr>
          <w:sz w:val="28"/>
          <w:szCs w:val="28"/>
        </w:rPr>
        <w:t xml:space="preserve"> (дата обращения: 1.06.2015)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Мерные вилки  // Мерные вилки. Электронная мерная вилка. Статьи по вопросам лесного хозяйства. URL: http://www.turbotaxator.ru/articls/calipers.html (дата обращения: 1.06.2015)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  <w:lang w:val="en-US"/>
        </w:rPr>
        <w:t>Datapan Bober forestry System / Datapan d.o.o. URL: www.datapan.si/files/41_35_28b21b401ff49_10_Datapan%20Bober%20Forestry%20System%20ITA.pdf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>: 01.06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57"/>
        <w:rPr>
          <w:szCs w:val="28"/>
        </w:rPr>
      </w:pPr>
      <w:r>
        <w:rPr>
          <w:szCs w:val="28"/>
        </w:rPr>
        <w:t xml:space="preserve">Вилка мерная электронно-цифровая для лесоустроительных работ // Вилка мерная электронно-цифровая для лесоустроительных работ. </w:t>
      </w:r>
      <w:r>
        <w:rPr>
          <w:szCs w:val="28"/>
          <w:lang w:val="en-US"/>
        </w:rPr>
        <w:t>URL</w:t>
      </w:r>
      <w:r>
        <w:rPr>
          <w:szCs w:val="28"/>
        </w:rPr>
        <w:t>: megajohn.embedders.org/mjprojects/?device=vilka (дата обращения: 01.06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57"/>
        <w:rPr>
          <w:szCs w:val="28"/>
        </w:rPr>
      </w:pPr>
      <w:r>
        <w:rPr>
          <w:szCs w:val="28"/>
          <w:lang w:val="en-US"/>
        </w:rPr>
        <w:t>Masser precision Sonar Caliper / Masser OY. URL</w:t>
      </w:r>
      <w:r>
        <w:rPr>
          <w:szCs w:val="28"/>
        </w:rPr>
        <w:t xml:space="preserve">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asser</w:t>
      </w:r>
      <w:r>
        <w:rPr>
          <w:szCs w:val="28"/>
        </w:rPr>
        <w:t>.</w:t>
      </w:r>
      <w:r>
        <w:rPr>
          <w:szCs w:val="28"/>
          <w:lang w:val="en-US"/>
        </w:rPr>
        <w:t>fi</w:t>
      </w:r>
      <w:r>
        <w:rPr>
          <w:szCs w:val="28"/>
        </w:rPr>
        <w:t>/</w:t>
      </w:r>
      <w:r>
        <w:rPr>
          <w:szCs w:val="28"/>
          <w:lang w:val="en-US"/>
        </w:rPr>
        <w:t>wp</w:t>
      </w:r>
      <w:r>
        <w:rPr>
          <w:szCs w:val="28"/>
        </w:rPr>
        <w:t>/</w:t>
      </w:r>
      <w:r>
        <w:rPr>
          <w:szCs w:val="28"/>
          <w:lang w:val="en-US"/>
        </w:rPr>
        <w:t>wp</w:t>
      </w:r>
      <w:r>
        <w:rPr>
          <w:szCs w:val="28"/>
        </w:rPr>
        <w:t>-</w:t>
      </w:r>
      <w:r>
        <w:rPr>
          <w:szCs w:val="28"/>
          <w:lang w:val="en-US"/>
        </w:rPr>
        <w:t>content</w:t>
      </w:r>
      <w:r>
        <w:rPr>
          <w:szCs w:val="28"/>
        </w:rPr>
        <w:t>/</w:t>
      </w:r>
      <w:r>
        <w:rPr>
          <w:szCs w:val="28"/>
          <w:lang w:val="en-US"/>
        </w:rPr>
        <w:t>uploads</w:t>
      </w:r>
      <w:r>
        <w:rPr>
          <w:szCs w:val="28"/>
        </w:rPr>
        <w:t>/2012/08/</w:t>
      </w:r>
      <w:r>
        <w:rPr>
          <w:szCs w:val="28"/>
          <w:lang w:val="en-US"/>
        </w:rPr>
        <w:t>Masser</w:t>
      </w:r>
      <w:r>
        <w:rPr>
          <w:szCs w:val="28"/>
        </w:rPr>
        <w:t>-</w:t>
      </w:r>
      <w:r>
        <w:rPr>
          <w:szCs w:val="28"/>
          <w:lang w:val="en-US"/>
        </w:rPr>
        <w:t>Sonar</w:t>
      </w:r>
      <w:r>
        <w:rPr>
          <w:szCs w:val="28"/>
        </w:rPr>
        <w:t>-</w:t>
      </w:r>
      <w:r>
        <w:rPr>
          <w:szCs w:val="28"/>
          <w:lang w:val="en-US"/>
        </w:rPr>
        <w:t>Caliper</w:t>
      </w:r>
      <w:r>
        <w:rPr>
          <w:szCs w:val="28"/>
        </w:rPr>
        <w:t>_</w:t>
      </w:r>
      <w:r>
        <w:rPr>
          <w:szCs w:val="28"/>
          <w:lang w:val="en-US"/>
        </w:rPr>
        <w:t>en</w:t>
      </w:r>
      <w:r>
        <w:rPr>
          <w:szCs w:val="28"/>
        </w:rPr>
        <w:t>.</w:t>
      </w:r>
      <w:r>
        <w:rPr>
          <w:szCs w:val="28"/>
          <w:lang w:val="en-US"/>
        </w:rPr>
        <w:t>pdf</w:t>
      </w:r>
      <w:r>
        <w:rPr>
          <w:szCs w:val="28"/>
        </w:rPr>
        <w:t xml:space="preserve"> (дата обращения: 01.06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57"/>
        <w:rPr/>
      </w:pPr>
      <w:r>
        <w:rPr>
          <w:szCs w:val="28"/>
        </w:rPr>
        <w:t xml:space="preserve">Будник П. В., Шегельман И. Р. Функционально-технологический синтез патентоспособных решений в области оборудования лесовосстановительных работ // Инженерный вестник Дона, 2014. № 4.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4/2559 (дата обращения 01.06.2015)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асильев А.С., Шегельман И.Р., Лукашевич В.М., Суханов Ю.В. Синтез новых технических решений с использованием функционально-технологического анализа на примере бурава возрастного // Инженерный вестник Дона. Ростов-на-дону, 2015. № 2 (часть 2). URL: ivdon.ru/ru/magazine/archive/n2p2y2015/2946 (дата обращения 01.06.2015).</w:t>
      </w:r>
    </w:p>
    <w:p>
      <w:pPr>
        <w:pStyle w:val="Style31"/>
        <w:ind w:firstLine="425"/>
        <w:rPr>
          <w:lang w:val="ru-RU"/>
        </w:rPr>
      </w:pPr>
      <w:r>
        <w:rPr/>
        <w:t>References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Lesnaya taksatsiya – sredstva markirovki [Forest valuation – means of marking]. Lessnab–Lesnaya taksatsiya. </w:t>
      </w:r>
      <w:r>
        <w:rPr>
          <w:sz w:val="28"/>
          <w:szCs w:val="28"/>
        </w:rPr>
        <w:t>URL: lessnab.karelia.ru/lestmark.htm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Skogma: Katalog för skog och fritid 2015-2016 / Skogsmateriel Nordforest AB, 2015. Pp. 113. URL: skogma.se/b2c/UserFiles/Katalog/Skog_och_Fritid_2014-2015/files/assets/basic-html/page115.html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Marktax Marking System.  Haglof: Marktax Marking System. URL:  haglofrus.ru/products/calipers/caliper_accessories/marktax_marking_system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vin W. Zobrist, Donald P. Hanley, Amy Grotta, Chris C. Schnepf. Basic Forest Inventory Techniques for Family Forest Owners, PNW 630, 2012. 76 p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gel'man I.R. Lesnaya promyshlennost' i lesnoe khozyaystvo: Slovar' [Timber industry and forestry: Dictionary]. 4-e izd. Petrozavodsk: PetrGU, 2008. 278 p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Lazernaya mernaya vilka [Laser calliper]. Lazernaya mernaya vilka diametra stvola dereva, razrabotka i proizvodstvo RIFTEK. URL: riftek.com/ru/products/~show/equipment/special_devices/laser-caliper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ernye vilki [Caliper]. Mernye vilki. Elektronnaya mernaya vilka. Stat'i po voprosam lesnogo khozyaystva. URL: turbotaxator.ru/articls/calipers.htm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Datapan Bober forestry System. Datapan d.o.o. URL: www.datapan.si/files/41_35_28b21b401ff49_10_Datapan%20Bober%20Forestry%20System%20ITA.pdf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lka mernaya elektronno-tsifrovaya dlya lesoustroitel'nykh rabot [Plug-dimensional electronic digital for forest inventiry]. Vilka mernaya elektronno-tsifrovaya dlya lesoustroitel'nykh rabot. URL: megajohn.embedders.org/mjprojects/?device=vilk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ser precision Sonar Caliper / Masser OY. URL: www.masser.fi/wp/wp-content/uploads/2012/08/Masser-Sonar-Caliper_en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udnik P. V., Shegel'man I. R. Inženernyj vestnik Dona (Rus), 2014. № 4. URL: ivdon.ru/ru/magazine/archive/N4y2014/25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Vasil'ev A.S., Shegel'man I.R., Lukashevich V.M., Sukhanov Yu.V. Inženernyj vestnik Dona (Rus), 2014. № 4. URL: </w:t>
      </w:r>
      <w:r>
        <w:rPr>
          <w:szCs w:val="28"/>
        </w:rPr>
        <w:t>ivdon.ru/ru/magazine/archive/n2p2y2015/2946</w:t>
      </w:r>
      <w:r>
        <w:rPr>
          <w:szCs w:val="28"/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№2 ч.2 (2015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8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rFonts w:ascii="Times New Roman" w:hAnsi="Times New Roman" w:cs="Times New Roman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Fieldcontent">
    <w:name w:val="field-content"/>
    <w:qFormat/>
    <w:rPr/>
  </w:style>
  <w:style w:type="character" w:styleId="Datedisplaysingle">
    <w:name w:val="date-display-sing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4:00Z</dcterms:created>
  <dc:creator>Инженерный вестник Дона</dc:creator>
  <dc:description/>
  <dc:language>en-US</dc:language>
  <cp:lastModifiedBy>2</cp:lastModifiedBy>
  <cp:lastPrinted>2014-12-31T17:32:00Z</cp:lastPrinted>
  <dcterms:modified xsi:type="dcterms:W3CDTF">2015-06-11T14:44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