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Анализ эффективности алгоритмов обработки изображений для выделения микрообъектов на гистологических среза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А.С. Астахов, В.В. Бумагин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Волгоградский государственный университет, Волгоград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работе проведен анализ 11 алгоритмов обработки изображений для выделения микрообъектов на гистологических срезах биоткани. Показано, что для изображений, полученных с помощью различных микроскопов и красителей, не существует одного универсального метода обработки изображений. Выбор алгоритма в существенной мере зависит от конкретного типа микроскопа. Рассмотренные алгоритмы дают более надежные результаты для высококонтрастных изображений при использовании конфокального микроскоп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>
          <w:bCs/>
        </w:rPr>
        <w:t xml:space="preserve">цифровая </w:t>
      </w:r>
      <w:r>
        <w:rPr/>
        <w:t>обработка изображений, выделение контуров, биологические микрообъекты, OpenCV, ImageJ, морфометрическая обработка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 xml:space="preserve">Распознавание образов широко применяется для автоматизации исследования биологических объектов. Можно выделить ПО общего назначения (ImageTool, ImageMagic, OpenCV, пакет IPT для SciLab, MatLab), специализированное ПО с открытым исходным кодом для обработки и анализа биологических изображений (ImageJ, Drishti, InVesalius, ITK-SNAP, MITK, GinkgoCADx, 3DSlicer, Platform, VTK, GIMIAS и другие). Существуюттакже специализированные ОС на базе GNU Linux, поставляющие необходимые программы «из коробки» (BioLinux, Debian-Med, Ubuntu-Med). </w:t>
      </w:r>
    </w:p>
    <w:p>
      <w:pPr>
        <w:pStyle w:val="Style26"/>
        <w:rPr/>
      </w:pPr>
      <w:r>
        <w:rPr/>
        <w:t>Основные проблемы с алгоритмической точки зрения при создании ПО для распознавания биологических микрообъектов (не рассматривая задачу визуализации [1]) можно разделить на три группы:</w:t>
      </w:r>
    </w:p>
    <w:p>
      <w:pPr>
        <w:pStyle w:val="Style26"/>
        <w:rPr/>
      </w:pPr>
      <w:r>
        <w:rPr/>
        <w:t xml:space="preserve">1) Большое разнообразие биообъектов и форм их представления способствует использованию различных алгоритмов обработки изображений для каждого конкретного случая. Например, изображения, полученные с разных типов микроскопов (конфокального и светового) требуют разных алгоритмов морфометрической обработки [2-5].  </w:t>
      </w:r>
    </w:p>
    <w:p>
      <w:pPr>
        <w:pStyle w:val="Style26"/>
        <w:rPr/>
      </w:pPr>
      <w:r>
        <w:rPr/>
        <w:t xml:space="preserve">2) Распознавание небольших малоконтрастных объектов (ядро и контуры клеток) [2]. </w:t>
      </w:r>
    </w:p>
    <w:p>
      <w:pPr>
        <w:pStyle w:val="Style26"/>
        <w:rPr/>
      </w:pPr>
      <w:r>
        <w:rPr/>
        <w:t xml:space="preserve">3)   Исследуемые микрообъекты (контуры и ядра клеток) на изображении среза являются проекцией трёхмерного тела на плоскости [2, 6], что вносит большие трудности для их распознавания в тканях организма. </w:t>
      </w:r>
    </w:p>
    <w:p>
      <w:pPr>
        <w:pStyle w:val="Style26"/>
        <w:rPr/>
      </w:pPr>
      <w:r>
        <w:rPr/>
        <w:t xml:space="preserve">Эти проблемы приводят к тому, что большинство ПО требует активного участия специалиста по предметной области для выделения исследуемых объектов и областей в ручном режиме. </w:t>
      </w:r>
    </w:p>
    <w:p>
      <w:pPr>
        <w:pStyle w:val="Style26"/>
        <w:rPr/>
      </w:pPr>
      <w:r>
        <w:rPr/>
        <w:t>В связи с этим появляется необходимость создания программы, которая позволяет производить морфометрический анализ в автоматическом режиме (или полуавтоматическом режиме — при ручном задании параметров)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b/>
          <w:szCs w:val="28"/>
        </w:rPr>
        <w:t>Выбор критериев для выделения объектов и алгоритмов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разработки программы для обработки и анализа изображений на гистологическом срезе ткани были осуществлены поиск и проверка объективных количественных критериев, позволяющих проводить обработку и анализ полученных изображений с биологическими микрообъектами. В качестве такого критерия был выбран контур, выделяющий клетку на изображении среза. 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Контуром изображения можно назвать пространственно-протяженный разрыв (перепад, скачкообразное изменение) значений яркости. Биологические системы зрительного восприятия опираются на очертания контуров, а не разделение объектов по яркости [7].  Задача выделения контуров состоит в построении бинарного изображения, содержащего эти очертания [7]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ыбор контура как интегрального признака научно обоснован [8], но на практике в ЭС обработки биологических изображения используется разделение объектов по яркости [7]. Частично это подтверждается тем, что при разработке автоматизированного программного комплекса для оперативного отождествления человека по походке [9] была использована цветовая модель HSV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По мнению [10] границы объектов не следует отождествлять с резкими изменениями значений на изображении. Во-первых, объекты могут не сильно отличаться по цвету от фона. Во-вторых, на объекты часто накладываются текстуры или другие объекты, которые имеют свои собственные края, чтозатрудняет правильное распознавание [6]. Также погрешность вносят тени [10]. На практике мы можем подтвердить это высказывание, но вместе с тем большинство алгоритмов используют именно этот метод (детектирование резких изменений)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Критерии для отбора алгоритмов для выделения контуров были следующие: </w:t>
      </w:r>
    </w:p>
    <w:p>
      <w:pPr>
        <w:pStyle w:val="Normal"/>
        <w:widowControl w:val="false"/>
        <w:rPr/>
      </w:pPr>
      <w:r>
        <w:rPr>
          <w:szCs w:val="28"/>
        </w:rPr>
        <w:t>–</w:t>
      </w:r>
      <w:r>
        <w:rPr>
          <w:szCs w:val="28"/>
        </w:rPr>
        <w:t>алгоритм широко известен и успешно применялся для распознавания образов;</w:t>
      </w:r>
    </w:p>
    <w:p>
      <w:pPr>
        <w:pStyle w:val="Normal"/>
        <w:widowControl w:val="false"/>
        <w:rPr/>
      </w:pPr>
      <w:r>
        <w:rPr>
          <w:szCs w:val="28"/>
        </w:rPr>
        <w:t>–</w:t>
      </w:r>
      <w:r>
        <w:rPr>
          <w:szCs w:val="28"/>
        </w:rPr>
        <w:t>для алгоритма существует математическое обоснование;</w:t>
      </w:r>
    </w:p>
    <w:p>
      <w:pPr>
        <w:pStyle w:val="Normal"/>
        <w:widowControl w:val="false"/>
        <w:rPr/>
      </w:pPr>
      <w:r>
        <w:rPr>
          <w:szCs w:val="28"/>
        </w:rPr>
        <w:t>–</w:t>
      </w:r>
      <w:r>
        <w:rPr>
          <w:szCs w:val="28"/>
        </w:rPr>
        <w:t>реализация алгоритма представлена вбиблиотеках и программах с открытым исходным кодом (OpenCV, ImageMagic и других)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Выбранные изображения и алгоритм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качестве изображений для обработки были выбраны фотографии срезов хрящей коленных суставов кролика породы Шиншилла (рис. 1, слева и по центру) и собаки (рис.1, справа), полученные с помощью конфокального и оптического светового микроскопов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71625" cy="15741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943100" cy="15811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105025" cy="1581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 1. – Исходные изображения</w:t>
      </w:r>
    </w:p>
    <w:p>
      <w:pPr>
        <w:pStyle w:val="Normal"/>
        <w:ind w:firstLine="708"/>
        <w:rPr/>
      </w:pPr>
      <w:r>
        <w:rPr>
          <w:szCs w:val="28"/>
        </w:rPr>
        <w:t xml:space="preserve">На срезе хряща коленного сустава вручную были выделены интересующие микрообъекты (клетка, ядро), после чего были сформированы признаки, используемые, например, в </w:t>
      </w:r>
      <w:r>
        <w:rPr>
          <w:szCs w:val="28"/>
          <w:lang w:val="en-US"/>
        </w:rPr>
        <w:t>Blob</w:t>
      </w:r>
      <w:r>
        <w:rPr>
          <w:szCs w:val="28"/>
        </w:rPr>
        <w:t xml:space="preserve"> – детекторе (будет описан ниже)[6]. Например, для конфокального микроскопа и соответствующих красителях ядро красного цвета и имеет небольшой размер, а клетка имеет больший размер, и она черного цвета. Для оптического микроскопа ядра и клетки имеют другую окраску. </w:t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43325" cy="1828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567" w:hanging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2. – Диаграмма вариантов использования</w:t>
      </w:r>
    </w:p>
    <w:p>
      <w:pPr>
        <w:pStyle w:val="Normal"/>
        <w:spacing w:before="200" w:after="360"/>
        <w:ind w:firstLine="709"/>
        <w:rPr/>
      </w:pPr>
      <w:r>
        <w:rPr>
          <w:szCs w:val="28"/>
        </w:rPr>
        <w:t xml:space="preserve">На рисунках 2 и 3 отображены диаграмма и интерфейс разработанного прототипа экспертной системы. Основа программы разработана как </w:t>
      </w:r>
      <w:r>
        <w:rPr>
          <w:szCs w:val="28"/>
          <w:lang w:val="en-US"/>
        </w:rPr>
        <w:t>MFC</w:t>
      </w:r>
      <w:r>
        <w:rPr>
          <w:szCs w:val="28"/>
        </w:rPr>
        <w:t xml:space="preserve">-приложение (интерфейс, вызов функций обработки и отображение входных и выходных изображений) </w:t>
      </w:r>
      <w:r>
        <w:rPr>
          <w:szCs w:val="28"/>
          <w:lang w:val="en-US"/>
        </w:rPr>
        <w:t>c</w:t>
      </w:r>
      <w:r>
        <w:rPr>
          <w:szCs w:val="28"/>
        </w:rPr>
        <w:t xml:space="preserve"> использованием библиотеки </w:t>
      </w:r>
      <w:r>
        <w:rPr>
          <w:szCs w:val="28"/>
          <w:lang w:val="en-US"/>
        </w:rPr>
        <w:t>OpenCV</w:t>
      </w:r>
      <w:r>
        <w:rPr>
          <w:szCs w:val="28"/>
        </w:rPr>
        <w:t>.</w:t>
      </w:r>
    </w:p>
    <w:p>
      <w:pPr>
        <w:pStyle w:val="Normal"/>
        <w:spacing w:lineRule="auto" w:line="240" w:before="240" w:after="0"/>
        <w:ind w:left="567" w:hanging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32530" cy="25304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567"/>
        <w:jc w:val="center"/>
        <w:rPr/>
      </w:pPr>
      <w:r>
        <w:rPr>
          <w:szCs w:val="28"/>
        </w:rPr>
        <w:t>Рис.3 – Интерфейс программы</w:t>
      </w:r>
    </w:p>
    <w:p>
      <w:pPr>
        <w:pStyle w:val="Normal"/>
        <w:ind w:firstLine="556"/>
        <w:rPr>
          <w:szCs w:val="28"/>
        </w:rPr>
      </w:pPr>
      <w:r>
        <w:rPr>
          <w:szCs w:val="28"/>
          <w:lang w:eastAsia="ar-SA"/>
        </w:rPr>
        <w:t xml:space="preserve">Среди опробованных алгоритмов были выбраны несколько, остальные не рассматривались ввиду недостаточной точности.Приемлемыйрезультаты показал алгоритм сравнения контуров (табл. 2 </w:t>
      </w:r>
      <w:r>
        <w:rPr>
          <w:szCs w:val="28"/>
        </w:rPr>
        <w:t>– Т</w:t>
      </w:r>
      <w:r>
        <w:rPr>
          <w:szCs w:val="28"/>
          <w:lang w:val="en-US"/>
        </w:rPr>
        <w:t>emplate</w:t>
      </w:r>
      <w:r>
        <w:rPr>
          <w:szCs w:val="28"/>
        </w:rPr>
        <w:t>)</w:t>
      </w:r>
      <w:r>
        <w:rPr>
          <w:szCs w:val="28"/>
          <w:lang w:eastAsia="ar-SA"/>
        </w:rPr>
        <w:t xml:space="preserve">, разработанный на </w:t>
      </w:r>
      <w:r>
        <w:rPr>
          <w:szCs w:val="28"/>
          <w:lang w:val="en-US" w:eastAsia="ar-SA"/>
        </w:rPr>
        <w:t>OpenCV</w:t>
      </w:r>
      <w:r>
        <w:rPr>
          <w:szCs w:val="28"/>
          <w:lang w:eastAsia="ar-SA"/>
        </w:rPr>
        <w:t xml:space="preserve"> (рис. 4, слева). Он основан </w:t>
      </w:r>
      <w:r>
        <w:rPr>
          <w:szCs w:val="28"/>
        </w:rPr>
        <w:t>на понятии моментов. М</w:t>
      </w:r>
      <w:r>
        <w:rPr>
          <w:szCs w:val="28"/>
          <w:lang w:eastAsia="ar-SA"/>
        </w:rPr>
        <w:t xml:space="preserve">омент </w:t>
      </w:r>
      <w:r>
        <w:rPr>
          <w:szCs w:val="28"/>
        </w:rPr>
        <w:t>–</w:t>
      </w:r>
      <w:r>
        <w:rPr>
          <w:szCs w:val="28"/>
          <w:lang w:eastAsia="ar-SA"/>
        </w:rPr>
        <w:t xml:space="preserve"> это суммарная характеристика контура, рассчитанная суммированием всех пикселей контура [11].</w:t>
      </w:r>
      <w:r>
        <w:rPr>
          <w:szCs w:val="28"/>
        </w:rPr>
        <w:t xml:space="preserve"> Выделение контуров с помощью сравнения через суммарные характеристики хорошо работает для объектов с четкой выраженной границей, но может не выделять те объекты, которые сильно отличаются по яркости от изображения-образца. Можно увидеть, что выделяются не все объекты. Более того, не все эти объекты замкнуты. Видно, что благодаря нормализации по яркости количество распознанных объектов увеличилось, но недостаток этого метода сохранился – контуры не замкнуты. Наиболее удачным преобразованием является нормализация по яркости с последующим выделением контуров на основе моментов (1):</w: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4057015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p</w:t>
      </w:r>
      <w:r>
        <w:rPr>
          <w:szCs w:val="28"/>
        </w:rPr>
        <w:t xml:space="preserve"> и </w:t>
      </w:r>
      <w:r>
        <w:rPr>
          <w:i/>
          <w:szCs w:val="28"/>
        </w:rPr>
        <w:t>q</w:t>
      </w:r>
      <w:r>
        <w:rPr>
          <w:szCs w:val="28"/>
        </w:rPr>
        <w:t xml:space="preserve"> – порядок возведения в степень соответствующего параметра при суммировании; </w:t>
      </w:r>
      <w:r>
        <w:rPr>
          <w:i/>
          <w:szCs w:val="28"/>
        </w:rPr>
        <w:t>n</w:t>
      </w:r>
      <w:r>
        <w:rPr>
          <w:szCs w:val="28"/>
        </w:rPr>
        <w:t xml:space="preserve"> – число пикселей конту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604135" cy="2604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629535" cy="2599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t>Рис. 4. – Применение поиска по шаблону и фильра Собеля</w:t>
      </w:r>
    </w:p>
    <w:p>
      <w:pPr>
        <w:pStyle w:val="Normal"/>
        <w:ind w:firstLine="556"/>
        <w:rPr/>
      </w:pPr>
      <w:r>
        <w:rPr>
          <w:szCs w:val="28"/>
        </w:rPr>
        <w:t>Идея свёрточных алгоритмов состоит в наложении на каждую точку изображения двух масок вращения. Свертка – это некоторое действие, которое выполняется над каждой частью изображения. Эти маски представляют собой две ортогональные матрицы размерностью 3x3.Эти маски выявляют границы, расположенные вертикально и горизонтально на изображении.  При раздельном наложении этих масок на изображение можно получить оценку градиента по каждому из направлений G</w:t>
      </w:r>
      <w:r>
        <w:rPr>
          <w:szCs w:val="28"/>
          <w:vertAlign w:val="subscript"/>
        </w:rPr>
        <w:t>x</w:t>
      </w:r>
      <w:r>
        <w:rPr>
          <w:szCs w:val="28"/>
        </w:rPr>
        <w:t xml:space="preserve"> и G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>. Конечное значение градиента определяется по формуле [12, 13]:</w:t>
      </w:r>
    </w:p>
    <w:p>
      <w:pPr>
        <w:pStyle w:val="Normal"/>
        <w:rPr>
          <w:i/>
          <w:i/>
          <w:szCs w:val="28"/>
        </w:rPr>
      </w:pPr>
      <w:r>
        <w:rPr/>
        <w:drawing>
          <wp:inline distT="0" distB="0" distL="0" distR="0">
            <wp:extent cx="3733165" cy="542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rPr/>
      </w:pPr>
      <w:r>
        <w:rPr>
          <w:szCs w:val="28"/>
        </w:rPr>
        <w:t xml:space="preserve">Фильтр Собеля (рис. 4, справа) является частным случаем свёрточного алгоритма. Формой применяемого сверточного ядра определяется какое именно действие она выполняет [12, 13]. Фильтр Собеля повышает яркость и ожидалось, что такое преобразование дополнит и улучшит выделение контуров, но вместе с улучшенным распознаванием нужных нам объектов, появились и ложные срабатывания. </w:t>
      </w:r>
    </w:p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работок</w:t>
      </w:r>
    </w:p>
    <w:p>
      <w:pPr>
        <w:pStyle w:val="Normal"/>
        <w:ind w:firstLine="709"/>
        <w:rPr/>
      </w:pPr>
      <w:r>
        <w:rPr>
          <w:szCs w:val="28"/>
        </w:rPr>
        <w:t>Чтобы оценить выбранные алгоритмы были отобраны 12 изображений, полученные с оптического светового и конфокального микроскопов и с разных биологических препаратов. При оценке был использован слепой метод.Чтобы численно оценить процент распознавания у алгоритмов считались обработанные изображения и необработанные (подсчёт специалистами). Затем подсчитанные числа делились на подсчитанные с помощью алгоритмов. Тем самым была получена количественная оценка распознавания. Несмотря на большую погрешность для некоторых изображений (это связано как с самим исходным изображением, так и с обработанным) была получена оценка 0.58. То есть вся совокупность алгоритмов работает с точностью 58% (средний процент распознанных контуров по сравнению с подсчетами специалистов). Подсчёт осуществлялся вручную по уже обработанным изображениям.</w:t>
      </w:r>
    </w:p>
    <w:p>
      <w:pPr>
        <w:pStyle w:val="Normal"/>
        <w:ind w:firstLine="708"/>
        <w:rPr/>
      </w:pPr>
      <w:r>
        <w:rPr>
          <w:szCs w:val="28"/>
        </w:rPr>
        <w:t xml:space="preserve">Так как снимки с конфокального микроскопа были сделаны без явных оптических искажений, интересно посмотреть какой алгоритм справляется с этой задачей лучше других. Для этого для каждого такого изображения была получена оценка, являющаяся по сути накоплением ошибки распознавания. Ошибкой будут являться как нераспознанные объекты, так и распознанные ошибочно (ошибки первого и второго рода [14]. Алгоритм поиска по шаблону (на основе моментов) для такого типа изображений является лучшим из этого перечня, но он подходит только для высококонтрастных изображений. Алгоритм сегментации </w:t>
      </w:r>
      <w:r>
        <w:rPr>
          <w:szCs w:val="28"/>
          <w:lang w:val="en-US"/>
        </w:rPr>
        <w:t>Kmeans</w:t>
      </w:r>
      <w:r>
        <w:rPr>
          <w:szCs w:val="28"/>
        </w:rPr>
        <w:t xml:space="preserve"> не смог заработать на изображениях с нечетко выраженной границей. Также из табл. 1 видно, что наиболее удачными для распознавания были 7, 8 и 12 изображения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lineRule="auto" w:line="240"/>
        <w:jc w:val="center"/>
        <w:rPr/>
      </w:pPr>
      <w:r>
        <w:rPr/>
        <w:t>Алгоритмы и их сравнение между собой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709"/>
        <w:gridCol w:w="567"/>
        <w:gridCol w:w="708"/>
        <w:gridCol w:w="709"/>
        <w:gridCol w:w="567"/>
        <w:gridCol w:w="567"/>
        <w:gridCol w:w="567"/>
        <w:gridCol w:w="569"/>
        <w:gridCol w:w="622"/>
        <w:gridCol w:w="622"/>
        <w:gridCol w:w="597"/>
        <w:gridCol w:w="709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-Т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l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l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s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5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e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РЗ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.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5.4</w:t>
            </w:r>
          </w:p>
        </w:tc>
      </w:tr>
      <w:tr>
        <w:trPr>
          <w:trHeight w:val="3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2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дсчет (табл. 1) осуществлялся следующим образом: количество распознанных объектов алгоритмами делилось на количество распознанных объектов экспертами. </w:t>
      </w:r>
      <w:r>
        <w:rPr>
          <w:szCs w:val="28"/>
          <w:lang w:val="en-US" w:eastAsia="en-US"/>
        </w:rPr>
        <w:t>Оценка в табл. 2 была получена следующим образом: от единицы отнимался модуль от разности количества распознанных алгоритмами объектов и количества распознанных экспертами объектов (таким образом, чем ближе число к единице, тем лучше):</w: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rPr>
          <w:szCs w:val="28"/>
          <w:lang w:val="en-US" w:eastAsia="en-US"/>
        </w:rPr>
      </w:pPr>
      <w:r>
        <w:rPr/>
        <w:drawing>
          <wp:inline distT="0" distB="0" distL="0" distR="0">
            <wp:extent cx="3361690" cy="314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tab/>
        <w:t xml:space="preserve">где </w:t>
      </w:r>
      <w:r>
        <w:rPr>
          <w:rFonts w:eastAsia="Symbol" w:cs="Symbol" w:ascii="Symbol" w:hAnsi="Symbol"/>
          <w:szCs w:val="28"/>
          <w:lang w:val="en-US" w:eastAsia="en-US"/>
        </w:rPr>
        <w:t></w:t>
      </w:r>
      <w:r>
        <w:rPr>
          <w:szCs w:val="28"/>
          <w:lang w:val="en-US" w:eastAsia="en-US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314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Таблица №2</w:t>
      </w:r>
    </w:p>
    <w:p>
      <w:pPr>
        <w:pStyle w:val="Normal"/>
        <w:spacing w:lineRule="auto" w:line="240"/>
        <w:jc w:val="center"/>
        <w:rPr/>
      </w:pPr>
      <w:r>
        <w:rPr/>
        <w:t>Проверка обработок для первых четырех изображений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80"/>
        <w:gridCol w:w="700"/>
        <w:gridCol w:w="720"/>
        <w:gridCol w:w="802"/>
        <w:gridCol w:w="284"/>
        <w:gridCol w:w="1984"/>
        <w:gridCol w:w="851"/>
        <w:gridCol w:w="850"/>
        <w:gridCol w:w="709"/>
        <w:gridCol w:w="621"/>
      </w:tblGrid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</w:t>
            </w:r>
            <w:r>
              <w:rPr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</w:t>
            </w:r>
            <w:r>
              <w:rPr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</w:t>
            </w:r>
            <w:r>
              <w:rPr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</w:t>
            </w:r>
            <w:r>
              <w:rPr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θ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θ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θ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θ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mpl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74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7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,058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olEd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9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44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4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04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pasEd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9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93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9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mea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6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6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6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877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d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4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6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6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88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mea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8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67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6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293</w:t>
            </w:r>
          </w:p>
        </w:tc>
      </w:tr>
    </w:tbl>
    <w:p>
      <w:pPr>
        <w:pStyle w:val="Normal"/>
        <w:shd w:fill="FFFFFF" w:val="clear"/>
        <w:spacing w:before="280" w:after="0"/>
        <w:ind w:firstLine="709"/>
        <w:rPr/>
      </w:pPr>
      <w:r>
        <w:rPr>
          <w:szCs w:val="28"/>
        </w:rPr>
        <w:t>В ходе рассмотрения выбранных ранее алгоритмов (табл. 1 и табл.2), было предложено использовать детекторы и дескрипторы для распознавания ядер клеток. Эти группы алгоритмов основываются на понятии особых точек. Под ними</w:t>
      </w:r>
      <w:r>
        <w:rPr>
          <w:szCs w:val="28"/>
          <w:shd w:fill="FFFFFF" w:val="clear"/>
        </w:rPr>
        <w:t xml:space="preserve"> понимаются углы (</w:t>
      </w:r>
      <w:r>
        <w:rPr>
          <w:szCs w:val="28"/>
          <w:shd w:fill="FFFFFF" w:val="clear"/>
          <w:lang w:val="en-US"/>
        </w:rPr>
        <w:t>corners</w:t>
      </w:r>
      <w:r>
        <w:rPr>
          <w:szCs w:val="28"/>
          <w:shd w:fill="FFFFFF" w:val="clear"/>
        </w:rPr>
        <w:t xml:space="preserve">), что роднит эти алгоритмы с оператором Кэнни (при этом в некоторых детекторах он применяется как предобработка). </w:t>
      </w:r>
      <w:r>
        <w:rPr>
          <w:color w:val="000000"/>
          <w:szCs w:val="28"/>
        </w:rPr>
        <w:t xml:space="preserve">Если детектор находит положение особой точки на изображении (геометрический признак), то дескриптор дополнительно строит вектор признаков, характерных для полученной точки [6, 15]. Эти алгоритмы хоть и являются универсально применимыми, но не широко используются для поиска биологических микрообъектов. На рис. 5 отображены примеры работы дескриптора </w:t>
      </w:r>
      <w:r>
        <w:rPr>
          <w:color w:val="000000"/>
          <w:szCs w:val="28"/>
          <w:lang w:val="en-US"/>
        </w:rPr>
        <w:t>SURF</w:t>
      </w:r>
      <w:r>
        <w:rPr>
          <w:color w:val="000000"/>
          <w:szCs w:val="28"/>
        </w:rPr>
        <w:t xml:space="preserve"> и детектора Харриса. </w:t>
      </w:r>
    </w:p>
    <w:p>
      <w:pPr>
        <w:pStyle w:val="Normal"/>
        <w:ind w:firstLine="709"/>
        <w:rPr/>
      </w:pPr>
      <w:r>
        <w:rPr>
          <w:szCs w:val="28"/>
        </w:rPr>
        <w:t xml:space="preserve">Из соображения, что дескриптор будет выделять объекты точнее если четко указать для него образец по аналогии с поиском объектов на основе моментов, были применены </w:t>
      </w:r>
      <w:r>
        <w:rPr>
          <w:szCs w:val="28"/>
          <w:lang w:val="en-US"/>
        </w:rPr>
        <w:t>Blob</w:t>
      </w:r>
      <w:r>
        <w:rPr>
          <w:szCs w:val="28"/>
        </w:rPr>
        <w:t xml:space="preserve">- и </w:t>
      </w:r>
      <w:r>
        <w:rPr>
          <w:szCs w:val="28"/>
          <w:lang w:val="en-US"/>
        </w:rPr>
        <w:t>SURF</w:t>
      </w:r>
      <w:r>
        <w:rPr>
          <w:szCs w:val="28"/>
        </w:rPr>
        <w:t xml:space="preserve">-детекторы с выбранным шаблоном (Рис. 6). Число ложных срабатываний не сократилось, что видно по табл. 3. </w:t>
      </w:r>
      <w:r>
        <w:rPr>
          <w:szCs w:val="28"/>
          <w:lang w:eastAsia="ar-SA"/>
        </w:rPr>
        <w:t xml:space="preserve">Морфометрические признаки были учтены путем применения </w:t>
      </w:r>
      <w:r>
        <w:rPr>
          <w:szCs w:val="28"/>
          <w:lang w:val="en-US" w:eastAsia="ar-SA"/>
        </w:rPr>
        <w:t>Blob</w:t>
      </w:r>
      <w:r>
        <w:rPr>
          <w:szCs w:val="28"/>
          <w:lang w:eastAsia="ar-SA"/>
        </w:rPr>
        <w:t xml:space="preserve"> детектора (мы использовали такие характеристики как близость объекта к окружности, цветовой порог, поворот, размер).</w:t>
      </w:r>
    </w:p>
    <w:p>
      <w:pPr>
        <w:pStyle w:val="Normal"/>
        <w:spacing w:lineRule="auto" w:line="24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670175" cy="199580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654935" cy="19958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ис.5. – Пример работы </w:t>
      </w:r>
      <w:r>
        <w:rPr>
          <w:szCs w:val="28"/>
          <w:shd w:fill="FFFFFF" w:val="clear"/>
          <w:lang w:val="en-US"/>
        </w:rPr>
        <w:t>SURF</w:t>
      </w:r>
      <w:r>
        <w:rPr>
          <w:szCs w:val="28"/>
          <w:shd w:fill="FFFFFF" w:val="clear"/>
        </w:rPr>
        <w:t>-дескриптора и детектора Харриса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Дескрипторы и детекторы хороши тем, что хоть они и занимаются поиском углов, применяя их можно легко получить количество выделенных объектов, а эксперт сможет найти ошибки распознавания как первого, так и второго родов.</w:t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687955" cy="202374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751455" cy="202565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szCs w:val="28"/>
          <w:shd w:fill="FFFFFF" w:val="clear"/>
        </w:rPr>
      </w:pPr>
      <w:r>
        <w:rPr>
          <w:szCs w:val="28"/>
          <w:lang w:val="en-US" w:eastAsia="en-US"/>
        </w:rPr>
        <w:t xml:space="preserve">Рис. 6. – Пример работы </w:t>
      </w:r>
      <w:r>
        <w:rPr>
          <w:szCs w:val="28"/>
          <w:lang w:val="en-US" w:eastAsia="en-US"/>
        </w:rPr>
        <w:t>Blob</w:t>
      </w:r>
      <w:r>
        <w:rPr>
          <w:szCs w:val="28"/>
          <w:lang w:val="en-US" w:eastAsia="en-US"/>
        </w:rPr>
        <w:t xml:space="preserve">-детектора и </w:t>
      </w:r>
      <w:r>
        <w:rPr>
          <w:szCs w:val="28"/>
          <w:lang w:val="en-US" w:eastAsia="en-US"/>
        </w:rPr>
        <w:t>SURF</w:t>
      </w:r>
      <w:r>
        <w:rPr>
          <w:szCs w:val="28"/>
          <w:lang w:val="en-US" w:eastAsia="en-US"/>
        </w:rPr>
        <w:t>-детектора с шаблоном</w:t>
      </w:r>
    </w:p>
    <w:p>
      <w:pPr>
        <w:pStyle w:val="Normal"/>
        <w:ind w:firstLine="709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По аналогии с табл. 1 были проведены подсчеты этих алгоритмов и сравнение с экспертной оценкой (табл. 3). </w:t>
      </w:r>
      <w:r>
        <w:rPr>
          <w:color w:val="000000"/>
          <w:szCs w:val="28"/>
          <w:lang w:eastAsia="ar-SA"/>
        </w:rPr>
        <w:t>Несмотря на то что детекторы и дескрипторы позволяют легко получить количественную оценку, ей нельзя доверять – превышение до 115 раз (</w:t>
      </w:r>
      <w:r>
        <w:rPr>
          <w:color w:val="000000"/>
          <w:szCs w:val="28"/>
          <w:lang w:val="en-US" w:eastAsia="ar-SA"/>
        </w:rPr>
        <w:t>SURF</w:t>
      </w:r>
      <w:r>
        <w:rPr>
          <w:color w:val="000000"/>
          <w:szCs w:val="28"/>
          <w:lang w:eastAsia="ar-SA"/>
        </w:rPr>
        <w:t xml:space="preserve">-детектор) относительно оценок экспертов. Рассмотренные ранее алгоритмы (табл. 1 и табл.2) хоть и являются предобработкой, с помощью них эксперту проще произвести оценку. </w:t>
      </w:r>
    </w:p>
    <w:p>
      <w:pPr>
        <w:pStyle w:val="Normal"/>
        <w:ind w:firstLine="70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09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firstLine="709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firstLine="709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spacing w:lineRule="auto" w:line="240"/>
        <w:ind w:left="567" w:hanging="0"/>
        <w:jc w:val="left"/>
        <w:rPr/>
      </w:pPr>
      <w:r>
        <w:rPr>
          <w:szCs w:val="28"/>
          <w:lang w:eastAsia="ar-SA"/>
        </w:rPr>
        <w:tab/>
        <w:tab/>
        <w:t>Таблица №3</w:t>
      </w:r>
    </w:p>
    <w:p>
      <w:pPr>
        <w:pStyle w:val="Normal"/>
        <w:spacing w:lineRule="auto" w:line="240"/>
        <w:jc w:val="center"/>
        <w:rPr/>
      </w:pPr>
      <w:r>
        <w:rPr/>
        <w:t>Сравнения дополнительных алгорит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36"/>
        <w:gridCol w:w="741"/>
        <w:gridCol w:w="74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жения/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val="en-US" w:eastAsia="ar-SA"/>
              </w:rPr>
              <w:t>Harr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ar-SA"/>
              </w:rPr>
            </w:pPr>
            <w:r>
              <w:rPr>
                <w:sz w:val="21"/>
                <w:szCs w:val="21"/>
                <w:lang w:val="en-US" w:eastAsia="ar-SA"/>
              </w:rPr>
              <w:t>SUR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3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6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5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8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5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7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53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ar-SA"/>
              </w:rPr>
            </w:pPr>
            <w:r>
              <w:rPr>
                <w:sz w:val="21"/>
                <w:szCs w:val="21"/>
                <w:lang w:val="en-US" w:eastAsia="ar-SA"/>
              </w:rPr>
              <w:t>SIF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2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ar-SA"/>
              </w:rPr>
            </w:pPr>
            <w:r>
              <w:rPr>
                <w:sz w:val="21"/>
                <w:szCs w:val="21"/>
                <w:lang w:val="en-US" w:eastAsia="ar-SA"/>
              </w:rPr>
              <w:t>FA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5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5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7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0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50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ar-SA"/>
              </w:rPr>
            </w:pPr>
            <w:r>
              <w:rPr>
                <w:sz w:val="21"/>
                <w:szCs w:val="21"/>
                <w:lang w:val="en-US" w:eastAsia="ar-SA"/>
              </w:rPr>
              <w:t>Blo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8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Эксп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contextualSpacing/>
        <w:rPr/>
      </w:pPr>
      <w:r>
        <w:rPr>
          <w:color w:val="000000"/>
        </w:rPr>
        <w:t xml:space="preserve">Проведенный анализ алгоритмов показывает, что для изображений, полученных с помощью различных микроскопов и красителей, не существует одного универсального алгоритма по обработке изображений. Для обработки изображений биологических микрообъектов необходимо индивидуально подбирать, как имеющиеся алгоритмы обработки изображений, так и красители в зависимости от гистологического препарата. Более надежные результаты получаются на высококонтрастных изображениях при использовании конфокального микроскопа и на изображениях с четко выраженными границами при использовании оптического светового микроскопа.  </w:t>
      </w:r>
    </w:p>
    <w:p>
      <w:pPr>
        <w:pStyle w:val="Normal"/>
        <w:ind w:left="567" w:hanging="0"/>
        <w:rPr/>
      </w:pPr>
      <w:r>
        <w:rPr>
          <w:i/>
          <w:szCs w:val="28"/>
        </w:rPr>
        <w:t>Исследование выполнено при финансовой поддержке РФФИ 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дминистрации Волгоградской области в рамках научного проекта № 15-47-</w:t>
      </w:r>
    </w:p>
    <w:p>
      <w:pPr>
        <w:pStyle w:val="Normal"/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02642 р_а.  </w:t>
      </w:r>
    </w:p>
    <w:p>
      <w:pPr>
        <w:pStyle w:val="Normal"/>
        <w:tabs>
          <w:tab w:val="clear" w:pos="708"/>
          <w:tab w:val="left" w:pos="3150" w:leader="none"/>
          <w:tab w:val="center" w:pos="4961" w:leader="none"/>
        </w:tabs>
        <w:autoSpaceDE w:val="false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Литература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</w:rPr>
        <w:t xml:space="preserve">Поляков М.В., Хоперсков А.В. Вычислительные эксперименты для исследования радиационных и тепловых полей в биоткани. // Инженерный вестник Дона, 2017, №2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7/4239</w:t>
      </w:r>
    </w:p>
    <w:p>
      <w:pPr>
        <w:pStyle w:val="Style30"/>
        <w:numPr>
          <w:ilvl w:val="0"/>
          <w:numId w:val="3"/>
        </w:numPr>
        <w:ind w:left="357" w:hanging="357"/>
        <w:rPr>
          <w:szCs w:val="28"/>
          <w:lang w:val="en-US"/>
        </w:rPr>
      </w:pPr>
      <w:r>
        <w:rPr>
          <w:szCs w:val="28"/>
          <w:lang w:val="en-US"/>
        </w:rPr>
        <w:t>Chvátal A., Anděrová M., Kirchhoff F. Three-dimensional confocal morphometry – a new approach for studying dynamic changes in cell morphology in brain slices // J. Anat. – 2007. – Vol. 210, № 6. pp. 671–683.</w:t>
      </w:r>
    </w:p>
    <w:p>
      <w:pPr>
        <w:pStyle w:val="Style30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Khoperskov A.V., Kovalev M.E., Astakhov A.S., Novochadov V.V., Terpilovskiy A.A., Tiras T.P., Malanin D.A. Software for full-color 3D reconstruction of the biological tissues  internal structure // Lecture Notes in Computer Science, 2017, v.10594. pp.1-10. doi: 10.1007/978-3-319-69182-4_1</w:t>
      </w:r>
    </w:p>
    <w:p>
      <w:pPr>
        <w:pStyle w:val="Style30"/>
        <w:numPr>
          <w:ilvl w:val="0"/>
          <w:numId w:val="3"/>
        </w:numPr>
        <w:ind w:left="357" w:hanging="357"/>
        <w:rPr/>
      </w:pPr>
      <w:r>
        <w:rPr>
          <w:szCs w:val="28"/>
        </w:rPr>
        <w:t xml:space="preserve">Абламейко С.В., Недзьведь А.М. Обработка оптических изображений клеточных структур в медицине. Минск: ОИПИ НАН Беларуси, 2005. 156 c.  </w:t>
      </w:r>
    </w:p>
    <w:p>
      <w:pPr>
        <w:pStyle w:val="Style30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</w:rPr>
        <w:t xml:space="preserve">Новочадов В.В., Хоперсков А.В., Терпиловский А.А., Маланин Д.А., Тирас Х.П., Ковалев М.Е., Астахов А.С. Виртуальная полноцветная трехмерная реконструкция коленного сустава человека на основе оцифровки серийных шлифов // Математическая биология и биоинформатика: Доклады 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ой конференции. </w:t>
      </w:r>
      <w:r>
        <w:rPr>
          <w:szCs w:val="28"/>
          <w:lang w:val="en-US"/>
        </w:rPr>
        <w:t>16-21 октября 2016 г., г. Пущино. С. 78-79.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</w:rPr>
        <w:t xml:space="preserve">Лосев А.Г., Хоперсков А.В., Астахов А.С., Сулейманова Х.М. Проблемы измерения и моделирования тепловых и радиационных полей в биотканях: анализ данных микроволновой термометрии // Вестник Волгоградского государственного университета. </w:t>
      </w:r>
      <w:r>
        <w:rPr>
          <w:szCs w:val="28"/>
          <w:lang w:val="en-US"/>
        </w:rPr>
        <w:t>Серия 1: Математика. Физика. 2015. № 6 (31). С. 31-71. doi: 10.15688/jvolsu.2015.6.3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</w:rPr>
        <w:t xml:space="preserve">Сойфер В.А. Методы компьютерной обработки изображений. </w:t>
      </w:r>
      <w:r>
        <w:rPr>
          <w:szCs w:val="28"/>
          <w:lang w:val="en-US"/>
        </w:rPr>
        <w:t>Москва.: ФИЗМАТЛИТ, 2003. 782 с.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</w:rPr>
        <w:t xml:space="preserve">Фурман Я. А., Кревецкий А. В., Передреев А. К., Роженцов А. А. Введение в контурный анализ. Приложения к обработке изображений и сигналов. Фурман, под ред. Фурмана, 2-е изд. </w:t>
      </w:r>
      <w:r>
        <w:rPr>
          <w:szCs w:val="28"/>
          <w:lang w:val="en-US"/>
        </w:rPr>
        <w:t>Москва: ФИЗМАТДИТ, 2003г. – 592 с.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</w:rPr>
        <w:t xml:space="preserve">Бумагин В. В., Сиволобов С. В.  Автоматизированный программный комплекс для оперативного отождествления человека по походке. Информационная безопасность регионов, 2013. – №2(13). – </w:t>
      </w:r>
      <w:r>
        <w:rPr>
          <w:szCs w:val="28"/>
          <w:lang w:val="en-US"/>
        </w:rPr>
        <w:t>C</w:t>
      </w:r>
      <w:r>
        <w:rPr>
          <w:szCs w:val="28"/>
        </w:rPr>
        <w:t>. 136-140.</w:t>
      </w:r>
    </w:p>
    <w:p>
      <w:pPr>
        <w:pStyle w:val="Style30"/>
        <w:numPr>
          <w:ilvl w:val="0"/>
          <w:numId w:val="3"/>
        </w:numPr>
        <w:rPr>
          <w:szCs w:val="28"/>
        </w:rPr>
      </w:pPr>
      <w:r>
        <w:rPr>
          <w:szCs w:val="28"/>
        </w:rPr>
        <w:t>Форсайт Д., Понс Ж. Компьютерное зрение. Современный подход. Москва: Вильямс, 2004. 928 с.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>Hu M. K. Visual Pattern Recognition by Moment Invariants // IRE Trans. Info. Theory, vol. IT-8, 1962. pp. 179-197.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</w:rPr>
        <w:t>Буй Т.Т.Ч., Спицын В.Г. Анализ методов выделения краев на цифровых изображениях // Доклады ТУСУРа, № 2 (22), часть 2, декабрь 2010 – C. 222.</w:t>
      </w:r>
    </w:p>
    <w:p>
      <w:pPr>
        <w:pStyle w:val="Style30"/>
        <w:numPr>
          <w:ilvl w:val="0"/>
          <w:numId w:val="3"/>
        </w:numPr>
        <w:rPr>
          <w:szCs w:val="28"/>
        </w:rPr>
      </w:pPr>
      <w:r>
        <w:rPr>
          <w:szCs w:val="28"/>
        </w:rPr>
        <w:t>Рвачёва О.В., Чмутин А.М. Управление яркостью в компьютерной графике: нелинейный аспект. // Инженерный вестник Дона, 2017, №1, URL: ivdon.ru/ru/magazine/archive/n1y2017/3974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</w:rPr>
        <w:t>Тюрин Ю. Н., Макаров А. А. Анализ данных на компьютере. Москва: Форум, 2008. 368 с.</w:t>
      </w:r>
    </w:p>
    <w:p>
      <w:pPr>
        <w:pStyle w:val="Style30"/>
        <w:numPr>
          <w:ilvl w:val="0"/>
          <w:numId w:val="3"/>
        </w:numPr>
        <w:rPr>
          <w:szCs w:val="28"/>
        </w:rPr>
      </w:pPr>
      <w:r>
        <w:rPr>
          <w:szCs w:val="28"/>
        </w:rPr>
        <w:t>Суханов А.В., Артемьев И.С., Долгий A.И., Хатламаджиян А.Е.  Метод  оптической  идентификации  железнодорожных  подвижных  единиц на основе интегральных устойчивых признаков  // Инженерный вестник Дона, 2013, №4, URL: ivdon.ru/ru/magazine/archive/n4y2013/2217</w:t>
      </w:r>
    </w:p>
    <w:p>
      <w:pPr>
        <w:pStyle w:val="Style2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  <w:lang w:val="en-US"/>
        </w:rPr>
        <w:t>Polykov M.V., Khoperskov Inženernyj vestnik Dona (Rus), 2017, №2. URL: ivdon.ru/ru/magazine/archive/n2y2017/4239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  <w:lang w:val="en-US"/>
        </w:rPr>
        <w:t>Chvátal A., Anděrová M., Kirchhoff F. J. Anat. – 2007.  Vol. 210, № 6. – pp. 671–683.doi:  10.1111/j.1469-7580.2007.00724.x</w:t>
      </w:r>
    </w:p>
    <w:p>
      <w:pPr>
        <w:pStyle w:val="Style30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szCs w:val="28"/>
          <w:lang w:val="en-US"/>
        </w:rPr>
        <w:t>Khoperskov A.V., Kovalev M.E., Astakhov A.S., Novochadov V.V., Terpilovskiy A.A., Tiras T.P., Malanin D.A. Software for full-color 3D reconstruction of the biological tissues  internal structure. Lecture Notes in Computer Science, 2017, v.10594. pp.1-10 doi: 10.1007/978-3-319-69182-4_1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  <w:lang w:val="en-US"/>
        </w:rPr>
        <w:t xml:space="preserve">Ablamejko S. V., Nedz'ved' A. M. Obrabotka opticheskih izobrazhenij kletochnyh struktur v medicine [Processing of optical images of cellular structures in medicines] Minsk: OIPI NAN Belarus, 2005. 156 p.  </w:t>
      </w:r>
    </w:p>
    <w:p>
      <w:pPr>
        <w:pStyle w:val="Style30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Novochadov, V.V., Khoperskov, A.V., Terpilovskiy, A.A., Malanin, D.A., Tiras, K.P., Kovalev, M.E., Astakhov, A.S. Virtual full-color three-dimensional reconstruction of human knee joint by the digitization of serial layer-by-layer grinding. In: Mathematical Biology and Bioinformatics. Reports of the VI International Conference, Puschino, 2016, pp. 76–78.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  <w:lang w:val="en-US"/>
        </w:rPr>
        <w:t>Losev A.G., Khoperskov A.V., Astahov A.S., Sulejmanova H.M. Vestnik Volgogradskogo gosudarstvennogo universiteta. Serija 1: Matematika. Fizika. 2015. № 6 (31). pp. 31-71. doi: 10.15688/jvolsu.2015.6.3</w:t>
      </w:r>
    </w:p>
    <w:p>
      <w:pPr>
        <w:pStyle w:val="Style30"/>
        <w:numPr>
          <w:ilvl w:val="0"/>
          <w:numId w:val="2"/>
        </w:numPr>
        <w:ind w:left="357" w:hanging="357"/>
        <w:rPr/>
      </w:pPr>
      <w:r>
        <w:rPr>
          <w:szCs w:val="28"/>
          <w:lang w:val="en-US"/>
        </w:rPr>
        <w:t>Sojfer V.A. Metody komp'yuternoj obrabotki izobrazhenij [Methods of computer image processing] M.: FIZMATLIT, 2003. 782 p.</w:t>
      </w:r>
    </w:p>
    <w:p>
      <w:pPr>
        <w:pStyle w:val="Style30"/>
        <w:numPr>
          <w:ilvl w:val="0"/>
          <w:numId w:val="2"/>
        </w:numPr>
        <w:ind w:left="357" w:hanging="357"/>
        <w:rPr/>
      </w:pPr>
      <w:r>
        <w:rPr>
          <w:szCs w:val="28"/>
          <w:lang w:val="en-US"/>
        </w:rPr>
        <w:t>Furman YA. A., Kreveckij A. V., Peredreev A. K., Rozhencov A. A.Vvedenie v konturnyj analiz. [Introduction to contour analysis.] Moskva: FIZMATDIT, 2003. 592 p.</w:t>
      </w:r>
    </w:p>
    <w:p>
      <w:pPr>
        <w:pStyle w:val="Style30"/>
        <w:numPr>
          <w:ilvl w:val="0"/>
          <w:numId w:val="2"/>
        </w:numPr>
        <w:ind w:left="357" w:hanging="357"/>
        <w:rPr/>
      </w:pPr>
      <w:r>
        <w:rPr>
          <w:szCs w:val="28"/>
          <w:lang w:val="en-US"/>
        </w:rPr>
        <w:t>Bumagin V. V., Sivolobov S. V.  Informacionnaya bezopasnost' regionov. 2013. – №2 (13).  pp. 136-140.</w:t>
      </w:r>
    </w:p>
    <w:p>
      <w:pPr>
        <w:pStyle w:val="Style30"/>
        <w:numPr>
          <w:ilvl w:val="0"/>
          <w:numId w:val="2"/>
        </w:numPr>
        <w:ind w:left="357" w:hanging="357"/>
        <w:rPr/>
      </w:pPr>
      <w:r>
        <w:rPr>
          <w:szCs w:val="28"/>
          <w:lang w:val="en-US"/>
        </w:rPr>
        <w:t>Forsajt D., Pons ZH. Komp'yuternoe zrenie. Sovremennyj podhod [Computer vision. A modern approach] Moskva: Vil'yams, 2004. 928 p.</w:t>
      </w:r>
    </w:p>
    <w:p>
      <w:pPr>
        <w:pStyle w:val="Style30"/>
        <w:numPr>
          <w:ilvl w:val="0"/>
          <w:numId w:val="2"/>
        </w:numPr>
        <w:ind w:left="357" w:hanging="357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Hu M.K. Visual Pattern Recognition by Moment Invariants.  IRE Trans. Info. Theory, vol. IT-8, 1962. pp. 179-197.</w:t>
      </w:r>
    </w:p>
    <w:p>
      <w:pPr>
        <w:pStyle w:val="Style30"/>
        <w:numPr>
          <w:ilvl w:val="0"/>
          <w:numId w:val="2"/>
        </w:numPr>
        <w:ind w:left="357" w:hanging="357"/>
        <w:rPr/>
      </w:pPr>
      <w:r>
        <w:rPr>
          <w:szCs w:val="28"/>
          <w:lang w:val="en-US"/>
        </w:rPr>
        <w:t>Bui T.T.CH., Spicyn V.G.  Analiz metodov vydeleniya kraev na cifrovyh izobrazheniyah [Analysis of methods for edge detection in digital images] DokladyTUSURa, № 2 (22), chast' 2, dekabr' 2010. pp.  222.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  <w:lang w:val="en-US"/>
        </w:rPr>
        <w:t>Rvacheva O.V., Chmutin A.M. Inženernyj vestnik Dona (Rus), 2017, №1. URL: ivdon.ru/ru/magazine/archive/n1y2017/3974</w:t>
      </w:r>
    </w:p>
    <w:p>
      <w:pPr>
        <w:pStyle w:val="Style30"/>
        <w:numPr>
          <w:ilvl w:val="0"/>
          <w:numId w:val="2"/>
        </w:numPr>
        <w:ind w:left="357" w:hanging="357"/>
        <w:rPr/>
      </w:pPr>
      <w:r>
        <w:rPr>
          <w:szCs w:val="28"/>
          <w:lang w:val="en-US"/>
        </w:rPr>
        <w:t>Tyurin YU. N., Makarov A. A. Analiz dannyh na komp'yutere [Analysis of the data on the computer] M.: Forum, 2008. 368 p.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  <w:lang w:val="en-US"/>
        </w:rPr>
        <w:t>Sukhanov A.V., Artem'ev I.S., Dolgiy A.I., Khatlamadzhiyan A.E Inženernyj vestnik Dona (Rus), 2013, №4. URL: ivdon.ru/ru/magazine/archive/n4y2013/2217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44:00Z</dcterms:created>
  <dc:creator>Инженерный вестник Дона</dc:creator>
  <dc:description/>
  <cp:keywords/>
  <dc:language>en-US</dc:language>
  <cp:lastModifiedBy>2</cp:lastModifiedBy>
  <cp:lastPrinted>2017-12-04T01:54:00Z</cp:lastPrinted>
  <dcterms:modified xsi:type="dcterms:W3CDTF">2017-12-13T17:2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