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эмоционального восприятия политического порядка студенчеством РГСУ на начало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Д. Розин, И.Н. Мощенко, М.И. Ив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авказский научный центр высшей школы ЮФ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социальной психологии одним из факторов, формирующих политическую напряженность, является аффективный (эмоциональный) компонент групповой политической установки. И для раннего предупреждения проекции этой напряженности на социально-политическую ситуацию актуальной задачей является разработка методов выя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моделирования эмоциональной  составляющей политической установки. Для решения этой задачи, начиная с 2009 г. нами проводились пилотажные исследования по данной тематике </w:t>
      </w:r>
      <w:r>
        <w:rPr>
          <w:rFonts w:cs="Times New Roman" w:ascii="Times New Roman" w:hAnsi="Times New Roman"/>
          <w:sz w:val="24"/>
          <w:szCs w:val="24"/>
        </w:rPr>
        <w:t xml:space="preserve">в молодежной (студенческой) среде городов Ростова-на-Дону, Грозного, Владикавказа, а также среди социально активной части населения Ростова и Ростовской области [1 - 7]. </w:t>
      </w:r>
      <w:r>
        <w:rPr>
          <w:rFonts w:cs="Times New Roman" w:ascii="Times New Roman" w:hAnsi="Times New Roman"/>
          <w:bCs/>
          <w:sz w:val="24"/>
          <w:szCs w:val="24"/>
        </w:rPr>
        <w:t>На базе полученного экспериментального материала была разработана методика мониторинга и моделирования групповой политической установки. Политическая напряженность, присущая исследуемым группам варьировалась в широких пределах, от нулевого уровня (полное принятие существующего политического порядка), до уровня, приводящего к социальным беспорядкам (отдельные выступления на национальной почве среди студенчества Ростовского государственного университета (РГСУ) в конце 2010 г.). Это позволило апробировать разработанную методику при различных условиях и выявить нюансы. Кроме того, для каждого объекта исследования были  определены характеристики эмоциональной и когнитивной составляющих групповых политических установок, что дало свой вклад в экспериментальную базу социологических данных по Северному Кавказу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й статье описываются новые результаты по данному направлению исследований, полученные в 2012 г. и ранее нигде не обсуждавшиеся. Анализ был выполнен на основе анкетирования, проведенного на базе РГСУ в апреле – мае 2012 г.  Исследования носили пилотажный характер, всего было опрошено 144 респондента, из них 52,4 % мужчин и 43,8 % женщин (3,8 % не указали пол). По национальному признаку исследуемая аудитория была практически однородной (русские -  84%, армяне – 2 %, татары – 1,7% и др., 12 % не указали национальность). Возраст – в основном от 17 до 22 лет. Специального анализа соответствия структуры обследуемой выборки  структуре хотя бы студенчества Ростова-на-Дону не проводилось. Однако выбранный ВУЗ являются типичными. И хотя исследования проводились на нерепрезентативной выборке, можно считать, что они отражают типичные тенденции отношения студенческой молодежи крупного южного города к политическому порядку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ая для исследования методика подробно изложена в вышеуказанной литературе, и здесь мы ее повторять не будем. Ограничимся только отдельными моментами, необходимыми для понимания полученных результатов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роводилось на основе одной из проективных технологий, используемых в социологии для выявления аффективной составляющей групповых установок (метод семантического дифференциала Ч. Осгуда [10]). В этом методе респондентам предлагается оценить исследуемый объект или процесс по ряду биполярных градуированных (трех-, пяти-, семибалльных) оценочных шкал, противоположные полюса которых заданы с помощью вербальных антонимов. На основе этих оценок строится индивидуальное или групповое семантическое пространство и взаимное расположение образов различных объектов в нем позволяет выявлять схожесть или различие аффективных компонент смыслов, вкладываемых людьми в те или иные объекты (явления, понятия)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случае использовались семибальные шкалы (от -3 до +3) по 20 признакам антонимам, приведенным на рис. 1. В качестве признаков нами были взяты прилагательные антонимы, отобранные по классическим работам Ч. Осгуда и его последователей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46805" cy="228536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Шкалы, используемые при анкетировании по методу семантического дифференциал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ондентам предлагалось по этим шкалам оценить 4 типа политических порядков. Идеальный положительный порядок (полностью устраивающий респондента), идеальный отрицательный (максимально непривлекательный для респондента), реальный локальный (областной) политический порядок и порядок по России в целом. 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использование в методике образов «идеальных» политических порядков опирается на тезис о достраивании, символизации  реальности через построение «идеальных» конструкций о «благе» и «зле», играющих нормирующую роль ориентиров и отправных точек при восприятии и оценке феноменов социальной реальности [8]. В нашем случае эти образы задают шкалу и границы для оценки положительности или отрицательности эмоционального восприятия существующих политических порядков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ым данным строились усредненные семантические портреты этих порядков, приведенные на рис. 2. Образы политических порядков на рисунке кодированы следующим образом. Идеальные положительные и отрицательные порядки обозначены 1 и   –1, соответственно. Реальные политические порядки -  существующий в области обозначен как -0,01, а в России в целом как 0,01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62220" cy="40468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Усредненные семантические портреты политических порядков. 1 - идеального положительного; -1 - идеального отрицательного; 0,01 – реального по России в целом; -0,01 – реального по области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олученных семантических портретов позволяет определить аффективные компоненты смыслов, вкладываемых людьми в различные объекты, определить различия в восприятии человеком разных объектов. Однако такой детальный анализ не входил в цели данной работы. Нас интересовал только общий, интегральный уровень эмоционального восприятия реальных политических порядков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ешнему виду портретов можно предположить, что реальные порядки воспринимаются отрицательно,  хотя и не так сильно, как идеальный отрицательный. При этом порядок по России в целом воспринимается отрицательнее, чем местный. Более надежную информацию об интегральном уровне восприятия дают относительные расстояния (в пространстве признаков) между образами реальных политических порядков и образами идеальных конструктов, представленные в таблице. Абсолютные расстояния в пространстве признаков рассчитывались по обычной декартовой метрике. Относительные расстояния получались из них нормировкой расстояния между образами идеальных конструктов на двойку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альные политические порядки в таблице кодированы также как и на рис. 1. Кодировка реальных порядков для наглядности изменена. Порядок по области обозначен «Обл», а порядок по России – «Рос»</w:t>
      </w:r>
    </w:p>
    <w:p>
      <w:pPr>
        <w:pStyle w:val="Normal"/>
        <w:spacing w:lineRule="auto" w:line="360"/>
        <w:ind w:firstLine="851"/>
        <w:rPr/>
      </w:pPr>
      <w:r>
        <w:rPr/>
        <w:t xml:space="preserve">Табл. Относительные расстояния в пространстве признаков между образами различных политических порядков. 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</w:tblGrid>
      <w:tr>
        <w:trPr>
          <w:trHeight w:val="78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ипы порядков,     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j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н. расстояние,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 CYR" w:ascii="Arial CYR" w:hAnsi="Arial CYR"/>
                <w:sz w:val="20"/>
                <w:szCs w:val="20"/>
                <w:vertAlign w:val="subscript"/>
                <w:lang w:val="en-US" w:eastAsia="ru-RU"/>
              </w:rPr>
              <w:t>ij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1» - «-1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1» - «Обл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35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-1» - «Обл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4492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1» - «Рос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926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-1» - «Рос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2123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Рос» - «Обл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9432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асстояния показывают, что образ реального политического порядка по области находится на 19 % ближе к образу идеального отрицательного порядка. Образ политического порядка по России также ближе к отрицательному идеальному конструкту, на 22 %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исленной характеристики эмоционального восприятия нами использовался уровень вос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равный +1 для восприятия идеального положительного конструкта и   -1 для восприятия идеального отрицательного порядка. Пусть этот уровень зависит от некоторых выявленных фактор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…</w:t>
      </w:r>
      <w:r>
        <w:rPr>
          <w:rFonts w:cs="Times New Roman" w:ascii="Times New Roman" w:hAnsi="Times New Roman"/>
          <w:sz w:val="24"/>
          <w:szCs w:val="24"/>
        </w:rPr>
        <w:t xml:space="preserve">) и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Можно показать, что при достаточно общих предположениях о характере этой зависимости, рассматриваемую систему можно считать градиентной динамической системой общего положения (в смысле теории динамических систем [9, 10]), зависящую от выявленных фактор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…</w:t>
      </w:r>
      <w:r>
        <w:rPr>
          <w:rFonts w:cs="Times New Roman" w:ascii="Times New Roman" w:hAnsi="Times New Roman"/>
          <w:sz w:val="24"/>
          <w:szCs w:val="24"/>
        </w:rPr>
        <w:t xml:space="preserve">), которые играют роль управляющих параметров. Математически это означает, что скорость 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уравнению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которая непрерывная функция общего положения от фактор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… 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названная нами потенциалом политической восприятия. Из условий устойчивости результатов наблюдений вытекает дополнительное условие, потенциал должен быть глобально минимален. При этом стационарные состояния системы соответствуют минимумам потенциала и могут быть определены из уравнения состояния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ории катастроф показано, что вид типичного потенци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стью определяется только размер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числом управляющих параметр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, …</w:t>
      </w:r>
      <w:r>
        <w:rPr>
          <w:rFonts w:cs="Times New Roman" w:ascii="Times New Roman" w:hAnsi="Times New Roman"/>
          <w:sz w:val="24"/>
          <w:szCs w:val="24"/>
        </w:rPr>
        <w:t xml:space="preserve">) [11].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широко распространенной в социологии моделью восприятия человека Кумбса (модель «идеальной точки») относительные расстояния  до идеальных конструктов (см. табл.) определяют интересующее нас  эмоциональное восприятия реальных политических порядков. Чем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Об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Рос</w:t>
      </w:r>
      <w:r>
        <w:rPr>
          <w:rFonts w:cs="Times New Roman" w:ascii="Times New Roman" w:hAnsi="Times New Roman"/>
          <w:sz w:val="24"/>
          <w:szCs w:val="24"/>
        </w:rPr>
        <w:t xml:space="preserve">), тем положительнее восприятие. Чем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-Об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-Рос</w:t>
      </w:r>
      <w:r>
        <w:rPr>
          <w:rFonts w:cs="Times New Roman" w:ascii="Times New Roman" w:hAnsi="Times New Roman"/>
          <w:sz w:val="24"/>
          <w:szCs w:val="24"/>
        </w:rPr>
        <w:t>), тем отрицательнее восприятие. Предположим, что уровень эмоционального восприятия зависит только от относительных расстояния до идеальных конструктов. Тогда, используя теорию катастроф, можно показать, что типичным среди глобальных потенциалов будет потенциал вида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3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де переменна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правляющий параметр модели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ффеоморфны уровню эмоционального восприят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выше упомянутым относительным расстояниям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-Об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-Обл</w:t>
      </w:r>
      <w:r>
        <w:rPr>
          <w:rFonts w:cs="Times New Roman" w:ascii="Times New Roman" w:hAnsi="Times New Roman"/>
          <w:sz w:val="24"/>
          <w:szCs w:val="24"/>
        </w:rPr>
        <w:t xml:space="preserve">    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Ро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-1-Рос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авнение стационарного состояния (2) при этом переходит в простое соотношение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4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крестности точки стационарного состояния этот диффеоморфизм близок линейному отображению. Предполагая линейную связь между параметрами модели и нашими переменными,  и используя вышеприведенные условия нормировки уровня восприят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тносительных расстояний, получим 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                          (5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бозначает </w:t>
      </w:r>
      <w:r>
        <w:rPr>
          <w:rFonts w:cs="Times New Roman" w:ascii="Times New Roman" w:hAnsi="Times New Roman"/>
          <w:i/>
          <w:sz w:val="24"/>
          <w:szCs w:val="24"/>
        </w:rPr>
        <w:t>«Обл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Рос»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На первый взгляд этот результата немного тривиален. Мы его могли получить, и, не обращаясь к теории катастроф. Просто предположить, что уровень вос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линейно зависит от относительных расстояний образа реального политического порядка от образов и учесть вышеупомянутую нормировку (так и поступают в общепринятой методике исследований). Наши результаты выходят за рамки этих предположений. Нами же в рамках теории катастрофа решена задача с другой постановкой. Мы предположили, чт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зависит от относительных расстояний, не конкретизирую вид этой зависимости. И показали, что если  уровень восприятия зависит только от расстояний, то типичной будет именно линейная зависимость. Если же есть другие факторы, влияющие на уровень восприятия, то линейным приближением пользоваться нельзя и необходимо учитывать более высокие степени. Вопрос о типичной зависимости в этом случае, нами также решен. Но он выходит за рамки настоящей статьи и отражен в другой работе, помещенной в этом номере журнал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, проведенные в линейном приближении по (5) для нашего случая, показали, что уровни эмоционального восприятия равны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= -0,2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ос</w:t>
      </w:r>
      <w:r>
        <w:rPr>
          <w:rFonts w:cs="Times New Roman" w:ascii="Times New Roman" w:hAnsi="Times New Roman"/>
          <w:sz w:val="24"/>
          <w:szCs w:val="24"/>
        </w:rPr>
        <w:t>= -0,24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ые исследования показали, что на апрель – март 2012 г. исследуемая аудитория воспринимала политические порядки по области и по России в целом отрицательно, с довольно низкими эмоциональными уровнями. При этом респонденты различают понятия политический порядок по области и по России, и отношение к центральному политическому порядку ниже. По данным 2009 – 2010 гг. [1, 2], до 2011 г. студенты эмоционально не различали этих двух понятий и относились к этим порядкам одинаково. Различия начались в конце 2011 г. и продолжаются в 2012 г. Это хорошо коррелирует с общероссийской политической ситуацией. В конце 2011 г. в Москве начались протестные выступления оппозиции (пик приходится на время выборов в госдуму), которые продолжились до президентских выборов. Эти выступления затрагивали только центральный политический порядок. И на наш взгляд, привели к  понижению уровня его эмоционального восприятия.  В тоже время особой критики со стороны оппозиции на локальный, областной политический порядок не было. И уровень эмоционального восприятия этого порядка изменялся меньше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отметим, что полученные довольно высокие отрицательные уровни эмоционального восприятия политического порядка для исследуемой аудитории еще не означают наличие высокой политической напряженности, могущей деформировать социально-политическое пространство. В соответствии с депривационной теорией политической напряженности, последняя имеет две непосредственные причины  - высокую относительную депривацию и высокий потенциал социальной дифференциальной организации [12]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веденные нами исследования показали, что уровень эмоционального восприятия политического порядка коррелирует с уровнем относительной депривации [6]. Чем выше уровень депривации, тем отрицательнее эмоциональное отношение к порядку. Скорее всего, именно относительная депривация является одной из основных причин, понижающей эмоциональное восприятие политического порядка. Таким образом, для исследуемой аудитории один из факторов, формирующих политическую напряженность налиц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bCs/>
          <w:sz w:val="24"/>
          <w:szCs w:val="24"/>
        </w:rPr>
        <w:t>«социальной дифференциальной 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 исходит из того, что различные виды отклоняющегося поведения (в том числе и в политической сфере) распространяются вследствие такой организации социальной группы, которая поддерживает установки на нарушение норм и ценностей социального прядка [12].  Потенциал социальной дифференциальной организации зависит от уровня антилегитимности политического порядка для данной социальной группы. Чем выше уровень антилегитимности, тем больше группа поддерживает девиантное поведении. И наоборот, чем ниже, тем группа легче поддерживает установки, поддерживающие социальные нормы. Уровень антилегитимности политического порядка для студенчества РГСУ нами не исследовался. Исходя из литературных данных, можно предположить, что для Ростовской области в настоящий период он довольно низок. То есть вторая причина высокой политической напряженности отсутствует. И отрицательное эмоциональное отношение к политическому порядку приводит не к протестным выступлениям, а к формированию политической отчужденности. Но этот вывод только наше предположение. Для его обоснования необходимо специальное исследование уровня антилегитимн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бота выполнена по гранту РФФИ № 11-06-00299а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222222"/>
          <w:sz w:val="18"/>
          <w:szCs w:val="18"/>
          <w:shd w:fill="FFFFFF" w:val="clear"/>
        </w:rPr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1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 И.Н., Иванова М.И. Аффективный компонент  групповых политических установок в студенческой среде г. Ростова-на-Дону (по данным 2010 г.) // Научная мысль Кавказа. Междисциплинарный журнал, 2011, №2. с.9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енко И.Н., Каменецкий Е.С., Хосаева З.Х., Джикаев Д.А. Анализ эмоциональной стороны групповых политических установок в студенческой среде г. Владикавказа// Научная мысль Кавказа. Междисциплинарный журнал, 2011, №2. с.10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рабеков И.Г., Розин М.Д.,  Мощенко И.Н. Психосемантический анализ отношения студенчества г. Грозного к политическому порядку// Научная мысль Кавказа. Междисциплинарный журнал, 2011, №2. с.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байханова Л.А., Мощенко И.Н., Иванова М.И. </w:t>
      </w:r>
      <w:r>
        <w:rPr>
          <w:rFonts w:cs="Times New Roman" w:ascii="Times New Roman" w:hAnsi="Times New Roman"/>
          <w:bCs/>
          <w:sz w:val="24"/>
          <w:szCs w:val="24"/>
        </w:rPr>
        <w:t>Уровень восприятия политического порядка населением города Ростова-на-Дону на декабрь 2011 г.</w:t>
      </w:r>
      <w:r>
        <w:rPr>
          <w:rFonts w:cs="Times New Roman" w:ascii="Times New Roman" w:hAnsi="Times New Roman"/>
          <w:sz w:val="24"/>
          <w:szCs w:val="24"/>
        </w:rPr>
        <w:t xml:space="preserve"> //Инженерный вестник Дона, 2012, №2. http://www.ivdon.ru/magazine/archive/ n2y2012/870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дько К.С., Иванова М.И., Мощенко И.Н. </w:t>
      </w:r>
      <w:r>
        <w:rPr>
          <w:rFonts w:cs="Times New Roman" w:ascii="Times New Roman" w:hAnsi="Times New Roman"/>
          <w:bCs/>
          <w:sz w:val="24"/>
          <w:szCs w:val="24"/>
        </w:rPr>
        <w:t>Некоторые тренды политической напряженности среди населения Ростовской области на конец 2011 года</w:t>
      </w:r>
      <w:r>
        <w:rPr>
          <w:rFonts w:cs="Times New Roman" w:ascii="Times New Roman" w:hAnsi="Times New Roman"/>
          <w:sz w:val="24"/>
          <w:szCs w:val="24"/>
        </w:rPr>
        <w:t>//Инженерный вестник Дона, 2012, №2. http://www.ivdon.ru/magazine/archive/ n2y2012/878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ощенко И.Н., Бугаян И.Ф., Иванова М.И., Джикаев Д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групповой политической напряженности в студенческой среде города Ростова-на-Дону за 2011 год. //Инженерный вестник Дона, 2012, №2. http://www.ivdon.ru/magazine/archive/ n3y2012/ (доступ свободный) – Загл. с экрана. – Яз. ру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 В.А. Исследование молодежной проблематики в России [Текст] /В.А. Луков//Труды МГУУ Правительства Москвы. Вып.2.-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ощенко И.Н. Психосемантическая феноменологическая модель групповой политической напряженности //Инженерный вестник Дона, 2010, №1. http://www.ivdon.ru/magazine/archive/n1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2010/173 (доступ свободный) – Загл. с экрана. – Яз. ру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Гилмор Р. Прикладная теория катастроф.</w:t>
      </w:r>
      <w:r>
        <w:rPr>
          <w:rFonts w:cs="Times New Roman" w:ascii="Times New Roman" w:hAnsi="Times New Roman"/>
          <w:sz w:val="24"/>
          <w:szCs w:val="24"/>
        </w:rPr>
        <w:t xml:space="preserve"> т1.-М, Мир, 1984, 350 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н Т., Стюарт И. Теория катастроф и ее приложения.- М., Мир, 1980, 607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анов Э.Н. Политическая напряженность: имитационное моделирование и раннее предупреждение// Аналитический вестник Совета Федерации ФС РФ. -2008. № 9,  С. 3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47:00Z</dcterms:created>
  <dc:creator>2</dc:creator>
  <dc:description/>
  <cp:keywords/>
  <dc:language>en-US</dc:language>
  <cp:lastModifiedBy>Даня</cp:lastModifiedBy>
  <dcterms:modified xsi:type="dcterms:W3CDTF">2012-12-30T15:30:00Z</dcterms:modified>
  <cp:revision>5</cp:revision>
  <dc:subject/>
  <dc:title/>
</cp:coreProperties>
</file>