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грязнении атмосферы мелкодисперсной пылью и, о ее влиянии на здоровье человека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А.Г. Гасайниева, М.Г. Гасайниева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i/>
          <w:sz w:val="24"/>
        </w:rPr>
        <w:t xml:space="preserve">Институт Архитектуры и Строительства Волгоградский государственный технический университет 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Аннотация: </w:t>
      </w:r>
      <w:r>
        <w:rPr>
          <w:sz w:val="24"/>
        </w:rPr>
        <w:t>Представлены данные о воздействии загрязнения воздуха на здоровье человека и окружающую среду. Оценена возможность и предоставлены методы сокращения выбросов в атмосферу взвешенных частиц РМ 2,5 и РМ10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мелкодисперсная пыль, РМ 2,5 и РМ10, загрязнение атмосферного воздуха, здоровья населения, мониторинг, качество воздуха, показатель качества, изменение климата, респираторный симпт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Загрязнение атмосферного воздуха является одной из важнейших эколого-гигиенических проблем для большинства городов. Уровень загрязнения воздушной среды определяются изменениями выбросов промышленных предприятий, транспортной инфраструктуры, а также индивидуальными метеорологическими условиями, уникальными для каждого города. Данные критерии также обладают значительной временной изменчивостью. Одним из существенных показателей качества атмосферного воздуха в городской среде, является содержание в нем взвешенных веществ. Известно, что размер частиц – это важный фактор их воздействия на здоровье, наряду с химическим составом и формой [1,2]. Наибольшее </w:t>
      </w:r>
      <w:r>
        <w:rPr>
          <w:szCs w:val="28"/>
          <w:lang w:bidi="ar-AE"/>
        </w:rPr>
        <w:t>внимание необходимо уделять концентрации мелкодисперсной пыли, с размерами частиц меньше 2,5 мкм (РМ 2,5) и 10 мкм.</w:t>
      </w:r>
    </w:p>
    <w:p>
      <w:pPr>
        <w:pStyle w:val="Normal"/>
        <w:ind w:firstLine="567"/>
        <w:rPr/>
      </w:pPr>
      <w:r>
        <w:rPr>
          <w:szCs w:val="28"/>
          <w:lang w:bidi="ar-AE"/>
        </w:rPr>
        <w:t>По степени своего вредного воздействия РМ 2,5 и РМ10, согласно документам Всемирной организации здравоохранения, являются одним из наиболее значимых факторов влияния загрязнения воздуха на здоровье населения [3]. В настоящее время контроль, за содержанием мелкодисперсных частиц ведется как в Европе, так и некоторых городах России [4-6].</w:t>
      </w:r>
    </w:p>
    <w:p>
      <w:pPr>
        <w:pStyle w:val="Normal"/>
        <w:ind w:firstLine="567"/>
        <w:rPr/>
      </w:pPr>
      <w:r>
        <w:rPr>
          <w:szCs w:val="28"/>
          <w:lang w:bidi="ar-AE"/>
        </w:rPr>
        <w:t>На сегодняшний день на территории Российской Федерации правильная оценка осведомленности населения к мелкодисперсной пыли затруднена, что связанно с недостаточностью актуальных данных о дисперсном составе пылевых выбросов промышленных предприятий. Данные, которые имеются на данный момент, не полностью соответствуют современному уровню развития технологических процессов и применяемого сырья [7]. Положение Приказа Минприроды РФ №579 от 31.12.2010 г. «О порядке установления источников выбросов вредных (загрязняющих) веществ в атмосферный воздух, подлежащих государственному учету и нормированию, и о Перечне вредных веществ, подлежащих государственному учету и нормированию», в котором утвержден регламент нормирования выбросов пыли с учетом дисперсности, осуществляется крайне слабо.</w:t>
      </w:r>
    </w:p>
    <w:p>
      <w:pPr>
        <w:pStyle w:val="Normal"/>
        <w:ind w:firstLine="567"/>
        <w:rPr/>
      </w:pPr>
      <w:r>
        <w:rPr>
          <w:szCs w:val="28"/>
          <w:lang w:bidi="ar-AE"/>
        </w:rPr>
        <w:t>Как пример, если промышленное предприятие не включило данные о дисперсном составе пылевых выбросов в ведомости инвентаризации источников выделения и выбросов. И соответственно, при разработке нормативов предельно допустимых выбросов и проектировании санитарно-защитных зон мелкодисперсная пыль не рассматривалась. Сложившаяся ситуация не позволяет выполнить правильную гигиеническую оценку вероятного воздействия загрязнения атмосферного воздуха в зонах влияния стационарных источников, выбросов твердых частиц промышленных предприятий [8-10].</w:t>
      </w:r>
    </w:p>
    <w:p>
      <w:pPr>
        <w:pStyle w:val="Normal"/>
        <w:ind w:firstLine="567"/>
        <w:rPr/>
      </w:pPr>
      <w:r>
        <w:rPr>
          <w:szCs w:val="28"/>
          <w:lang w:bidi="ar-AE"/>
        </w:rPr>
        <w:t xml:space="preserve"> </w:t>
      </w:r>
      <w:r>
        <w:rPr>
          <w:szCs w:val="28"/>
          <w:lang w:bidi="ar-AE"/>
        </w:rPr>
        <w:t xml:space="preserve">Влияние на здоровье человека РМ10 и РМ 2,5 обусловлено содержанием респирабельных частиц, которые имеют настолько малый диаметр, что могут проникать в торакальный отдел дыхательной системы. Это влияние респирабельных </w:t>
      </w:r>
      <w:r>
        <w:rPr>
          <w:szCs w:val="28"/>
          <w:lang w:val="en-US" w:bidi="ar-AE"/>
        </w:rPr>
        <w:t>PM</w:t>
      </w:r>
      <w:r>
        <w:rPr>
          <w:szCs w:val="28"/>
          <w:lang w:bidi="ar-AE"/>
        </w:rPr>
        <w:t xml:space="preserve"> частиц, обусловлено как кратковременной (в течение часов или дней), так и долговременной (в течение месяцев или лет) экспозицией и включает:</w:t>
      </w:r>
    </w:p>
    <w:p>
      <w:pPr>
        <w:pStyle w:val="Style2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респираторную и сердечно - сосудистую заболеваемость, например, респираторных симптомов, обострение астмы и рост числа случаев госпитализации;</w:t>
      </w:r>
    </w:p>
    <w:p>
      <w:pPr>
        <w:pStyle w:val="Style2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смертность от сердечно – сосудистых и респираторынх заболеваний и от рака легкого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В соответствии имеющимся оценкам, в глобальном масштабе на счет воздействия РМ относят приблизительно 3% случаев смерти от кардиопульмонарной патологии и 5% случаев смерти от рака легкого. В Европейском регионе ВОЗ (всемирная организация здравоохранения) эта доля в разных субрегионах составляет, соответственно, от 1% до 3% и от 2% до 5% [11-13]. Исходя, из результатов исследования становится ясным, что тяжесть болезней, которая обусловлена загрязнением атмосферного воздуха, может быть еще выше.</w:t>
      </w:r>
    </w:p>
    <w:p>
      <w:pPr>
        <w:pStyle w:val="Style2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>Также имеются данные, которые подтверждают, что снижение уровней загрязнения воздуха в результате непрерывных и долгосрочных мер положительно воздействует на здоровье населения, причем улучшения в состоянии здоровья населения наблюдаются вскоре (в течение нескольких лет) после того, как снижен уровень загрязнения. Была выполнена оценка нескольких успешных мер и исследований, целью которых была оценка конкретных результатов принимаемых мер (так называемых «исследований в порядке отчетности») [14].</w:t>
      </w:r>
    </w:p>
    <w:p>
      <w:pPr>
        <w:pStyle w:val="Style2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>Далее приведены примеры, снижения концентрации в атмосферном воздухе мелкодисперсной пыли, а также положительное воздействия на здоровье человека.</w:t>
      </w:r>
    </w:p>
    <w:p>
      <w:pPr>
        <w:pStyle w:val="Style2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>За время исследования общая экспозиция к содержащимся в атмосферном воздухе РМ10, рассчитываемая в месте проживания каждого обследуемого, в среднем уменьшилась на 6,2 мкг/м</w:t>
      </w:r>
      <w:r>
        <w:rPr>
          <w:rFonts w:cs="Times New Roman" w:ascii="Times New Roman" w:hAnsi="Times New Roman"/>
          <w:sz w:val="28"/>
          <w:szCs w:val="28"/>
          <w:vertAlign w:val="superscript"/>
          <w:lang w:bidi="ar-AE"/>
        </w:rPr>
        <w:t>3</w:t>
      </w:r>
      <w:r>
        <w:rPr>
          <w:rFonts w:cs="Times New Roman" w:ascii="Times New Roman" w:hAnsi="Times New Roman"/>
          <w:sz w:val="28"/>
          <w:szCs w:val="28"/>
          <w:lang w:bidi="ar-AE"/>
        </w:rPr>
        <w:t>, и диапазон ее значений 2002 г. находился в пределах от примерно 5 мкг/м</w:t>
      </w:r>
      <w:r>
        <w:rPr>
          <w:rFonts w:cs="Times New Roman" w:ascii="Times New Roman" w:hAnsi="Times New Roman"/>
          <w:sz w:val="28"/>
          <w:szCs w:val="28"/>
          <w:vertAlign w:val="superscript"/>
          <w:lang w:bidi="ar-AE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bidi="ar-AE"/>
        </w:rPr>
        <w:t>до 35 мкг/м</w:t>
      </w:r>
      <w:r>
        <w:rPr>
          <w:rFonts w:cs="Times New Roman" w:ascii="Times New Roman" w:hAnsi="Times New Roman"/>
          <w:sz w:val="28"/>
          <w:szCs w:val="28"/>
          <w:vertAlign w:val="superscript"/>
          <w:lang w:bidi="ar-AE"/>
        </w:rPr>
        <w:t>3</w:t>
      </w:r>
      <w:r>
        <w:rPr>
          <w:rFonts w:cs="Times New Roman" w:ascii="Times New Roman" w:hAnsi="Times New Roman"/>
          <w:sz w:val="28"/>
          <w:szCs w:val="28"/>
          <w:lang w:bidi="ar-AE"/>
        </w:rPr>
        <w:t xml:space="preserve"> в зависимости от конкретной коммуны. Снижение концентрации мелкодисперсной пыли, связанно с уменьшением количества ежегодных, возрастных ухудшений различных показателей функционирования легочной системы. Со снижением концентраций РМ10 также связано уменьшение числа таких зарегистрированных респираторных симптомов, как хронический кашель, регулярный кашель, или выделение мокроты, а также свистящее дыхание и одышка [15, 16]. 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В ходе другого исследования, «Швейцарского исследования аллергии и респираторных симптомов в детском возрасте в связи с загрязнением воздуха, климатическими явлениями и содержанием пыльцы в воздухе» в период с 1992 по 2001 г., осуществляется наблюдение детей в девяти общинах Швейцарии. Снижение местных концентраций РМ10 привело к снижению распространенности различных респираторных симптомов, таких как хронический кашель, простуда, бронхит, ночной сухой кашель и симптомы конъюнктивита [17]. Результаты, которые получены в ходе исследования, указывают на то, что как незначительные, так и радикальные меры по улучшению качества атмосферного воздуха оказывают положительное воздействие на функционирование дыхательной системы и здоровье у детей и взрослых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В конечном итоге, такие примеры успешных исследований показывают, что снижение уровней загрязнения воздуха взвешенными частицами может привести к значительному снижению показателей общей смертности и смертности от респираторных и сердечно – сосудистых заболеваний. Практически при любом снижении уровней загрязнения воздуха, можно рассчитывать на благоприятные последствия и на индивидуальном уровне, и на уровне населения в целом. Причем это дает основание полагать, что дальнейшие крупномасштабные, программные меры, направленные на снижение загрязнения воздуха мелкодисперсными частицами, будут оказывать постоянное благоприятное воздействие на общественное здоровье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Пользуясь современными технологиями, загрязнение воздуха взвешенными частицами в странах ВЕКЦА (страны Восточной Европы, Кавказа и Центральной Азии) можно снизить не весьма значимую величину – до 80% [18]. Снижение концентрации в атмосферном воздухе загрязняющих веществ в целом и, в частности РМ, требует согласованных усилий государственных структур, промышленности, общественности и активистов на национальном, региональном и даже международном уровне. Наибольшей властью в обеспечении качества воздуха наделены государственные органы. К государственным органам, которые ответственны за предотвращение загрязнения атмосферного воздуха, относятся органы со сферой деятельности в области охраны окружающей среды, здравоохранения, транспорта, планирования землепользования, жилищно-коммунального хозяйства и энергетики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Способы, которые направлены на снижение загрязнения воздуха взвешенными частицами, кроме улучшения здоровья, приводят также и к другим позитивным эффектам. Например, снижение выбросов черного углерода в результате стратегических мер по сокращению источников сжигания одновременно будет приводить к сдерживанию наступления глобального потепления [19]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В конце концов, комплексные стратегии в городском и транспортном планировании могут подтолкнуть к использованию экологически чистых способов передвижения и содействовать ходьбе пешком, езде на велосипеде и более широкому пользованию общественным транспортом. В итоге это приведет к изменениям в поведении на индивидуальном уровне. Такие стратегии благоприятно влияют на снижение загрязнения воздуха и попутно содействуют повышению уровня физической активности и в целом приносят большую пользу для здоровья населения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Поскольку негативное воздействие загрязнения воздуха на здоровье велико даже при относительно небольших концентрациях, для сведения рисков для здоровья к нулю необходимо разработать эффективно действующую систему обеспечения качества воздуха, целью, которой будет достижение уровней, рекомендуемых в РКВ ВОЗ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Во многих странах необходимо улучшить наблюдение РМ10 и РМ 2,5 для того, чтобы оценить экспозицию населения и помочь местным органам власти разработать и принять способы улучшения качества воздуха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Следует также оценивать и последствия бездействия с точки зрения здоровья населения и экономических издержек.</w:t>
      </w:r>
    </w:p>
    <w:p>
      <w:pPr>
        <w:pStyle w:val="Style2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AE"/>
        </w:rPr>
        <w:t>Способы, позволяющие понизить воздействие загрязнения воздуха на здоровье населения, включают нормативно – структурные изменения (например, снижение потребления энергии, особенно энергии, вырабатываемой путем сжигания топлива, изменение способов передвижения, планирование землепользования), законодательное регулирование (более жесткие нормативы качества воздуха, предельно допустимые выбросы на различных источников), а также изменения в поведении на индивидуальном уровне, которые выражаются, например, в использовании экологически чистых способов передвижения или бытовых источников энергии.</w:t>
      </w:r>
    </w:p>
    <w:p>
      <w:pPr>
        <w:pStyle w:val="Style2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>Значительный потенциал для достижения прогресса одновременно по нескольким направлениям заключен в суммарном действии стратегий обеспечения качества воздуха и изменения климата. Соответственно, значимость РМ подтверждается как показателя здоровья и показателей при оценке выбросов черного углерода, как причины, способствующей изменению климата.</w:t>
      </w:r>
    </w:p>
    <w:p>
      <w:pPr>
        <w:pStyle w:val="Style2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lang w:bidi="ar-AE"/>
        </w:rPr>
      </w:r>
    </w:p>
    <w:p>
      <w:pPr>
        <w:pStyle w:val="Normal"/>
        <w:ind w:firstLine="709"/>
        <w:jc w:val="center"/>
        <w:rPr>
          <w:rFonts w:eastAsia="Arial"/>
          <w:b/>
          <w:b/>
          <w:bCs/>
          <w:szCs w:val="28"/>
          <w:lang w:val="en-US"/>
        </w:rPr>
      </w:pPr>
      <w:r>
        <w:rPr>
          <w:rFonts w:eastAsia="Arial"/>
          <w:b/>
          <w:bCs/>
          <w:szCs w:val="28"/>
        </w:rPr>
        <w:t>Литератур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53" w:leader="none"/>
        </w:tabs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orreia A.W. et a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ffect of Air Pollution Control on Life Expectancy in the United States: An Analysis of 545 U.S. Counties for the Period from 2000 to 2007 / Correia, Andrew W.; Pope, C. Arden III; Dockery, Douglas W.; Wang, Yuna; Ezzati, Majidd; Dominici, Francescaa // Epidemiology. – 2013. – Vol. 24. – Iss. 1. – pp. 23–31. doi:0.1097/EDE.0b013e3182770237.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5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drychowski W.A. et al. Intrauterine exposure to fine particulate matter as a risk factor for increased susceptibility to acute bronchopulmonary infections in early childhood / Wiesław A. Jedrychowski, Frederica P. Perera, John D. Spengler, Elzbieta Mroz, Laura Stigter, Elżbieta Flak, Renata Majewska, Maria Klimaszewska-Rembiasz, Ryszard Jacek // J. Hyg. Environ Health. – 2013. pp. 15-20.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lth risks of particulate matter from long-range transboundary air pollution. Copenhagen, WHO Regional Office for Europe, 2006. URL: euro.who.int/document/ e88189.pdf, accessed 28 October 2012. pp. 31-34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 w:before="0" w:after="0"/>
        <w:ind w:left="720" w:right="-57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ров В.Н., Кошкарев С.А., Николенко М.А. К определению фактических размеров частиц пыли выбросов стройиндустрии и строительства // Инженерный вестник Дона, 2015, №1 ч. 2.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Arial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2858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 w:before="0" w:after="0"/>
        <w:ind w:left="720" w:right="-57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оровлев А.Э., Кунгурцев С.А. и др. Загрязнение атмосферного воздуха города Белгорода частицами пыли малых размеров //Ученые записки. Электронный научный журнал Курского государственного университета, 2013, №1. с. 25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 w:before="0" w:after="0"/>
        <w:ind w:left="720" w:right="-57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ликина Е.Н., Теплоухова Н.В., Уланов А.В. Определение фракционного состава и количественного содержания мелкодисперсных частиц в выхлопах дизельных автомобилей. // Фундаментальные и прикладные аспекты анализа риска здоровью населения: мат-лы Всеросс. научно-прак. конф. молодых ученых и специалистов Роспотребнадзора: в 2 т. под общ. ред. академии РАМН Г. Г. Онищенко, акад. РАМН Н. В. Зайцевой. – Пермь: Книжный формат, 2012. Т. 1. с. 405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 w:before="0" w:after="0"/>
        <w:ind w:left="720" w:right="-57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епринцев В.В., Ярушин С.В. Опыт оценки уровней загрязнения атмосферного воздуха мелкодисперсными фракциями пыли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Arial" w:cs="Times New Roman" w:ascii="Times New Roman" w:hAnsi="Times New Roman"/>
          <w:sz w:val="28"/>
          <w:szCs w:val="28"/>
        </w:rPr>
        <w:t xml:space="preserve"> 2,5 и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Arial" w:cs="Times New Roman" w:ascii="Times New Roman" w:hAnsi="Times New Roman"/>
          <w:sz w:val="28"/>
          <w:szCs w:val="28"/>
        </w:rPr>
        <w:t xml:space="preserve"> 10 при обосновании размера санитарно – защитной зоны предприятия черной металлургии // Фундаментальные и прикладные аспекты анализа риска здоровью населения: мат-лы Всеросс. научно-прак. конф. молодых ученых и специалистов Роспотребнадзора: в 2 т. под общ. ред. акад. РАМН Г. Г. Онищенко, акад. РАМН Н. В. Зайцевой. – Пермь: Книжный формат, 2012. Т. 1. с. 405.  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nschel S. et al. Air pollution interventions and their impact on public health. International Journal of Public Health, 2012, 57(5): pp. 757–768.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гина Н.М., Боровков Д.П., Семенова Е.А. Совершенствование методов очистки воздуха рабочей зоны от пыли известкового щебня, выделяющейся при разгрузке железнодорожных вагонов // Инженерный вестник Дона, 2012, №4, Ч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p2y2012/1471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 w:before="0" w:after="0"/>
        <w:ind w:left="720" w:right="-57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иколенко Д. А., Соловьева Т. В.   Анализ опыта мониторинга загрязнения мелкодисперсной пылью придорожных территорий в странах ЕС и России // Инженерный вестник Дона, 2015, №3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Arial" w:cs="Times New Roman" w:ascii="Times New Roman" w:hAnsi="Times New Roman"/>
          <w:sz w:val="28"/>
          <w:szCs w:val="28"/>
        </w:rPr>
        <w:t>: ivdon.ru/ru/magazine/archive/n3y2015/3186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/>
        <w:ind w:left="720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ров В.Н., Барикаева Н.С., Николенко Д.А., Соловьева Т.В. Об исследовании загрязнения воздушной среды мелкодисперсной пылью с использованием аппарата случайных функц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// Инженерный вестник Дона, 2015, №4.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Arial"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vdon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sz w:val="28"/>
          <w:szCs w:val="28"/>
        </w:rPr>
        <w:t>/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sz w:val="28"/>
          <w:szCs w:val="28"/>
        </w:rPr>
        <w:t>/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eastAsia="Arial" w:cs="Times New Roman" w:ascii="Times New Roman" w:hAnsi="Times New Roman"/>
          <w:sz w:val="28"/>
          <w:szCs w:val="28"/>
        </w:rPr>
        <w:t>/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archive</w:t>
      </w:r>
      <w:r>
        <w:rPr>
          <w:rFonts w:eastAsia="Arial" w:cs="Times New Roman" w:ascii="Times New Roman" w:hAnsi="Times New Roman"/>
          <w:sz w:val="28"/>
          <w:szCs w:val="28"/>
        </w:rPr>
        <w:t xml:space="preserve">/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Arial" w:cs="Times New Roman" w:ascii="Times New Roman" w:hAnsi="Times New Roman"/>
          <w:sz w:val="28"/>
          <w:szCs w:val="28"/>
        </w:rPr>
        <w:t>2015/3350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 w:before="0" w:after="0"/>
        <w:ind w:left="720" w:right="-57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ябина Л.Я. Атлас промышленных пылей. Ч. 1. Летучая зола тепловых электростанций. – 48 с.; Ч. 2. Пыли предприятий металлургии, машиностроения и строительной промышленности. – 37 с.; Ч. 3. Пыли предприятий химической и пищевой промышленности. – М.: Цинтихимнефтемаш, 1980–1982. 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hen AJ et al. Urban air pollution. In: Ezzati M et al., eds. Comparative quantification of health risks. Global and regional burden of disease attributable to selected major factors. Geneva, World Health Organization, 2004, 2(17): pp. 1354–1433(URL:who.int/health info/global_burden_disease/cra/en/index.html, accessed 28 October 2012).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n Erp A.M. et al. Progress in research to assess the effectiveness of air quality interventions towards improving public health. Air Quality and Atmospheric Health, 2012, 5: pp. 217–230.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wns S.H. et al. Reduced exposure to PM10 and attenuated age-related decline in lung function. The New England Journal of Medicine, 2007, 357: pp. 2338–2347.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indler C. et al. Improvements in PM10 exposure and reduced rates of respiratory symptoms in a cohort of Swiss adults (SAPALDIA). American Journal for Respiratory and Critical Care Medicine, 2009, 179: pp. 1–9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yer-Oglesby L. et al. Decline of ambient air pollution levels and improved respiratory health in Swiss children. Environmental Health Perspectives, 2005, 113: pp.1632–1637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66" w:leader="none"/>
        </w:tabs>
        <w:spacing w:lineRule="auto" w:line="360" w:before="0" w:after="0"/>
        <w:ind w:left="720" w:right="-57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Wilson R. and Spengler J. Particles in Our Air: Concentrations and Health Effects. – Cambridge, MA: Distributed by Harvard University Press, 1996</w:t>
      </w:r>
      <w:r>
        <w:rPr>
          <w:rFonts w:eastAsia="Arial" w:cs="Times New Roman" w:ascii="Times New Roman" w:hAnsi="Times New Roman"/>
          <w:sz w:val="28"/>
          <w:szCs w:val="28"/>
          <w:lang w:val="en-US" w:bidi="ar-AE"/>
        </w:rPr>
        <w:t>. pp. 8-13.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indell D. et al. Simultaneously mitigating near-term climate change and improving human health and food security. Science, 2012, 335(6065): pp. 183–189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References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rreia, Andrew W.; Pope, C. Arden III; Dockery, Douglas W.; Wang, Yuna; Ezzati, Majidd; Dominici, Francescaa.  Epidemiology. 2013. Vol. 24. Iss. 1. pp. 23–31. doi:0.1097/EDE.0b013e3182770237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esław A. Jedrychowski, Frederica P. Perera, John D. Spengler, Elzbieta Mroz, Laura Stigter, Elżbieta Flak, Renata Majewska, Maria Klimaszewska-Rembiasz, Ryszard Jacek.  J. Hyg. Environ Health. 2013. pp. 15-20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lth risks of particulate matter from long-range transboundary air pollution. Copenhagen, WHO Regional Office for Europe, 2006 (URL: euro.who.int/document/ e88189.pdf, accessed 28 October 2012) pp. 31-34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57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  <w:t xml:space="preserve">Azarov V.N., Koshkarev S.A., Nikolenko M.A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Inženernyj vestnik Dona (Rus),</w:t>
      </w:r>
      <w:r>
        <w:rPr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2015, №1 p. 2.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 xml:space="preserve">URL: </w:t>
      </w:r>
      <w:r>
        <w:rPr>
          <w:rFonts w:cs="Times New Roman" w:ascii="Times New Roman" w:hAnsi="Times New Roman"/>
          <w:sz w:val="28"/>
          <w:szCs w:val="28"/>
          <w:lang w:val="it-IT"/>
        </w:rPr>
        <w:t>ivdon.ru/ru/magazine/archive/n1p2y2015/285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-57"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Borovlev, A. E., Kungurtsev S. A. i dr. Uchenye zapiski. Elektronnyy nauchnyy zhurnal Kurskogo gosudarstvennogo universiteta, 2013, №1, p. 25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-57"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Alikina E. N., Teploukhova N. V., Ulanov A. V. Fundamental'nye i prikladnye aspekty analiza riska zdorov'yu naseleniya: mat-ly Vseross. nauchno-prak. konf. molodykh uchenykh i spetsialistov Rospotrebnadzora: v 2 t. pod obshch. red. akademii RAMN G. G. Onishchenko, akad. RAMN N. V. Zaytsevoy.  Perm': Knizhnyy format, 2012. T. 1. p.</w:t>
      </w:r>
      <w:r>
        <w:rPr>
          <w:rFonts w:eastAsia="Arial"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40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-57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Veprintsev V.V., Yarushin S.V.  Fundamental'nye i prikladnye aspekty analiza riska zdorov'yu naseleniya: mat-ly Vseross. nauchno-prak. konf. molodykh uchenykh i spetsialistov Rospotrebnadzora: v. 2 t. pod obshch. red. akademii RAMN G. G. Onishchenko, akad. RAMN N. V. Zaytsevoy.  Perm': Knizhnyy format, 2012. T. 1. p. 405. 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-57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nschel S. et al. International Journal of Public Health, 2012, 57(5): pp. 757–76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-57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Sergina N.M., Borovkov D.P., Semenova E.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ženernyj vestnik Dona (Rus),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012, №4, (Part 2).  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UR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vdon.ru/ru/magazine/archive/n4p2y2012/1471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-57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  <w:t xml:space="preserve">Nikolenko D. A., Solov'eva T. V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Inženernyj vestnik Dona (Rus),</w:t>
      </w:r>
      <w:r>
        <w:rPr>
          <w:color w:val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 xml:space="preserve">2015, №3.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URL: ivdon.ru/ru/magazine/archive/n3y2015/3186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7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  <w:t xml:space="preserve">Azarov V.N., Barikayeva N.S., Nikolenko D.A., Soloviev T.V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Inženernyj vestnik Dona (Rus),</w:t>
      </w:r>
      <w:r>
        <w:rPr>
          <w:color w:val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2015, №4. URL: ivdon.ru/ru/magazine/archive/ n4y2015/3350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-57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Skryabina L.Ya. Atlas promyshlennykh pyley. Ch. 1. Letuchaya zola teplovykh elektrostantsiy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Atlas of industrial dust. Part 1. Fly ash of thermal power plants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. p. 48.; Ch. 2. Pyli predpriyatiy metallurgii, mashinostroeniya i stroitel'noy promyshlennosti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Dusts of the enterprises of metallurgy, mechanical engineering and building industry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, p. 37; Ch. 3. Pyli predpriyatiy khimicheskoy i pishchevoy promyshlennosti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Dusts of chemical and food industry enterprises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 M.: Tsintikhimneftemash, 1980–1982. 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hen A.J. et al. Urban air pollution. In: Ezzati M et al., eds. Comparative quantification of health risks. Global and regional burden of disease attributable to selected major factors. Geneva, World Health Organization, 2004, 2(17): pp. 1354–1433 (URL: who.int/health info/global_burden_disease/cra/en/index.html, accessed 28 October 2012)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n Erp A.M. et al. Air Quality and Atmospheric Health, 2012, 5: pp. 217–230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wns S.H. et al. The New England Journal of Medicine, 2007, 357: pp. 2338–2347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indler C. et al. American Journal for Respiratory and Critical Care Medicine, 2009, 179:  pp. 1–9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57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yer-Oglesby L. et al. Environmental Health Perspectives, 2005, 113: pp. 1632–1637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0" w:before="0" w:after="0"/>
        <w:ind w:left="0" w:right="-57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Wilson R. and Spengler J. Particles in Our Air: Concentrations and Health Effects.  Cambridge, MA: Distributed by Harvard University Press, 1996</w:t>
      </w:r>
      <w:r>
        <w:rPr>
          <w:rFonts w:eastAsia="Arial" w:cs="Times New Roman" w:ascii="Times New Roman" w:hAnsi="Times New Roman"/>
          <w:sz w:val="28"/>
          <w:szCs w:val="28"/>
          <w:lang w:val="en-US" w:bidi="ar-AE"/>
        </w:rPr>
        <w:t>, pp. 8-13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indell D. et al. Simultaneously mitigating near-term climate change and improving human health and food security. Science, 2012, 335(6065): pp. 183–189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it-IT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it-IT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it-IT"/>
      </w:rPr>
      <w:t>46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b/>
        <w:bCs/>
        <w:color w:val="107DE6"/>
        <w:sz w:val="20"/>
        <w:szCs w:val="20"/>
        <w:shd w:fill="FFFFFF" w:val="clear"/>
        <w:lang w:val="it-IT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9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8-02-10T18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