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Прочность и деформативность усиленных коротких стоек при малых эксцентриситетах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Spacing"/>
        <w:suppressAutoHyphens w:val="true"/>
        <w:spacing w:lineRule="auto" w:line="360"/>
        <w:ind w:firstLine="567"/>
        <w:jc w:val="center"/>
        <w:rPr/>
      </w:pPr>
      <w:r>
        <w:rPr>
          <w:bCs/>
          <w:i/>
          <w:sz w:val="28"/>
          <w:szCs w:val="28"/>
        </w:rPr>
        <w:t>П.П. Польской, Д.Р. Маилян, С.В. Георги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ы и проанализированы данные о результатах испытания коротких железобетонных стоек с гибкостью λ</w:t>
      </w:r>
      <w:r>
        <w:rPr>
          <w:sz w:val="24"/>
          <w:vertAlign w:val="subscript"/>
        </w:rPr>
        <w:t>h</w:t>
      </w:r>
      <w:r>
        <w:rPr>
          <w:sz w:val="24"/>
        </w:rPr>
        <w:t>=10, усиленных внешней углепластиковой арматурой при внешнем приложении нагрузки с эксцентриситетом е</w:t>
      </w:r>
      <w:r>
        <w:rPr>
          <w:sz w:val="24"/>
          <w:vertAlign w:val="subscript"/>
        </w:rPr>
        <w:t>0</w:t>
      </w:r>
      <w:r>
        <w:rPr>
          <w:sz w:val="24"/>
        </w:rPr>
        <w:t>=2см. Установлены границы влияния различных вариантов усиления на прочность и деформативность стоек при расположении нагрузки в пределах ядрового сечения.</w:t>
      </w:r>
    </w:p>
    <w:p>
      <w:pPr>
        <w:pStyle w:val="Normal"/>
        <w:suppressAutoHyphens w:val="true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бетон, железобетон, арматура, углепластик, нагрузка, прочность, деформативность.</w:t>
      </w:r>
    </w:p>
    <w:p>
      <w:pPr>
        <w:pStyle w:val="Normal"/>
        <w:suppressAutoHyphens w:val="true"/>
        <w:spacing w:before="240" w:after="0"/>
        <w:ind w:firstLine="567"/>
        <w:rPr/>
      </w:pPr>
      <w:r>
        <w:rPr>
          <w:szCs w:val="28"/>
        </w:rPr>
        <w:t>Данная статья является продолжением освещения второго этапа исследований [1-5], который проводится на кафедре железобетонных и каменных конструкций РГСУ. Она посвящена несущей способности коротких железобетонных стоек (Серии Б), усиленных углепластиком. Образцы этой серии, результаты испытания которых размещены на страницах настоящего журнала, имели одинаковое сечение 250</w:t>
      </w:r>
      <w:r>
        <w:rPr>
          <w:szCs w:val="28"/>
          <w:lang w:val="en-US"/>
        </w:rPr>
        <w:t>x</w:t>
      </w:r>
      <w:r>
        <w:rPr>
          <w:szCs w:val="28"/>
        </w:rPr>
        <w:t>125(</w:t>
      </w:r>
      <w:r>
        <w:rPr>
          <w:szCs w:val="28"/>
          <w:lang w:val="en-US"/>
        </w:rPr>
        <w:t>h</w:t>
      </w:r>
      <w:r>
        <w:rPr>
          <w:szCs w:val="28"/>
        </w:rPr>
        <w:t>) и длину 1200мм. Совпадают также продольное и поперечное армирование, гибкость λ</w:t>
      </w:r>
      <w:r>
        <w:rPr>
          <w:szCs w:val="28"/>
          <w:vertAlign w:val="subscript"/>
          <w:lang w:val="en-US"/>
        </w:rPr>
        <w:t>h</w:t>
      </w:r>
      <w:r>
        <w:rPr>
          <w:szCs w:val="28"/>
        </w:rPr>
        <w:t>=10 и методика проведения экспериментов. Это дает возможность для сопоставления полученных результатов. Здесь отметим лишь особенности исследования образцов серии Б. Она предусматривает приложение нагрузки с эксцентриситетом е</w:t>
      </w:r>
      <w:r>
        <w:rPr>
          <w:szCs w:val="28"/>
          <w:vertAlign w:val="subscript"/>
        </w:rPr>
        <w:t>0</w:t>
      </w:r>
      <w:r>
        <w:rPr>
          <w:szCs w:val="28"/>
        </w:rPr>
        <w:t>=2,0см. Это тот случай, когда действующая нагрузка приложена в пределах ядрового сечения, не выходя за его границы. Случай, когда сила имеет эксцентриситет е</w:t>
      </w:r>
      <w:r>
        <w:rPr>
          <w:szCs w:val="28"/>
          <w:vertAlign w:val="subscript"/>
        </w:rPr>
        <w:t>0</w:t>
      </w:r>
      <w:r>
        <w:rPr>
          <w:szCs w:val="28"/>
        </w:rPr>
        <w:t>≤0,3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0</w:t>
      </w:r>
      <w:r>
        <w:rPr>
          <w:szCs w:val="28"/>
        </w:rPr>
        <w:t>, называется случаем малых эксцентриситетов. В сжатых элементах многоэтажных зданий, особенно в современных монолитно-каркасных, имеют место и малые, и большие эксцентриситеты. Это зависит от этажа, на которых разлагаются колонны и место их расположения на плане, т.к. меняется соотношение действующих моментов и продольных сил. Поэтому исследование рассматриваемых стоек представляет определённый интерес [6].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Загружение выполнялось ступенчато возрастающей нагрузкой с использованием домкрата ДГ200П150 до разрушения. Интенсивность нагрузки на каждом этапе составляла 100кН до уровня 0,8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ult</w:t>
      </w:r>
      <w:r>
        <w:rPr>
          <w:szCs w:val="28"/>
        </w:rPr>
        <w:t xml:space="preserve"> и 50кН – после него. Выдержка на каждом этапе нагружения составляла 10-15 минут. Это время необходимо для замера деформаций исследуемых образцов и перераспределения напряжений в сечениях усиленных образцов. Для этой цели использовались прогибомеры, индикаторы часового типа и тензодатчики сопротивления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Конструкции серии Б предусматривают пять вариантов усиления, обязательным компонентом которых являлись поперечные хомуты разной ширины, вплоть до полного обертывания и шаг хомутов. Отдельные стойки имели и продольное усиление. 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Все хомуты были выполнены из трех слоев углеткани холодного отверждения в виде непрерывной ленты со стыком в нахлестку на одном из улов. Продольное усиление представляли полосы на основе углеродных волокон горячего отверждения. Физико-механические свойства стальной и композитной арматуры определялись согласно [7,8] и подробно изложены в работах [9,10]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Оценка влияния каждого из вариантов усиления осуществлялась методом прямого сопоставления результатов испытания эталонных и усиленных образцов. 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Характеристика всех опытных образцов, которые соответствуют требованиям [6], и результаты их испытания по прочности приведены в табл.1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Поведение всех опытных образцов под нагрузкой было следующим. </w:t>
      </w:r>
    </w:p>
    <w:p>
      <w:pPr>
        <w:pStyle w:val="Normal"/>
        <w:suppressAutoHyphens w:val="true"/>
        <w:ind w:firstLine="567"/>
        <w:rPr/>
      </w:pPr>
      <w:r>
        <w:rPr>
          <w:b/>
          <w:szCs w:val="28"/>
        </w:rPr>
        <w:t>Эталонная стойка БГ</w:t>
      </w:r>
      <w:r>
        <w:rPr>
          <w:szCs w:val="28"/>
        </w:rPr>
        <w:t xml:space="preserve"> – несмотря на наличие эксцентриситета, стойка равномерно деформировалась по всему сечению до нагрузки в 550кН. Вместе с тем, разделение на сжатую и растянутую зоны произошло уже при нагрузке </w:t>
      </w:r>
      <w:r>
        <w:rPr>
          <w:szCs w:val="28"/>
          <w:lang w:val="en-US"/>
        </w:rPr>
        <w:t>N</w:t>
      </w:r>
      <w:r>
        <w:rPr>
          <w:szCs w:val="28"/>
        </w:rPr>
        <w:t>=50кН. Однако средние деформации сжатия на этапе предшествующем разрушению, по сравнению с деформациями растяжения были почти в три раза выше. Разрушение стойки было плавным с большей площадью дробления бетона сжатой зоны, шириной 20см, начиная от середины высоты стойки. Видимая высота дробления бетона с оголением арматуры составила около 5см. Одновременно со стороны растянутого бетона появилась критическая трещина с раскрытием до 1мм.</w:t>
      </w:r>
    </w:p>
    <w:p>
      <w:pPr>
        <w:pStyle w:val="NoSpacing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Результаты испытания коротких стоек, усиленных углепластиком при осевом эксцентриситете </w:t>
      </w:r>
      <w:r>
        <w:rPr>
          <w:szCs w:val="28"/>
          <w:lang w:val="en-US"/>
        </w:rPr>
        <w:t>e</w:t>
      </w:r>
      <w:r>
        <w:rPr>
          <w:szCs w:val="28"/>
          <w:vertAlign w:val="subscript"/>
        </w:rPr>
        <w:t>0</w:t>
      </w:r>
      <w:r>
        <w:rPr/>
        <w:t>=2,0см.</w:t>
      </w:r>
    </w:p>
    <w:tbl>
      <w:tblPr>
        <w:tblW w:w="9037" w:type="dxa"/>
        <w:jc w:val="center"/>
        <w:tblInd w:w="0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863"/>
        <w:gridCol w:w="851"/>
        <w:gridCol w:w="846"/>
        <w:gridCol w:w="1984"/>
        <w:gridCol w:w="933"/>
        <w:gridCol w:w="851"/>
        <w:gridCol w:w="909"/>
        <w:gridCol w:w="808"/>
        <w:gridCol w:w="992"/>
      </w:tblGrid>
      <w:tr>
        <w:trPr>
          <w:trHeight w:val="67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и опытных образц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р стое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ность бетона </w:t>
            </w:r>
            <w:r>
              <w:rPr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oMath>
            <w:r>
              <w:rPr>
                <w:sz w:val="24"/>
              </w:rPr>
              <w:t>,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oMath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 усиления углепластиком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    деформаци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ытные 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уси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121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атие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 xml:space="preserve">Растяж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ч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Н</m:t>
                </m:r>
              </m:oMath>
            </m:oMathPara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иб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м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p>
                </m:sSubSup>
              </m:oMath>
            </m:oMathPara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Сечения – 250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125 (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) мм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=1200мм, λ</w:t>
            </w:r>
            <w:r>
              <w:rPr>
                <w:sz w:val="24"/>
                <w:vertAlign w:val="subscript"/>
                <w:lang w:val="en-US"/>
              </w:rPr>
              <w:t>h</w:t>
            </w:r>
            <w:r>
              <w:rPr>
                <w:sz w:val="24"/>
              </w:rPr>
              <w:t>=10; е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=2. </w:t>
            </w:r>
            <w:r>
              <w:rPr>
                <w:sz w:val="22"/>
                <w:szCs w:val="22"/>
              </w:rPr>
              <w:t>Продольное армирование 4Ø12А500 (µ</w:t>
            </w:r>
            <w:r>
              <w:rPr>
                <w:sz w:val="22"/>
                <w:szCs w:val="22"/>
                <w:vertAlign w:val="subscript"/>
                <w:lang w:val="en-US"/>
              </w:rPr>
              <w:t>s</w:t>
            </w:r>
            <w:r>
              <w:rPr>
                <w:sz w:val="22"/>
                <w:szCs w:val="22"/>
              </w:rPr>
              <w:t>=1.45) хо</w:t>
              <w:softHyphen/>
              <w:t xml:space="preserve">муты – Ø6В500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80</w:t>
            </w:r>
          </w:p>
          <w:p>
            <w:pPr>
              <w:pStyle w:val="NoSpacing"/>
              <w:ind w:left="113" w:right="113" w:firstLine="567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л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9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КУ-Х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мут ши</w:t>
              <w:softHyphen/>
              <w:t>риной 50мм, шаг 190мм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78,9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315</w:t>
            </w:r>
          </w:p>
        </w:tc>
      </w:tr>
      <w:tr>
        <w:trPr>
          <w:trHeight w:val="2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84,9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325</w:t>
            </w:r>
          </w:p>
        </w:tc>
      </w:tr>
      <w:tr>
        <w:trPr>
          <w:trHeight w:val="35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КУ- Х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мут ши</w:t>
              <w:softHyphen/>
              <w:t>риной 50мм, шаг 140м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94,7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,34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94,7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КУ- 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мут ши</w:t>
              <w:softHyphen/>
              <w:t>риной 50мм, шаг 140мм +2 полосы в сжатой зон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48,1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КУ- 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p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омут ши</w:t>
              <w:softHyphen/>
              <w:t>риной 50мм, шаг 190мм +2 полосы в растянутой зоне.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18</w:t>
            </w:r>
          </w:p>
        </w:tc>
      </w:tr>
      <w:tr>
        <w:trPr>
          <w:trHeight w:val="3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67,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4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КУ- Х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йма на всю длину колонны.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=700мм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44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4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89,2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,33</w:t>
            </w:r>
          </w:p>
        </w:tc>
      </w:tr>
    </w:tbl>
    <w:p>
      <w:pPr>
        <w:pStyle w:val="Normal"/>
        <w:suppressAutoHyphens w:val="true"/>
        <w:ind w:firstLine="567"/>
        <w:rPr/>
      </w:pPr>
      <w:r>
        <w:rPr>
          <w:b/>
          <w:szCs w:val="28"/>
        </w:rPr>
        <w:t xml:space="preserve">Примечания: </w:t>
      </w:r>
      <w:r>
        <w:rPr>
          <w:szCs w:val="28"/>
        </w:rPr>
        <w:t xml:space="preserve">1) Деформации бетона на сжатие и растяжение, а также прогибы стоек указаны на этапе предшествующем разрушению. 2) Прочность бетона и арматуры определялась по результатам испытания образцов.3) В знаменателе столбиков 7 и 9 табл. 1 показаны значения с учетом коэффициента перехода к прочности бетона эталонных образцов. </w:t>
      </w:r>
    </w:p>
    <w:p>
      <w:pPr>
        <w:pStyle w:val="NoSpacing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Физико-механические характеристики композитных материалов и методика усиления конструкций приведена в работах [9,10]</w:t>
      </w:r>
    </w:p>
    <w:p>
      <w:pPr>
        <w:pStyle w:val="Normal"/>
        <w:suppressAutoHyphens w:val="true"/>
        <w:ind w:firstLine="567"/>
        <w:rPr/>
      </w:pPr>
      <w:r>
        <w:rPr>
          <w:b/>
          <w:szCs w:val="28"/>
        </w:rPr>
        <w:t>Усиленные стойки – БКУ-Х</w:t>
      </w:r>
      <w:r>
        <w:rPr>
          <w:b/>
          <w:szCs w:val="28"/>
          <w:vertAlign w:val="subscript"/>
        </w:rPr>
        <w:t>1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усиление хомутами шириной 50мм с шагом 190мм. Поперечные трещины в растянутой зоне до нагрузки </w:t>
      </w:r>
      <w:r>
        <w:rPr>
          <w:szCs w:val="28"/>
          <w:lang w:val="en-US"/>
        </w:rPr>
        <w:t>N</w:t>
      </w:r>
      <w:r>
        <w:rPr>
          <w:szCs w:val="28"/>
        </w:rPr>
        <w:t>=700кН - не образовывались. Однако появилась трещина вдоль арматуры в сжатой зоне в верхней трети высоты стойки. Разрушение образца произошло от дробления бетона между хомутами в середине высоты стойки и было более плавным по сравнению с эталонном. Высота дробления бетона составила более 5см. Одновременно в растянутой зоне появилась критическая трещина с раскрытием до 3мм.</w:t>
      </w:r>
    </w:p>
    <w:p>
      <w:pPr>
        <w:pStyle w:val="Normal"/>
        <w:suppressAutoHyphens w:val="true"/>
        <w:ind w:firstLine="567"/>
        <w:rPr/>
      </w:pPr>
      <w:r>
        <w:rPr>
          <w:b/>
          <w:szCs w:val="28"/>
        </w:rPr>
        <w:t>БКУ-Х</w:t>
      </w:r>
      <w:r>
        <w:rPr>
          <w:b/>
          <w:szCs w:val="28"/>
          <w:vertAlign w:val="subscript"/>
        </w:rPr>
        <w:t>2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усиление отличается только шагом хомута, который равен 140мм. Характер поведения под нагрузкой был аналогичен предыдущей стойке при, практически, одинаковым коэффициенте усиления. Однако деформативность образца оказалась в 2 раза меньше. Заметно ниже были и средние деформации со стороны растянутой и сжатой зоны. Разрушение было еще более спокойным и произошло из-за дробления бетона между вторым и третьим хомутами ниже середины стойки. Высота дробления - более 6,5см. Трещины появились не только в зоне дробления бетона но и выше середины стойки. Их раскрытие было менее 1мм. </w:t>
      </w:r>
    </w:p>
    <w:p>
      <w:pPr>
        <w:pStyle w:val="Normal"/>
        <w:suppressAutoHyphens w:val="true"/>
        <w:ind w:firstLine="567"/>
        <w:rPr/>
      </w:pPr>
      <w:r>
        <w:rPr>
          <w:b/>
          <w:szCs w:val="28"/>
        </w:rPr>
        <w:t>БКУ-Х</w:t>
      </w:r>
      <w:r>
        <w:rPr>
          <w:b/>
          <w:szCs w:val="28"/>
          <w:vertAlign w:val="subscript"/>
        </w:rPr>
        <w:t>2</w:t>
      </w:r>
      <w:r>
        <w:rPr>
          <w:b/>
          <w:szCs w:val="28"/>
          <w:lang w:val="en-US"/>
        </w:rPr>
        <w:t>L</w:t>
      </w:r>
      <w:r>
        <w:rPr>
          <w:b/>
          <w:szCs w:val="28"/>
          <w:vertAlign w:val="subscript"/>
          <w:lang w:val="en-US"/>
        </w:rPr>
        <w:t>c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отличается наличием двух продольных полос усиления из углеламината, наклеенных на сжатую зону. При нагрузке </w:t>
      </w:r>
      <w:r>
        <w:rPr>
          <w:szCs w:val="28"/>
          <w:lang w:val="en-US"/>
        </w:rPr>
        <w:t>N</w:t>
      </w:r>
      <w:r>
        <w:rPr>
          <w:szCs w:val="28"/>
        </w:rPr>
        <w:t>=500кН произошел резкий спад давления со своеобразном треском, причиной которого послужило хрупкое разрушение углеламинатов возле верхнего анкерующего хомута. Одновременно произошло выпучивание обеих полос в виде треугольника. При следующем этапе загружения верхние части полос наложились</w:t>
      </w:r>
      <w:bookmarkStart w:id="0" w:name="_GoBack"/>
      <w:bookmarkEnd w:id="0"/>
      <w:r>
        <w:rPr>
          <w:szCs w:val="28"/>
        </w:rPr>
        <w:t xml:space="preserve"> на нижние. Однако разрушение образца произошло при более высокой нагрузке. Коэффициент усиления был близок к двум первым усиленным стойкам. Фактически, с учетом коэффициента перехода прочности бетона к эталонному образцу, указанный коэффициент, заметно снизился. </w:t>
      </w:r>
    </w:p>
    <w:p>
      <w:pPr>
        <w:pStyle w:val="Normal"/>
        <w:suppressAutoHyphens w:val="true"/>
        <w:ind w:firstLine="567"/>
        <w:rPr/>
      </w:pPr>
      <w:r>
        <w:rPr>
          <w:b/>
          <w:szCs w:val="28"/>
        </w:rPr>
        <w:t>БКУ-Х</w:t>
      </w:r>
      <w:r>
        <w:rPr>
          <w:b/>
          <w:szCs w:val="28"/>
          <w:vertAlign w:val="subscript"/>
        </w:rPr>
        <w:t>1</w:t>
      </w:r>
      <w:r>
        <w:rPr>
          <w:b/>
          <w:szCs w:val="28"/>
          <w:lang w:val="en-US"/>
        </w:rPr>
        <w:t>L</w:t>
      </w:r>
      <w:r>
        <w:rPr>
          <w:b/>
          <w:szCs w:val="28"/>
          <w:vertAlign w:val="subscript"/>
        </w:rPr>
        <w:t>р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к стандартному поперечному хомуту добавлено усиление двумя полосами со стороны растянутой зоны. В отличие от гибких стоек наличие растянутых полос в коротких стойках показало низкий коэффициент усиления. При этом, средняя деформация бетона обеих зон и прогибы стойки оказались больше, чем при наклеивании продольной арматуры на сжатую зону. Разрушение было плавным от дробления бетона между вторым и третьим хомутами вниз от середины. Видимая высота дробления бетона – 4см. Одновременно в центре стойки со стороны сжатого бетона откололись углы на участках между хомутами и образовались вертикальные трещины вдоль арматуры. </w:t>
      </w:r>
    </w:p>
    <w:p>
      <w:pPr>
        <w:pStyle w:val="Normal"/>
        <w:suppressAutoHyphens w:val="true"/>
        <w:ind w:firstLine="567"/>
        <w:rPr/>
      </w:pPr>
      <w:r>
        <w:rPr>
          <w:b/>
          <w:szCs w:val="28"/>
        </w:rPr>
        <w:t>БКУ-Х</w:t>
      </w:r>
      <w:r>
        <w:rPr>
          <w:b/>
          <w:szCs w:val="28"/>
          <w:vertAlign w:val="subscript"/>
        </w:rPr>
        <w:t>5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полная обойма из трех слоев углеткани. В условиях сложного напряженного состояния, стойка работала как изгибаемый элемент. На этапе, предшествующем разрушению, все показатели по деформациям бетона и стойки в целом, оказались самыми большими, а коэффициент усиления был сопоставим с вариантом усиления хомутами по типу </w:t>
      </w:r>
      <w:r>
        <w:rPr>
          <w:b/>
          <w:szCs w:val="28"/>
        </w:rPr>
        <w:t>Х</w:t>
      </w:r>
      <w:r>
        <w:rPr>
          <w:b/>
          <w:szCs w:val="28"/>
          <w:vertAlign w:val="subscript"/>
        </w:rPr>
        <w:t>2</w:t>
      </w:r>
      <w:r>
        <w:rPr>
          <w:szCs w:val="28"/>
        </w:rPr>
        <w:t>. Разрушение очень плавное, путем постепенного нарастания прогибов с идеальной линией изгиба. Уже в процессе разрушения в центре сжатой зоны в виде треугольника с катетом 7-10мм выпучились слои углеткани, без выпучивания крупного заполнителя.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Анализ результатов испытания стоек, загруженных с эксцентриситетом е</w:t>
      </w:r>
      <w:r>
        <w:rPr>
          <w:szCs w:val="28"/>
          <w:vertAlign w:val="subscript"/>
        </w:rPr>
        <w:t>0</w:t>
      </w:r>
      <w:r>
        <w:rPr>
          <w:szCs w:val="28"/>
        </w:rPr>
        <w:t>=2см, показал следующее: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- Наиболее эффективным вариантом усиления оказалось использование равномерно распределённых по длине стоек хомутов шириной 50мм и шагом 140мм.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 xml:space="preserve">- Сопоставимым по прочности, но не по расходу материалов, оказалось усиление полной обоймой. Вместе с тем, именно наличие обоймы, обеспечило наиболее плавное и постепенное разрушение стоек, заметное на глаз. </w:t>
      </w:r>
    </w:p>
    <w:p>
      <w:pPr>
        <w:pStyle w:val="Normal"/>
        <w:suppressAutoHyphens w:val="true"/>
        <w:ind w:firstLine="567"/>
        <w:rPr>
          <w:b/>
          <w:b/>
          <w:szCs w:val="28"/>
        </w:rPr>
      </w:pPr>
      <w:r>
        <w:rPr>
          <w:szCs w:val="28"/>
        </w:rPr>
        <w:t xml:space="preserve">- Усиление коротких стоек с дополнительным использованием продольной углепластиковой арматуры, особенно в растянутой зоне, ослабляет влияние поперечных хомутов на увеличение несущей способности.  </w:t>
      </w:r>
    </w:p>
    <w:p>
      <w:pPr>
        <w:pStyle w:val="NoSpacing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</w:rPr>
        <w:t>Польской П.П., Маилян Д.Р.  Композитные материалы - как основа эффективности в строительстве и реконструкции зданий и сооружений</w:t>
      </w:r>
      <w:r>
        <w:rPr>
          <w:sz w:val="28"/>
          <w:szCs w:val="28"/>
        </w:rPr>
        <w:t xml:space="preserve"> // Инженерный вестник Дона, 2012, №4 (часть 2)</w:t>
      </w:r>
      <w:r>
        <w:rPr/>
        <w:t xml:space="preserve">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ivd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magazine</w:t>
      </w:r>
      <w:r>
        <w:rPr>
          <w:sz w:val="28"/>
        </w:rPr>
        <w:t>/</w:t>
      </w:r>
      <w:r>
        <w:rPr>
          <w:sz w:val="28"/>
          <w:lang w:val="en-US"/>
        </w:rPr>
        <w:t>archiv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4</w:t>
      </w:r>
      <w:r>
        <w:rPr>
          <w:sz w:val="28"/>
          <w:lang w:val="en-US"/>
        </w:rPr>
        <w:t>p</w:t>
      </w:r>
      <w:r>
        <w:rPr>
          <w:sz w:val="28"/>
        </w:rPr>
        <w:t>2</w:t>
      </w:r>
      <w:r>
        <w:rPr>
          <w:sz w:val="28"/>
          <w:lang w:val="en-US"/>
        </w:rPr>
        <w:t>y</w:t>
      </w:r>
      <w:r>
        <w:rPr>
          <w:sz w:val="28"/>
        </w:rPr>
        <w:t>2012/1307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</w:rPr>
        <w:t xml:space="preserve">Польской П.П., Маилян Д.Р. Влияние стального и композитного армирования на ширину раскрытия нормальных трещин </w:t>
      </w:r>
      <w:r>
        <w:rPr>
          <w:sz w:val="28"/>
          <w:szCs w:val="28"/>
        </w:rPr>
        <w:t xml:space="preserve">// Инженерный вестник Дона, 2013, №2 </w:t>
      </w:r>
      <w:r>
        <w:rPr>
          <w:sz w:val="28"/>
          <w:lang w:val="en-US"/>
        </w:rPr>
        <w:t>URL</w:t>
      </w:r>
      <w:r>
        <w:rPr>
          <w:sz w:val="28"/>
        </w:rPr>
        <w:t>: ivdon.ru/ru/magazine/archive/n2y2013/1675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</w:rPr>
        <w:t xml:space="preserve">Польской П.П., Маилян Д.Р., Мерват Хишмах, Кургин К.В. О прочности балок из тяжелого бетона при использовании стальной, углепластиковой и комбинированной арматуры, расположенной в два ряда </w:t>
      </w:r>
      <w:r>
        <w:rPr>
          <w:sz w:val="28"/>
          <w:szCs w:val="28"/>
        </w:rPr>
        <w:t xml:space="preserve">// Инженерный вестник Дона, 2013, №4 </w:t>
      </w:r>
      <w:r>
        <w:rPr>
          <w:sz w:val="28"/>
          <w:lang w:val="en-US"/>
        </w:rPr>
        <w:t>URL</w:t>
      </w:r>
      <w:r>
        <w:rPr>
          <w:sz w:val="28"/>
        </w:rPr>
        <w:t>:ivdon.ru/ru/magazine/archive/n4y2013/2096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</w:rPr>
        <w:t xml:space="preserve">Польской П.П., Маилян Д.Р., Мерват Хишмах, Кургин К.В. О деформативности изгибаемых элементов из тяжелого бетона при двухрядном расположении углепластиковой и комбинированной арматуры </w:t>
      </w:r>
      <w:r>
        <w:rPr>
          <w:sz w:val="28"/>
          <w:szCs w:val="28"/>
        </w:rPr>
        <w:t xml:space="preserve">// Инженерный вестник Дона, 2013, №4 </w:t>
      </w:r>
      <w:r>
        <w:rPr>
          <w:sz w:val="28"/>
          <w:lang w:val="en-US"/>
        </w:rPr>
        <w:t>URL</w:t>
      </w:r>
      <w:r>
        <w:rPr>
          <w:sz w:val="28"/>
        </w:rPr>
        <w:t>: ivdon.ru/ru/magazine/archive/n4y2013/2094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</w:rPr>
        <w:t>Польской П.П., Георгиев С.В. Вопросы исследования сжатых железобетонных элементов, усиленных различными видами композитных материалов</w:t>
      </w:r>
      <w:r>
        <w:rPr>
          <w:sz w:val="28"/>
          <w:szCs w:val="28"/>
        </w:rPr>
        <w:t xml:space="preserve"> // Инженерный вестник Дона, 2013, №4 </w:t>
      </w:r>
      <w:r>
        <w:rPr>
          <w:sz w:val="28"/>
          <w:lang w:val="en-US"/>
        </w:rPr>
        <w:t>URL</w:t>
      </w:r>
      <w:r>
        <w:rPr>
          <w:sz w:val="28"/>
        </w:rPr>
        <w:t xml:space="preserve">: </w:t>
      </w:r>
      <w:r>
        <w:rPr>
          <w:sz w:val="28"/>
          <w:lang w:val="en-US"/>
        </w:rPr>
        <w:t>ivdo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magazine</w:t>
      </w:r>
      <w:r>
        <w:rPr>
          <w:sz w:val="28"/>
        </w:rPr>
        <w:t>/</w:t>
      </w:r>
      <w:r>
        <w:rPr>
          <w:sz w:val="28"/>
          <w:lang w:val="en-US"/>
        </w:rPr>
        <w:t>archive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4</w:t>
      </w:r>
      <w:r>
        <w:rPr>
          <w:sz w:val="28"/>
          <w:lang w:val="en-US"/>
        </w:rPr>
        <w:t>y</w:t>
      </w:r>
      <w:r>
        <w:rPr>
          <w:sz w:val="28"/>
        </w:rPr>
        <w:t>2013/2134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Руководство по усилению железобетонных конструкций композитными материалами. Под руководством д.т.н., проф. В.А. Клевцова. М.: НИИЖБ, 2006-48с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Eurocode 2: Design of concrete structures - Part 1-1 // General rules and rules for buildings, 2004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Guide for the design and construction of externally bonded FRP systems for strengthening concrete structures. // ACI 440.2R-08. American Concrete Institute, 2008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</w:rPr>
        <w:t xml:space="preserve">Маилян Д.Р., Польской П.П., Георгиев С.В. </w:t>
      </w:r>
      <w:r>
        <w:rPr>
          <w:sz w:val="28"/>
          <w:szCs w:val="28"/>
        </w:rPr>
        <w:t xml:space="preserve">Методики усиления углепластиком и испытания коротких и гибких стоек // </w:t>
      </w:r>
      <w:r>
        <w:rPr>
          <w:rFonts w:eastAsia="TimesNewRomanPS-BoldMT;MS Mincho"/>
          <w:sz w:val="28"/>
        </w:rPr>
        <w:t>Научное обозрение, 2014, №10, ч.2. С.415-418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Польской П.П., Георгиев С.В. Характеристики материалов, используемых при исследовании коротких и гибких стоек, усиленных углепластиком </w:t>
      </w:r>
      <w:r>
        <w:rPr>
          <w:sz w:val="28"/>
          <w:szCs w:val="28"/>
        </w:rPr>
        <w:t xml:space="preserve">// </w:t>
      </w:r>
      <w:r>
        <w:rPr>
          <w:rFonts w:eastAsia="TimesNewRomanPS-BoldMT;MS Mincho"/>
          <w:sz w:val="28"/>
        </w:rPr>
        <w:t>Научное обозрение,</w:t>
      </w:r>
      <w:r>
        <w:rPr>
          <w:sz w:val="28"/>
          <w:szCs w:val="28"/>
        </w:rPr>
        <w:t xml:space="preserve"> 2014г, №10, ч.2. С.411-414.</w:t>
      </w:r>
    </w:p>
    <w:p>
      <w:pPr>
        <w:pStyle w:val="NoSpacing"/>
        <w:suppressAutoHyphens w:val="true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ferences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lang w:val="en-US"/>
        </w:rPr>
        <w:t>Pol'skoj P.P., Mailjan D.R</w:t>
      </w:r>
      <w:r>
        <w:rPr>
          <w:sz w:val="28"/>
          <w:szCs w:val="28"/>
          <w:lang w:val="en-US"/>
        </w:rPr>
        <w:t>. Inženernyj vestnik Dona (Rus),</w:t>
      </w:r>
      <w:r>
        <w:rPr>
          <w:sz w:val="28"/>
          <w:lang w:val="en-US"/>
        </w:rPr>
        <w:t xml:space="preserve"> 2012, №4/2 URL: ivdon.ru/magazine/archive/n4p2y2012/1307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lang w:val="en-US"/>
        </w:rPr>
        <w:t>Pol'skoj P.P., Mailjan D.R.</w:t>
      </w:r>
      <w:r>
        <w:rPr>
          <w:sz w:val="28"/>
          <w:szCs w:val="28"/>
          <w:lang w:val="en-US"/>
        </w:rPr>
        <w:t xml:space="preserve"> Inženernyj vestnik Dona (Rus),</w:t>
      </w:r>
      <w:r>
        <w:rPr>
          <w:sz w:val="28"/>
          <w:lang w:val="en-US"/>
        </w:rPr>
        <w:t xml:space="preserve"> 2013, №2 URL: ivdon.ru/ru/magazine/archive/n2y2013/1675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lang w:val="en-US"/>
        </w:rPr>
        <w:t>Pol'skoj P.P., Mailjan D.R., Mervat Hishmah, Kurgin K.V.</w:t>
      </w:r>
      <w:r>
        <w:rPr>
          <w:sz w:val="28"/>
          <w:szCs w:val="28"/>
          <w:lang w:val="en-US"/>
        </w:rPr>
        <w:t xml:space="preserve"> Inženernyj vestnik Dona (Rus),</w:t>
      </w:r>
      <w:r>
        <w:rPr>
          <w:sz w:val="28"/>
          <w:lang w:val="en-US"/>
        </w:rPr>
        <w:t xml:space="preserve"> 2013, №4 URL:ivdon.ru/ru/magazine/archive/n4y2013/2096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lang w:val="en-US"/>
        </w:rPr>
        <w:t>Pol'skoj P.P., Mailjan D.R., Mervat Hishmah, Kurgin K.V.</w:t>
      </w:r>
      <w:r>
        <w:rPr>
          <w:sz w:val="28"/>
          <w:szCs w:val="28"/>
          <w:lang w:val="en-US"/>
        </w:rPr>
        <w:t xml:space="preserve"> Inženernyj vestnik Dona (Rus),</w:t>
      </w:r>
      <w:r>
        <w:rPr>
          <w:sz w:val="28"/>
          <w:lang w:val="en-US"/>
        </w:rPr>
        <w:t xml:space="preserve"> 2013, №4 URL:ivdon.ru/ru/magazine/archive/n4y2013/2094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lang w:val="en-US"/>
        </w:rPr>
        <w:t xml:space="preserve">Pol'skoj P.P., Georgiev S.V. </w:t>
      </w:r>
      <w:r>
        <w:rPr>
          <w:sz w:val="28"/>
          <w:szCs w:val="28"/>
          <w:lang w:val="en-US"/>
        </w:rPr>
        <w:t>Inženernyj vestnik Dona (Rus)</w:t>
      </w:r>
      <w:r>
        <w:rPr>
          <w:sz w:val="28"/>
          <w:lang w:val="en-US"/>
        </w:rPr>
        <w:t xml:space="preserve">, 2013, №4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URL: ivdon.ru/ru/magazine/archive/n4y2013/2134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Rukovodstvo po usileniju zhelezobetonnyh konstrukcij kompozitnymi materialami [Guide to strengthening reinforced concrete structures by composite materials], pod rukovodstvom d.t.n., prof. V.A. Klevcova. M.: NIIZhB, 2006, p.4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Eurocode 2: Design of concrete structures - Part 1-1 // General rules and rules for buildings, 2004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Guide for the design and construction of externally bonded FRP systems for strengthening concrete structures. // ACI 440.2R-08. American Concrete Institute, 2008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sz w:val="28"/>
          <w:lang w:val="en-US"/>
        </w:rPr>
        <w:t xml:space="preserve">Mailjan D.R., Pol'skoj P.P., Georgiev S.V. Nauchnoe obozrenie, 2014, №10/2, </w:t>
      </w:r>
      <w:r>
        <w:rPr>
          <w:sz w:val="28"/>
        </w:rPr>
        <w:t>рр</w:t>
      </w:r>
      <w:r>
        <w:rPr>
          <w:sz w:val="28"/>
          <w:lang w:val="en-US"/>
        </w:rPr>
        <w:t>.415-418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Pol'skoj P.P., Georgiev S.V. Nauchnoe obozrenie, 2014, №10/2, pp.411-41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Spacing"/>
        <w:spacing w:lineRule="auto" w:line="36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27"/>
        <w:spacing w:lineRule="auto" w:line="24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1-28T15:41:00Z</dcterms:modified>
  <cp:revision>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