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Способы многоаспектного управления комплексными рискам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 Сеньк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Филиал ФГБОУ ВО «НИУ «МЭИ» в г. Смоленске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Рассмотрены особенности многоаспектного подхода к управлению рисками, обоснована необходимость применения способов многоаспектного управления рисками на различных этапах управления рисками, а именно: определения контекста, анализа и обработки рисков. Предложены способы многоаспектного управления комплексными рисками на каждом из этих этапов. Предложенные способы в рамках общего подхода </w:t>
      </w:r>
      <w:r>
        <w:rPr>
          <w:b w:val="false"/>
          <w:iCs w:val="false"/>
          <w:sz w:val="24"/>
          <w:lang w:val="ru-RU"/>
        </w:rPr>
        <w:t>к управлению рисками позволяют вводить новые оценки эффективности управления рисками, отражающие, например, обобщенный риск для системы, обобщенный риск возникновения конкретного риск-события или риск-ситуац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пособы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многоаспектного управления рисками, определение контекста, анализ рисков, обработка рисков.</w:t>
      </w:r>
    </w:p>
    <w:p>
      <w:pPr>
        <w:pStyle w:val="Normal"/>
        <w:ind w:firstLine="709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В настоящее время активно развиваются методы, способы, модели и программные средства для управления рисками. Как правило, такие инструменты имеют узко определенную область действия и не учитывают общесистемных подходов к управлению рисками [1-4]. В редких случаях предлагаются обобщенные процедуры управления рисками, например, в (ГОСТ Р ИСО 31000-2010 «Менеджмент риска. Принципы и руководство»).</w:t>
      </w:r>
    </w:p>
    <w:p>
      <w:pPr>
        <w:pStyle w:val="Normal"/>
        <w:ind w:firstLine="709"/>
        <w:rPr/>
      </w:pPr>
      <w:r>
        <w:rPr>
          <w:rFonts w:eastAsia="MS Mincho;ＭＳ 明朝"/>
        </w:rPr>
        <w:t>В рамках работы [5] определены аспекты управления рисками: структурный, процессный и системный,</w:t>
      </w:r>
      <w:r>
        <w:rPr/>
        <w:t xml:space="preserve"> обусловленные особенностями таких рисков, причинами их возникновения и сущностью происходящих при их реализации событий. </w:t>
      </w:r>
    </w:p>
    <w:p>
      <w:pPr>
        <w:pStyle w:val="Normal"/>
        <w:ind w:firstLine="709"/>
        <w:rPr/>
      </w:pPr>
      <w:r>
        <w:rPr/>
        <w:t xml:space="preserve">Структурный аспект риска определяется составом системы, взаимосвязями элементов системы между собой. </w:t>
      </w:r>
    </w:p>
    <w:p>
      <w:pPr>
        <w:pStyle w:val="Normal"/>
        <w:ind w:firstLine="709"/>
        <w:rPr/>
      </w:pPr>
      <w:r>
        <w:rPr/>
        <w:t xml:space="preserve">Процессный аспект риска проявляется во временных прямых, косвенных или условных зависимостях. </w:t>
      </w:r>
    </w:p>
    <w:p>
      <w:pPr>
        <w:pStyle w:val="Normal"/>
        <w:ind w:firstLine="709"/>
        <w:rPr/>
      </w:pPr>
      <w:r>
        <w:rPr/>
        <w:t>Системный аспект риска</w:t>
      </w:r>
      <w:r>
        <w:rPr>
          <w:i/>
        </w:rPr>
        <w:t xml:space="preserve"> </w:t>
      </w:r>
      <w:r>
        <w:rPr/>
        <w:t xml:space="preserve">проявляется при рассмотрении объекта как системы, взаимодействующей с внешней средой. </w:t>
      </w:r>
    </w:p>
    <w:p>
      <w:pPr>
        <w:pStyle w:val="Normal"/>
        <w:ind w:firstLine="709"/>
        <w:rPr/>
      </w:pPr>
      <w:r>
        <w:rPr>
          <w:rFonts w:eastAsia="MS Mincho;ＭＳ 明朝"/>
        </w:rPr>
        <w:t>Каждый из аспектов в рамках [6] интерпретирован в виде графической диаграммы, позволяющей наглядно представлять сферу управления рисками с точки зрения специалиста предметной области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Классические методы управления рисками не позволяют использовать все достоинства такого представления знаний, что обуславливает необходимость разработки отдельного метода многоаспектного управления рисками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Классический подход к управлению рисками (ГОСТ Р ИСО 31000-2010 «Менеджмент риска. Принципы и руководство») включает следующие базовые этапы: определение контекста, оценка рисков, обработка рисков.</w:t>
      </w:r>
    </w:p>
    <w:p>
      <w:pPr>
        <w:pStyle w:val="Normal"/>
        <w:ind w:firstLine="709"/>
        <w:rPr/>
      </w:pPr>
      <w:r>
        <w:rPr/>
        <w:t>При определении контекста формулируются или актуализируются цели управления, определяются системные и внешние параметры и их взаимосвязи, критерии риска.</w:t>
      </w:r>
    </w:p>
    <w:p>
      <w:pPr>
        <w:pStyle w:val="Normal"/>
        <w:ind w:firstLine="709"/>
        <w:rPr/>
      </w:pPr>
      <w:r>
        <w:rPr>
          <w:spacing w:val="-6"/>
        </w:rPr>
        <w:t>Оценка рисков состоит из шагов идентификации, анализа и оценивания рисков.</w:t>
      </w:r>
    </w:p>
    <w:p>
      <w:pPr>
        <w:pStyle w:val="Normal"/>
        <w:ind w:firstLine="709"/>
        <w:rPr/>
      </w:pPr>
      <w:r>
        <w:rPr/>
        <w:t xml:space="preserve">Идентификация рисков подразумевает обнаружение источников рисков, определение зон их влияния, событий, характерных для этих рисков и их причины, а также потенциальные последствия этих событий. Цель этого шага – создание исчерпывающего перечня рисков на базе событий. </w:t>
      </w:r>
    </w:p>
    <w:p>
      <w:pPr>
        <w:pStyle w:val="Normal"/>
        <w:ind w:firstLine="709"/>
        <w:rPr/>
      </w:pPr>
      <w:r>
        <w:rPr/>
        <w:t>Анализ рисков позволяет получить входные данные для оценивания рисков и решения о необходимости обработки рисков. Этот этап включает рассмотрение причин и источников риска, их позитивных и негативных последствий, а также возможности того, что эти последствия могут произойти, в том числе определение прочих, требуемых для анализа, характеристик риска. Анализ рисков может быть проведен с различной степенью детализации в зависимости от разновидности рисков, цели анализа, доступной информации и ресурсов.</w:t>
      </w:r>
    </w:p>
    <w:p>
      <w:pPr>
        <w:pStyle w:val="Normal"/>
        <w:ind w:firstLine="709"/>
        <w:rPr/>
      </w:pPr>
      <w:r>
        <w:rPr/>
        <w:t>Цель оценивания риска – поддержка принятия решений о том, следует ли обрабатывать риск, в том числе выставление приоритета обработки риска. Оценивание риска включает сравнение уровней риска, определённых в результате анализа рисков. Необходимость обработки риска определяется на основе этого сравнения. В некоторых случаях оценивание риска может привести к решению продолжить анализ или же не обрабатывать риск.</w:t>
      </w:r>
    </w:p>
    <w:p>
      <w:pPr>
        <w:pStyle w:val="Normal"/>
        <w:ind w:firstLine="709"/>
        <w:rPr/>
      </w:pPr>
      <w:r>
        <w:rPr/>
        <w:t>Обработка риска включает выбор одной или нескольких страте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eastAsia="Calibri"/>
        </w:rPr>
        <w:t>уход от риска путем принятия решения о прекращении деятельности (или уход от начала действий), приводящей к появлению р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eastAsia="Calibri"/>
        </w:rPr>
      </w:pPr>
      <w:r>
        <w:rPr>
          <w:rFonts w:eastAsia="Calibri"/>
        </w:rPr>
        <w:t>принятие или увеличение р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eastAsia="Calibri"/>
        </w:rPr>
      </w:pPr>
      <w:r>
        <w:rPr>
          <w:rFonts w:eastAsia="Calibri"/>
        </w:rPr>
        <w:t>удаление источника р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eastAsia="Calibri"/>
        </w:rPr>
      </w:pPr>
      <w:r>
        <w:rPr>
          <w:rFonts w:eastAsia="Calibri"/>
        </w:rPr>
        <w:t>воздействие на источник риска для уменьшения р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eastAsia="Calibri"/>
        </w:rPr>
      </w:pPr>
      <w:r>
        <w:rPr>
          <w:rFonts w:eastAsia="Calibri"/>
        </w:rPr>
        <w:t>разделение риска с другой стороной или стор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eastAsia="Calibri"/>
        </w:rPr>
      </w:pPr>
      <w:r>
        <w:rPr>
          <w:rFonts w:eastAsia="Calibri"/>
        </w:rPr>
        <w:t>страхование риска.</w:t>
      </w:r>
    </w:p>
    <w:p>
      <w:pPr>
        <w:pStyle w:val="Normal"/>
        <w:ind w:firstLine="709"/>
        <w:rPr/>
      </w:pPr>
      <w:r>
        <w:rPr/>
        <w:t>Результатом обработки рисков является составление и осуществление плана обработки рисков. Целью таких планов является документирование мер, принятых при обработке рисков. Планы должны быть интегрированы в процессы управления и обсуждены с заинтересованными сторонами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В соответствии с представленным процессом, многоаспектность управления рисками проявляется на следующих этапах.</w:t>
      </w:r>
    </w:p>
    <w:p>
      <w:pPr>
        <w:pStyle w:val="Style30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Идентификации рисков – при составлении диаграмм в нотации рисков. Диаграммы в соответствии с нотацией могут быть составлены для различных аспектов рисков.</w:t>
      </w:r>
    </w:p>
    <w:p>
      <w:pPr>
        <w:pStyle w:val="Style30"/>
        <w:numPr>
          <w:ilvl w:val="0"/>
          <w:numId w:val="3"/>
        </w:numPr>
        <w:jc w:val="both"/>
        <w:rPr/>
      </w:pPr>
      <w:r>
        <w:rPr>
          <w:rFonts w:eastAsia="MS Mincho;ＭＳ 明朝"/>
        </w:rPr>
        <w:t xml:space="preserve">Анализа рисков – при расчете характеристик рисков. Поскольку одно и то же риск-событие может встречаться несколько раз в различных диаграммах требуется особый подход к оцениванию характеристик риск-событий. </w:t>
      </w:r>
    </w:p>
    <w:p>
      <w:pPr>
        <w:pStyle w:val="Style30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Выбора управляющих воздействий. Многогранность проявления риск-событий позволяет выстроить стратегию индивидуального управления рисками. При этом, управление риск-событиями и риск-ситуациями [5] принимает совершенно новую форму.</w:t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ногоаспектное управление рисками на этапе анализа рисков</w:t>
      </w:r>
    </w:p>
    <w:p>
      <w:pPr>
        <w:pStyle w:val="Normal"/>
        <w:ind w:firstLine="709"/>
        <w:rPr/>
      </w:pPr>
      <w:r>
        <w:rPr>
          <w:rFonts w:eastAsia="MS Mincho;ＭＳ 明朝"/>
        </w:rPr>
        <w:t>Как уже было отмечено ранее, многоаспектность управления рисками на этапе анализа рисков проявляется в возможном повторении риск-событий на различных диаграммах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В рамках классического подхода, управление такими рисками предполагает оценку характеристик риск-события и, соответственно, риск-ситуации, объединяющей всю взаимосвязь риск-событий единожды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С внедрением принципа многоаспектности, каждое риск-событие может участвовать в нескольких диаграммах, а соответственно и оцениваться несколько раз. Таким образом, оценка характеристик рисков в рамках анализа рисков выполняется в соответствии со следующими этапами.</w:t>
      </w:r>
    </w:p>
    <w:p>
      <w:pPr>
        <w:pStyle w:val="Style30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Выбираются единые подходы к агрегированию отдельных оценок риск-события, полученных при оценке в рамках различных аспектов, к получению обобщенной многоаспектной оценки риск-события.</w:t>
      </w:r>
    </w:p>
    <w:p>
      <w:pPr>
        <w:pStyle w:val="Style30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Определение риск-события, подлежащего оценке. Из всего спектра риск-событий выбирается единственное, подлежащее дальнейшему анализу (и дальнейшей оценке).</w:t>
      </w:r>
    </w:p>
    <w:p>
      <w:pPr>
        <w:pStyle w:val="Style30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Для выбранного риск-события определяется набор диаграмм, отражающих структурный, процессный и/или системный аспекты рисков, в которых задействовано рассматриваемое риск-событие.</w:t>
      </w:r>
    </w:p>
    <w:p>
      <w:pPr>
        <w:pStyle w:val="Style30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В рамках каждой диаграммы выполняется процедура анализа рисков в соответствии с классическим подходом. Т.е. диаграмма интерпретируется в выбранную модель для анализа рисков, в соответствии с логикой работы указанной модели выполняется оценка характеристик рассматриваемого риск-события. Таким образом, получается кортеж оценок характеристик риск-события. Для оценки структурного аспекта могут применяться деревья решений [7], деревья отказов [8, 9], для оценки процессного аспекта – нечеткие байесовские сети [10], обобщенные сети Петри [11] или нечеткие бизнес-процессы [12], для оценки системного аспекта – нечеткие когнитивные карты [13] и т.д.</w:t>
      </w:r>
    </w:p>
    <w:p>
      <w:pPr>
        <w:pStyle w:val="Style30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Выполняется двухуровневое агрегирование оценок. На первом уровне выполняется агрегирование оценок в рамках одного аспекта и получается оценка характеристик риск-события в рамках аспекта. На втором уровне выполняется агрегирование с целью получения многоаспектной (обобщенной оценки риск-события)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Следует отметить, что в отличие от классического подхода, значение характеристик риск-ситуации будет совпадать со значением характеристик риск-события только на самом нижнем уровне, в то время, как в случае агрегирования, это значение может различатьс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ногоаспектное управление рисками на этапе выбора управляющих воздействий</w:t>
      </w:r>
    </w:p>
    <w:p>
      <w:pPr>
        <w:pStyle w:val="Normal"/>
        <w:ind w:firstLine="709"/>
        <w:rPr>
          <w:rFonts w:eastAsia="MS Mincho;ＭＳ 明朝"/>
          <w:highlight w:val="yellow"/>
        </w:rPr>
      </w:pPr>
      <w:r>
        <w:rPr>
          <w:rFonts w:eastAsia="MS Mincho;ＭＳ 明朝"/>
        </w:rPr>
        <w:t>На этапе выбора управляющих воздействий, многоаспектный подход обеспечивает б</w:t>
      </w:r>
      <w:r>
        <w:rPr>
          <w:rFonts w:eastAsia="MS Mincho;ＭＳ 明朝"/>
          <w:i/>
        </w:rPr>
        <w:t>о</w:t>
      </w:r>
      <w:r>
        <w:rPr>
          <w:rFonts w:eastAsia="MS Mincho;ＭＳ 明朝"/>
        </w:rPr>
        <w:t xml:space="preserve">льшую гибкость в управлении рисками. Помимо классических стратегий, перечисленных выше, специалисту предоставляется возможность устранить риск наименее затратным способом, в рамках, только одного аспекта. </w:t>
      </w:r>
    </w:p>
    <w:p>
      <w:pPr>
        <w:pStyle w:val="Normal"/>
        <w:ind w:firstLine="709"/>
        <w:rPr/>
      </w:pPr>
      <w:r>
        <w:rPr>
          <w:rFonts w:eastAsia="MS Mincho;ＭＳ 明朝"/>
        </w:rPr>
        <w:t>При этом, управление риск-ситуациями может выполняться без изменений, как это описано в работе [5]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Исходя из этого посыла, способ многоаспектного управления рисками на этапе выбора управляющих воздействий представляется в следующем виде.</w:t>
      </w:r>
    </w:p>
    <w:p>
      <w:pPr>
        <w:pStyle w:val="Style30"/>
        <w:numPr>
          <w:ilvl w:val="0"/>
          <w:numId w:val="7"/>
        </w:numPr>
        <w:ind w:left="1134" w:hanging="416"/>
        <w:jc w:val="both"/>
        <w:rPr>
          <w:rFonts w:eastAsia="MS Mincho;ＭＳ 明朝"/>
        </w:rPr>
      </w:pPr>
      <w:r>
        <w:rPr>
          <w:rFonts w:eastAsia="MS Mincho;ＭＳ 明朝"/>
        </w:rPr>
        <w:t>Выбор риск-события, управление которым необходимо.</w:t>
      </w:r>
    </w:p>
    <w:p>
      <w:pPr>
        <w:pStyle w:val="Style30"/>
        <w:numPr>
          <w:ilvl w:val="0"/>
          <w:numId w:val="7"/>
        </w:numPr>
        <w:ind w:left="1134" w:hanging="416"/>
        <w:jc w:val="both"/>
        <w:rPr>
          <w:rFonts w:eastAsia="MS Mincho;ＭＳ 明朝"/>
        </w:rPr>
      </w:pPr>
      <w:r>
        <w:rPr>
          <w:rFonts w:eastAsia="MS Mincho;ＭＳ 明朝"/>
        </w:rPr>
        <w:t>Определение перечня диаграмм, в которых участвует рассматриваемое риск-событие.</w:t>
      </w:r>
    </w:p>
    <w:p>
      <w:pPr>
        <w:pStyle w:val="Style30"/>
        <w:numPr>
          <w:ilvl w:val="0"/>
          <w:numId w:val="7"/>
        </w:numPr>
        <w:ind w:left="1134" w:hanging="416"/>
        <w:jc w:val="both"/>
        <w:rPr/>
      </w:pPr>
      <w:r>
        <w:rPr>
          <w:rFonts w:eastAsia="MS Mincho;ＭＳ 明朝"/>
        </w:rPr>
        <w:t xml:space="preserve">Для каждой диаграммы определяется перечень предшествующих (или воздействующих) рассматриваемому риск-событию риск-событий или источников рисков. </w:t>
      </w:r>
    </w:p>
    <w:p>
      <w:pPr>
        <w:pStyle w:val="Style30"/>
        <w:numPr>
          <w:ilvl w:val="0"/>
          <w:numId w:val="7"/>
        </w:numPr>
        <w:ind w:left="1134" w:hanging="416"/>
        <w:jc w:val="both"/>
        <w:rPr>
          <w:rFonts w:eastAsia="MS Mincho;ＭＳ 明朝"/>
        </w:rPr>
      </w:pPr>
      <w:r>
        <w:rPr>
          <w:rFonts w:eastAsia="MS Mincho;ＭＳ 明朝"/>
        </w:rPr>
        <w:t>Далее может быть выбран один из двух подходов: минимизация заданного риска, либо минимизация рисков в целом (либо какая-то их комбинация).</w:t>
      </w:r>
    </w:p>
    <w:p>
      <w:pPr>
        <w:pStyle w:val="Style30"/>
        <w:numPr>
          <w:ilvl w:val="0"/>
          <w:numId w:val="7"/>
        </w:numPr>
        <w:ind w:left="1134" w:hanging="416"/>
        <w:jc w:val="both"/>
        <w:rPr>
          <w:rFonts w:eastAsia="MS Mincho;ＭＳ 明朝"/>
        </w:rPr>
      </w:pPr>
      <w:r>
        <w:rPr>
          <w:rFonts w:eastAsia="MS Mincho;ＭＳ 明朝"/>
        </w:rPr>
        <w:t>При минимизации рисков в целом выполняются действия</w:t>
      </w:r>
    </w:p>
    <w:p>
      <w:pPr>
        <w:pStyle w:val="Style30"/>
        <w:numPr>
          <w:ilvl w:val="1"/>
          <w:numId w:val="7"/>
        </w:numPr>
        <w:ind w:left="1560" w:hanging="432"/>
        <w:jc w:val="both"/>
        <w:rPr>
          <w:rFonts w:eastAsia="MS Mincho;ＭＳ 明朝"/>
        </w:rPr>
      </w:pPr>
      <w:r>
        <w:rPr>
          <w:rFonts w:eastAsia="MS Mincho;ＭＳ 明朝"/>
        </w:rPr>
        <w:t>Определяется уровень риск-событий и источников рисков, предшествующих рассматриваемому. Если риск-событие или источник рисков напрямую приводит к возникновению рассматриваемого риск-события, он помечается как риск-событие (источник риска) 1-й степени. Если риск-событие (источник риска) приводит к риск-событию 1-й степени, он помечается как риск-событие 2-й степени и т.д.</w:t>
      </w:r>
    </w:p>
    <w:p>
      <w:pPr>
        <w:pStyle w:val="Style30"/>
        <w:numPr>
          <w:ilvl w:val="1"/>
          <w:numId w:val="7"/>
        </w:numPr>
        <w:ind w:left="1560" w:hanging="432"/>
        <w:jc w:val="both"/>
        <w:rPr/>
      </w:pPr>
      <w:r>
        <w:rPr>
          <w:rFonts w:eastAsia="MS Mincho;ＭＳ 明朝"/>
        </w:rPr>
        <w:t>Риск-события и источники рисков ранжируются начиная с самых высоких степеней и заканчивая самыми низкими.</w:t>
      </w:r>
    </w:p>
    <w:p>
      <w:pPr>
        <w:pStyle w:val="Style30"/>
        <w:numPr>
          <w:ilvl w:val="1"/>
          <w:numId w:val="7"/>
        </w:numPr>
        <w:ind w:left="1560" w:hanging="432"/>
        <w:jc w:val="both"/>
        <w:rPr>
          <w:rFonts w:eastAsia="MS Mincho;ＭＳ 明朝"/>
        </w:rPr>
      </w:pPr>
      <w:r>
        <w:rPr>
          <w:rFonts w:eastAsia="MS Mincho;ＭＳ 明朝"/>
        </w:rPr>
        <w:t>Для рассматриваемых риск-событий и источников рисков в соответствии с диаграммой прелиминарного управления рисками выбираются управляющие воздействия.</w:t>
      </w:r>
    </w:p>
    <w:p>
      <w:pPr>
        <w:pStyle w:val="Style30"/>
        <w:numPr>
          <w:ilvl w:val="0"/>
          <w:numId w:val="7"/>
        </w:numPr>
        <w:ind w:left="1134" w:hanging="416"/>
        <w:jc w:val="both"/>
        <w:rPr>
          <w:rFonts w:eastAsia="MS Mincho;ＭＳ 明朝"/>
        </w:rPr>
      </w:pPr>
      <w:r>
        <w:rPr>
          <w:rFonts w:eastAsia="MS Mincho;ＭＳ 明朝"/>
        </w:rPr>
        <w:t>При минимизации заданного риск, мероприятия, направленные на снижение всех предшествующих риск-событий и источников рисков ранжируются по цене и степени воздействия. Выбирается наиболее недешевое и действенное мероприятие. Выбор может быть сделан, например, с использованием заранее обученной нейронной сети или нейро-нечеткого классификатора.</w:t>
      </w:r>
    </w:p>
    <w:p>
      <w:pPr>
        <w:pStyle w:val="Style30"/>
        <w:numPr>
          <w:ilvl w:val="0"/>
          <w:numId w:val="7"/>
        </w:numPr>
        <w:ind w:left="1134" w:hanging="416"/>
        <w:jc w:val="both"/>
        <w:rPr>
          <w:rFonts w:eastAsia="MS Mincho;ＭＳ 明朝"/>
        </w:rPr>
      </w:pPr>
      <w:r>
        <w:rPr>
          <w:rFonts w:eastAsia="MS Mincho;ＭＳ 明朝"/>
        </w:rPr>
        <w:t>Выполняется моделирование системы с учетом применения выбранных мероприятий. Если требуемый уровень остаточного риска риск-события является удовлетворительным, выбранные планируются для выполнения.</w:t>
      </w:r>
    </w:p>
    <w:p>
      <w:pPr>
        <w:pStyle w:val="Normal"/>
        <w:ind w:firstLine="708"/>
        <w:rPr/>
      </w:pPr>
      <w:r>
        <w:rPr>
          <w:rFonts w:eastAsia="MS Mincho;ＭＳ 明朝"/>
        </w:rPr>
        <w:t>Следует отметить, что такой «расширенный» подход к управлению рисками позволяет вводить новые оценки эффективности управления рисками, отражающие, например, обобщенный риск для системы, обобщенный риск возникновения конкретного риск-события или риск-ситуации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Так подход предоставляет новые ранее не доступные возможности по управлению рисками. Реализации таких возможностей содействуют предлагаемые способы многоаспектного управления рисками, предназначенные для применения на этапах определения контекста, анализа рисков, а также выбора управляющих воздействий.</w:t>
      </w:r>
    </w:p>
    <w:p>
      <w:pPr>
        <w:pStyle w:val="Normal"/>
        <w:ind w:firstLine="708"/>
        <w:rPr>
          <w:rFonts w:eastAsia="MS Mincho;ＭＳ 明朝"/>
        </w:rPr>
      </w:pPr>
      <w:r>
        <w:rPr/>
        <w:t>Работа выполнена при финансовой поддержке РФФИ, проект № 16-37-60059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lang w:val="en-US"/>
        </w:rPr>
        <w:t xml:space="preserve">K.Shang, Z.Kossen, Applying Fuzzy Logic to Risk Assessment and Decision-MakingCasualty Actuarial Society, Canadian Institute of Actuaries, Society of Actuaries, 2013, 56 p. 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</w:rPr>
      </w:pPr>
      <w:r>
        <w:rPr/>
        <w:t>Финоченко Т.А., Семиглазова Е.А. Профессиональный риск на основе специальной оценки условий труда // Инженерный вестник Дона, 2017, №3 URL: ivdon.ru/ru/magazine/archive/N3y2017/4355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.F.Shapiro, M.-C. Koissi Risk Assesment Applications of Fuzzy Logic. Casualty Actuarial Society, Canadian Institute of Actuaries, Society of Actuaries 2015, 43 p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улатов А.Е., Бородин А.И. Предпринимательский риск в системе экономических отношений </w:t>
      </w:r>
      <w:r>
        <w:rPr/>
        <w:t>// Инженерный вестник Дона, 2015, №2 ч.2 URL: ivdon.ru/ru/magazine/archive/n2p2y2015/2989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еньков А.В. Управление рисками: интеллектуальные модели, методы, средства. – Смоленск: Универсум, 2016, 217 с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еньков А.В., Графическая нотация для представления процесса управления комплексными рисками // Современные наукоемкие технологии. – 2016. – № 12-1 . – С. 72-81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. Zeidler,  M. Schlosser ; A. Ittner ; C. Posthoff Fuzzy decision trees and numerical attributes // Fuzzy Systems, Proceedings of the Fifth IEEE International Conference on  Volume:2, 1996, pp. 985-990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deo Tanaka; L. T. Fan; F. S. Lai; K. Toguchi Fault-Tree Analysis by Fuzzy Probability IEEE Transactions on Reliability, Volume: R-32, Issue: 5, 1983, pp. 453-457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. Gmytrasiewicz; J. A. Hassberger; J. C. Lee Fault tree based diagnostics using fuzzy logic. IEEE Transactions on Pattern Analysis and Machine Intelligence. Volume: 12, Issue: 11, 1990, pp. 1115-1119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n H., Liu L. Fuzzy Bayesian networks – a general formalism for representation, in-ference and learning with hybrid Bayesian networks – IJPRAI. 2000, V. 14(7), pp. 941–962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. Pedrycz; F. Gomide A generalized fuzzy Petri net model. IEEE Transactions on Fuzzy Systems. 1994, pp. 295 – 301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lang w:val="en-US"/>
        </w:rPr>
        <w:t>Senkov A., Borisov V., Risk assessment in fuzzy business processes based on High Level Fuzzy Petri net // International Journal of Applied Engineering Research Volume 11, Number 16 (2016) pp. 9052-9057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. A. Styblinski; B. D. Meyer, Fuzzy cognitive maps, signal flow graphs, and qualitative circuit analysis. Neural Networks, 1988, pp. 549 – 556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K.Shang, Z.Kossen, Applying Fuzzy Logic to Risk Assessment and Decision-Making Casualty Actuarial Society, Canadian Institute of Actuaries, Society of Actuaries, 2013, 56 p. </w:t>
      </w:r>
    </w:p>
    <w:p>
      <w:pPr>
        <w:pStyle w:val="Style30"/>
        <w:numPr>
          <w:ilvl w:val="0"/>
          <w:numId w:val="4"/>
        </w:numPr>
        <w:ind w:left="0" w:firstLine="709"/>
        <w:jc w:val="both"/>
        <w:rPr/>
      </w:pPr>
      <w:r>
        <w:rPr>
          <w:rFonts w:eastAsia="MS Mincho;ＭＳ 明朝"/>
          <w:lang w:val="en-US"/>
        </w:rPr>
        <w:t xml:space="preserve">Finochenko T.A., Semiglazova E.A. </w:t>
      </w:r>
      <w:r>
        <w:rPr>
          <w:lang w:val="en-US"/>
        </w:rPr>
        <w:t>Inženernyj vestnik Dona (Rus)</w:t>
      </w:r>
      <w:r>
        <w:rPr>
          <w:rFonts w:eastAsia="MS Mincho;ＭＳ 明朝"/>
          <w:lang w:val="en-US"/>
        </w:rPr>
        <w:t>, 2017, №3 URL: ivdon.ru/ru/magazine/archive/N3y2017/4355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.F.Shapiro, M.-C. Koissi Risk Assesment Applications of Fuzzy Logic. Casualty Actuarial Society, Canadian Institute of Actuaries, Society of Actuaries 2015, 43 p.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ulatov A.E., Borodin A.I. </w:t>
      </w:r>
      <w:r>
        <w:rPr>
          <w:lang w:val="en-US"/>
        </w:rPr>
        <w:t>Inženernyj vestnik Dona (Rus), 2015, №2, part 2. URL: ivdon.ru/ru/magazine/archive/n2p2y2015/2989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'kov A.V. Upravlenie riskami: intellektual'nye modeli, metody, sredstva (Risk management: intelligent models, methods and software). Smolensk: Universum, 2016, 217 p.</w:t>
      </w:r>
    </w:p>
    <w:p>
      <w:pPr>
        <w:pStyle w:val="Style30"/>
        <w:numPr>
          <w:ilvl w:val="0"/>
          <w:numId w:val="4"/>
        </w:numPr>
        <w:ind w:left="0" w:firstLine="709"/>
        <w:jc w:val="both"/>
        <w:rPr/>
      </w:pPr>
      <w:r>
        <w:rPr>
          <w:rFonts w:eastAsia="MS Mincho;ＭＳ 明朝"/>
          <w:lang w:val="en-US"/>
        </w:rPr>
        <w:t>Sen'kov A.V. Sovremennye naukoemkie tehnologii. 2016. № 12-1. pp. 72-81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. Zeidler, M. Schlosser; A. Ittner; C. Posthoff Fuzzy decision trees and numerical attributes. Fuzzy Systems, Proceedings of the Fifth IEEE International Conference on  Volume:2, 1996, pp. 985-990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deo Tanaka; L. T. Fan; F. S. Lai; K. Toguchi Fault-Tree Analysis by Fuzzy Probability IEEE Transactions on Reliability, Volume: R-32, Issue: 5, 1983, pp. 453-457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. Gmytrasiewicz; J. A. Hassberger; J. C. Lee Fault tree based diagnostics using fuzzy logic. IEEE Transactions on Pattern Analysis and Machine Intelligence. Volume: 12, Issue: 11, 1990, pp. 1115-1119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n H., Liu L. Fuzzy Bayesian networks – a general formalism for representation, in-ference and learning with hybrid Bayesian networks. IJPRAI. 2000, V. 14(7), pp. 941–962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lang w:val="en-US"/>
        </w:rPr>
        <w:t>W. Pedrycz, F. Gomide A generalized fuzzy Petri net model. IEEE Transactions on Fuzzy Systems. 1994, pp. 295 – 301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kov A., Borisov V. International Journal of Applied Engineering Research Volume 11, Number 16 (2016) pp 9052-9057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lang w:val="en-US"/>
        </w:rPr>
        <w:t>M. A. Styblinski; B. D. Meyer, Fuzzy cognitive maps, signal flow graphs, and qualitative circuit analysis. Neural Networks, 1988. pp. 549 - 556</w:t>
      </w:r>
    </w:p>
    <w:p>
      <w:pPr>
        <w:pStyle w:val="Style26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1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13:00Z</dcterms:created>
  <dc:creator>Инженерный вестник Дона</dc:creator>
  <dc:description/>
  <cp:keywords/>
  <dc:language>en-US</dc:language>
  <cp:lastModifiedBy>2</cp:lastModifiedBy>
  <cp:lastPrinted>2017-12-07T22:59:00Z</cp:lastPrinted>
  <dcterms:modified xsi:type="dcterms:W3CDTF">2017-12-13T17:4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