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Исследование спроса на услуги </w:t>
      </w:r>
      <w:r>
        <w:rPr>
          <w:b/>
          <w:szCs w:val="28"/>
          <w:lang w:val="en-US"/>
        </w:rPr>
        <w:t>freelance</w:t>
      </w:r>
      <w:r>
        <w:rPr>
          <w:b/>
          <w:szCs w:val="28"/>
        </w:rPr>
        <w:t xml:space="preserve">-дизайнера строительного дизайна среди молодежи  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Cs w:val="28"/>
        </w:rPr>
        <w:t xml:space="preserve">Е.В. Терехова 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i/>
          <w:sz w:val="24"/>
        </w:rPr>
        <w:t>Южный федеральный университет, г. Ростов-на-Дон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15"/>
        <w:rPr>
          <w:b/>
          <w:b/>
          <w:sz w:val="24"/>
        </w:rPr>
      </w:pPr>
      <w:r>
        <w:rPr>
          <w:b/>
          <w:sz w:val="24"/>
        </w:rPr>
        <w:t>Аннотация</w:t>
      </w:r>
      <w:r>
        <w:rPr>
          <w:sz w:val="24"/>
        </w:rPr>
        <w:t xml:space="preserve">: В статье рассматриваются современные тенденции в дизайнерской сфере. Приводятся результаты пилотажного анкетирования, проведенного в ноябре 2017 г. Цель исследования – выявление спроса на услуги </w:t>
      </w:r>
      <w:r>
        <w:rPr>
          <w:sz w:val="24"/>
          <w:lang w:val="en-US"/>
        </w:rPr>
        <w:t>freelance</w:t>
      </w:r>
      <w:r>
        <w:rPr>
          <w:sz w:val="24"/>
        </w:rPr>
        <w:t>-дизайнера средовых пространств в молодежной среде. Рассмотрены основные потребительские показатели дизайн-проекта, выявлены стилевые тенденции и цветовые предпочтения; определены приемлемые сроки исполнения дизайн-проекта и среднеотраслевая цена на дизайн-услуги в сфере строительного дизайна.</w:t>
      </w:r>
    </w:p>
    <w:p>
      <w:pPr>
        <w:pStyle w:val="Normal"/>
        <w:spacing w:lineRule="auto" w:line="240"/>
        <w:ind w:firstLine="15"/>
        <w:rPr>
          <w:szCs w:val="28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 xml:space="preserve">архитектурный дизайн, дизайн интерьера, рынок услуг строительного дизайна, современные тенденции в дизайнерской сфере, спрос на услуги </w:t>
      </w:r>
      <w:r>
        <w:rPr>
          <w:sz w:val="24"/>
          <w:lang w:val="en-US"/>
        </w:rPr>
        <w:t>freelance</w:t>
      </w:r>
      <w:r>
        <w:rPr>
          <w:sz w:val="24"/>
        </w:rPr>
        <w:t>-дизайне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Дизайн является одной из самых стабильных креативных индустрий с перспективами. В России структура дизайна представлена широким спектром услуг с разной степенью качества и развития (дизайн предмета, среды и сообщения). При этом особенностью рынка сферы услуг дизайна является достаточно тесная интеграция со смежными отраслями. По мнению экспертов, последнее десятилетие особенно динамично развивается направление строительный дизайн (дизайн среды), </w:t>
      </w:r>
      <w:r>
        <w:rPr>
          <w:szCs w:val="28"/>
        </w:rPr>
        <w:t xml:space="preserve">деятельность которого способствует росту качественных и количественных показателей строительного комплекса в целом </w:t>
      </w:r>
      <w:r>
        <w:rPr>
          <w:color w:val="000000"/>
          <w:szCs w:val="28"/>
        </w:rPr>
        <w:t>[1-4].</w:t>
      </w:r>
    </w:p>
    <w:p>
      <w:pPr>
        <w:pStyle w:val="Normal"/>
        <w:ind w:firstLine="851"/>
        <w:rPr>
          <w:szCs w:val="28"/>
        </w:rPr>
      </w:pPr>
      <w:r>
        <w:rPr>
          <w:color w:val="000000"/>
          <w:szCs w:val="28"/>
        </w:rPr>
        <w:t>Строительный дизайн представляет сферу дизайнерских услуг архитектурно-строительной деятельности, связанную с художественно-техническим проектированием предметно-пространственной среды на основе целесообразности, эстетичности и профессионализма дизайнера [2, С. 54]. Предметная область услуг строительного дизайна включает различные типические группы услуг дизайна: архитектурный, дизайн внутреннего интерьера, дизайн архитектурной среды и дизайн выставочных экспози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потребительского спроса среди молодежи выполнен нами на примере условий регионального рынка услуг строительного дизайна Ростовской области с учетом таких сегментов рынка, как дизайн-интерьера и архитектурный дизайн. Исследование проводилось в форме онлайн мониторинга, с помощью интерактивной анкеты. Интерактивная анкета – это инструмент мониторинга, позволяющий проводить онлайн анкетирование посетителей сайта, блога и портала. Интерактивная анкета является современным универсальным инструментом исследования молодежной группы и широко распространена в системе онлайн коммуникации [5]. Анкетирование носило пилотажный характер, было опрошено 350 респондентов (возраст респондентов составлял 18-25 лет). Более 55% респондентов относились к работающей молодежи, 38% являлись студентами. Почти треть респондентов зарегистрированы в официальном браке, 12% состоят в гражданском. В ходе проведенного исследования было выявлено, что 85% респондентов интересуются современными тенденциями в архитектурном дизайне и дизайне-интерьеров с целью улучшения жилищных условий. Приведем только некоторые моменты, существенные для понимания полученных результатов.</w:t>
      </w:r>
    </w:p>
    <w:p>
      <w:pPr>
        <w:pStyle w:val="Normal"/>
        <w:ind w:firstLine="708"/>
        <w:rPr/>
      </w:pPr>
      <w:r>
        <w:rPr>
          <w:szCs w:val="28"/>
        </w:rPr>
        <w:t>В целом, потребителями услуг предприятий строительного дизайна являются как личные домохозяйства, так и корпоративные клиенты. Частные лица заказывают дизайн-проекты внутренних интерьеров, внешних интерьеров жилых домов, проектную документацию на строительство жилых домов, услуги в сфере ландшафтного дизайна для жилых домов, дач и приусадебных участков, внутреннюю отделку жилых помещений и др.</w:t>
      </w:r>
      <w:r>
        <w:rPr>
          <w:color w:val="000000"/>
          <w:szCs w:val="28"/>
        </w:rPr>
        <w:t xml:space="preserve"> [5</w:t>
      </w:r>
      <w:r>
        <w:rPr>
          <w:szCs w:val="28"/>
        </w:rPr>
        <w:t>]. Следует отметить, что строительный дизайн представлен четырьмя типическими стратегическими группами конкурентов: моно-дизайнеры (</w:t>
      </w:r>
      <w:r>
        <w:rPr>
          <w:szCs w:val="28"/>
          <w:lang w:val="en-US"/>
        </w:rPr>
        <w:t>freelance</w:t>
      </w:r>
      <w:r>
        <w:rPr>
          <w:szCs w:val="28"/>
        </w:rPr>
        <w:t xml:space="preserve">-дизайнеры), дизайн-студии, дизайн-офисы и дизайн-фирмы </w:t>
      </w:r>
      <w:r>
        <w:rPr>
          <w:color w:val="000000"/>
          <w:szCs w:val="28"/>
        </w:rPr>
        <w:t>[6, С. 166</w:t>
      </w:r>
      <w:r>
        <w:rPr>
          <w:szCs w:val="28"/>
        </w:rPr>
        <w:t>].</w:t>
      </w:r>
    </w:p>
    <w:p>
      <w:pPr>
        <w:pStyle w:val="Normal"/>
        <w:ind w:firstLine="708"/>
        <w:rPr/>
      </w:pPr>
      <w:r>
        <w:rPr>
          <w:szCs w:val="28"/>
        </w:rPr>
        <w:t>Потребность в дизайн-услугах молодежной группы населения удовлетворяет группа «моно-дизайнеры» (</w:t>
      </w:r>
      <w:r>
        <w:rPr>
          <w:szCs w:val="28"/>
          <w:lang w:val="en-US"/>
        </w:rPr>
        <w:t>freelance</w:t>
      </w:r>
      <w:r>
        <w:rPr>
          <w:szCs w:val="28"/>
        </w:rPr>
        <w:t>-дизайнеры). Фриланс-дизайнеры (свободные художники), выполняющие несложные, типовые интерьеры жилых помещений частных лиц. Преимуществом данной группы являются низкая цена на дизайн-услуги, креативность проектов и сроки исполнения обязательств.</w:t>
      </w:r>
    </w:p>
    <w:p>
      <w:pPr>
        <w:pStyle w:val="Style29"/>
        <w:rPr>
          <w:szCs w:val="28"/>
        </w:rPr>
      </w:pPr>
      <w:r>
        <w:rPr>
          <w:color w:val="000000"/>
          <w:szCs w:val="28"/>
        </w:rPr>
        <w:t xml:space="preserve">Особенностью российского рынка строительного дизайна является </w:t>
      </w:r>
      <w:r>
        <w:rPr>
          <w:color w:val="000000"/>
          <w:szCs w:val="28"/>
          <w:lang w:val="ru-RU"/>
        </w:rPr>
        <w:t>повышение</w:t>
      </w:r>
      <w:r>
        <w:rPr>
          <w:color w:val="000000"/>
          <w:szCs w:val="28"/>
        </w:rPr>
        <w:t xml:space="preserve"> интенсивност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потребления дизайн-услуг на сегменте физических лиц</w:t>
      </w:r>
      <w:r>
        <w:rPr>
          <w:color w:val="000000"/>
          <w:szCs w:val="28"/>
          <w:lang w:val="ru-RU"/>
        </w:rPr>
        <w:t xml:space="preserve">, что </w:t>
      </w:r>
      <w:r>
        <w:rPr>
          <w:color w:val="000000"/>
          <w:szCs w:val="28"/>
        </w:rPr>
        <w:t>обусловле</w:t>
      </w:r>
      <w:r>
        <w:rPr>
          <w:color w:val="000000"/>
          <w:szCs w:val="28"/>
          <w:lang w:val="ru-RU"/>
        </w:rPr>
        <w:t xml:space="preserve">но </w:t>
      </w:r>
      <w:r>
        <w:rPr>
          <w:color w:val="000000"/>
          <w:szCs w:val="28"/>
        </w:rPr>
        <w:t>сниж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 xml:space="preserve"> стоимости дизайн-услуг, их ориентация на использование более </w:t>
      </w:r>
      <w:r>
        <w:rPr>
          <w:color w:val="000000"/>
          <w:szCs w:val="28"/>
          <w:lang w:val="ru-RU"/>
        </w:rPr>
        <w:t>экономичны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технологий в строительстве и отечественных строительных и отделочных материалов. Средняя стоимость услуг дизайнера-интерьера для объектов площадью до 55 м</w:t>
      </w:r>
      <w:r>
        <w:rPr>
          <w:color w:val="000000"/>
          <w:szCs w:val="28"/>
          <w:vertAlign w:val="superscript"/>
          <w:lang w:val="ru-RU"/>
        </w:rPr>
        <w:t>2</w:t>
      </w:r>
      <w:r>
        <w:rPr>
          <w:color w:val="000000"/>
          <w:szCs w:val="28"/>
          <w:lang w:val="ru-RU"/>
        </w:rPr>
        <w:t xml:space="preserve"> (по состоянию на ноябрь 2017 г.) составляет 800,0-1000,0 руб/м</w:t>
      </w:r>
      <w:r>
        <w:rPr>
          <w:color w:val="000000"/>
          <w:szCs w:val="28"/>
          <w:vertAlign w:val="superscript"/>
          <w:lang w:val="ru-RU"/>
        </w:rPr>
        <w:t>2</w:t>
      </w:r>
      <w:r>
        <w:rPr>
          <w:color w:val="000000"/>
          <w:szCs w:val="28"/>
          <w:lang w:val="ru-RU"/>
        </w:rPr>
        <w:t>. В стоимость услуг дизайн-интерьера входят следующие услуги: визуализация интерьера (2-3 видовые точки); обмерный план; планы полов, потолков, электрики, план расстановки мебели и оборудования (кухня, ванна, гардеробная); развертка стен с указанием типа отделочных матери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фере строительного дизайна наиболее значимыми потребительскими показателями дизайн-проекта интерьеров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эргономичность дизайн-прое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ответствие дизайн-проекта ожиданиям заказчи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тилистическая выразительность интерьера;</w:t>
      </w:r>
    </w:p>
    <w:p>
      <w:pPr>
        <w:pStyle w:val="Normal"/>
        <w:ind w:firstLine="709"/>
        <w:rPr/>
      </w:pPr>
      <w:r>
        <w:rPr>
          <w:szCs w:val="28"/>
        </w:rPr>
        <w:t xml:space="preserve">- средний срок исполнения дизайн-проектов </w:t>
      </w:r>
      <w:r>
        <w:rPr>
          <w:color w:val="000000"/>
          <w:szCs w:val="28"/>
        </w:rPr>
        <w:t>[8, С. 67</w:t>
      </w:r>
      <w:r>
        <w:rPr>
          <w:szCs w:val="28"/>
        </w:rPr>
        <w:t>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но проведенному опросу среди молодежной группы, дизайн средового пространства является третьим по значимости фактором при выборе места досуга и отдыха (после стоимости и месторасположе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едует отметить, что в последнее время получил распространение стиль, основанный на использовании в интерьере экологических мотивов. В истории интерьерного декора периодически проявляется концепция архитектурных  и природных мотивов внешнего ландшафтного окружения: беседки, фонтаны, источники, скамьи, трельяжи [9]. В результате проведенного исследования было выявлено, что для возрастной группы 18-25 лет наиболее привлекательными являются дизайн-решения в современном стиле: лофт, минимализм, хай-тек, эко-стиль, шале, скандинавский стиль и др. Почти 50% респондентов хотели бы видеть интерьеры в стиле минимализма, 26% опрошенных предпочли лофт-стиль и 12% - стиль шале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ледует отметить, что для стиля «Шале» характерно: использование натуральных материалов (дерево, камень, глина); большие пространства с повышенным уровнем теплоизоляции; репрезентабельный вид. «Лофт» предполагает грубый фон (кирпичные или бетонные стены), высокие потолки, открытые коммуникации; стиль, в котором можно встретить сочетание металла и натуральной кожи, стекла и пластика, плакатов и живописи маслом. «Минимализм» также имеет свои отличительные характеристики и особенности: лаконичные формы и структуры; использование геометрических фигур, прямых линий в формах; высокая функциональность каждого предмета интерьера; высокая степень освещенности пространства</w:t>
      </w:r>
      <w:r>
        <w:rPr>
          <w:color w:val="000080"/>
          <w:szCs w:val="28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 xml:space="preserve">Что касается оттенков современности, то наиболее распространенными среди молодежи стали светлые </w:t>
      </w:r>
      <w:r>
        <w:rPr>
          <w:bCs/>
          <w:szCs w:val="28"/>
        </w:rPr>
        <w:t xml:space="preserve">природные оттенки (47%), при этом респонденты отметили, что стильные акценты в интерьере должны создаваться </w:t>
      </w:r>
      <w:r>
        <w:rPr>
          <w:szCs w:val="28"/>
        </w:rPr>
        <w:t>за счет более броских расцветок и многообразия фактур. Также 21% респондентов предпочитает разнообразное сочетание черно-бело-красных цветов в интерьере.</w:t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szCs w:val="28"/>
        </w:rPr>
        <w:t>В дизайн-проекте интерьера </w:t>
      </w:r>
      <w:r>
        <w:rPr>
          <w:bCs/>
          <w:szCs w:val="28"/>
        </w:rPr>
        <w:t>особенно важным считается освещение</w:t>
      </w:r>
      <w:r>
        <w:rPr>
          <w:szCs w:val="28"/>
        </w:rPr>
        <w:t>. Сделать интерьер уютнее можно за счет эффектных светильников, а если скомбинировать в одном пространстве несколько источников света – получится многоуровневая подсветка, актуальная в большинстве современных направлений. В результате опроса было выявлено, что 47% респондентов отдали предпочтение регулируемому точечному освещению, а центральное освещение хотели бы видеть в своем интерьере только 14% респондентов.</w:t>
      </w:r>
    </w:p>
    <w:p>
      <w:pPr>
        <w:pStyle w:val="Normal"/>
        <w:shd w:fill="FFFFFF" w:val="clear"/>
        <w:suppressAutoHyphens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ачестве отделки молодые люди предпочли следующие материалы: дерево (40%), камень (34%), обои (кроме фотообоев) (28%) и штукатурка под покраску (15%).</w:t>
      </w:r>
    </w:p>
    <w:p>
      <w:pPr>
        <w:pStyle w:val="Normal"/>
        <w:shd w:fill="FFFFFF" w:val="clear"/>
        <w:suppressAutoHyphens w:val="false"/>
        <w:ind w:firstLine="709"/>
        <w:rPr>
          <w:szCs w:val="28"/>
        </w:rPr>
      </w:pPr>
      <w:r>
        <w:rPr>
          <w:szCs w:val="28"/>
        </w:rPr>
        <w:t>При выборе мебели в интерьер 53% респондентов выделили встроенную мебель, 42% - отдельные предметы мебели. При этом молодые люди считают, что предметы мебели должны быть функциональны, удобны и скрывать внутреннее наполнение, т.е. они не должны быть «пылесборниками». В качестве декора оконных проемов подавляющее преимущество составили шторы, более 83% респондентов отметили данный предмет как неотъемлемый предмет современного интерьера.</w:t>
      </w:r>
    </w:p>
    <w:p>
      <w:pPr>
        <w:pStyle w:val="Normal"/>
        <w:shd w:fill="FFFFFF" w:val="clear"/>
        <w:suppressAutoHyphens w:val="false"/>
        <w:ind w:firstLine="709"/>
        <w:rPr>
          <w:szCs w:val="28"/>
        </w:rPr>
      </w:pPr>
      <w:r>
        <w:rPr>
          <w:szCs w:val="28"/>
        </w:rPr>
        <w:t>В целом, молодые люди убеждены, что при создании интерьера квартиры необходимо придерживаться общего дизайна, а не декорировать комнаты по-разному. При этом оптимальные сроки исполнения дизайн-проекта, по их мнению, составляют 2-3 месяца.</w:t>
      </w:r>
    </w:p>
    <w:p>
      <w:pPr>
        <w:pStyle w:val="Normal"/>
        <w:shd w:fill="FFFFFF" w:val="clear"/>
        <w:suppressAutoHyphens w:val="false"/>
        <w:ind w:firstLine="709"/>
        <w:rPr>
          <w:b/>
          <w:b/>
          <w:iCs/>
          <w:szCs w:val="28"/>
        </w:rPr>
      </w:pPr>
      <w:r>
        <w:rPr>
          <w:szCs w:val="28"/>
        </w:rPr>
        <w:t>Проанализировав данные опроса, можно сказать, что молодые люди активно интересуются дизайном, предпочитают в интерьерах природные оттенки, отделочный материал дерево, а фаворитами среди стилей является минимализм. Также все респонденты согласны с выражением профессора Майка Пресса, главы Центра исследований в области искусства и дизайна в Университете Шеффилд-Халлам, что «Дизайн должен опираться на науку. Так как хороший дизайн это воплощения знания и понимания, а плохой дизайн – это признание собственного невежества» [10].</w:t>
      </w:r>
    </w:p>
    <w:p>
      <w:pPr>
        <w:pStyle w:val="Normal"/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iCs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 xml:space="preserve">Булатова А.М. Основные проблемы рынка дизайнерских услуг // </w:t>
      </w:r>
      <w:r>
        <w:rPr>
          <w:szCs w:val="28"/>
          <w:lang w:val="en-US"/>
        </w:rPr>
        <w:t>Novainf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№ 57-2, 20.12.2016г. </w:t>
      </w:r>
      <w:r>
        <w:rPr>
          <w:szCs w:val="28"/>
          <w:lang w:val="en-US"/>
        </w:rPr>
        <w:t>URL</w:t>
      </w:r>
      <w:r>
        <w:rPr>
          <w:szCs w:val="28"/>
        </w:rPr>
        <w:t>:novainfo.ru/article/96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rPr>
          <w:szCs w:val="28"/>
          <w:lang w:val="en-US"/>
        </w:rPr>
      </w:pPr>
      <w:r>
        <w:rPr>
          <w:szCs w:val="28"/>
        </w:rPr>
        <w:t>Савельева Н.А., Терехова Е.В. Конкурентоспособность предприятий сферы услуг строительного дизайна. Ростов-на-Дону: Институт архитектуры и искусств ЮФУ, 2010. 1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Cooper, R. The Desine Agenta: a quide to successful design management / R. Cooper, M. Press. Chichester: John Wiley and Sons, 1995. 308 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  <w:lang w:val="en-US"/>
        </w:rPr>
        <w:t>Potter, N. What is a Designer: things, places, messages / N. Potter. Reading: Hyphen Press, 1989. 20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 xml:space="preserve">Синиченко О.А. Особенности проведения онлайн мониторинга в образовании // Инженерный вестник Дона, 2013, №1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ru/magazine/archive/n1y2013/15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rPr/>
      </w:pPr>
      <w:r>
        <w:rPr>
          <w:szCs w:val="28"/>
        </w:rPr>
        <w:t xml:space="preserve">Гусев Р.Н. Анализ конкурентной среды регионального рынка услуг строительного дизайна // Инженерный вестник Дона, 2013, № 1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3y2011/471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Терехова Е.В. Элитизм в дизайне: характеристика субэлиты в сфере строительного дизайна // Коммуникология. Международный научный журнал. Том 4. № 6. Ноябрь-декабрь 2016. Москва. С. 165-1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 xml:space="preserve">Савельева Н.А., Терехова Е.В. Управление конкурентоспособностью в сфере строительного дизайна. Германия: </w:t>
      </w:r>
      <w:r>
        <w:rPr>
          <w:szCs w:val="28"/>
          <w:lang w:val="en-US"/>
        </w:rPr>
        <w:t>LAR</w:t>
      </w:r>
      <w:r>
        <w:rPr>
          <w:szCs w:val="28"/>
        </w:rPr>
        <w:t xml:space="preserve"> </w:t>
      </w:r>
      <w:r>
        <w:rPr>
          <w:szCs w:val="28"/>
          <w:lang w:val="en-US"/>
        </w:rPr>
        <w:t>LAMBERT</w:t>
      </w:r>
      <w:r>
        <w:rPr>
          <w:szCs w:val="28"/>
        </w:rPr>
        <w:t xml:space="preserve"> </w:t>
      </w:r>
      <w:r>
        <w:rPr>
          <w:szCs w:val="28"/>
          <w:lang w:val="en-US"/>
        </w:rPr>
        <w:t>Academic</w:t>
      </w:r>
      <w:r>
        <w:rPr>
          <w:szCs w:val="28"/>
        </w:rPr>
        <w:t xml:space="preserve"> </w:t>
      </w:r>
      <w:r>
        <w:rPr>
          <w:szCs w:val="28"/>
          <w:lang w:val="en-US"/>
        </w:rPr>
        <w:t>Publishing</w:t>
      </w:r>
      <w:r>
        <w:rPr>
          <w:szCs w:val="28"/>
        </w:rPr>
        <w:t>. 2013.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 xml:space="preserve">О.А. Бергман, А.М. Бучка. Некоторые новые тенденции в полихромии современных частных жилых интерьеров // Инженерный вестник Дона, 2011, №4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ru/magazine/archive/n4y2013/2148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eastAsia="TimesNewRomanPS-BoldMT;Arial Unicode MS"/>
          <w:b/>
          <w:b/>
          <w:bCs/>
          <w:szCs w:val="28"/>
        </w:rPr>
      </w:pPr>
      <w:r>
        <w:rPr>
          <w:szCs w:val="28"/>
        </w:rPr>
        <w:t>Пресс М., Купер Р. Власть дизайна: Ключ к сердцу потребителя; пер. с англ. Поплавская А.Н., науч. ред. Буландо Б.П. Минск: Гревцов Паблишер, 2008. 352 с.</w:t>
      </w:r>
    </w:p>
    <w:p>
      <w:pPr>
        <w:pStyle w:val="Normal"/>
        <w:ind w:left="360" w:hanging="0"/>
        <w:jc w:val="center"/>
        <w:rPr>
          <w:szCs w:val="28"/>
          <w:lang w:val="en-US"/>
        </w:rPr>
      </w:pPr>
      <w:r>
        <w:rPr>
          <w:rFonts w:eastAsia="TimesNewRomanPS-BoldMT;Arial Unicode MS"/>
          <w:b/>
          <w:bCs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Bulatova A.M. Novainfo.Ru (Rus). № 57-2, 20.12.2016g. URL:novainfo.ru/article/9673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avel'eva N.A., Terekhova E.V. Konkurentosposobnost' predpriyatiy sfery uslug stroitel'nogo dizayna [The competitiveness of the enterprises of sphere of services of building design]. Rostov-na-Donu: Institut arkhitektury i iskusstv YuFU, 2010. 184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Cooper, R. The Desine Agenta: a quide to successful design management. R. Cooper, M. Press. Chichester: John Wiley and Sons, 1995. 308 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Potter, N. What is a Designer: things, places, messages. N. Potter. Reading: Hyphen Press, 1989. 202 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  <w:lang w:val="en-US"/>
        </w:rPr>
        <w:t xml:space="preserve">Sinichenko O.A. </w:t>
      </w:r>
      <w:r>
        <w:rPr>
          <w:iCs/>
          <w:szCs w:val="28"/>
          <w:lang w:val="en-US"/>
        </w:rPr>
        <w:t>Inzenernyj vestnik Dona (Rus).</w:t>
      </w:r>
      <w:r>
        <w:rPr>
          <w:szCs w:val="28"/>
          <w:lang w:val="en-US"/>
        </w:rPr>
        <w:t xml:space="preserve"> 2013, №1. URL:ivdon.ru/ru/magazine/archive/n1y2013/1500/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Gusev R.N. </w:t>
      </w:r>
      <w:r>
        <w:rPr>
          <w:iCs/>
          <w:szCs w:val="28"/>
          <w:lang w:val="en-US"/>
        </w:rPr>
        <w:t>Inzenernyj vestnik Dona (Rus).</w:t>
      </w:r>
      <w:r>
        <w:rPr>
          <w:szCs w:val="28"/>
          <w:lang w:val="en-US"/>
        </w:rPr>
        <w:t xml:space="preserve"> 2013, № 1. URL: ivdon.ru/ru/magazine/archive/n3y2011/471/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Terekhova E.V. Kommunikologiya. Mezhdunarodnyy nauchnyy zhurnal </w:t>
      </w:r>
      <w:r>
        <w:rPr>
          <w:iCs/>
          <w:szCs w:val="28"/>
          <w:lang w:val="en-US"/>
        </w:rPr>
        <w:t>(Rus),</w:t>
      </w:r>
      <w:r>
        <w:rPr>
          <w:szCs w:val="28"/>
          <w:lang w:val="en-US"/>
        </w:rPr>
        <w:t xml:space="preserve"> Tom 4. № 6. Noyabr'-dekabr' 2016.</w:t>
      </w:r>
      <w:r>
        <w:rPr>
          <w:szCs w:val="28"/>
        </w:rPr>
        <w:t xml:space="preserve"> </w:t>
      </w:r>
      <w:r>
        <w:rPr>
          <w:szCs w:val="28"/>
          <w:lang w:val="en-US"/>
        </w:rPr>
        <w:t>Moskva. pp. 165-1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Savel'eva N.A., Terekhova E.V. Upravlenie konkurentosposobnost'yu v sfere stroitel'nogo dizayna [Managing competitiveness in the field of building design]. Germaniya: LAR LAMBERT Academic Publishing. 2013. 240 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  <w:lang w:val="en-US"/>
        </w:rPr>
        <w:t xml:space="preserve">O.A. Bergman, A.M. Buchka. </w:t>
      </w:r>
      <w:r>
        <w:rPr>
          <w:iCs/>
          <w:szCs w:val="28"/>
          <w:lang w:val="en-US"/>
        </w:rPr>
        <w:t>Inzenernyj vestnik Dona (Rus)</w:t>
      </w:r>
      <w:r>
        <w:rPr>
          <w:szCs w:val="28"/>
          <w:lang w:val="en-US"/>
        </w:rPr>
        <w:t xml:space="preserve">, 2011, №4. URL:ivdon.ru/ru/magazine/archive/n4y2013/2148/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10"/>
        <w:rPr/>
      </w:pPr>
      <w:r>
        <w:rPr>
          <w:szCs w:val="28"/>
          <w:lang w:val="en-US"/>
        </w:rPr>
        <w:t>Press M., Kuper R. Vlast' dizayna: Klyuch k serdtsu potrebitelya [The power of design: the key to the heart of the consumer]. Minsk: Grevtsov Pablisher, 2008. 352</w:t>
      </w:r>
      <w:r>
        <w:rPr>
          <w:szCs w:val="28"/>
        </w:rPr>
        <w:t xml:space="preserve"> </w:t>
      </w:r>
      <w:r>
        <w:rPr>
          <w:szCs w:val="28"/>
          <w:lang w:val="en-US"/>
        </w:rPr>
        <w:t>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20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8"/>
        <w:bCs w:val="false"/>
        <w:rFonts w:eastAsia="TimesNewRomanPS-BoldMT;Arial Unicode MS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-BoldMT;Arial Unicode MS"/>
      <w:b w:val="false"/>
      <w:bCs w:val="false"/>
      <w:szCs w:val="28"/>
      <w:lang w:val="en-US"/>
    </w:rPr>
  </w:style>
  <w:style w:type="character" w:styleId="WW8Num3z0">
    <w:name w:val="WW8Num3z0"/>
    <w:qFormat/>
    <w:rPr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14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47:00Z</dcterms:created>
  <dc:creator>Инженерный вестник Дона</dc:creator>
  <dc:description/>
  <cp:keywords/>
  <dc:language>en-US</dc:language>
  <cp:lastModifiedBy>2</cp:lastModifiedBy>
  <cp:lastPrinted>2017-12-05T22:46:00Z</cp:lastPrinted>
  <dcterms:modified xsi:type="dcterms:W3CDTF">2017-12-13T17:4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