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ind w:left="13" w:right="-15" w:hanging="10"/>
        <w:jc w:val="center"/>
        <w:rPr>
          <w:b/>
          <w:b/>
          <w:color w:val="000000"/>
        </w:rPr>
      </w:pPr>
      <w:r>
        <w:rPr>
          <w:b/>
          <w:color w:val="000000"/>
        </w:rPr>
        <w:t>Эконометрические методы управления портфелем ценных бумаг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А. О. Побойкина, Л. Н. Клянина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</w:rPr>
        <w:t>Академия строительства и архитектуры Донского государственного технического университета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актуальная для развивающейся экономики задача формирования и управления портфелем ценных бумаг. Для ее решения применяется активная стратегия, которая подразумевает изменения структуры портфеля. Доли активов включаются в портфель по методу «Квази – Шарпа». Модель используется на неустойчивых фондовых рынках для эффективной работы. Исследования проводятся на примере дивидендов крупных иностранных компаний Модель «Квази − Шарпа» соединяет доходность ценной бумаги с доходностью единичного портфеля и риском этой ценной бумаги с помощью функции линейной регрессии. Риск в данном методе измеряется с помощью коэффициента бета β, который характеризуется степенью чувствительности к изменению доходности единичного портфеля. С помощью пакета «Анализ данных» находятся уравнения регрессии, позволяющие строить прогноз на будущие периоды времени.</w:t>
      </w:r>
    </w:p>
    <w:p>
      <w:pPr>
        <w:pStyle w:val="Style27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эффективный портфель, портфельная теория, ожидаемый доход, доходность, заданный риск, инвестиции, ценные бумаги, линия тренда, прогнозирование, модель Квази − Шарпа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атья посвящена актуальной для развивающейся экономики проблеме формирования и управления портфелем ценных бумаг. Кризис 2008 года и последовавший за ним период стагнации в экономике России показали, что необходимо не только приобретать акции, но и эффективно ими управлять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Сущность портфельного инвестирования подразумевает распределение инвестиционного потенциала между различными группами активов. В зависимости от того, какие цели и задачи первоначально стоят при создании того или иного портфеля, берется определенное процентное соотношение между различными типами активов, формирующими портфель инвестора. Главная задача инвестора учесть потребности и составить портфель активов, включающий в себя разумный риск и приемлемую доходность [1−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м исследованиена примере дивидендов по акциям за период 01.05.2017 по 01.02.2018 таких крупных компаний как AppleInc (AAPL), Microsoft (MSFT), IntelCorporation (INTC), NVIDIA Corporation (NVDA), IBM (</w:t>
      </w:r>
      <w:hyperlink r:id="rId2">
        <w:r>
          <w:rPr>
            <w:rStyle w:val="InternetLink"/>
            <w:color w:val="000000"/>
            <w:szCs w:val="28"/>
          </w:rPr>
          <w:t>https://ru.investing.com</w:t>
        </w:r>
      </w:hyperlink>
      <w:r>
        <w:rPr>
          <w:rStyle w:val="InternetLink"/>
          <w:color w:val="000000"/>
          <w:szCs w:val="28"/>
          <w:u w:val="none"/>
        </w:rPr>
        <w:t>) [4]</w:t>
      </w:r>
      <w:r>
        <w:rPr>
          <w:color w:val="000000"/>
          <w:szCs w:val="28"/>
        </w:rPr>
        <w:t>.</w:t>
      </w:r>
      <w:r>
        <w:rPr>
          <w:szCs w:val="28"/>
        </w:rPr>
        <w:t xml:space="preserve"> С помощью ППП </w:t>
      </w:r>
      <w:r>
        <w:rPr>
          <w:szCs w:val="28"/>
          <w:lang w:val="en-US"/>
        </w:rPr>
        <w:t>Excel</w:t>
      </w:r>
      <w:r>
        <w:rPr>
          <w:szCs w:val="28"/>
        </w:rPr>
        <w:t>найдем прогноз дивидендов по каждой компании.</w:t>
      </w:r>
    </w:p>
    <w:p>
      <w:pPr>
        <w:pStyle w:val="Normal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61385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3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ис. 1. – Линии тренда и результаты прогноза</w:t>
      </w:r>
    </w:p>
    <w:p>
      <w:pPr>
        <w:pStyle w:val="Normal"/>
        <w:ind w:firstLine="709"/>
        <w:rPr/>
      </w:pPr>
      <w:r>
        <w:rPr>
          <w:szCs w:val="28"/>
        </w:rPr>
        <w:t>Применим эконометрические методы, и найдем уравнения регрессии наилучшим образом характеризующие числовые данные для каждой компании (таблица №1). Построим прогноз для каждого актива. Результаты исследований приведены на рис. 1. В двенадцатой строке находятся значения прогнозируемых дивидендов на март для каждой компании, а в тринадцатой на апрель.</w:t>
      </w:r>
    </w:p>
    <w:p>
      <w:pPr>
        <w:pStyle w:val="Normal"/>
        <w:ind w:firstLine="709"/>
        <w:rPr/>
      </w:pPr>
      <w:r>
        <w:rPr>
          <w:szCs w:val="28"/>
        </w:rPr>
        <w:t xml:space="preserve">Найденная оценка уравнения регрессия для всех компаний статически значима, поскольку фактическое значение </w:t>
      </w:r>
      <w:r>
        <w:rPr>
          <w:szCs w:val="28"/>
          <w:lang w:val="en-US"/>
        </w:rPr>
        <w:t>F</w:t>
      </w:r>
      <w:r>
        <w:rPr>
          <w:szCs w:val="28"/>
        </w:rPr>
        <w:t xml:space="preserve"> больше табличного значения Фишер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равнения регресси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00"/>
        <w:gridCol w:w="1065"/>
        <w:gridCol w:w="1712"/>
        <w:gridCol w:w="1265"/>
      </w:tblGrid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Уравнение регре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 -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Вывод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P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y = 0,00001x</w:t>
            </w:r>
            <w:r>
              <w:rPr>
                <w:color w:val="000000"/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0,0012x + 0,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0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SF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y 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lang w:val="en-US"/>
              </w:rPr>
              <w:t xml:space="preserve"> 0,0223x</w:t>
            </w:r>
            <w:r>
              <w:rPr>
                <w:color w:val="000000"/>
                <w:sz w:val="24"/>
                <w:vertAlign w:val="superscript"/>
                <w:lang w:val="en-US"/>
              </w:rPr>
              <w:t>-0,0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NT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y = 0,0001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28"/>
                <w:lang w:val="en-US"/>
              </w:rPr>
              <w:t xml:space="preserve"> 0,002x + 0,0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VD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  <w:t>y = 0,0033x</w:t>
            </w:r>
            <w:r>
              <w:rPr>
                <w:color w:val="000000"/>
                <w:sz w:val="24"/>
                <w:vertAlign w:val="superscript"/>
                <w:lang w:val="en-US"/>
              </w:rPr>
              <w:t>−0,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,58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</w:t>
            </w:r>
          </w:p>
        </w:tc>
      </w:tr>
      <w:tr>
        <w:trPr>
          <w:trHeight w:val="3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B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y = 0,0002x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28"/>
                <w:lang w:val="en-US"/>
              </w:rPr>
              <w:t xml:space="preserve"> 0,0028x + 0,0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огнозные значения будут использованы для нахождения эффективного портфеля ценных бумаг. Для этого воспользуемся моделью Г.Марковица и У. Шарпа [5]. Модель «Квази − Шарпа», используется на неустойчивых фондовых рынках для эффективной работы. Эта модель основана на взаимосвязи доходности каждой ценной бумаги из всего множества 5 ценных бумаг с доходностью единичного портфеля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ель «Квази − Шарпа» соединяет доходность ценной бумаги с доходностью единичного портфеля и риском этой ценной бумаги с помощью функции линейной регрессии. Формула доходности ценной бумаги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166052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" cy="31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доходность </w:t>
      </w: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" cy="31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тойценной бумаги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7"/>
        </w:rPr>
        <w:instrText xml:space="preserve"> QUOTE _x0001_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" cy="33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доходность единичного портфеля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коэффициент чувствительности к изменению доходности акций по отношению к изменению доходности рынк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" cy="312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средняя доходность</w:t>
      </w: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" cy="312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−той ценной бумаги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7"/>
        </w:rPr>
        <w:instrText xml:space="preserve"> QUOTE _x0001_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" cy="33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>– средняя доходность единичного портфеля.</w:t>
      </w:r>
    </w:p>
    <w:p>
      <w:pPr>
        <w:pStyle w:val="Normal"/>
        <w:ind w:firstLine="709"/>
        <w:rPr/>
      </w:pPr>
      <w:r>
        <w:rPr>
          <w:szCs w:val="28"/>
        </w:rPr>
        <w:t xml:space="preserve">Риск в данном методе измеряется с помощью коэффициента β, который позволяет сравнивать между собой акции различных компаний по их риску. Может быть рассчитан для всего инвестиционного портфеля в целом. Чем ниже коэффициент бета, тем меньше изменяется доходность ценной бумаги от колебания доходности единичного портфеля [7]. </w:t>
      </w:r>
    </w:p>
    <w:p>
      <w:pPr>
        <w:pStyle w:val="Normal"/>
        <w:ind w:firstLine="709"/>
        <w:rPr/>
      </w:pPr>
      <w:r>
        <w:rPr>
          <w:szCs w:val="28"/>
        </w:rPr>
        <w:t xml:space="preserve">В модели «Квази − Шарпа» риск ценной бумаги представляет собой совокупность коэффициента β и остаточного риск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ходность портфеля находят по формуле: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3246120" cy="716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модели Марковица и Шарпа формула, где максимизирует доходность инвестиционного портфеля и устанавливается уровень риска, выглядит как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566160" cy="217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Где минимизируем общий риск инвестиционного портфеля с фиксированным уровнем доходности, имеет следующий вид:</w:t>
      </w:r>
    </w:p>
    <w:p>
      <w:pPr>
        <w:pStyle w:val="Normal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3406140" cy="2179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ности акций находят по формуле:</w:t>
      </w:r>
    </w:p>
    <w:p>
      <w:pPr>
        <w:pStyle w:val="Normal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066800" cy="502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" cy="312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− доходность акциив </w:t>
      </w: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8180" cy="312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период времени;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2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дивиденд поакциив </w:t>
      </w: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8180" cy="312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период времени;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2420" cy="3124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дивиденд по акции в прошедшем периоде.</w:t>
      </w:r>
    </w:p>
    <w:p>
      <w:pPr>
        <w:pStyle w:val="Normal"/>
        <w:ind w:firstLine="709"/>
        <w:rPr/>
      </w:pPr>
      <w:r>
        <w:rPr>
          <w:szCs w:val="28"/>
        </w:rPr>
        <w:t xml:space="preserve">В таблице №2приведены расчеты доходности по акциям, а также доходность единичного портфеля. </w:t>
      </w:r>
    </w:p>
    <w:p>
      <w:pPr>
        <w:pStyle w:val="Normal"/>
        <w:ind w:firstLine="709"/>
        <w:rPr/>
      </w:pPr>
      <w:r>
        <w:rPr>
          <w:szCs w:val="28"/>
        </w:rPr>
        <w:t>Теперь для каждой акции рассчитаем среднее значение доходности за все 12 месяцев (таблица №2). Формула для расчета [7]: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165860" cy="716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fldChar w:fldCharType="begin"/>
      </w:r>
      <w:r>
        <w:rPr>
          <w:position w:val="-24"/>
        </w:rPr>
        <w:instrText xml:space="preserve"> QUOTE _x0001_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020" cy="327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– доходность i-ой акции за период </w:t>
      </w:r>
      <w:r>
        <w:rPr>
          <w:szCs w:val="28"/>
          <w:lang w:val="en-US"/>
        </w:rPr>
        <w:t>T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Доходность единично портфеля (ЕП)это доходность составленного из используемых акций в равных пропорциях и рассчитывается по формуле:</w:t>
      </w:r>
    </w:p>
    <w:p>
      <w:pPr>
        <w:pStyle w:val="Normal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143000" cy="716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fldChar w:fldCharType="begin"/>
      </w:r>
      <w:r>
        <w:rPr>
          <w:position w:val="-27"/>
        </w:rPr>
        <w:instrText xml:space="preserve"> QUOTE _x0001_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" cy="335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− доходность единичного портф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яя доходность единичного портфеля за все периоды рассчитыва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295400" cy="716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fldChar w:fldCharType="begin"/>
      </w:r>
      <w:r>
        <w:rPr>
          <w:position w:val="-27"/>
        </w:rPr>
        <w:instrText xml:space="preserve"> QUOTE _x0001_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" cy="335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− средняя доходность единичного портфеля;</w:t>
      </w:r>
    </w:p>
    <w:p>
      <w:pPr>
        <w:pStyle w:val="Normal"/>
        <w:ind w:firstLine="709"/>
        <w:rPr>
          <w:szCs w:val="28"/>
        </w:rPr>
      </w:pPr>
      <w:r>
        <w:fldChar w:fldCharType="begin"/>
      </w:r>
      <w:r>
        <w:rPr>
          <w:position w:val="-27"/>
        </w:rPr>
        <w:instrText xml:space="preserve"> QUOTE _x0001_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8120" cy="335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− доходность единичного портфеля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чет доходности единичного портфел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3"/>
        <w:gridCol w:w="794"/>
        <w:gridCol w:w="733"/>
        <w:gridCol w:w="851"/>
        <w:gridCol w:w="850"/>
        <w:gridCol w:w="851"/>
        <w:gridCol w:w="866"/>
        <w:gridCol w:w="851"/>
        <w:gridCol w:w="836"/>
      </w:tblGrid>
      <w:tr>
        <w:trPr>
          <w:trHeight w:val="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AP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M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52400" cy="2362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7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2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1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3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A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6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1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3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,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13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5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1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43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6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31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4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4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4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7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4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,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5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5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7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5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9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5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6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9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8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2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5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8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1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1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1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3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1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6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доход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доходность единичного портфе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7614937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Рассчитаем чувствительность изменения доходности акции от изменения доходности единичного портфеля коэффициент β по формуле [8]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649980" cy="716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Остаточный риск, который показывает степень разброса доходности ценной бумаги относительно линии регрессии, определяетсяформулой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009900" cy="716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ычисления в </w:t>
      </w:r>
      <w:r>
        <w:rPr>
          <w:szCs w:val="28"/>
          <w:lang w:val="en-US"/>
        </w:rPr>
        <w:t>Excel</w:t>
      </w:r>
      <w:r>
        <w:rPr>
          <w:szCs w:val="28"/>
        </w:rPr>
        <w:t>приведены в таблиц № 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чет остаточного риска и риска единичного портфеля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0"/>
        <w:gridCol w:w="851"/>
        <w:gridCol w:w="850"/>
        <w:gridCol w:w="993"/>
        <w:gridCol w:w="850"/>
        <w:gridCol w:w="766"/>
        <w:gridCol w:w="766"/>
        <w:gridCol w:w="766"/>
        <w:gridCol w:w="794"/>
        <w:gridCol w:w="766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итель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точный риск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A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AP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F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D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M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0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61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0,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,461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к единичного портф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42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При формировании инвестиционного портфеля из этих акций рассчитаем риск единичного портфеля (таблица №3)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194560" cy="9296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Обобщаем все данные в одну таблицу № 4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ind w:firstLine="709"/>
        <w:jc w:val="center"/>
        <w:rPr/>
      </w:pPr>
      <w:r>
        <w:rPr/>
        <w:t>Обобщенные данные по компаниям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99"/>
        <w:gridCol w:w="2309"/>
        <w:gridCol w:w="2180"/>
      </w:tblGrid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доход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чный риск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AP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9%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MSF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0,4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INT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1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5%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V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7,0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IB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,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6%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чевидно, что наивысшее изменение доходности ценной бумаги от колебания доходности единичного портфеля у компании </w:t>
      </w:r>
      <w:r>
        <w:rPr>
          <w:szCs w:val="28"/>
          <w:lang w:val="en-US"/>
        </w:rPr>
        <w:t>NVDA</w:t>
      </w:r>
      <w:r>
        <w:rPr>
          <w:szCs w:val="28"/>
        </w:rPr>
        <w:t xml:space="preserve">, а наименьшая зависимость у </w:t>
      </w:r>
      <w:r>
        <w:rPr>
          <w:szCs w:val="28"/>
          <w:lang w:val="en-US"/>
        </w:rPr>
        <w:t>IBM</w:t>
      </w:r>
      <w:r>
        <w:rPr>
          <w:szCs w:val="28"/>
        </w:rPr>
        <w:t xml:space="preserve">. Наибольшая средняя доходность компании </w:t>
      </w:r>
      <w:r>
        <w:rPr>
          <w:szCs w:val="28"/>
          <w:lang w:val="en-US"/>
        </w:rPr>
        <w:t>INTC</w:t>
      </w:r>
      <w:r>
        <w:rPr>
          <w:szCs w:val="28"/>
        </w:rPr>
        <w:t>характеризуется большим остаточным риском в сравнение с другими корпор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асчета долей в инвестиционном портфеле воспользуемся надстройкой «Поиск решений»в </w:t>
      </w:r>
      <w:r>
        <w:rPr>
          <w:szCs w:val="28"/>
          <w:lang w:val="en-US"/>
        </w:rPr>
        <w:t>Excel</w:t>
      </w:r>
      <w:r>
        <w:rPr>
          <w:szCs w:val="28"/>
        </w:rPr>
        <w:t>[9]. Необходимо максимизировать доходность инвестиционного портфеля с ограничением на риск. Максимальный риск установим на отметке 3%. Заполнив дополнительные столбцы для расчета доходности и риска (таблица № 5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зультаты доли инвестирования в портфель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0"/>
        <w:gridCol w:w="752"/>
        <w:gridCol w:w="770"/>
        <w:gridCol w:w="733"/>
        <w:gridCol w:w="666"/>
        <w:gridCol w:w="728"/>
        <w:gridCol w:w="708"/>
        <w:gridCol w:w="851"/>
        <w:gridCol w:w="992"/>
        <w:gridCol w:w="1134"/>
      </w:tblGrid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3820" cy="2209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6680" cy="2209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5260" cy="2362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4780" cy="2362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∙</w:t>
            </w:r>
            <w:r>
              <w:rPr>
                <w:sz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β∙</w:t>
            </w:r>
            <w:r>
              <w:rPr>
                <w:sz w:val="20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A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F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4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D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,0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B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оходность портф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иск портф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итоге получили следующее соотношений долей акций в портфеле. Доля акций AppleInc (AAPL) составляет 8,8%, доля акций IntelCorporation (INTC) 87,6%, доля акций IBM (IBM) 3,6%. доля акций Microsoft (MSFT) и </w:t>
      </w:r>
      <w:r>
        <w:rPr>
          <w:szCs w:val="28"/>
          <w:lang w:val="en-US"/>
        </w:rPr>
        <w:t>N</w:t>
      </w:r>
      <w:r>
        <w:rPr>
          <w:szCs w:val="28"/>
        </w:rPr>
        <w:t>VIDIA Corporation (NVDA) составила 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дель «Квази − Шарпа» удобно использовать при рассмотрении незначительного количества ценных бумаг, которые принадлежат одной отрасли. С помощью данной модели хорошо поддерживать оптимальную структурууже созданного инвестиционного портфеля [10]. Недостатком этой модели является то, что она хорошо работаетв период стабильного роста национальной экономики, которые влияют на доходность портфеля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Сенников А.С., Клянина Л.Н. Применение эконометрических моделей для формирования эффективных портфелей российских ценных бумаг без ограничения прав продажи // Инженерный вестник Дона. 2016. №2 URL: ivdon.ru/ru/magazine/archive/n2y2016/3641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Gitman L.J., Joehnk M.D. Fundamentalsofinvesting. </w:t>
      </w:r>
      <w:r>
        <w:rPr/>
        <w:t xml:space="preserve">Boston: PearsonAddison-Wesley, 2008. 681 p.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Семенкова Е.В. Операции с ценными бумагами. М.: Перспектива, 2004. 32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Investing.com: финансовый портал. 2007. URL: ru.investing.com/equities/ (дата обращения: 10.02.2018)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Килячков А.А., Чалдаева Л.А. Рынок ценных бумаг и биржевое дело. М.: Норма-Юристъ, 2001. 687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harpe W.F., Alexander G.J., Bailey J.V. Investments. </w:t>
      </w:r>
      <w:r>
        <w:rPr/>
        <w:t>5th edition. PrenticeHall, 1994. 900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rebs Y. Consumerportfolio // Forbes. 2007. №9. p. 44 URL:forbes.ru/forbes/issue/2007-09/18327-potrebitelskii-portfel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Колесов П. Ф. Новый концептуальный подход оценки эффективности инвестиционных операций коммерческих банков с ценными бумагами // Инженерный вестник Дона. 2011. № 3 URL: ivdon.ru/ru/magazine/archive/n3y2011/514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Формирование инвестиционного портфеля на основе модели «Квази – Шарпа» в excel // Школа финансового анализа URL: beintrend.ru/l-r (дата обращения: 09.02.2018)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Коссов В.В., Лившиц В.Н., Шахназаров А.Г. Методические рекомендации по оценке эффективности инвестиционных проектов. 2-е изд. М.: Экономика. 2000. 421 с.</w:t>
      </w:r>
    </w:p>
    <w:p>
      <w:pPr>
        <w:pStyle w:val="Style28"/>
        <w:rPr/>
      </w:pPr>
      <w:r>
        <w:rPr>
          <w:lang w:val="en-US"/>
        </w:rPr>
        <w:t>References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nnikov A.S., Kljanina L.N. Inženernyj vestnik Dona (Rus). 2016. №2 URL: ivdon.ru/ru/magazine/archive/n2y2016/3641</w:t>
      </w:r>
    </w:p>
    <w:p>
      <w:pPr>
        <w:pStyle w:val="Style31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itman L.J., Joehnk M.D. Fundamentals of investing. Boston: Pearson Addison-Wesley, 2008. 681 p.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nkova E.V. Operacii s cennymi bumagami. M.: Perspektiva, 2004. 328 p. [Operations with securities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sting.com: finansovyj portal. 2007. URL: ru.investing.com/equities/ (data obrashhenija: 10.02.2018)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ljachkov A.A., Chaldaeva L.A. Rynok cennyh bumag i birzhevoe delo. M.: Norma-Jurist, 2001. 687 p.</w:t>
      </w:r>
    </w:p>
    <w:p>
      <w:pPr>
        <w:pStyle w:val="Style31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rpe W.F., Alexander G.J., Bailey J.V. Investments. 5th edition. Prentice Hall, 1994. 900 p.</w:t>
      </w:r>
    </w:p>
    <w:p>
      <w:pPr>
        <w:pStyle w:val="Style3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ebs Y. Forbes. 2007. №9. p. 44 URL: forbes.ru/forbes/issue/2007-09/18327-potrebitelskii-portfel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lesov P. F. Inženernyj vestnik Dona (Rus). 2011. № 3. URL: ivdon.ru/ru/magazine/archive/n3y2011/514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irovanie investicionnogo portfelja na osnove modeli «Kvazi – Sharpa» v excel Shkola finansovogo analiza URL: beintrend.ru/l-r (data obrashhenija: 09.02.2018)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ssov V.V., Livshic V.N., Shahnazarov A.G. Metodicheskie rekomendacii po ocenke jeffektivnosti investicionnyh proektov. 2-e izd. M.: Jekonomika. 2000. 421 p. [The Methodical recommendations on assessment of efficiency of investment projects]</w:t>
      </w:r>
      <w:r>
        <w:rPr>
          <w:szCs w:val="28"/>
          <w:lang w:val="en-US"/>
        </w:rPr>
        <w:t>.</w:t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6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8/47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Схема документа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investing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8-03-20T16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