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цессы извлечения неопентилгликоля из водно-органически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Кудряшова О.С.</w:t>
      </w:r>
      <w:r>
        <w:rPr>
          <w:bCs/>
          <w:i/>
          <w:vertAlign w:val="superscript"/>
        </w:rPr>
        <w:t>1</w:t>
      </w:r>
      <w:r>
        <w:rPr>
          <w:bCs/>
          <w:i/>
        </w:rPr>
        <w:t>, Кудрявцев П.Г.</w:t>
      </w:r>
      <w:r>
        <w:rPr>
          <w:bCs/>
          <w:i/>
          <w:vertAlign w:val="superscript"/>
        </w:rPr>
        <w:t>2</w:t>
      </w:r>
      <w:r>
        <w:rPr>
          <w:bCs/>
          <w:i/>
        </w:rPr>
        <w:t>, Котельникова М.В.</w:t>
      </w:r>
      <w:r>
        <w:rPr>
          <w:bCs/>
          <w:i/>
          <w:vertAlign w:val="superscript"/>
        </w:rPr>
        <w:t>1</w:t>
      </w:r>
    </w:p>
    <w:p>
      <w:pPr>
        <w:pStyle w:val="Normal"/>
        <w:spacing w:before="240" w:after="0"/>
        <w:jc w:val="center"/>
        <w:rPr>
          <w:i/>
          <w:i/>
          <w:sz w:val="24"/>
        </w:rPr>
      </w:pPr>
      <w:r>
        <w:rPr>
          <w:i/>
          <w:iCs/>
          <w:sz w:val="24"/>
          <w:vertAlign w:val="superscript"/>
        </w:rPr>
        <w:t>1</w:t>
      </w:r>
      <w:r>
        <w:rPr>
          <w:rFonts w:eastAsia="Calibri" w:cs="Arial" w:ascii="Arial" w:hAnsi="Arial"/>
          <w:color w:val="222222"/>
          <w:sz w:val="22"/>
          <w:szCs w:val="22"/>
          <w:lang w:eastAsia="en-US"/>
        </w:rPr>
        <w:t xml:space="preserve"> </w:t>
      </w:r>
      <w:r>
        <w:rPr>
          <w:i/>
          <w:sz w:val="24"/>
        </w:rPr>
        <w:t>Естественнонаучный институт Пермского государственного национального исследовательского университета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iCs/>
          <w:sz w:val="24"/>
          <w:vertAlign w:val="superscript"/>
        </w:rPr>
        <w:t xml:space="preserve"> </w:t>
      </w:r>
      <w:r>
        <w:rPr>
          <w:i/>
          <w:iCs/>
          <w:sz w:val="24"/>
          <w:vertAlign w:val="superscript"/>
          <w:lang w:val="en-GB"/>
        </w:rPr>
        <w:t>2</w:t>
      </w:r>
      <w:r>
        <w:rPr>
          <w:i/>
          <w:sz w:val="24"/>
          <w:lang w:val="en-US"/>
        </w:rPr>
        <w:t>HIT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Holon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Institute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of</w:t>
      </w:r>
      <w:r>
        <w:rPr>
          <w:i/>
          <w:sz w:val="24"/>
          <w:lang w:val="en-GB"/>
        </w:rPr>
        <w:t xml:space="preserve"> </w:t>
      </w:r>
      <w:r>
        <w:rPr>
          <w:i/>
          <w:sz w:val="24"/>
          <w:lang w:val="en-US"/>
        </w:rPr>
        <w:t>Technology</w:t>
      </w:r>
      <w:r>
        <w:rPr>
          <w:i/>
          <w:sz w:val="24"/>
          <w:lang w:val="en-GB"/>
        </w:rPr>
        <w:t xml:space="preserve">, </w:t>
      </w:r>
      <w:r>
        <w:rPr>
          <w:i/>
          <w:sz w:val="24"/>
          <w:lang w:val="en-US"/>
        </w:rPr>
        <w:t>Israel</w:t>
      </w:r>
    </w:p>
    <w:p>
      <w:pPr>
        <w:pStyle w:val="Normal"/>
        <w:spacing w:lineRule="auto" w:line="240" w:before="240" w:after="0"/>
        <w:rPr/>
      </w:pPr>
      <w:r>
        <w:rPr>
          <w:b/>
          <w:bCs/>
          <w:iCs/>
          <w:sz w:val="24"/>
        </w:rPr>
        <w:t>Аннотация: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Приведены результаты исследования растворимости поликомпонентных водно-органических систем, содержащих неопентилгликоль, формиат натрия и органические растворители. На основании полученных диаграмм растворимости </w:t>
      </w:r>
      <w:r>
        <w:rPr>
          <w:bCs/>
          <w:iCs/>
          <w:sz w:val="24"/>
        </w:rPr>
        <w:t>определены температурно-концентрационные параметры процессов экстракции и кристаллизации неопентилгликоля и формиата натрия, теоретически обоснованы технологические схемы процессов и проведен укрупненный лабораторный эксперимент.</w:t>
      </w:r>
    </w:p>
    <w:p>
      <w:pPr>
        <w:pStyle w:val="Normal"/>
        <w:spacing w:lineRule="auto" w:line="240"/>
        <w:rPr>
          <w:sz w:val="24"/>
        </w:rPr>
      </w:pPr>
      <w:r>
        <w:rPr>
          <w:b/>
          <w:iCs/>
          <w:sz w:val="24"/>
        </w:rPr>
        <w:t>Ключевые слова:</w:t>
      </w:r>
      <w:r>
        <w:rPr>
          <w:bCs/>
          <w:sz w:val="24"/>
        </w:rPr>
        <w:t xml:space="preserve"> Неопентилгликоль, водно-органические системы, диаграммы растворимости, экстракция, кристаллизация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чало работы опубликовано под тем же названием в предыдущем выпуске журнала </w:t>
      </w:r>
      <w:hyperlink r:id="rId2">
        <w:r>
          <w:rPr>
            <w:rStyle w:val="InternetLink"/>
            <w:b/>
            <w:i/>
          </w:rPr>
          <w:t>«Инженерный вестник Дона» № 4, 2014 г.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етырехкомпонентные системы </w:t>
      </w:r>
      <w:r>
        <w:rPr/>
        <w:t>[27-32]</w:t>
      </w:r>
    </w:p>
    <w:p>
      <w:pPr>
        <w:pStyle w:val="Normal"/>
        <w:rPr/>
      </w:pPr>
      <w:r>
        <w:rPr/>
        <w:t>Изучение трехкомпонентных систем показало принципиальную возможность осуществления процесса кристаллизации неопентилгликоля. Однако физико-химические свойства этих систем таковы, что получаемый продукт содержит более 1 масс.% формиата натрия, что в конечном итоге сужает область его дальнейшего использования. Один из путей усовершенствования предлагаемого процесса – это введение в систему нового компонента, который бы высаливал формиат натрия из насыщенных растворов неопентилгликоля и позволял получать более чистый продукт. Из литературных данных известно, что для высаливания формиата натрия можно использовать метанол.</w:t>
      </w:r>
    </w:p>
    <w:p>
      <w:pPr>
        <w:pStyle w:val="Normal"/>
        <w:rPr/>
      </w:pPr>
      <w:r>
        <w:rPr/>
        <w:t>Выбор температуры исследования – 30°С связан с физико-химическими свойствами компонентов систем. При температурах ниже 30°</w:t>
      </w:r>
      <w:r>
        <w:rPr>
          <w:lang w:val="en-US"/>
        </w:rPr>
        <w:t>C</w:t>
      </w:r>
      <w:r>
        <w:rPr/>
        <w:t xml:space="preserve"> происходит образование кристаллогидратов формиата натрия (ниже 15°</w:t>
      </w:r>
      <w:r>
        <w:rPr>
          <w:lang w:val="en-US"/>
        </w:rPr>
        <w:t>C</w:t>
      </w:r>
      <w:r>
        <w:rPr/>
        <w:t xml:space="preserve"> – тригидрат, от 15 до 26°</w:t>
      </w:r>
      <w:r>
        <w:rPr>
          <w:lang w:val="en-US"/>
        </w:rPr>
        <w:t>C</w:t>
      </w:r>
      <w:r>
        <w:rPr/>
        <w:t xml:space="preserve"> – дигидрат), что приводит к резкому повышению вязкости растворов и затрудняет процесс кристаллизации неопентилгликоля. Изотермы растворимости при 30 и 50°</w:t>
      </w:r>
      <w:r>
        <w:rPr>
          <w:lang w:val="en-US"/>
        </w:rPr>
        <w:t>C</w:t>
      </w:r>
      <w:r>
        <w:rPr/>
        <w:t xml:space="preserve"> практически совпадают, а повышение температуры может привести к усложнению аппаратурного оформления процесс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909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75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2 Проекция разреза неопентилгликоль – формиат натрия – реакционная смесь на грань тетраэдра неопентилгликоль – формиат натрия – вода при 30°</w:t>
      </w:r>
      <w:r>
        <w:rPr>
          <w:lang w:val="en-US"/>
        </w:rPr>
        <w:t>C</w:t>
      </w:r>
      <w:r>
        <w:rPr/>
        <w:t xml:space="preserve"> (Фазовые области: </w:t>
      </w:r>
      <w:r>
        <w:rPr>
          <w:lang w:val="en-US"/>
        </w:rPr>
        <w:t>I</w:t>
      </w:r>
      <w:r>
        <w:rPr/>
        <w:t xml:space="preserve"> – </w:t>
      </w:r>
      <w:r>
        <w:rPr>
          <w:i/>
          <w:lang w:val="en-US"/>
        </w:rPr>
        <w:t>L</w:t>
      </w:r>
      <w:r>
        <w:rPr/>
        <w:t xml:space="preserve">, II –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i/>
        </w:rPr>
        <w:t>+L</w:t>
      </w:r>
      <w:r>
        <w:rPr>
          <w:i/>
          <w:vertAlign w:val="subscript"/>
        </w:rPr>
        <w:t>2</w:t>
      </w:r>
      <w:r>
        <w:rPr/>
        <w:t xml:space="preserve">, III, </w:t>
      </w:r>
      <w:r>
        <w:rPr>
          <w:lang w:val="en-US"/>
        </w:rPr>
        <w:t>V</w:t>
      </w:r>
      <w:r>
        <w:rPr/>
        <w:t xml:space="preserve"> – </w:t>
      </w:r>
      <w:r>
        <w:rPr>
          <w:i/>
        </w:rPr>
        <w:t>L+S</w:t>
      </w:r>
      <w:r>
        <w:rPr/>
        <w:t xml:space="preserve">, IV – </w:t>
      </w:r>
      <w:r>
        <w:rPr>
          <w:i/>
        </w:rPr>
        <w:t>S+L</w:t>
      </w:r>
      <w:r>
        <w:rPr>
          <w:i/>
          <w:vertAlign w:val="subscript"/>
        </w:rPr>
        <w:t>1</w:t>
      </w:r>
      <w:r>
        <w:rPr>
          <w:i/>
        </w:rPr>
        <w:t>+L</w:t>
      </w:r>
      <w:r>
        <w:rPr>
          <w:i/>
          <w:vertAlign w:val="subscript"/>
        </w:rPr>
        <w:t>2</w:t>
      </w:r>
      <w:r>
        <w:rPr/>
        <w:t xml:space="preserve">, VI – </w:t>
      </w:r>
      <w:r>
        <w:rPr>
          <w:i/>
        </w:rPr>
        <w:t>L</w:t>
      </w:r>
      <w:r>
        <w:rPr>
          <w:i/>
          <w:vertAlign w:val="subscript"/>
        </w:rPr>
        <w:t>Э</w:t>
      </w:r>
      <w:r>
        <w:rPr>
          <w:i/>
        </w:rPr>
        <w:t>+</w:t>
      </w:r>
      <w:r>
        <w:rPr>
          <w:i/>
          <w:lang w:val="en-US"/>
        </w:rPr>
        <w:t>S</w:t>
      </w:r>
      <w:r>
        <w:rPr>
          <w:i/>
        </w:rPr>
        <w:t>+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 – </w:t>
      </w:r>
      <w:r>
        <w:rPr>
          <w:i/>
          <w:lang w:val="en-US"/>
        </w:rPr>
        <w:t>L</w:t>
      </w:r>
      <w:r>
        <w:rPr>
          <w:i/>
        </w:rPr>
        <w:t>+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истема неопентилгликоль – формиат натрия – метанол – вода </w:t>
      </w:r>
    </w:p>
    <w:p>
      <w:pPr>
        <w:pStyle w:val="Normal"/>
        <w:rPr/>
      </w:pPr>
      <w:r>
        <w:rPr/>
        <w:t>Четырехкомпонентная система неопентилгликоль – формиат натрия – метанол – вода изучена с целью оптимизации процесса кристаллизации неопентилгликоля, а так же для выявления степени высаливающего эффекта метанола в отношении формиата натрия.</w:t>
      </w:r>
    </w:p>
    <w:p>
      <w:pPr>
        <w:pStyle w:val="Normal"/>
        <w:rPr/>
      </w:pPr>
      <w:r>
        <w:rPr/>
        <w:t>Данные по растворимости твердых веществ в воде и метаноле при 30°</w:t>
      </w:r>
      <w:r>
        <w:rPr>
          <w:lang w:val="en-US"/>
        </w:rPr>
        <w:t>C</w:t>
      </w:r>
      <w:r>
        <w:rPr/>
        <w:t xml:space="preserve"> приведены в таблиц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  <w:t>Растворимость формиата натрия и неопентилгликоля в воде и метаноле (мас.%) при 30°</w:t>
      </w:r>
      <w:r>
        <w:rPr>
          <w:lang w:val="en-US"/>
        </w:rPr>
        <w:t>C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89"/>
        <w:gridCol w:w="2992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итель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ентилгликол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6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ат натр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тонический раствор оконтуривающей системы неопентилгликоль – формиат натрия – метанол при 30°С содержит менее 1 масс.% формиата натрия и 15.5 масс.% метанола (рис. 13а), а в системе неопентилгликоль – формиат натрия – вода концентрация формиата натрия в эвтонике – 2.1 масс.% (рис. 8а). Растворимость неопентилгликоля в воде и метаноле изменяется не значительно, а у формиата натрия при введении в систему метанола резко уменьшается (рис. 14, 15; табл. 3).</w:t>
      </w:r>
    </w:p>
    <w:p>
      <w:pPr>
        <w:pStyle w:val="Normal"/>
        <w:rPr/>
      </w:pPr>
      <w:r>
        <w:rPr/>
        <w:t xml:space="preserve">Анализ оконтуривающих систем показал целесообразность использования метанола в качестве высаливателя для формиата натрия. Для оптимизации процесса высаливания изучен ряд разрезов (с 50%, 25% и 10% водными растворами метанола) четырехкомпонентной системы неопентилгликоль – формиат натрия – метанол – вод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005" cy="3856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9285" r="-17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050" cy="2938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125" r="1139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ис. 13 Изотермы растворимости (а) и показателя преломления (б) системы неопентилгликоль – формиат натрия – метанол при 30°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7815" cy="3935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7168" r="1184" b="1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3540" cy="2839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7307" r="21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ис. 14 Изотермы растворимости (а) и показателя преломления (б) системы неопентилгликоль – метанол – вода при 30°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5905" cy="39192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86" t="8000" r="1392" b="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7345" cy="2856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7287" r="12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ис. 15 Изотермы растворимости (а) и показателя преломления (б) системы формиат натрия – метанол – вода при 30°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резе с 10% водным раствором метанола сохраняется область монотектического равновесия. Область кристаллизации неопентилгликоля более выражена, чем в других разрезах. В разрезах с 50% и 25% водными растворами метанола области расслаивания не обнаружено (рис. 16-18). Составы эвтонических растворов изученных разрезов приведены в таблице 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240" cy="39122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8016" r="-25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28314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8138" r="12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ис. 16 Изотермы растворимости (а) и показателя преломления (б) разреза неопентилгликоль – формиат натрия – 50% водный раствор метанола при 30°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840" cy="383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9970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7345" cy="27914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9432" r="12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ис. 17 Изотермы растворимости (а) и показателя преломления (б) разреза неопентилгликоль – формиат натрия – 25% водный раствор метанола при 30°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38957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8447" r="-25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7345" cy="2895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5737" r="12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ис. 18 Изотермы растворимости (а) и показателя преломления (б) разреза неопентилгликоль – формиат натрия – 10% водный раствор метанола при 30°</w:t>
      </w:r>
      <w:r>
        <w:rPr>
          <w:lang w:val="en-US"/>
        </w:rPr>
        <w:t>C</w:t>
      </w:r>
    </w:p>
    <w:p>
      <w:pPr>
        <w:pStyle w:val="Normal"/>
        <w:rPr/>
      </w:pPr>
      <w:r>
        <w:rPr/>
        <w:t>Таблица 4</w:t>
      </w:r>
    </w:p>
    <w:p>
      <w:pPr>
        <w:pStyle w:val="Normal"/>
        <w:rPr/>
      </w:pPr>
      <w:r>
        <w:rPr/>
        <w:t>Составы эвтонических растворов разрезов четырехкомпонен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4"/>
        <w:gridCol w:w="1355"/>
        <w:gridCol w:w="1355"/>
        <w:gridCol w:w="135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ы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эвтонических растворов, мас.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ентилглик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ат</w:t>
            </w:r>
          </w:p>
          <w:p>
            <w:pPr>
              <w:pStyle w:val="Normal"/>
              <w:rPr/>
            </w:pPr>
            <w:r>
              <w:rPr/>
              <w:t>натр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 водный раствор метанола – неопентилгликоль – формиат нат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 водный раствор метанола – неопентилгликоль – формиат нат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 водный раствор метанола – неопентилгликоль – формиат нат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2</w:t>
            </w:r>
          </w:p>
        </w:tc>
      </w:tr>
    </w:tbl>
    <w:p>
      <w:pPr>
        <w:pStyle w:val="Normal"/>
        <w:rPr/>
      </w:pPr>
      <w:r>
        <w:rPr/>
        <w:t>Установлено, что растворимость формиата натрия в водно-спиртовых растворах неопентилгликоля понижается с увеличением концентрации последнего. Полученные экспериментальные данные подтвердили, что метанол может быть использован для высаливания формиата натрия из насыщенных растворов неопентилглик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неопентилгликоль – формиат натрия – метанол – реакционная смесь</w:t>
      </w:r>
    </w:p>
    <w:p>
      <w:pPr>
        <w:pStyle w:val="Normal"/>
        <w:rPr/>
      </w:pPr>
      <w:r>
        <w:rPr/>
        <w:t>Четырехкомпонентная система неопентилгликоль – формиат натрия – метанол – реакционная смесь фактически является разрезом условно пяти компонентной системы неопентилгликоль – формиат натрия – метанол – вода – сумма технологических примесей. В реакционной смеси количественное содержание примесей неизвестно, поэтому диаграмма растворимости изученного нами разреза построена в тетраэдре состава, вершины которого неопентилгликоль, формиат натрия, метанол, реакционная смесь.</w:t>
      </w:r>
    </w:p>
    <w:p>
      <w:pPr>
        <w:pStyle w:val="Normal"/>
        <w:rPr/>
      </w:pPr>
      <w:r>
        <w:rPr/>
        <w:t>Изучены трехкомпонентные оконтуривающие системы: неопентилгликоль – метанол – реакционная смесь (рис. 19) и формиат натрия – метанол – реакционная смесь (рис. 20). Установлено, что технологические примеси способствуют процессу высаливания формиата натрия. Изучено два разреза четырехкомпонентной системы (рис. 21, 22). Составы эвтонических растворов разрезов приведены в таблице 5.</w:t>
      </w:r>
    </w:p>
    <w:p>
      <w:pPr>
        <w:pStyle w:val="Normal"/>
        <w:rPr/>
      </w:pPr>
      <w:r>
        <w:rPr/>
        <w:t>Установлено, что растворимость формиата натрия понижается с увеличением концентрации неопентилгликоля в растворах реакционной смеси со спи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</w:t>
      </w:r>
    </w:p>
    <w:p>
      <w:pPr>
        <w:pStyle w:val="Normal"/>
        <w:rPr/>
      </w:pPr>
      <w:r>
        <w:rPr/>
        <w:t>Составы эвтонических растворов разрезов четырехкомпонентной систе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47"/>
        <w:gridCol w:w="1347"/>
        <w:gridCol w:w="1347"/>
        <w:gridCol w:w="1347"/>
      </w:tblGrid>
      <w:tr>
        <w:trPr/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зы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эвтонических растворов, мас.%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ентилглико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ат</w:t>
            </w:r>
          </w:p>
          <w:p>
            <w:pPr>
              <w:pStyle w:val="Normal"/>
              <w:rPr/>
            </w:pPr>
            <w:r>
              <w:rPr/>
              <w:t>н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онная смесь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 раствор метанола в реакционной смеси – неопентилгликоль – формиат н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2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 раствор метанола в реакционной смеси – неопентилгликоль – формиат н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авнение четырехкомпонентных систем неопентилгликоль – формиат натрия – метанол – вода и неопентилгликоль – формиат натрия – метанол – реакционная смесь</w:t>
      </w:r>
    </w:p>
    <w:p>
      <w:pPr>
        <w:pStyle w:val="Normal"/>
        <w:rPr/>
      </w:pPr>
      <w:r>
        <w:rPr/>
        <w:t>Исследования показали, что метанол выступает как гомогенизатор для расслаивающихся смесей. С увеличением концентрации метанола в разрезах систем область расслаивания уменьшается и исчезает при концентрации метанола около 15%. При введении в реакционную смесь метанола суммарный высаливающий эффект в отношении формиата натрия усиливается. В разрезах с 10% раствором метанола происходит уменьшение области монотектического равновесия за счет расширения поля кристаллизации формиата натрия (рис. 23). Дальнейшее повышение концентрации метанола приводит к увеличению области кристаллизации формиата натрия, причем в системе с реакционной смесью этот эффект проявляется более ярко (рис. 2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0840" cy="39122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7255" r="2086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5130" cy="27603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0082" r="166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ис. 19 Изотермы растворимости (а) и показателя преломления (б) системы неопентилгликоль – метанол – реакционная смесь при 30°</w:t>
      </w:r>
      <w:r>
        <w:rPr>
          <w:lang w:val="en-US"/>
        </w:rPr>
        <w:t>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7660" cy="38271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9969" r="10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7345" cy="28200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8491" r="12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ис. 20 Изотермы растворимости (а) и показателя преломления (б) системы формиат натрия – реакционная смесь – метанол при 30°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268470" cy="39420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7255" r="-26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7343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11106" r="169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  <w:t>Рис. 21 Изотермы растворимости (а) и показателя преломления (б) системы неопентилгликоль – формиат натрия – 25% раствор метанола в реакционной смеси при 30°</w:t>
      </w:r>
      <w:r>
        <w:rPr>
          <w:lang w:val="en-US"/>
        </w:rPr>
        <w:t>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145" cy="39420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7255" r="-25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6390" cy="28473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7286" r="169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Рис. 22 Изотермы растворимости (а) и показателя преломления (б) системы неопентилгликоль – формиат натрия – 10% раствор метанола в реакционной смеси при 30°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39465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7289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3 Проекция разреза неопентилгликоль – формиат натрия – реакционная смесь на грань тетраэдра неопентилгликоль – формиат натрия – 10% водный раствор метанола при 30°</w:t>
      </w:r>
      <w:r>
        <w:rPr>
          <w:lang w:val="en-US"/>
        </w:rPr>
        <w:t>C</w:t>
      </w:r>
      <w:r>
        <w:rPr/>
        <w:t xml:space="preserve"> (Фазовые области: </w:t>
      </w:r>
      <w:r>
        <w:rPr>
          <w:lang w:val="en-US"/>
        </w:rPr>
        <w:t>I</w:t>
      </w:r>
      <w:r>
        <w:rPr/>
        <w:t xml:space="preserve"> – </w:t>
      </w:r>
      <w:r>
        <w:rPr>
          <w:i/>
          <w:lang w:val="en-US"/>
        </w:rPr>
        <w:t>L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– </w:t>
      </w:r>
      <w:r>
        <w:rPr>
          <w:i/>
          <w:lang w:val="en-US"/>
        </w:rPr>
        <w:t>L</w:t>
      </w:r>
      <w:r>
        <w:rPr>
          <w:i/>
        </w:rPr>
        <w:t>+</w:t>
      </w:r>
      <w:r>
        <w:rPr>
          <w:i/>
          <w:lang w:val="en-US"/>
        </w:rPr>
        <w:t>S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– </w:t>
      </w:r>
      <w:r>
        <w:rPr>
          <w:i/>
          <w:lang w:val="en-US"/>
        </w:rPr>
        <w:t>S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Э</w:t>
      </w:r>
      <w:r>
        <w:rPr>
          <w:i/>
        </w:rPr>
        <w:t>+</w:t>
      </w:r>
      <w:r>
        <w:rPr>
          <w:i/>
          <w:lang w:val="en-US"/>
        </w:rPr>
        <w:t>S</w:t>
      </w:r>
      <w:r>
        <w:rPr>
          <w:i/>
        </w:rPr>
        <w:t>+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lang w:val="en-US"/>
        </w:rPr>
        <w:t>VI</w:t>
      </w:r>
      <w:r>
        <w:rPr/>
        <w:t xml:space="preserve"> – </w:t>
      </w:r>
      <w:r>
        <w:rPr>
          <w:i/>
          <w:lang w:val="en-US"/>
        </w:rPr>
        <w:t>L</w:t>
      </w:r>
      <w:r>
        <w:rPr>
          <w:i/>
        </w:rPr>
        <w:t>+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симость содержания формиата натрия от концентрации метанола в эвтонических растворах представлена на рис. 25. Она позволяет установить минимальную концентрацию метанола для максимального высаливания формиата натрия. Для системы с реакционной смесью оптимальная концентрация метанола в эвтоническом растворе составляет 2-4 масс.%, при этом содержание формиата натрия менее 0,5 масс.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сталлизация неопентилгликоля.</w:t>
      </w:r>
    </w:p>
    <w:p>
      <w:pPr>
        <w:pStyle w:val="Normal"/>
        <w:rPr>
          <w:b/>
          <w:b/>
        </w:rPr>
      </w:pPr>
      <w:r>
        <w:rPr>
          <w:b/>
        </w:rPr>
        <w:t>Система неопентилгликоль – формиат натрия – вода</w:t>
      </w:r>
    </w:p>
    <w:p>
      <w:pPr>
        <w:pStyle w:val="Normal"/>
        <w:rPr/>
      </w:pPr>
      <w:r>
        <w:rPr/>
        <w:t>Графическое изображение процесса кристаллизации неопентилгликоля приведено на рисунке 26, состав исходной и промежуточных смесей – в таблице 6. Соотношение и состав фаз определены по диаграммам растворимости.</w:t>
      </w:r>
    </w:p>
    <w:p>
      <w:pPr>
        <w:pStyle w:val="Normal"/>
        <w:rPr/>
      </w:pPr>
      <w:r>
        <w:rPr/>
        <w:t xml:space="preserve">При упаривании исходного раствора состава точки </w:t>
      </w:r>
      <w:r>
        <w:rPr>
          <w:i/>
          <w:lang w:val="en-US"/>
        </w:rPr>
        <w:t>P</w:t>
      </w:r>
      <w:r>
        <w:rPr/>
        <w:t xml:space="preserve"> при температуре 50°</w:t>
      </w:r>
      <w:r>
        <w:rPr>
          <w:lang w:val="en-US"/>
        </w:rPr>
        <w:t>C</w:t>
      </w:r>
      <w:r>
        <w:rPr/>
        <w:t>, его состав изменяется по лучу испарения до предельной ноды – точка</w:t>
      </w:r>
      <w:r>
        <w:rPr>
          <w:i/>
        </w:rPr>
        <w:t xml:space="preserve"> В</w:t>
      </w:r>
      <w:r>
        <w:rPr/>
        <w:t>. Эта смесь распадается на две жидкие фазы, которые разделяют. Соотношение фаз: верхняя, точка</w:t>
      </w:r>
      <w:r>
        <w:rPr>
          <w:i/>
        </w:rPr>
        <w:t xml:space="preserve"> С</w:t>
      </w:r>
      <w:r>
        <w:rPr/>
        <w:t xml:space="preserve"> – 49,6%, нижняя, точка</w:t>
      </w:r>
      <w:r>
        <w:rPr>
          <w:i/>
        </w:rPr>
        <w:t xml:space="preserve"> М</w:t>
      </w:r>
      <w:r>
        <w:rPr/>
        <w:t xml:space="preserve"> – 50,4%. </w:t>
      </w:r>
    </w:p>
    <w:p>
      <w:pPr>
        <w:pStyle w:val="Normal"/>
        <w:rPr>
          <w:lang w:val="en-US"/>
        </w:rPr>
      </w:pPr>
      <w:r>
        <w:rPr/>
        <w:t>Верхнюю фазу охлаждают до 20°</w:t>
      </w:r>
      <w:r>
        <w:rPr>
          <w:lang w:val="en-US"/>
        </w:rPr>
        <w:t>C</w:t>
      </w:r>
      <w:r>
        <w:rPr/>
        <w:t>, при этом в осадок выпадает твердая фаза состава точки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/>
        <w:t>Состав раствора меняется по линии, соединяющей эвтоники 50° и 20°</w:t>
      </w:r>
      <w:r>
        <w:rPr>
          <w:lang w:val="en-US"/>
        </w:rPr>
        <w:t>C</w:t>
      </w:r>
      <w:r>
        <w:rPr/>
        <w:t>. Состав конечного раствора соответствует эвтоническому раствору при 20°</w:t>
      </w:r>
      <w:r>
        <w:rPr>
          <w:lang w:val="en-US"/>
        </w:rPr>
        <w:t>C</w:t>
      </w:r>
      <w:r>
        <w:rPr/>
        <w:t xml:space="preserve"> точк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>. Соотношение выпавшей твердой фазы и эвтонического раствора равно 41,20: 58,80 соответственно. При упаривании эвтонического раствора получаем 8,96 масс.ч. неопентилгликоля и 0,045 масс.ч. формиата натрия. Таким образом, теоретический выход неопентилгликоля в данном процессе составляет 59,73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0045" cy="39465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728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4 Проекция разреза неопентилгликоль – формиат натрия – реакционная смесь на грань тетраэдра неопентилгликоль – формиат натрия – 25% водный раствор метанола при 30°</w:t>
      </w:r>
      <w:r>
        <w:rPr>
          <w:lang w:val="en-US"/>
        </w:rPr>
        <w:t>C</w:t>
      </w:r>
      <w:r>
        <w:rPr/>
        <w:t xml:space="preserve"> (Фазовые области: </w:t>
      </w:r>
      <w:r>
        <w:rPr>
          <w:lang w:val="en-US"/>
        </w:rPr>
        <w:t>I</w:t>
      </w:r>
      <w:r>
        <w:rPr/>
        <w:t xml:space="preserve"> – </w:t>
      </w:r>
      <w:r>
        <w:rPr>
          <w:i/>
          <w:lang w:val="en-US"/>
        </w:rPr>
        <w:t>L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– </w:t>
      </w:r>
      <w:r>
        <w:rPr>
          <w:i/>
          <w:lang w:val="en-US"/>
        </w:rPr>
        <w:t>L</w:t>
      </w:r>
      <w:r>
        <w:rPr>
          <w:i/>
        </w:rPr>
        <w:t>+</w:t>
      </w:r>
      <w:r>
        <w:rPr>
          <w:i/>
          <w:lang w:val="en-US"/>
        </w:rPr>
        <w:t>S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Э</w:t>
      </w:r>
      <w:r>
        <w:rPr>
          <w:i/>
        </w:rPr>
        <w:t>+</w:t>
      </w:r>
      <w:r>
        <w:rPr>
          <w:i/>
          <w:lang w:val="en-US"/>
        </w:rPr>
        <w:t>S</w:t>
      </w:r>
      <w:r>
        <w:rPr>
          <w:i/>
        </w:rPr>
        <w:t>+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– </w:t>
      </w:r>
      <w:r>
        <w:rPr>
          <w:i/>
          <w:lang w:val="en-US"/>
        </w:rPr>
        <w:t>L</w:t>
      </w:r>
      <w:r>
        <w:rPr>
          <w:i/>
        </w:rPr>
        <w:t>+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850" cy="23933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8051" r="2612" b="2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5 Зависимость содержания формиата натрия от концентрации метанола в эвтонических растворах: 1 – система неопентилгликоль – формиат натрия – метанол – вода, 2 – система неопентилгликоль – формиат натрия – метанол – реакционная смес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2355" cy="29984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8016" r="13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6 Политерма растворимости системы неопентилгликоль – формиат натрия – вода</w:t>
      </w:r>
    </w:p>
    <w:p>
      <w:pPr>
        <w:pStyle w:val="Normal"/>
        <w:rPr/>
      </w:pPr>
      <w:r>
        <w:rPr/>
        <w:t>Таблица 6</w:t>
      </w:r>
    </w:p>
    <w:p>
      <w:pPr>
        <w:pStyle w:val="Normal"/>
        <w:rPr/>
      </w:pPr>
      <w:r>
        <w:rPr/>
        <w:t>Состав смесей процесса кристаллизации неопентилглико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11"/>
        <w:gridCol w:w="2195"/>
        <w:gridCol w:w="219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</w:t>
            </w:r>
          </w:p>
          <w:p>
            <w:pPr>
              <w:pStyle w:val="Normal"/>
              <w:rPr/>
            </w:pPr>
            <w:r>
              <w:rPr/>
              <w:t>на диаграмме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, мас.%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ентилглико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ат нат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/</w:t>
            </w:r>
          </w:p>
          <w:p>
            <w:pPr>
              <w:pStyle w:val="Normal"/>
              <w:rPr/>
            </w:pPr>
            <w:r>
              <w:rPr/>
              <w:t>Вода + примеси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1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6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6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0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0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11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0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27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авшую на последней стадии смесь неопентилгликоля и формиата натрия можно возвращать обратно в процесс – растворять в исходном растворе (синтезате), что приведет к снижению количества упариваемой воды и увеличению выхода неопентилгликоля. Необходимо добавить такое количество смеси неопентилгликоля и формиата натрия, чтобы полученный раствор стал практически насыщенным – фигуративная точка состава раствора </w:t>
      </w:r>
      <w:r>
        <w:rPr>
          <w:i/>
          <w:lang w:val="en-US"/>
        </w:rPr>
        <w:t>F</w:t>
      </w:r>
      <w:r>
        <w:rPr/>
        <w:t xml:space="preserve"> находится немного выше бинодали при 50°С (рис. 26). Этот раствор упаривается при 50°С до точки</w:t>
      </w:r>
      <w:r>
        <w:rPr>
          <w:i/>
        </w:rPr>
        <w:t xml:space="preserve"> К</w:t>
      </w:r>
      <w:r>
        <w:rPr/>
        <w:t xml:space="preserve"> (расположена на предельной ноде). Полученная смесь расслаивается, соотношение верхней и нижней фаз составляет 73.08: 26.92 соответственно. Далее процесс идет аналогично вышеописанному. Теоретический выход неопентилгликоля по данному циклу составляет 54.1%. Расчет показал, что количество получаемой смеси неопентилгликоля и дигидрата формиата натрия недостаточно для получения раствора точки </w:t>
      </w:r>
      <w:r>
        <w:rPr>
          <w:lang w:val="en-US"/>
        </w:rPr>
        <w:t>F</w:t>
      </w:r>
      <w:r>
        <w:rPr/>
        <w:t>: необходимо 43.7 ма</w:t>
      </w:r>
      <w:r>
        <w:rPr>
          <w:lang w:val="en-US"/>
        </w:rPr>
        <w:t>c</w:t>
      </w:r>
      <w:r>
        <w:rPr/>
        <w:t>с.ч., а получили 21.16 мас.ч. Тем не менее, возврат выделившейся смеси неопентилгликоля и формиата натрия в процесс повышает выход неопентилгликоля и снижает количество выпариваемой воды. Справедливо предположить, что процесс будет выходить на оптимальный режим в течение нескольких циклов. Оптимальные условия осуществления процесса будут достигнуты тогда, когда количество возвращаемой в процесс смеси неопентилгликоля и формиата натрия будет равно количеству этой смеси, выделившейся при следующем цикле.</w:t>
      </w:r>
    </w:p>
    <w:p>
      <w:pPr>
        <w:pStyle w:val="Normal"/>
        <w:rPr/>
      </w:pPr>
      <w:r>
        <w:rPr/>
        <w:t>Нижнюю фазу состава точки</w:t>
      </w:r>
      <w:r>
        <w:rPr>
          <w:i/>
        </w:rPr>
        <w:t xml:space="preserve"> М</w:t>
      </w:r>
      <w:r>
        <w:rPr/>
        <w:t xml:space="preserve"> охлаждают до 20°С. В результате в осадок выпадает дигидрат формиата натрия, а состав жидкой фазы изменяется по лучу </w:t>
      </w:r>
      <w:r>
        <w:rPr>
          <w:i/>
          <w:lang w:val="en-US"/>
        </w:rPr>
        <w:t>MN</w:t>
      </w:r>
      <w:r>
        <w:rPr/>
        <w:t xml:space="preserve"> до точк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. Соотношение выпавшего осадка соли и маточного раствора равно 49.1: 50.9 соответственно. Возможно возвращение этого раствора на первую стадию. При смешивании растворов соответствующих точкам</w:t>
      </w:r>
      <w:r>
        <w:rPr>
          <w:i/>
        </w:rPr>
        <w:t xml:space="preserve"> Р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получаем раствор состава точки</w:t>
      </w:r>
      <w:r>
        <w:rPr>
          <w:i/>
        </w:rPr>
        <w:t xml:space="preserve"> А</w:t>
      </w:r>
      <w:r>
        <w:rPr/>
        <w:t>, который упариваем при 50°</w:t>
      </w:r>
      <w:r>
        <w:rPr>
          <w:lang w:val="en-US"/>
        </w:rPr>
        <w:t>C</w:t>
      </w:r>
      <w:r>
        <w:rPr/>
        <w:t xml:space="preserve"> до точк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>, лежащей на предельной ноде. Соотношение верхней и нижней фазы равно 46.15% (точка</w:t>
      </w:r>
      <w:r>
        <w:rPr>
          <w:i/>
        </w:rPr>
        <w:t xml:space="preserve"> С</w:t>
      </w:r>
      <w:r>
        <w:rPr/>
        <w:t>) и 53.85% (точка</w:t>
      </w:r>
      <w:r>
        <w:rPr>
          <w:i/>
        </w:rPr>
        <w:t xml:space="preserve"> М</w:t>
      </w:r>
      <w:r>
        <w:rPr/>
        <w:t>). Охлаждение верхней фазы до 20°</w:t>
      </w:r>
      <w:r>
        <w:rPr>
          <w:lang w:val="en-US"/>
        </w:rPr>
        <w:t>C</w:t>
      </w:r>
      <w:r>
        <w:rPr/>
        <w:t xml:space="preserve"> приведет к кристаллизации смеси неопентилгликоля и дигидрата формиата натрия, а состав маточного раствора соответствует эвтоническому – точк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>. Из нижней фазы состава точки</w:t>
      </w:r>
      <w:r>
        <w:rPr>
          <w:i/>
        </w:rPr>
        <w:t xml:space="preserve"> М</w:t>
      </w:r>
      <w:r>
        <w:rPr/>
        <w:t>, охлажденной до 20°</w:t>
      </w:r>
      <w:r>
        <w:rPr>
          <w:lang w:val="en-US"/>
        </w:rPr>
        <w:t>C</w:t>
      </w:r>
      <w:r>
        <w:rPr/>
        <w:t xml:space="preserve"> получаем дигидрата формиата натрия. Расчеты показали, что возврат в цикл маточного раствора после кристаллизации формиата натрия приводит к некоторому снижению выхода неопентилглик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неопентилгликоль – формиат натрия – вода – метанол</w:t>
      </w:r>
    </w:p>
    <w:p>
      <w:pPr>
        <w:pStyle w:val="Normal"/>
        <w:rPr/>
      </w:pPr>
      <w:r>
        <w:rPr/>
        <w:t>Графическое изображение процесса кристаллизации неопентилгликоля приведено на рисунке 27, состав исходной и промежуточных смесей – в таблице 7. При упаривании исходного раствора точки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его состав изменяется по лучу испарения до предельной ноды области расслаивания – точка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>. Эта смесь распадается на две жидкие фазы. Соотношение фаз: верхняя (точка</w:t>
      </w:r>
      <w:r>
        <w:rPr>
          <w:i/>
        </w:rPr>
        <w:t xml:space="preserve"> С</w:t>
      </w:r>
      <w:r>
        <w:rPr/>
        <w:t>) – 49.40%, нижняя (точка</w:t>
      </w:r>
      <w:r>
        <w:rPr>
          <w:i/>
        </w:rPr>
        <w:t xml:space="preserve"> М</w:t>
      </w:r>
      <w:r>
        <w:rPr/>
        <w:t>) – 50.60%. Фазы разделяют при 30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хнюю фазу точка </w:t>
      </w:r>
      <w:r>
        <w:rPr>
          <w:i/>
          <w:lang w:val="en-US"/>
        </w:rPr>
        <w:t>C</w:t>
      </w:r>
      <w:r>
        <w:rPr/>
        <w:t xml:space="preserve"> снова упаривают. Ее состав изменяется по лучу испарения до точки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>, при этом в осадок выпадает формиат натрия. Состав упаренного раствора соответствует эвтоническому раствору при 30°C точк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>. Соотношение выпавшей твердой фазы и эвтонического раствора равно 5.16 : 94.84 соответственно. К получившемуся раствору добавляют метанол в количестве 0.23 мас.ч. чтобы получился эвтонический раствор разреза неопентилгликоль – формиат натрия – 10% водный раствор метанола. При этом должна выпасть в осадок смесь формиата натрия и неопентилгликоля. Состав эвтонического раствора (масс.%): неопентилгликоль – 83.5; формиат натрия – 1.5; вода – 13.5; метанол – 1.5. После обезвоживания этого раствора при 60°</w:t>
      </w:r>
      <w:r>
        <w:rPr>
          <w:lang w:val="en-US"/>
        </w:rPr>
        <w:t>C</w:t>
      </w:r>
      <w:r>
        <w:rPr/>
        <w:t xml:space="preserve"> получается кристаллический неопентилгликоль. Теоретический выход целевого продукта в данном процессе составил 86.8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неопентилгликоль – формиат натрия – реакционная смесь – метанол</w:t>
      </w:r>
    </w:p>
    <w:p>
      <w:pPr>
        <w:pStyle w:val="Normal"/>
        <w:rPr/>
      </w:pPr>
      <w:r>
        <w:rPr/>
        <w:t>Синтезат точка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/>
        <w:t xml:space="preserve"> (рис. 27, табл. 7) упаривается. Его состав изменяется по лучу испарения до предельной ноды – точка</w:t>
      </w:r>
      <w:r>
        <w:rPr>
          <w:i/>
        </w:rPr>
        <w:t xml:space="preserve"> В</w:t>
      </w:r>
      <w:r>
        <w:rPr>
          <w:i/>
          <w:vertAlign w:val="subscript"/>
        </w:rPr>
        <w:t>1</w:t>
      </w:r>
      <w:r>
        <w:rPr/>
        <w:t>. Эта смесь распадается на две жидкие фазы. Состав верхней фазы определяется по диаграмме растворимости, а соотношение фаз и состав нижней фазы определяется по массе и показателю преломления соответственно: верхняя фаза (точка</w:t>
      </w:r>
      <w:r>
        <w:rPr>
          <w:i/>
        </w:rPr>
        <w:t xml:space="preserve"> С</w:t>
      </w:r>
      <w:r>
        <w:rPr>
          <w:i/>
          <w:vertAlign w:val="subscript"/>
        </w:rPr>
        <w:t>1</w:t>
      </w:r>
      <w:r>
        <w:rPr/>
        <w:t>) – 40,3%, нижняя фаза (точка</w:t>
      </w:r>
      <w:r>
        <w:rPr>
          <w:i/>
        </w:rPr>
        <w:t xml:space="preserve"> М</w:t>
      </w:r>
      <w:r>
        <w:rPr>
          <w:i/>
          <w:vertAlign w:val="subscript"/>
        </w:rPr>
        <w:t>1</w:t>
      </w:r>
      <w:r>
        <w:rPr/>
        <w:t>) 59,7%. Фазы разделяют. Верхнюю фазу – точка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</w:rPr>
        <w:t xml:space="preserve">1 </w:t>
      </w:r>
      <w:r>
        <w:rPr/>
        <w:t>снова упаривают. Ее состав изменяется по лучу испарения до предельной ноды – точка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>, при этом в осадок выпадает формиат натрия. Состав упаренного раствора соответствует эвтоническому раствору при 30°C точк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</w:rPr>
        <w:t>1</w:t>
      </w:r>
      <w:r>
        <w:rPr/>
        <w:t>. Соотношение выпавшей твердой фазы и эвтонического раствора равно 3.76 : 96.24 соответственно. К получившейся смеси добавляют метанол, чтобы получился эвтонический раствор разреза неопентилгликоль – формиат натрия – 10% водный раствор метанола. При этом в осадок выпадает смесь формиата натрия и неопентилгликоля. После фильтрации получаем эвтонический раствор состава (масс.%): неопентилгликоль – 80.5; формиат натрия – 0.5; реакционная смесь – 17.1; метанол – 1.9. При его обезвоживании получается кристаллический неопентилгликоль. Теоретический выход целевого продукта в данном процессе составил 69.3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40354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165" t="7454" r="10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7 Проекция разреза неопентилгликоль – формиат натрия – реакционная смесь на грань тетраэдра неопентилгликоль – формиат натрия – вода</w:t>
      </w:r>
    </w:p>
    <w:p>
      <w:pPr>
        <w:pStyle w:val="Normal"/>
        <w:rPr/>
      </w:pPr>
      <w:r>
        <w:rPr/>
        <w:t>Таблица 7</w:t>
      </w:r>
    </w:p>
    <w:p>
      <w:pPr>
        <w:pStyle w:val="Normal"/>
        <w:rPr/>
      </w:pPr>
      <w:r>
        <w:rPr/>
        <w:t>Состав смесей процесса кристаллизации неопентилглико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11"/>
        <w:gridCol w:w="2195"/>
        <w:gridCol w:w="2196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на диаграмме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, масс.%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ентилглико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ат нат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/</w:t>
            </w:r>
          </w:p>
          <w:p>
            <w:pPr>
              <w:pStyle w:val="Normal"/>
              <w:rPr/>
            </w:pPr>
            <w:r>
              <w:rPr/>
              <w:t>Вода + примеси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1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40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5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1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50</w:t>
            </w:r>
          </w:p>
        </w:tc>
      </w:tr>
      <w:tr>
        <w:trPr>
          <w:trHeight w:val="31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цессы кристаллизации неопентилгликоля осуществлены в лабораторных условиях с разными исходными растворами: трехкомпонентная смесь неопентилгликоля, формиата натрия и воды, соотношение компонентов соответствует реакционной смеси; реакционная смесь, полученная в результате синтеза неопентилгликоля из изомасляного альдегида и формальдегида в присутствии гидроокиси натрия.</w:t>
      </w:r>
    </w:p>
    <w:p>
      <w:pPr>
        <w:pStyle w:val="Normal"/>
        <w:rPr/>
      </w:pPr>
      <w:r>
        <w:rPr/>
        <w:t>1. Модельная водно-органическая смесь.</w:t>
      </w:r>
    </w:p>
    <w:p>
      <w:pPr>
        <w:pStyle w:val="Normal"/>
        <w:rPr/>
      </w:pPr>
      <w:r>
        <w:rPr/>
        <w:t>Материальный баланс процесса получения неопентилгликоля из модельного раствора приведен в таблице 8. Выход неопентилгликоля составил 63.8%, что на 23% ниже теоретического – 86.8%. Это связано с потерями маточного раствора на стадиях разделения фаз и фильтрации.</w:t>
      </w:r>
    </w:p>
    <w:p>
      <w:pPr>
        <w:pStyle w:val="Normal"/>
        <w:rPr/>
      </w:pPr>
      <w:r>
        <w:rPr/>
        <w:t>Таблица 8</w:t>
      </w:r>
    </w:p>
    <w:p>
      <w:pPr>
        <w:pStyle w:val="Normal"/>
        <w:rPr/>
      </w:pPr>
      <w:r>
        <w:rPr/>
        <w:t xml:space="preserve">Материальный баланс процесса получения неопентилгликоля </w:t>
      </w:r>
    </w:p>
    <w:p>
      <w:pPr>
        <w:pStyle w:val="Normal"/>
        <w:rPr/>
      </w:pPr>
      <w:r>
        <w:rPr/>
        <w:t>из модельного раств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1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тадия. Упаривание раствора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й раствор (точк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/>
              <w:t>) – 500 г, n</w:t>
            </w:r>
            <w:r>
              <w:rPr>
                <w:vertAlign w:val="subscript"/>
              </w:rPr>
              <w:t>D</w:t>
            </w:r>
            <w:r>
              <w:rPr>
                <w:vertAlign w:val="superscript"/>
              </w:rPr>
              <w:t>30°</w:t>
            </w:r>
            <w:r>
              <w:rPr/>
              <w:t>=1.36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ренная вода – 313.5 г</w:t>
            </w:r>
          </w:p>
          <w:p>
            <w:pPr>
              <w:pStyle w:val="Normal"/>
              <w:rPr/>
            </w:pPr>
            <w:r>
              <w:rPr/>
              <w:t>Концентрированный раствор (точка</w:t>
            </w:r>
            <w:r>
              <w:rPr>
                <w:i/>
              </w:rPr>
              <w:t xml:space="preserve"> В</w:t>
            </w:r>
            <w:r>
              <w:rPr/>
              <w:t>) – 186.5 г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стадия. Расслаивание. Разделение фаз*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й раствор (точка</w:t>
            </w:r>
            <w:r>
              <w:rPr>
                <w:i/>
              </w:rPr>
              <w:t xml:space="preserve"> В</w:t>
            </w:r>
            <w:r>
              <w:rPr/>
              <w:t>) – 186.5 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фаза (точка </w:t>
            </w:r>
            <w:r>
              <w:rPr>
                <w:i/>
              </w:rPr>
              <w:t>С</w:t>
            </w:r>
            <w:r>
              <w:rPr/>
              <w:t>) – 68.33 г, n</w:t>
            </w:r>
            <w:r>
              <w:rPr>
                <w:vertAlign w:val="subscript"/>
              </w:rPr>
              <w:t>D</w:t>
            </w:r>
            <w:r>
              <w:rPr>
                <w:vertAlign w:val="superscript"/>
              </w:rPr>
              <w:t>30°</w:t>
            </w:r>
            <w:r>
              <w:rPr/>
              <w:t>=1.4280</w:t>
            </w:r>
          </w:p>
          <w:p>
            <w:pPr>
              <w:pStyle w:val="Normal"/>
              <w:rPr/>
            </w:pPr>
            <w:r>
              <w:rPr/>
              <w:t>Нижняя фаза (точка</w:t>
            </w:r>
            <w:r>
              <w:rPr>
                <w:i/>
              </w:rPr>
              <w:t xml:space="preserve"> М</w:t>
            </w:r>
            <w:r>
              <w:rPr/>
              <w:t>) – 113.35 г, n</w:t>
            </w:r>
            <w:r>
              <w:rPr>
                <w:vertAlign w:val="subscript"/>
              </w:rPr>
              <w:t>D</w:t>
            </w:r>
            <w:r>
              <w:rPr>
                <w:vertAlign w:val="superscript"/>
              </w:rPr>
              <w:t>30°</w:t>
            </w:r>
            <w:r>
              <w:rPr/>
              <w:t>=1.3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ри – 4.82 г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тадия. Упаривания органической верхней фазы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й фазы (точка</w:t>
            </w:r>
            <w:r>
              <w:rPr>
                <w:i/>
              </w:rPr>
              <w:t xml:space="preserve"> С</w:t>
            </w:r>
            <w:r>
              <w:rPr/>
              <w:t>) – 68.33 г, n</w:t>
            </w:r>
            <w:r>
              <w:rPr>
                <w:vertAlign w:val="subscript"/>
              </w:rPr>
              <w:t>D</w:t>
            </w:r>
            <w:r>
              <w:rPr>
                <w:vertAlign w:val="superscript"/>
              </w:rPr>
              <w:t>30°</w:t>
            </w:r>
            <w:r>
              <w:rPr/>
              <w:t>=1.428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ренная вода – 4.41 г</w:t>
            </w:r>
          </w:p>
          <w:p>
            <w:pPr>
              <w:pStyle w:val="Normal"/>
              <w:rPr/>
            </w:pPr>
            <w:r>
              <w:rPr/>
              <w:t>Концентрированный раствор (точка</w:t>
            </w:r>
            <w:r>
              <w:rPr>
                <w:i/>
              </w:rPr>
              <w:t xml:space="preserve"> Е</w:t>
            </w:r>
            <w:r>
              <w:rPr/>
              <w:t>) – 60.6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док формиата натрия – 3.3 г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стадия. Добавление метанола к эвтоническому раствору</w:t>
            </w:r>
          </w:p>
          <w:p>
            <w:pPr>
              <w:pStyle w:val="Normal"/>
              <w:rPr/>
            </w:pPr>
            <w:r>
              <w:rPr/>
              <w:t>и фильтрация получившейся смеси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й раствор (точка</w:t>
            </w:r>
            <w:r>
              <w:rPr>
                <w:i/>
              </w:rPr>
              <w:t xml:space="preserve"> Е</w:t>
            </w:r>
            <w:r>
              <w:rPr/>
              <w:t>) – 60.6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док – 3.3 г</w:t>
            </w:r>
          </w:p>
          <w:p>
            <w:pPr>
              <w:pStyle w:val="Normal"/>
              <w:rPr/>
            </w:pPr>
            <w:r>
              <w:rPr/>
              <w:t>Метанол – 0.9 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тонический раствор системы неопентилгликоль – формиат натрия – 10% водный раствор метанола – 55.6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док – 3.7 г</w:t>
            </w:r>
          </w:p>
          <w:p>
            <w:pPr>
              <w:pStyle w:val="Normal"/>
              <w:rPr/>
            </w:pPr>
            <w:r>
              <w:rPr/>
              <w:t>Потери – 2.2 г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дия. Кристаллизация неопентилгликол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тонический раствор системы неопентилгликоль – формиат натрия – 10% водный раствор метанола – 55.62 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й неопентилгликоль – 46.44 г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</w:rPr>
        <w:t xml:space="preserve">Примечание: </w:t>
      </w:r>
      <w:r>
        <w:rPr/>
        <w:t>разделение фаз проводили при температуре 45°</w:t>
      </w:r>
      <w:r>
        <w:rPr>
          <w:lang w:val="en-US"/>
        </w:rPr>
        <w:t>C</w:t>
      </w:r>
      <w:r>
        <w:rPr/>
        <w:t>, т.к. повышение температуры ускорило коалесценцию ф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дно-органическая смесь – реакционная смесь.</w:t>
      </w:r>
    </w:p>
    <w:p>
      <w:pPr>
        <w:pStyle w:val="Normal"/>
        <w:rPr/>
      </w:pPr>
      <w:r>
        <w:rPr/>
        <w:t>Синтез неопентилгликоля проведен следующим образом. 170 г формальдегида (содержание основного вещества 37 мас.%), 72 г изомасляного альдегида, 230 г раствора гидроокиси натрия (концентрация 20-21 мас.%) и 200 г воды выдерживались в течение 3 часов при температуре 60°</w:t>
      </w:r>
      <w:r>
        <w:rPr>
          <w:lang w:val="en-US"/>
        </w:rPr>
        <w:t>C</w:t>
      </w:r>
      <w:r>
        <w:rPr/>
        <w:t xml:space="preserve"> и постоянном перемешивании, после чего в раствор добавляли 14 мл муравьиной кислоты (концентрация 99.7 мас.%).</w:t>
      </w:r>
    </w:p>
    <w:p>
      <w:pPr>
        <w:pStyle w:val="Normal"/>
        <w:rPr/>
      </w:pPr>
      <w:r>
        <w:rPr/>
        <w:t>Материальный баланс процесса получения неопентилгликоля приведен в таблице 9. Выход неопентилгликоля составил 73.4%, что на 4.1% выше теоретического выхода (69.3%). Это связано с тем, что при введении метанола на 4 стадии вместо смеси формиата натрия и неопентилгликоля кристаллизуется только формиат натрия.</w:t>
      </w:r>
    </w:p>
    <w:p>
      <w:pPr>
        <w:pStyle w:val="Normal"/>
        <w:rPr/>
      </w:pPr>
      <w:r>
        <w:rPr/>
        <w:t>Таблица 9</w:t>
      </w:r>
    </w:p>
    <w:p>
      <w:pPr>
        <w:pStyle w:val="Normal"/>
        <w:rPr/>
      </w:pPr>
      <w:r>
        <w:rPr/>
        <w:t>Материальный баланс процесса получения неопентилгликоля из реакционной смес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тадия. Упаривание раствор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й раствор (точк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/>
              <w:t>) – 500 г, n</w:t>
            </w:r>
            <w:r>
              <w:rPr>
                <w:vertAlign w:val="subscript"/>
              </w:rPr>
              <w:t>D</w:t>
            </w:r>
            <w:r>
              <w:rPr>
                <w:vertAlign w:val="superscript"/>
              </w:rPr>
              <w:t>30°</w:t>
            </w:r>
            <w:r>
              <w:rPr/>
              <w:t>=1.36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ренная вода – 304.55 г</w:t>
            </w:r>
          </w:p>
          <w:p>
            <w:pPr>
              <w:pStyle w:val="Normal"/>
              <w:rPr/>
            </w:pPr>
            <w:r>
              <w:rPr/>
              <w:t>Концентрированный раствор (точка</w:t>
            </w:r>
            <w:r>
              <w:rPr>
                <w:i/>
              </w:rPr>
              <w:t xml:space="preserve"> В</w:t>
            </w:r>
            <w:r>
              <w:rPr>
                <w:i/>
                <w:vertAlign w:val="subscript"/>
              </w:rPr>
              <w:t>1</w:t>
            </w:r>
            <w:r>
              <w:rPr/>
              <w:t>) – 195.45 г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стадия. Расслаивание. Разделение фаз*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й раствор (точка</w:t>
            </w:r>
            <w:r>
              <w:rPr>
                <w:i/>
              </w:rPr>
              <w:t xml:space="preserve"> В</w:t>
            </w:r>
            <w:r>
              <w:rPr>
                <w:i/>
                <w:vertAlign w:val="subscript"/>
              </w:rPr>
              <w:t>1</w:t>
            </w:r>
            <w:r>
              <w:rPr/>
              <w:t>) –195.45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фаза (точка</w:t>
            </w:r>
            <w:r>
              <w:rPr>
                <w:i/>
              </w:rPr>
              <w:t xml:space="preserve"> С</w:t>
            </w:r>
            <w:r>
              <w:rPr>
                <w:i/>
                <w:vertAlign w:val="subscript"/>
              </w:rPr>
              <w:t>1</w:t>
            </w:r>
            <w:r>
              <w:rPr/>
              <w:t>) – 77.78 г, n</w:t>
            </w:r>
            <w:r>
              <w:rPr>
                <w:vertAlign w:val="subscript"/>
              </w:rPr>
              <w:t>D</w:t>
            </w:r>
            <w:r>
              <w:rPr>
                <w:vertAlign w:val="superscript"/>
              </w:rPr>
              <w:t>30°</w:t>
            </w:r>
            <w:r>
              <w:rPr/>
              <w:t>=1.4295</w:t>
            </w:r>
          </w:p>
          <w:p>
            <w:pPr>
              <w:pStyle w:val="Normal"/>
              <w:rPr/>
            </w:pPr>
            <w:r>
              <w:rPr/>
              <w:t>Нижняя фаза (точка</w:t>
            </w:r>
            <w:r>
              <w:rPr>
                <w:i/>
              </w:rPr>
              <w:t xml:space="preserve"> М</w:t>
            </w:r>
            <w:r>
              <w:rPr>
                <w:i/>
                <w:vertAlign w:val="subscript"/>
              </w:rPr>
              <w:t>1</w:t>
            </w:r>
            <w:r>
              <w:rPr/>
              <w:t>) – 113.79 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ри – 3.88 г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тадия. Стадия упаривания органического верхней фаз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фаза (точка</w:t>
            </w:r>
            <w:r>
              <w:rPr>
                <w:i/>
              </w:rPr>
              <w:t xml:space="preserve"> С</w:t>
            </w:r>
            <w:r>
              <w:rPr>
                <w:i/>
                <w:vertAlign w:val="subscript"/>
              </w:rPr>
              <w:t>1</w:t>
            </w:r>
            <w:r>
              <w:rPr/>
              <w:t>) – 77.78 г,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D</w:t>
            </w:r>
            <w:r>
              <w:rPr>
                <w:vertAlign w:val="superscript"/>
              </w:rPr>
              <w:t>30</w:t>
            </w:r>
            <w:r>
              <w:rPr>
                <w:vertAlign w:val="superscript"/>
                <w:lang w:val="en-US"/>
              </w:rPr>
              <w:t>°</w:t>
            </w:r>
            <w:r>
              <w:rPr/>
              <w:t>=1.4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ренная вода – 4.67 г</w:t>
            </w:r>
          </w:p>
          <w:p>
            <w:pPr>
              <w:pStyle w:val="Normal"/>
              <w:rPr/>
            </w:pPr>
            <w:r>
              <w:rPr/>
              <w:t>Концентрированный раствор (точка</w:t>
            </w:r>
            <w:r>
              <w:rPr>
                <w:i/>
              </w:rPr>
              <w:t xml:space="preserve"> Е</w:t>
            </w:r>
            <w:r>
              <w:rPr>
                <w:i/>
                <w:vertAlign w:val="subscript"/>
              </w:rPr>
              <w:t>1</w:t>
            </w:r>
            <w:r>
              <w:rPr/>
              <w:t>) – 69.5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док формиата натрия – 3.52 г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стадия. Добавление метанола к эвтоническому раствору</w:t>
            </w:r>
          </w:p>
          <w:p>
            <w:pPr>
              <w:pStyle w:val="Normal"/>
              <w:rPr/>
            </w:pPr>
            <w:r>
              <w:rPr/>
              <w:t>и фильтрация получившейся смес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й раствор (точка</w:t>
            </w:r>
            <w:r>
              <w:rPr>
                <w:i/>
              </w:rPr>
              <w:t xml:space="preserve"> Е</w:t>
            </w:r>
            <w:r>
              <w:rPr>
                <w:i/>
                <w:vertAlign w:val="subscript"/>
              </w:rPr>
              <w:t>1</w:t>
            </w:r>
            <w:r>
              <w:rPr/>
              <w:t>) – 69.5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док – 3.52 г</w:t>
            </w:r>
          </w:p>
          <w:p>
            <w:pPr>
              <w:pStyle w:val="Normal"/>
              <w:rPr/>
            </w:pPr>
            <w:r>
              <w:rPr/>
              <w:t>Метанол – 1.16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тонический раствор системы неопентилгликоль – формиат натрия – 10% раствор метанола в реакционной смеси – 66.3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док – 5.3 г</w:t>
            </w:r>
          </w:p>
          <w:p>
            <w:pPr>
              <w:pStyle w:val="Normal"/>
              <w:rPr/>
            </w:pPr>
            <w:r>
              <w:rPr/>
              <w:t>Потери – 2.67 г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тадия. Кристаллизация неопентилглико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тонический раствор системы неопентилгликоль – формиат натрия – 10% раствор метанола в реакционной смеси – 66.3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й неопентилгликоль – 53.37 г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</w:rPr>
        <w:t xml:space="preserve">Примечание: </w:t>
      </w:r>
      <w:r>
        <w:rPr/>
        <w:t>разделение фаз проводили при температуре 38°</w:t>
      </w:r>
      <w:r>
        <w:rPr>
          <w:lang w:val="en-US"/>
        </w:rPr>
        <w:t>C</w:t>
      </w:r>
      <w:r>
        <w:rPr/>
        <w:t>, т.к. повышение температуры ускорило коалесценцию ф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экспериментальные данные достаточно хорошо согласуются с теоретическими расчетами на основании диаграмм растворимости поликомпонентных систем. Данные таблиц 8 и 9 дают важную информацию о возможных потерях маточного раствора с твердой фазой на стадии фильтрации и при разделении двух жидких фаз. Они составили не более 1.4%, что вполне допустимо с точки зрения дальнейшего осуществления процесса на опытной установке.</w:t>
      </w:r>
    </w:p>
    <w:p>
      <w:pPr>
        <w:pStyle w:val="Normal"/>
        <w:rPr/>
      </w:pPr>
      <w:r>
        <w:rPr/>
        <w:t>Полученные осадки неопентилгликоля анализировались на содержание формиата натрия путем определения зольности. Содержание формиата натрия в неопентилгликоле полученного из водной системы составляет 0.6 масс.%, а из реакционной смеси – 0.3 масс.%. Этот продукт может найти широкое применение при получении органоминеральных, наноструктурированных композиционных материалов [33,34].</w:t>
      </w:r>
    </w:p>
    <w:p>
      <w:pPr>
        <w:pStyle w:val="Normal"/>
        <w:rPr/>
      </w:pPr>
      <w:r>
        <w:rPr/>
        <w:t xml:space="preserve">Из нижней фазы может быть получен безводный формиат натрия путем изотермической кристаллизации или кристаллогидрат путем политермической кристаллизации. </w:t>
      </w:r>
    </w:p>
    <w:p>
      <w:pPr>
        <w:pStyle w:val="Normal"/>
        <w:rPr/>
      </w:pPr>
      <w:r>
        <w:rPr/>
        <w:t>На основании выполненных исследований предложена принципиальная схема получения неопентилгликоля и формиата натрия путем кристаллизации (рис. 2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/>
        <w:t>Лабораторные эксперименты позволили установить ряд особенностей предлагаемого процесса:</w:t>
      </w:r>
    </w:p>
    <w:p>
      <w:pPr>
        <w:pStyle w:val="Normal"/>
        <w:rPr/>
      </w:pPr>
      <w:r>
        <w:rPr/>
        <w:t>1. Теоретически при упаривании органической фазы и после добавления метанола в осадок должны выпадать как формиат натрия, так и неопентилгликоль, однако эксперимент показал, что неопентилгликоль не выпадает в осадок, а остается в растворе, поскольку это вещество склонно к образованию пересыщенных растворов, что снижает его потери в процессе.</w:t>
      </w:r>
    </w:p>
    <w:p>
      <w:pPr>
        <w:pStyle w:val="Normal"/>
        <w:rPr/>
      </w:pPr>
      <w:r>
        <w:rPr/>
        <w:t>2. Разделение двух жидких фаз происходит значительно быстрее при повышении температуры до 35-45°C.</w:t>
      </w:r>
    </w:p>
    <w:p>
      <w:pPr>
        <w:pStyle w:val="Normal"/>
        <w:rPr/>
      </w:pPr>
      <w:r>
        <w:rPr/>
        <w:t>3. Маточные растворы, которые остаются после выделения неопентилгликоля и формиата натрия можно возвращать в голову процесса на стадию упаривания. Возврат маточных растворов не влияет на выход неопентилгликоля.</w:t>
      </w:r>
    </w:p>
    <w:p>
      <w:pPr>
        <w:pStyle w:val="Normal"/>
        <w:rPr/>
      </w:pPr>
      <w:r>
        <w:rPr/>
        <w:drawing>
          <wp:inline distT="0" distB="0" distL="0" distR="0">
            <wp:extent cx="5241925" cy="734187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8 Принципиальная технологическая схема получения НПГ и формиата нат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</w:rPr>
        <w:t>Список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литературы</w:t>
      </w:r>
    </w:p>
    <w:p>
      <w:pPr>
        <w:pStyle w:val="Normal"/>
        <w:rPr/>
      </w:pPr>
      <w:bookmarkStart w:id="0" w:name="_Ref452125336"/>
      <w:r>
        <w:rPr>
          <w:lang w:val="en-GB"/>
        </w:rPr>
        <w:t xml:space="preserve">1. </w:t>
      </w:r>
      <w:r>
        <w:rPr>
          <w:lang w:val="en-US"/>
        </w:rPr>
        <w:t>Berlow</w:t>
      </w:r>
      <w:r>
        <w:rPr>
          <w:lang w:val="en-GB"/>
        </w:rPr>
        <w:t xml:space="preserve">, </w:t>
      </w:r>
      <w:r>
        <w:rPr>
          <w:lang w:val="en-US"/>
        </w:rPr>
        <w:t>E</w:t>
      </w:r>
      <w:r>
        <w:rPr>
          <w:lang w:val="en-GB"/>
        </w:rPr>
        <w:t xml:space="preserve">.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entaerythritols</w:t>
      </w:r>
      <w:r>
        <w:rPr>
          <w:lang w:val="en-GB"/>
        </w:rPr>
        <w:t xml:space="preserve">. </w:t>
      </w:r>
      <w:r>
        <w:rPr>
          <w:lang w:val="en-US"/>
        </w:rPr>
        <w:t>N</w:t>
      </w:r>
      <w:r>
        <w:rPr>
          <w:lang w:val="en-GB"/>
        </w:rPr>
        <w:t>.</w:t>
      </w:r>
      <w:r>
        <w:rPr>
          <w:lang w:val="en-US"/>
        </w:rPr>
        <w:t>Y</w:t>
      </w:r>
      <w:r>
        <w:rPr>
          <w:lang w:val="en-GB"/>
        </w:rPr>
        <w:t xml:space="preserve">.: </w:t>
      </w:r>
      <w:r>
        <w:rPr>
          <w:lang w:val="en-US"/>
        </w:rPr>
        <w:t>Reinhold</w:t>
      </w:r>
      <w:r>
        <w:rPr>
          <w:lang w:val="en-GB"/>
        </w:rPr>
        <w:t xml:space="preserve"> </w:t>
      </w:r>
      <w:r>
        <w:rPr>
          <w:lang w:val="en-US"/>
        </w:rPr>
        <w:t>Publ</w:t>
      </w:r>
      <w:r>
        <w:rPr>
          <w:lang w:val="en-GB"/>
        </w:rPr>
        <w:t xml:space="preserve">. </w:t>
      </w:r>
      <w:r>
        <w:rPr>
          <w:lang w:val="en-US"/>
        </w:rPr>
        <w:t>Corp</w:t>
      </w:r>
      <w:r>
        <w:rPr>
          <w:lang w:val="en-GB"/>
        </w:rPr>
        <w:t xml:space="preserve">., 1958. </w:t>
      </w:r>
      <w:r>
        <w:rPr/>
        <w:t xml:space="preserve">387 </w:t>
      </w:r>
      <w:r>
        <w:rPr>
          <w:lang w:val="en-US"/>
        </w:rPr>
        <w:t>p</w:t>
      </w:r>
      <w:r>
        <w:rPr/>
        <w:t>.</w:t>
      </w:r>
      <w:bookmarkEnd w:id="0"/>
    </w:p>
    <w:p>
      <w:pPr>
        <w:pStyle w:val="Normal"/>
        <w:rPr/>
      </w:pPr>
      <w:r>
        <w:rPr/>
        <w:t>2. Рудковский, Д.М. Многоатомные спирты.  Л.: Химия, 1972. 168 с.</w:t>
      </w:r>
    </w:p>
    <w:p>
      <w:pPr>
        <w:pStyle w:val="Normal"/>
        <w:rPr/>
      </w:pPr>
      <w:r>
        <w:rPr/>
        <w:t>3. Викторов, М.М. Графические расчеты в технологии неорганических веществ – 3-е изд., перер. и доп. Л.: Химия, 1972. 464 с.</w:t>
      </w:r>
    </w:p>
    <w:p>
      <w:pPr>
        <w:pStyle w:val="Normal"/>
        <w:rPr/>
      </w:pPr>
      <w:r>
        <w:rPr/>
        <w:t>4. Котельникова, М.В. Физико-химические основы процессов извлечения неопентилгликоля из водно-органических смесей. Дис…канд. хим.наук. Пермь, 2010. 131 с.</w:t>
      </w:r>
    </w:p>
    <w:p>
      <w:pPr>
        <w:pStyle w:val="Normal"/>
        <w:rPr/>
      </w:pPr>
      <w:r>
        <w:rPr/>
        <w:t>5. Губина (Котельникова), М.В. Физико-химические основы выделения неопентилгликоля из реакционной смеси // Отчетная научная конференция студентов и аспирантов Пермского государственного университета: материалы конф. Пермь: издательство ПГУ, апрель 2003. С. 17.</w:t>
      </w:r>
    </w:p>
    <w:p>
      <w:pPr>
        <w:pStyle w:val="Normal"/>
        <w:rPr/>
      </w:pPr>
      <w:r>
        <w:rPr/>
        <w:t>6. Котельникова, М.В. Физико-химические основы процесса кристаллизации неопентилгликоля из водно-органических смесей // Студент и научно- технический прогресс: материалы XLIII международной научной студенческой конференции. Новосибирск, 2005. С. 87–88.</w:t>
      </w:r>
    </w:p>
    <w:p>
      <w:pPr>
        <w:pStyle w:val="Normal"/>
        <w:rPr/>
      </w:pPr>
      <w:r>
        <w:rPr/>
        <w:t>7. Котельникова, М.В. Физико-химические основы процессов выделения неопентилгликоля и формиата натрия из водно-органических смесей // Проблемы химия и экология: тезисы докладов областной конференции студентов и молодых ученых. Пермь, 2005. С. 21–22.</w:t>
      </w:r>
    </w:p>
    <w:p>
      <w:pPr>
        <w:pStyle w:val="Normal"/>
        <w:rPr/>
      </w:pPr>
      <w:r>
        <w:rPr/>
        <w:t>8. Котельникова, М.В. Физико-химические основы процессов кристаллизации полиолов. Экологический аспект // Эколого-экономические проблемы освоения минерально-сырьевых ресурсов: тезисы докладов Международной научной конференции. ФГНУ «ЕНИ» и др. Пермь, 2005. С. 43–44.</w:t>
      </w:r>
    </w:p>
    <w:p>
      <w:pPr>
        <w:pStyle w:val="Normal"/>
        <w:rPr/>
      </w:pPr>
      <w:r>
        <w:rPr/>
        <w:t>9. Кудряшова, О.С. Физико-химический анализ – теоретическая основа энергосберегающих и экологически мягких химических технологий // Высокие технологии, фундаментальные и прикладные исследования, образование: сб. тр. Санкт – Петербург, 2005. С. 130–131.</w:t>
      </w:r>
    </w:p>
    <w:p>
      <w:pPr>
        <w:pStyle w:val="Normal"/>
        <w:rPr/>
      </w:pPr>
      <w:r>
        <w:rPr/>
        <w:t>10. Котельникова, М.В. Физико-химические основы процессов разделения веществ в водно-органических системах // XV международная конференция по химической термодинамике в России. – Москва, 2005. – С. 18.</w:t>
      </w:r>
    </w:p>
    <w:p>
      <w:pPr>
        <w:pStyle w:val="Normal"/>
        <w:rPr/>
      </w:pPr>
      <w:r>
        <w:rPr/>
        <w:t>11. Самохвалов, И.И. Оптимизация процессов кристаллизации дипентаэритрита и неопентилгликоля на основе диаграмм растворимости многокомпонентных систем // Актуальные проблемы химической науки, практики и образования. Курск</w:t>
      </w:r>
      <w:r>
        <w:rPr>
          <w:lang w:val="en-US"/>
        </w:rPr>
        <w:t xml:space="preserve">, 2009. </w:t>
      </w:r>
      <w:r>
        <w:rPr/>
        <w:t>С</w:t>
      </w:r>
      <w:r>
        <w:rPr>
          <w:lang w:val="en-US"/>
        </w:rPr>
        <w:t>. 234–236.</w:t>
      </w:r>
    </w:p>
    <w:p>
      <w:pPr>
        <w:pStyle w:val="Normal"/>
        <w:rPr/>
      </w:pPr>
      <w:r>
        <w:rPr>
          <w:lang w:val="en-GB"/>
        </w:rPr>
        <w:t xml:space="preserve">12. </w:t>
      </w:r>
      <w:r>
        <w:rPr>
          <w:lang w:val="en-US"/>
        </w:rPr>
        <w:t>CAS 126-30-7. Neopentyl Glycol (Neo). Data Sheet. – Perstorp Specialty Chemicals. inchem.org/documents/sids/sids/126307.pdf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/>
        <w:t>ТУ</w:t>
      </w:r>
      <w:r>
        <w:rPr>
          <w:lang w:val="en-US"/>
        </w:rPr>
        <w:t xml:space="preserve"> 2432-011-00203803-98. </w:t>
      </w:r>
      <w:r>
        <w:rPr/>
        <w:t>Натрий</w:t>
      </w:r>
      <w:r>
        <w:rPr>
          <w:lang w:val="en-US"/>
        </w:rPr>
        <w:t xml:space="preserve"> </w:t>
      </w:r>
      <w:r>
        <w:rPr/>
        <w:t>муравьинокислый</w:t>
      </w:r>
      <w:r>
        <w:rPr>
          <w:lang w:val="en-US"/>
        </w:rPr>
        <w:t xml:space="preserve"> (</w:t>
      </w:r>
      <w:r>
        <w:rPr/>
        <w:t>натрия</w:t>
      </w:r>
      <w:r>
        <w:rPr>
          <w:lang w:val="en-US"/>
        </w:rPr>
        <w:t xml:space="preserve"> </w:t>
      </w:r>
      <w:r>
        <w:rPr/>
        <w:t>формиат</w:t>
      </w:r>
      <w:r>
        <w:rPr>
          <w:lang w:val="en-US"/>
        </w:rPr>
        <w:t xml:space="preserve">) HCOONa. – </w:t>
      </w:r>
      <w:r>
        <w:rPr/>
        <w:t>Предприятие</w:t>
      </w:r>
      <w:r>
        <w:rPr>
          <w:lang w:val="en-US"/>
        </w:rPr>
        <w:t>-</w:t>
      </w:r>
      <w:r>
        <w:rPr/>
        <w:t>изготовитель</w:t>
      </w:r>
      <w:r>
        <w:rPr>
          <w:lang w:val="en-US"/>
        </w:rPr>
        <w:t xml:space="preserve">: </w:t>
      </w:r>
      <w:r>
        <w:rPr/>
        <w:t>ОАО</w:t>
      </w:r>
      <w:r>
        <w:rPr>
          <w:lang w:val="en-US"/>
        </w:rPr>
        <w:t xml:space="preserve"> "</w:t>
      </w:r>
      <w:r>
        <w:rPr/>
        <w:t>Метафракс</w:t>
      </w:r>
      <w:r>
        <w:rPr>
          <w:lang w:val="en-US"/>
        </w:rPr>
        <w:t>". metafrax.ru/ru/product-list/natriy-formiat/</w:t>
      </w:r>
    </w:p>
    <w:p>
      <w:pPr>
        <w:pStyle w:val="Normal"/>
        <w:rPr/>
      </w:pPr>
      <w:r>
        <w:rPr/>
        <w:t>14. ГОСТ 6709-72. Вода дистиллированная. Технические условия. М.: Стандартинформ, 2007. 11 с.</w:t>
      </w:r>
    </w:p>
    <w:p>
      <w:pPr>
        <w:pStyle w:val="Normal"/>
        <w:rPr/>
      </w:pPr>
      <w:r>
        <w:rPr/>
        <w:t>15. ГОСТ 8981-78. Эфиры этиловый и нормальный бутиловый уксусной кислоты технические. Технические условия. 18 с.</w:t>
      </w:r>
    </w:p>
    <w:p>
      <w:pPr>
        <w:pStyle w:val="Normal"/>
        <w:rPr/>
      </w:pPr>
      <w:r>
        <w:rPr/>
        <w:t>16. ГОСТ 2222-95. Метанол технический. Технические условия. М.: ИПК Изд-во стандартов, 2000. 19 с.</w:t>
      </w:r>
    </w:p>
    <w:p>
      <w:pPr>
        <w:pStyle w:val="Normal"/>
        <w:rPr/>
      </w:pPr>
      <w:bookmarkStart w:id="1" w:name="_Ref453055883"/>
      <w:r>
        <w:rPr/>
        <w:t>17. Никурашина, Н.И. Метод сечений. Приложение его к изучению многофазного состояния многокомпонентных систем. Саратов: Саратовский ун-т, 1969. 122 с.</w:t>
      </w:r>
    </w:p>
    <w:p>
      <w:pPr>
        <w:pStyle w:val="Normal"/>
        <w:rPr/>
      </w:pPr>
      <w:bookmarkStart w:id="2" w:name="_Ref453055883"/>
      <w:r>
        <w:rPr/>
        <w:t>18. Мерцлин, Р.В. Приложение метода сечений к определению равновесий в трехкомпонентных системах с твердыми фазами // Журн. общей химии. 1940. Т. 10. Вып. 22</w:t>
      </w:r>
      <w:bookmarkEnd w:id="2"/>
      <w:r>
        <w:rPr/>
        <w:t>. С. 1999–2004.</w:t>
      </w:r>
    </w:p>
    <w:p>
      <w:pPr>
        <w:pStyle w:val="Normal"/>
        <w:rPr/>
      </w:pPr>
      <w:r>
        <w:rPr/>
        <w:t>19. Журавлев, Е.Ф. Изучение растворимости в водно-солевых системах графоаналитическим методом сечений // Журн. неорганической химии. 1960. Т. 5. Вып. 11. С. 2630–2637.</w:t>
      </w:r>
    </w:p>
    <w:p>
      <w:pPr>
        <w:pStyle w:val="Normal"/>
        <w:rPr/>
      </w:pPr>
      <w:r>
        <w:rPr/>
        <w:t>20. Иоффе, Б.В. Рефрактометрические методы химии – 3-е изд. Л.: Химия, 1983. 350 с.</w:t>
      </w:r>
    </w:p>
    <w:p>
      <w:pPr>
        <w:pStyle w:val="Normal"/>
        <w:rPr/>
      </w:pPr>
      <w:r>
        <w:rPr/>
        <w:t>21. ГОСТ 9286-89 Пентаэритрит технический. Технические условия – М.: ИПК Изд-во стандартов, 1998. 12 с.</w:t>
      </w:r>
    </w:p>
    <w:p>
      <w:pPr>
        <w:pStyle w:val="Normal"/>
        <w:rPr/>
      </w:pPr>
      <w:r>
        <w:rPr/>
        <w:t>22. Кудряшова, О.С. Изучение растворимости в многокомпонентных системах, содержащих неопентилгликоль и органические растворители  // Химия и химическое образование: сб. тр. 3-го международного симпозиума. – Владивосток: Дальневосточный университет, 2003. С. 152–154.</w:t>
      </w:r>
    </w:p>
    <w:p>
      <w:pPr>
        <w:pStyle w:val="Normal"/>
        <w:rPr/>
      </w:pPr>
      <w:r>
        <w:rPr/>
        <w:t>23. Губина (Котельникова), М.В. Изучение растворимости в многокомпонентных системах, содержащих неопентилгликоль и органические растворители // Химия и экология: тезисы докладов областной конференции студентов и молодых ученых. Пермь, 2003, с. 47–48.</w:t>
      </w:r>
    </w:p>
    <w:p>
      <w:pPr>
        <w:pStyle w:val="Normal"/>
        <w:rPr/>
      </w:pPr>
      <w:r>
        <w:rPr/>
        <w:t>24. Трейбал, Р. Жидкостная экстракция / Перевод с англ. Ю.Н. Ковалева, В.Г. Труханова, под ред. С.З. Кагана. М.: Химия, 1966. 724 с.</w:t>
      </w:r>
    </w:p>
    <w:p>
      <w:pPr>
        <w:pStyle w:val="Normal"/>
        <w:rPr/>
      </w:pPr>
      <w:r>
        <w:rPr/>
        <w:t>25. Ильин. К.К. Топология фазовых диаграмм трех- и четырехкомпонентных систем с равновесиями конденсированных фаз: дис. ... докт. хим. наук: 02.00.04 / Константин Кузьмич Ильин. Саратов, 2000. 383 с.</w:t>
      </w:r>
    </w:p>
    <w:p>
      <w:pPr>
        <w:pStyle w:val="Normal"/>
        <w:rPr/>
      </w:pPr>
      <w:r>
        <w:rPr/>
        <w:t>26. Мерцлин, Р.В. О кристаллизации тройных систем с двумя двойными расслаиваниями // Изв. Сектора ФХА ИОНХ. 1949. Т. 18. С. 33-59.</w:t>
      </w:r>
    </w:p>
    <w:p>
      <w:pPr>
        <w:pStyle w:val="Normal"/>
        <w:rPr/>
      </w:pPr>
      <w:r>
        <w:rPr/>
        <w:t>27. Котельникова, М.В. Растворимость систем неопентилгликоль – формиат натрия – метанол – вода // Ж. физ. Химии,  2006. Т. 80, Вып. 11. С. 1–6.</w:t>
      </w:r>
    </w:p>
    <w:p>
      <w:pPr>
        <w:pStyle w:val="Normal"/>
        <w:rPr/>
      </w:pPr>
      <w:r>
        <w:rPr/>
        <w:t>28. Губина (Котельникова), М.В. Изучение растворимости в многокомпонентных системах, содержащих неопентилгликоль и метанол // Молодежная наука Прикамья: сб. науч. тр. – Пермь: ПГТУ, 2004. С. 71–75.</w:t>
      </w:r>
    </w:p>
    <w:p>
      <w:pPr>
        <w:pStyle w:val="Normal"/>
        <w:rPr/>
      </w:pPr>
      <w:r>
        <w:rPr/>
        <w:t>29. Губина (Котельникова), М.В. Изучение растворимости в многокомпонентных системах, содержащих неопентилгликоль и метанол // Проблемы химия и экология: тезисы докладов областной конференции студентов и молодых ученых. Пермь, 2004. С. 51–52.</w:t>
      </w:r>
    </w:p>
    <w:p>
      <w:pPr>
        <w:pStyle w:val="Normal"/>
        <w:rPr/>
      </w:pPr>
      <w:r>
        <w:rPr/>
        <w:t>30. Губина (Котельникова), М.В. Изучение растворимости в системе неопентилгликоль – формиат натрия – метанол – вода // Современное состояние и приоритеты развития фундаментальных наук в регионах: тезисы докладов Всероссийской научной конференции молодых ученых и студентов. Краснодар: издательство Просвещение.  Юг, 2004. Т. 2. С. 133.</w:t>
      </w:r>
    </w:p>
    <w:p>
      <w:pPr>
        <w:pStyle w:val="Normal"/>
        <w:rPr/>
      </w:pPr>
      <w:r>
        <w:rPr/>
        <w:t>31. Котельникова, М.В. Изучение влияния технологических примесей и метанола на процесс кристаллизации неопентилгликоля и его чистоту // Проблемы теоретической и экспериментальной химии: тезисы докладов XV Российской студенческой научной конференции, посвященной 85-летию Уральского государственного университета им. А.М. Горького. – Екатеринбург, 2005. С. 339.</w:t>
      </w:r>
    </w:p>
    <w:p>
      <w:pPr>
        <w:pStyle w:val="Normal"/>
        <w:rPr/>
      </w:pPr>
      <w:r>
        <w:rPr/>
        <w:t xml:space="preserve">32. Котельникова М.В., Кудряшова О.С., Кудрявцев П.Г. Пат. 2340590 Российская Федерация, МПК </w:t>
      </w:r>
      <w:r>
        <w:rPr>
          <w:lang w:val="en-US"/>
        </w:rPr>
        <w:t>C</w:t>
      </w:r>
      <w:r>
        <w:rPr/>
        <w:t xml:space="preserve"> 07 </w:t>
      </w:r>
      <w:r>
        <w:rPr>
          <w:lang w:val="en-US"/>
        </w:rPr>
        <w:t>C</w:t>
      </w:r>
      <w:r>
        <w:rPr/>
        <w:t xml:space="preserve"> 31/20, </w:t>
      </w:r>
      <w:r>
        <w:rPr>
          <w:lang w:val="en-US"/>
        </w:rPr>
        <w:t>C</w:t>
      </w:r>
      <w:r>
        <w:rPr/>
        <w:t xml:space="preserve"> 07 </w:t>
      </w:r>
      <w:r>
        <w:rPr>
          <w:lang w:val="en-US"/>
        </w:rPr>
        <w:t>C</w:t>
      </w:r>
      <w:r>
        <w:rPr/>
        <w:t xml:space="preserve"> 31/18. Способ разделения многоатомных спиртов, например, неопентилгликоля и формиата натрия/; заявитель и патентообладатель ООО «НПП «Тривектр» – № 2007107727/04; заявл. 01.03.2007; опубл. 10.12.2008. Бюл. № 34.</w:t>
      </w:r>
    </w:p>
    <w:p>
      <w:pPr>
        <w:pStyle w:val="Normal"/>
        <w:rPr/>
      </w:pPr>
      <w:r>
        <w:rPr/>
        <w:t xml:space="preserve">33. </w:t>
      </w:r>
      <w:r>
        <w:rPr>
          <w:bCs/>
        </w:rPr>
        <w:t>Кудрявцев П.Г., Фиговский О.Л.</w:t>
      </w:r>
      <w:r>
        <w:rPr/>
        <w:t xml:space="preserve"> Нанокомпозитные органоминеральные гибридные материалы. "Инженерный вестник Дона", №2, 2014. ivdon.ru/uploads/article/pdf/IVD_128_Figovsky.pdf_2476.pdf</w:t>
      </w:r>
    </w:p>
    <w:p>
      <w:pPr>
        <w:pStyle w:val="Normal"/>
        <w:rPr/>
      </w:pPr>
      <w:r>
        <w:rPr/>
        <w:t xml:space="preserve">34. </w:t>
      </w:r>
      <w:r>
        <w:rPr>
          <w:bCs/>
        </w:rPr>
        <w:t>Кудрявцев П.Г., Фиговский О.Л.</w:t>
      </w:r>
      <w:r>
        <w:rPr/>
        <w:t xml:space="preserve"> Жидкое стекло и водные растворы силикатов, как перспективная основа технологических процессов получения новых нанокомпозиционных материалов. "Инженерный вестник Дона", №2, 2014. ivdon.ru/uploads/article/pdf/IVD_125_Figovsky.pdf_2448.pd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erlow</w:t>
      </w:r>
      <w:r>
        <w:rPr>
          <w:lang w:val="en-GB"/>
        </w:rPr>
        <w:t xml:space="preserve">, </w:t>
      </w:r>
      <w:r>
        <w:rPr>
          <w:lang w:val="en-US"/>
        </w:rPr>
        <w:t>E</w:t>
      </w:r>
      <w:r>
        <w:rPr>
          <w:lang w:val="en-GB"/>
        </w:rPr>
        <w:t xml:space="preserve">. </w:t>
      </w:r>
      <w:r>
        <w:rPr>
          <w:lang w:val="en-US"/>
        </w:rPr>
        <w:t>The</w:t>
      </w:r>
      <w:r>
        <w:rPr>
          <w:lang w:val="en-GB"/>
        </w:rPr>
        <w:t xml:space="preserve"> </w:t>
      </w:r>
      <w:r>
        <w:rPr>
          <w:lang w:val="en-US"/>
        </w:rPr>
        <w:t>pentaerythritols</w:t>
      </w:r>
      <w:r>
        <w:rPr>
          <w:lang w:val="en-GB"/>
        </w:rPr>
        <w:t xml:space="preserve">. </w:t>
      </w:r>
      <w:r>
        <w:rPr>
          <w:lang w:val="en-US"/>
        </w:rPr>
        <w:t>N</w:t>
      </w:r>
      <w:r>
        <w:rPr>
          <w:lang w:val="en-GB"/>
        </w:rPr>
        <w:t>.</w:t>
      </w:r>
      <w:r>
        <w:rPr>
          <w:lang w:val="en-US"/>
        </w:rPr>
        <w:t>Y</w:t>
      </w:r>
      <w:r>
        <w:rPr>
          <w:lang w:val="en-GB"/>
        </w:rPr>
        <w:t xml:space="preserve">.: </w:t>
      </w:r>
      <w:r>
        <w:rPr>
          <w:lang w:val="en-US"/>
        </w:rPr>
        <w:t>Reinhold</w:t>
      </w:r>
      <w:r>
        <w:rPr>
          <w:lang w:val="en-GB"/>
        </w:rPr>
        <w:t xml:space="preserve"> </w:t>
      </w:r>
      <w:r>
        <w:rPr>
          <w:lang w:val="en-US"/>
        </w:rPr>
        <w:t>Publ</w:t>
      </w:r>
      <w:r>
        <w:rPr>
          <w:lang w:val="en-GB"/>
        </w:rPr>
        <w:t xml:space="preserve">. </w:t>
      </w:r>
      <w:r>
        <w:rPr>
          <w:lang w:val="en-US"/>
        </w:rPr>
        <w:t>Corp</w:t>
      </w:r>
      <w:r>
        <w:rPr>
          <w:lang w:val="en-GB"/>
        </w:rPr>
        <w:t xml:space="preserve">., 1958. 387 </w:t>
      </w:r>
      <w:r>
        <w:rPr>
          <w:lang w:val="en-US"/>
        </w:rPr>
        <w:t>p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udkovskij, D.M. Mnogoatomnye spirty. [Polyhydric alcohols]  L.: Himija, 1972. 168 </w:t>
      </w:r>
      <w:r>
        <w:rPr/>
        <w:t>р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Viktorov, M.M. Graficheskie raschety v tehnologii neorganicheskih veshhestv [Graphic calculations in the theory of inorganic substances] 3-e izd., perer. i dop. L.: Himija, 1972. 464 </w:t>
      </w:r>
      <w:r>
        <w:rPr/>
        <w:t>р</w:t>
      </w:r>
      <w:r>
        <w:rPr>
          <w:lang w:val="en-US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otel'nikova, M.V. Fiziko-himicheskie osnovy processov izvlechenija neopentilglikolja iz vodno-organicheskih smesej. [Physico-chemical basis of processes of extraction of neopentyl glycol aqueous-organic mixtures] Dis…kand. him.nauk. Perm', 2010. </w:t>
      </w:r>
      <w:r>
        <w:rPr/>
        <w:t>131 р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Gubina (Kotel'nikova), M.V.   Otchetnaja nauchnaja konferencija studentov i aspirantov Permskogo gosudarstvennogo universiteta: materialy konf. </w:t>
      </w:r>
      <w:r>
        <w:rPr/>
        <w:t>Perm': izdatel'stvo PGU, aprel' 2003. р. 17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otel'nikova, M.V.  Student i nauchno- tehnicheskij progress: materialy XLIII mezhdunarodnoj nauchnoj studencheskoj konferencii. Novosibirsk, 2005. </w:t>
      </w:r>
      <w:r>
        <w:rPr/>
        <w:t>рр</w:t>
      </w:r>
      <w:r>
        <w:rPr>
          <w:lang w:val="en-US"/>
        </w:rPr>
        <w:t>. 87–88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otel'nikova, M.V. Problemy himija i jekologija: tezisy dokladov oblastnoj konferencii studentov i molodyh uchenyh. Perm', 2005. </w:t>
      </w:r>
      <w:r>
        <w:rPr/>
        <w:t>рр</w:t>
      </w:r>
      <w:r>
        <w:rPr>
          <w:lang w:val="en-US"/>
        </w:rPr>
        <w:t>. 21–22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otel'nikova, M.V.  Jekologo-jekonomicheskie problemy osvoenija mineral'no-syr'evyh resursov: tezisy dokladov Mezhdunarodnoj nauchnoj konferencii. FGNU «ENI» i dr. Perm', 2005. </w:t>
      </w:r>
      <w:r>
        <w:rPr/>
        <w:t>рр</w:t>
      </w:r>
      <w:r>
        <w:rPr>
          <w:lang w:val="en-US"/>
        </w:rPr>
        <w:t>.43–44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udrjashova, O.S. Fiziko-himicheskij analiz – teoreticheskaja osnova jenergosberegajushhih i jekologicheski mjagkih himicheskih tehnologij [Physico-chemical analysis - theoretical basis of energy-saving and environmentally friendly soft chemical technologies] Vysokie tehnologii, fundamental'nye i prikladnye issledovanija, obrazovanie: sb. tr. Sankt – peterburg, 2005. </w:t>
      </w:r>
      <w:r>
        <w:rPr/>
        <w:t>рр</w:t>
      </w:r>
      <w:r>
        <w:rPr>
          <w:lang w:val="en-US"/>
        </w:rPr>
        <w:t>.130–131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otel'nikova, M.V.  XV mezhdunarodnaja konferencija po himicheskoj termodinamike v Rossii. Moskva, 2005. </w:t>
      </w:r>
      <w:r>
        <w:rPr/>
        <w:t>р</w:t>
      </w:r>
      <w:r>
        <w:rPr>
          <w:lang w:val="en-US"/>
        </w:rPr>
        <w:t>. 18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amohvalov, I.I. Aktual'nye problemy himicheskoj nauki, praktiki i obrazovanija. Kursk, 2009. </w:t>
      </w:r>
      <w:r>
        <w:rPr/>
        <w:t>рр</w:t>
      </w:r>
      <w:r>
        <w:rPr>
          <w:lang w:val="en-US"/>
        </w:rPr>
        <w:t>.234–236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S 126-30-7. Neopentyl Glycol (Neo). Data Sheet. – Perstorp Specialty Chemicals. inchem.org/documents/sids/sids/126307.pdf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U 2432-011-00203803-98. Natrij murav'inokislyj (natrija formiat) HCOONa. Predprijatie-izgotovitel': OAO "Metafraks". metafrax.ru/ru/product-list/natriy-formiat/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ST 6709-72. Voda distillirovannaja. Tehnicheskie uslovija. M.: Standartinform, 2007. 11 р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ST 8981-78. Jefiry jetilovyj i normal'nyj butilovyj uksusnoj kisloty tehnicheskie. Tehnicheskie uslovija. 18 р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ST 2222-95. Metanol tehnicheskij. Tehnicheskie uslovija. M.: IPK Izd-vo standartov, 2000. 19 р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ikurashina, N.I. Metod sechenij. Prilozhenie ego k izucheniju mnogofaznogo sostojanija mnogokomponentnyh sistem. [The method of sections. Appendix him to study the state of multiphase multicomponent systems] Saratov: Saratovskij un-t, 1969. 122 р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rclin, R.V. Zhurn. obshhej himii. 1940. T. 10. Vyp. 22. рр. 1999–200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huravlev, E.F. Zhurn. neorganicheskoj himii. 1960. T. 5. Vyp. 11. рр.2630–2637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offe, B.V. Refraktometricheskie metody himii [Refractometric methods of chemistry] – 3-e izd. L.: Himija, 1983. 350 р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ST 9286-89 Pentajeritrit tehnicheskij. Tehnicheskie uslovija.  M.: IPK Izd-vo standartov, 1998. 12 р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udrjashova, O.S. Izuchenie rastvorimosti v mnogokomponentnyh sistemah, soderzhashhih neopentilglikol' i organicheskie rastvoriteli. [The study of solubility in multicomponent systems containing neopentyl glycol and organic solvents]   Himija i himicheskoe obrazovanie: sb. tr. 3-go mezhdunarodnogo simpoziuma. Vladivostok: Dal'nevostochnyj universitet, 2003. рр.152–15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ubina (Kotel'nikova), M.V.  Himija i jekologija: tezisy dokladov oblastnoj konferencii studentov i molodyh uchenyh. Perm', 2003, рр. 47–48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ejbal, R. Zhidkostnaja jekstrakcija [Liquid reaction]  Perevod s angl. Ju.N. Kovaleva, V.G. Truhanova, pod red. S.Z. Kagana. M.: Himija, 1966. 724 р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l'in. K.K. Topologija fazovyh diagramm treh- i chetyrehkomponentnyh sistem s ravnovesijami kondensirovannyh faz [The topology of the phase diagrams of three- and four-component systems with a equilibria of condensed phases]: dis. ... dokt. him. nauk: 02.00.04 / Konstantin Kuz'mich Il'in. Saratov, 2000. 383 р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erclin, R.V.  Izv. Sektora FHA IONH. 1949. T. 18. рр. 33-59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tel'nikova, M.V. Zh. fiz. Himii,  2006. T. 80, Vyp. 11. рр. 1–6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ubina (Kotel'nikova), M.V. Izuchenie rastvorimosti v mnogokomponentnyh sistemah, soderzhashhih neopentilglikol' i metanol [The study of solubility in multicomponent systems containing neopentyl glycol and methanol] Molodezhnaja nauka Prikam'ja: sb. nauch. tr.  Perm': PGTU, 2004. рр.71–75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ubina (Kotel'nikova), M.V. Problemy himija i jekologija: tezisy dokladov oblastnoj konferencii studentov i molodyh uchenyh. Perm', 2004. рр. 51–5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ubina (Kotel'nikova), M.V.  Sovremennoe sostojanie i prioritety razvitija fundamental'nyh nauk v regionah: tezisy dokladov Vserossijskoj nauchnoj konferencii molodyh uchenyh i studentov. Krasnodar: izdatel'stvo Prosveshhenie.  Jug, 2004. T. 2. рр. 13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tel'nikova, M.V.  Problemy teoreticheskoj i jeksperimental'noj himii: tezisy dokladov XV Rossijskoj studencheskoj nauchnoj konferencii, posvjashhennoj 85-letiju Ural'skogo gosudarstvennogo universiteta im. A.M. Gor'kogo.  Ekaterinburg, 2005. р 339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otel'nikova M.V., Kudrjashova O.S., Kudrjavcev P.G. Pat. 2340590 Rossijskaja Federacija, MPK C 07 C 31/20, C 07 C 31/18. Sposob razdelenija mnogoatomnyh spirtov, naprimer, neopentilglikolja i formiata natrija/; zajavitel' i patentoobladatel' OOO «NPP «Trivektr» № 2007107727/04; zajavl. 01.03.2007; opubl. 10.12.2008. Bjul. № 34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udrjavcev P.G., Figovskij O.L.  Inženernyj vestnik Dona (Rus), №2, 2014. ivdon.ru/uploads/article/pdf/IVD_128_Figovsky.pdf_2476.pd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udrjavcev P.G., Figovskij O.L.  Inženernyj vestnik Dona (Rus), №2, 2014. ivdon.ru/uploads/article/pdf/IVD_125_Figovsky.pdf_2448.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rPr>
          <w:lang w:val="en-US"/>
        </w:rPr>
      </w:pPr>
      <w:r>
        <w:rPr>
          <w:lang w:val="en-US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color w:val="107DE6"/>
        <w:sz w:val="20"/>
        <w:szCs w:val="20"/>
        <w:shd w:fill="FFFFFF" w:val="clear"/>
        <w:lang w:val="ru-RU"/>
      </w:rPr>
      <w:t xml:space="preserve">№4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ru-RU"/>
      </w:rPr>
      <w:t>n4p2y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0"/>
      <w:ind w:left="720" w:right="567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autoSpaceDE w:val="false"/>
      <w:ind w:left="1008" w:hanging="1008"/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ИВД: Текст стать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3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i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6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ИВД: Заголовок статьи"/>
    <w:basedOn w:val="Heading1"/>
    <w:next w:val="Style21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1">
    <w:name w:val="ИВД: Текст статьи"/>
    <w:basedOn w:val="Style1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2">
    <w:name w:val="ИВД: Подзаголовок"/>
    <w:basedOn w:val="Heading2"/>
    <w:next w:val="Style2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4">
    <w:name w:val="ИВД: Название объекта"/>
    <w:basedOn w:val="Style23"/>
    <w:next w:val="Style21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</w:pPr>
    <w:rPr>
      <w:rFonts w:ascii="Calibri" w:hAnsi="Calibri" w:cs="Calibri"/>
      <w:sz w:val="24"/>
      <w:lang w:val="en-US"/>
    </w:rPr>
  </w:style>
  <w:style w:type="paragraph" w:styleId="Style25">
    <w:name w:val="Цитата"/>
    <w:basedOn w:val="Normal"/>
    <w:qFormat/>
    <w:pPr>
      <w:widowControl w:val="false"/>
      <w:tabs>
        <w:tab w:val="clear" w:pos="708"/>
        <w:tab w:val="left" w:pos="8222" w:leader="none"/>
      </w:tabs>
      <w:autoSpaceDE w:val="false"/>
      <w:ind w:left="1134" w:right="-2102" w:firstLine="720"/>
    </w:pPr>
    <w:rPr>
      <w:szCs w:val="20"/>
    </w:rPr>
  </w:style>
  <w:style w:type="paragraph" w:styleId="Style26">
    <w:name w:val="Таблица"/>
    <w:basedOn w:val="Normal"/>
    <w:qFormat/>
    <w:pPr>
      <w:widowControl w:val="false"/>
      <w:autoSpaceDE w:val="false"/>
      <w:spacing w:lineRule="auto" w:line="240"/>
    </w:pPr>
    <w:rPr>
      <w:spacing w:val="-6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68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27">
    <w:name w:val="Основной текст абзаца"/>
    <w:basedOn w:val="Normal"/>
    <w:qFormat/>
    <w:pPr>
      <w:spacing w:before="60" w:after="60"/>
      <w:ind w:firstLine="709"/>
    </w:pPr>
    <w:rPr>
      <w:sz w:val="26"/>
      <w:szCs w:val="20"/>
    </w:rPr>
  </w:style>
  <w:style w:type="paragraph" w:styleId="Style28">
    <w:name w:val="Шапка таблицы"/>
    <w:basedOn w:val="Normal"/>
    <w:qFormat/>
    <w:pPr>
      <w:spacing w:lineRule="auto" w:line="240"/>
      <w:jc w:val="left"/>
    </w:pPr>
    <w:rPr>
      <w:sz w:val="22"/>
      <w:szCs w:val="20"/>
    </w:rPr>
  </w:style>
  <w:style w:type="paragraph" w:styleId="Style29">
    <w:name w:val="Данные таблицы"/>
    <w:basedOn w:val="Style28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ru/magazine/archive/n4y2014/273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06:00Z</dcterms:created>
  <dc:creator>Инженерный вестник Дона</dc:creator>
  <dc:description/>
  <cp:keywords/>
  <dc:language>en-US</dc:language>
  <cp:lastModifiedBy>2</cp:lastModifiedBy>
  <dcterms:modified xsi:type="dcterms:W3CDTF">2015-02-12T14:02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