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Исследование влияния ультразвукового воздействия на диспергацию флокул стеариламина в аминомасляной эмульсии</w:t>
      </w:r>
    </w:p>
    <w:p>
      <w:pPr>
        <w:pStyle w:val="Normal"/>
        <w:spacing w:lineRule="auto" w:line="240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Style31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bidi="en-US"/>
        </w:rPr>
        <w:t xml:space="preserve">В.В. Вахрушев, А.Л. Казанцев, Т.А. Горожанинова, В.Д. Шипков,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en-US" w:bidi="en-US"/>
        </w:rPr>
        <w:t>В.З. Пойлов</w:t>
      </w:r>
    </w:p>
    <w:p>
      <w:pPr>
        <w:pStyle w:val="Style31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bidi="en-US"/>
        </w:rPr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/>
        </w:rPr>
        <w:t>Пермский национальный исследовательский политехн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33"/>
        <w:tabs>
          <w:tab w:val="left" w:pos="57" w:leader="none"/>
          <w:tab w:val="right" w:pos="284" w:leader="none"/>
          <w:tab w:val="left" w:pos="1773" w:leader="none"/>
        </w:tabs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/>
        <w:t xml:space="preserve">Аннотация: </w:t>
      </w:r>
      <w:r>
        <w:rPr>
          <w:b w:val="false"/>
        </w:rPr>
        <w:t xml:space="preserve">В статье представлены исследования по определению влияния ультразвуковой обработки на размеры флокул стеариламина в аминомасляной эмульсии и устойчивость получаемых эмульсий. Установлено, что </w:t>
      </w:r>
      <w:r>
        <w:rPr>
          <w:b w:val="false"/>
          <w:szCs w:val="28"/>
          <w:lang w:val="en-US" w:eastAsia="en-US"/>
        </w:rPr>
        <w:t>флокулы амина в исходной аминомасляной эмульсии имеют бимодальное распределение с размерами мелких частиц преимущественно 900 нм и крупных частиц с размерами 5500 нм и более. Выявлено, ч</w:t>
      </w:r>
      <w:r>
        <w:rPr>
          <w:b w:val="false"/>
        </w:rPr>
        <w:t xml:space="preserve">то </w:t>
      </w:r>
      <w:r>
        <w:rPr>
          <w:b w:val="false"/>
          <w:szCs w:val="28"/>
          <w:lang w:val="en-US" w:eastAsia="en-US"/>
        </w:rPr>
        <w:t xml:space="preserve">ультразвуковая обработка приводит к уменьшению размеров флокул стеариламина в 13-25 раз, размеры получаемых флокул находятся в области </w:t>
      </w:r>
      <w:r>
        <w:rPr>
          <w:b w:val="false"/>
        </w:rPr>
        <w:t xml:space="preserve">35-220 нм. </w:t>
      </w:r>
      <w:r>
        <w:rPr>
          <w:b w:val="false"/>
          <w:lang w:val="en-US" w:eastAsia="en-US"/>
        </w:rPr>
        <w:t>Исследована динамика изменения размеров флокул стеариламина в аминомасляных эмульсиях, получаемых после ультразвуковой обработки с интенсивностью 15-30 Вт/см</w:t>
      </w:r>
      <w:r>
        <w:rPr>
          <w:b w:val="false"/>
          <w:vertAlign w:val="superscript"/>
          <w:lang w:val="en-US" w:eastAsia="en-US"/>
        </w:rPr>
        <w:t>2</w:t>
      </w:r>
      <w:r>
        <w:rPr>
          <w:b w:val="false"/>
          <w:lang w:val="en-US" w:eastAsia="en-US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  <w:lang w:val="en-US" w:eastAsia="en-US"/>
        </w:rPr>
        <w:t xml:space="preserve">Установлено, что после ультразвуковой диспергации протекает процесс укрупнения флокул амина, длительность которого зависит от интенсивности </w:t>
      </w:r>
      <w:r>
        <w:rPr>
          <w:b w:val="false"/>
        </w:rPr>
        <w:t>обработки.</w:t>
      </w:r>
    </w:p>
    <w:p>
      <w:pPr>
        <w:pStyle w:val="Style33"/>
        <w:tabs>
          <w:tab w:val="left" w:pos="57" w:leader="none"/>
          <w:tab w:val="right" w:pos="284" w:leader="none"/>
          <w:tab w:val="left" w:pos="1773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>Ключевые слова:</w:t>
      </w:r>
      <w:r>
        <w:rPr>
          <w:b w:val="false"/>
        </w:rPr>
        <w:t xml:space="preserve"> ультразвуковая обработка, аминомасляная эмульсия, флокулы стеариламина, размеры флокул, устойчивость эмульсии. </w:t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физико-механических характеристик удобрений, таких как гигроскопичность, слеживаемость, пылимость, прочность,  относится к важной и актуальной по настоящее время проблеме [1-3]. Одним из методов предотвращения слеживаемости и снижения гигроскопичности удобрений  является нанесение на поверхность гранул и кристаллов продукта поверхностно-активных веществ, например, аминомасляных эмульсий. К недостаткам этого способа можно отнести сложность равномерного распределения эмульсий по поверхности продукта в связи с плохой смешиваемостью компонентов эмульсий. Получение высокодисперсных, однородных и химически чистых эмульсий возможно за счет использования ультразвукового эмульгирования [4]. В ряде работ установлена возможность применения ультразвуковой обработки (УЗ-обработки) для совершенствования отдельных стадий производства калийных удобрений [5-7]. Однако, данные о влиянии ультразвукового воздействия на эмульсию стеариламина и масла в литературе отсутствуют. В связи с этим проведены исследования по определению влияния ультразвуковой обработки на размеры флокул и устойчивость получаемых эмульсий стеариламина в масле.</w:t>
      </w:r>
    </w:p>
    <w:p>
      <w:pPr>
        <w:pStyle w:val="Style3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й являлась аминомасляная эмульсия, содержащая стеариламин (11% масс.) и индустриальное масло марки «И-40» (89% масс.). Ультразвуковую обработку эмульсии осуществляли при помощи установки, представленной на рис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2195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 – Установка для ультразвуковой обработки аминомасляной эмульсии: 1 </w:t>
      </w:r>
      <w:r>
        <w:rPr>
          <w:b/>
        </w:rPr>
        <w:t>-</w:t>
      </w:r>
      <w:r>
        <w:rPr/>
        <w:t xml:space="preserve"> ультразвуковой генератор; 2 - ультразвуковой излучатель погружного типа; 3 - термостат; 4 - реактор с рубашкой.</w:t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термостатируемый реактор (3) помещали аминомасляную эмульсию с температурой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Далее в эмульсию помещали ультразвуковой излучатель (2) и проводили ее обработку с интенсивностью воздействия 10-30 Вт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длительностью 2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екунд. Частота УЗ-обработки составляла 22 кГц и была выбрана на основании литературных данных по эффективности диспергирования частиц [8, 9]. После УЗ-обработки эмульсию анализировали при помощи лазерного анализатора размеров  наночастиц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Zetasizer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ano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», в котором реализован метод динамического рассеяния с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ный на определении коэффициента диффузии диспергированных в жидкости частиц. Радиус частиц определяли по уравнению Стокса-Эйнштейна исходя из вязкости жидкости и измеренного значения коэффициента диффузии частиц в жидк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[10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spacing w:lineRule="auto" w:line="360"/>
        <w:ind w:firstLine="708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оначально проводили оценку распределения флокул по размерам свежеприготовленной аминомасляной эмульсии. На рис.2 представлено изменение размеров флокул амина в первые 10 минут выдержки эмульс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32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7510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96" t="8818" r="9286" b="6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35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– Дифференциальные кривые объемного распределения флокул стеариламина по размерам в исходной аминомасляной смес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Из анализа кривых на рис.2 можно видеть, что </w:t>
      </w:r>
      <w:r>
        <w:rPr/>
        <w:t>флокулы стеариламина в исходной эмульсии первоначально имеют мономодальное распределение, а после 6 минут выдержки - бимодальное распределение с размерами мелких частиц преимущественно 900 нм, и крупных частиц с размерами 5500 нм. При выдержке более 6 минут к</w:t>
      </w:r>
      <w:r>
        <w:rPr>
          <w:szCs w:val="28"/>
        </w:rPr>
        <w:t>рупные флокулы  выпадают в осадок, вследствие чего выходят за пределы регистрации размеров частиц прибора.</w:t>
      </w:r>
      <w:r>
        <w:rPr/>
        <w:t xml:space="preserve"> Таким образом, аминомасляная эмульсия является нестабильной и со временем расслаивается за счет образования крупных флокул из флокул малого размера. Однако, </w:t>
      </w:r>
      <w:r>
        <w:rPr>
          <w:szCs w:val="28"/>
        </w:rPr>
        <w:t>после выдержки эмульсии в течение</w:t>
      </w:r>
      <w:r>
        <w:rPr/>
        <w:t xml:space="preserve"> 10</w:t>
      </w:r>
      <w:r>
        <w:rPr>
          <w:szCs w:val="28"/>
        </w:rPr>
        <w:t xml:space="preserve"> минут распределение флокул стеариламина по размерам стабилизируется.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З-обработка аминомасляной эмульсии существенно влияет на размеры флокул амина (рис.3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37835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29" t="8195" r="9239" b="7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031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 – Дифференциальные кривые объемного распределения флокул </w:t>
      </w:r>
    </w:p>
    <w:p>
      <w:pPr>
        <w:pStyle w:val="Normal"/>
        <w:jc w:val="center"/>
        <w:rPr/>
      </w:pPr>
      <w:r>
        <w:rPr/>
        <w:t>стеариламина по размерам при УЗ-обработке с интенсивностью 30 Вт/см</w:t>
      </w:r>
      <w:r>
        <w:rPr>
          <w:vertAlign w:val="superscript"/>
        </w:rPr>
        <w:t>2</w:t>
      </w:r>
    </w:p>
    <w:p>
      <w:pPr>
        <w:pStyle w:val="Style34"/>
        <w:ind w:left="0" w:firstLine="709"/>
        <w:rPr/>
      </w:pPr>
      <w:r>
        <w:rPr/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.3 видно, что эффект действия ультразвуковой обработки на размеры флокул амина наблюдается уже после 20 секунд обработки. Увеличение длительности УЗ-обработки до 40-120 секунд приводит к появлению бимодальных кривых распределения, причем обработка более 60 секунд не приводит к изменению кривых распределения. Следовательно, для исследуемой аминомасляной эмульсии достаточна ультразвуковая обработка продолжительностью 60 секунд. 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личие частиц с размером 5000 нм можно было бы отнести к пузырькам воздуха, возникающим при кавитации после УЗ-обработки. Однако, измерения чистого масла без введенного амина после обработки показали отсутствие частиц такого размера. Из этих данных можно заключить, что крупные размеры частиц принадлежат не пузырькам воздуха, а стеариламину.</w:t>
      </w:r>
    </w:p>
    <w:p>
      <w:pPr>
        <w:pStyle w:val="Style34"/>
        <w:ind w:left="0" w:firstLine="709"/>
        <w:rPr>
          <w:szCs w:val="28"/>
        </w:rPr>
      </w:pPr>
      <w:r>
        <w:rPr>
          <w:szCs w:val="28"/>
        </w:rPr>
        <w:t xml:space="preserve">Установлено влияние интенсивности ультразвуковой обработки продолжительностью 60 секунд на средний размер флокул стеариламина (рис.4). </w:t>
      </w:r>
    </w:p>
    <w:p>
      <w:pPr>
        <w:pStyle w:val="22"/>
        <w:spacing w:lineRule="auto" w:line="360" w:before="0" w:after="0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3244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 – Влияние интенсивности УЗ-обработки длительностью </w:t>
      </w:r>
    </w:p>
    <w:p>
      <w:pPr>
        <w:pStyle w:val="Normal"/>
        <w:jc w:val="center"/>
        <w:rPr/>
      </w:pPr>
      <w:r>
        <w:rPr/>
        <w:t>60 секунд на средний размер флокул стериламина</w:t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идно (рис.4), что УЗ-обработка длительностью 60 секунд позволяет получить эмульсии с размерами флокул стеариламина в интервале 35-220 нм, при интенсивности УЗ-обработки 15-30 Вт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оисходит уменьшение флокул амина в 13-25 раз. Минимальный размер флокул достигается при интенсивности УЗ-обработки 25 Вт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следована динамика изменения размеров флокул аминомасляных эмульсий, получаемых после УЗ-обработки с интенсивностью 15-30 Вт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В качестве примера на рис.5 представлено распределение флокул стеариламина по размерам после  ультразвуковой обработки с интенсивностью 25 Вт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длительностью 60 секунд. На рис.6 показано изменение среднего размера флокул стеариламина после УЗ-обработк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30850" cy="205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81" t="8761" r="9286" b="7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05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 – Д</w:t>
      </w:r>
      <w:r>
        <w:rPr>
          <w:szCs w:val="28"/>
          <w:lang w:val="en-US" w:eastAsia="en-US"/>
        </w:rPr>
        <w:t xml:space="preserve">инамика изменения распределения флокул стеариламина по размерам </w:t>
      </w:r>
      <w:r>
        <w:rPr/>
        <w:t>после УЗ-обработки с интенсивностью 25 Вт/с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5525" cy="317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6 – Изменение среднего размера флокул стеариламина после УЗ-обработки аминомасляной эмульсии с различной интенсивностью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 данных, представленных на рис.5 и 6 видно, что после ультразвуковой диспергации с увеличением длительности выдержки происходит укрупнение флокул стеариламина. Данный процесс осуществляется за счет слияния мелких флокул, что подтверждается расширением границ дифференциальных кривых распределения с 50 нм при 2-х минутах выдержки до 900 нм при 12 минутах (рис.5). Следует отметить, что в отличие от исходной эмульсии (рис.2) дифференциальные кривые распределения флокул </w:t>
      </w:r>
      <w:r>
        <w:rPr>
          <w:szCs w:val="28"/>
          <w:lang w:val="en-US" w:eastAsia="en-US"/>
        </w:rPr>
        <w:t>по размерам</w:t>
      </w:r>
      <w:r>
        <w:rPr/>
        <w:t xml:space="preserve"> мономодальны. УЗ-обработка аминомасляной эмульсии с интенсивностью 20 Вт/см</w:t>
      </w:r>
      <w:r>
        <w:rPr>
          <w:vertAlign w:val="superscript"/>
        </w:rPr>
        <w:t>2</w:t>
      </w:r>
      <w:r>
        <w:rPr/>
        <w:t xml:space="preserve"> увеличивает в 2,5 раза длительность периода сохранения малых размеров флокул стеариламина (100 нм) по сравнению с интенсивностью 15 Вт/см</w:t>
      </w:r>
      <w:r>
        <w:rPr>
          <w:vertAlign w:val="superscript"/>
        </w:rPr>
        <w:t>2</w:t>
      </w:r>
      <w:r>
        <w:rPr/>
        <w:t>. Дальнейшее увеличение интенсивности УЗ-воздействия до 25-30 Вт/см</w:t>
      </w:r>
      <w:r>
        <w:rPr>
          <w:vertAlign w:val="superscript"/>
        </w:rPr>
        <w:t>2</w:t>
      </w:r>
      <w:r>
        <w:rPr/>
        <w:t xml:space="preserve"> почти не влияет на длительность периода сохранения малых размеров флокул. Следовательно,</w:t>
      </w:r>
      <w:r>
        <w:rPr>
          <w:szCs w:val="28"/>
        </w:rPr>
        <w:t xml:space="preserve"> для исследуемой аминомасляной эмульсии достаточна УЗ-обработка с интенсивностью 20 </w:t>
      </w:r>
      <w:r>
        <w:rPr/>
        <w:t>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основании проведенных исследований можно заключить следующее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Установлено, что флокулы стеариламина в исходной аминомасляной эмульсии имеют бимодальное распределение с размерами мелких частиц преимущественно 900 нм и крупных частиц с размерами 5500 нм и более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Выявлено, что ультразвуковая обработка приводит к диспергации флокул стеариламина (уменьшению размеров в 13-25 раз). Показано, что УЗ-обработка с интенсивностью </w:t>
      </w:r>
      <w:r>
        <w:rPr/>
        <w:t>10-25 Вт/см</w:t>
      </w:r>
      <w:r>
        <w:rPr>
          <w:vertAlign w:val="superscript"/>
        </w:rPr>
        <w:t>2</w:t>
      </w:r>
      <w:r>
        <w:rPr/>
        <w:t xml:space="preserve"> позволяет получить флокулы аминов с мономодальным распределением в области размеров 35-220 нм. 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Исследована динамика изменения размеров флокул стеариламина в аминомасляных эмульсиях, получаемых после УЗ-обработки с интенсивностью 15-30 Вт/см</w:t>
      </w:r>
      <w:r>
        <w:rPr>
          <w:rFonts w:eastAsia="Times New Roman"/>
          <w:szCs w:val="28"/>
          <w:vertAlign w:val="superscript"/>
          <w:lang w:val="en-US" w:eastAsia="en-US"/>
        </w:rPr>
        <w:t>2</w:t>
      </w:r>
      <w:r>
        <w:rPr>
          <w:rFonts w:eastAsia="Times New Roman"/>
          <w:szCs w:val="28"/>
          <w:lang w:val="en-US" w:eastAsia="en-US"/>
        </w:rPr>
        <w:t xml:space="preserve">. Установлено, что после ультразвуковой диспергации протекает процесс укрупнения флокул амина, длительность которого зависит от интенсивности </w:t>
      </w:r>
      <w:r>
        <w:rPr/>
        <w:t>обработки. Флокулы с размерами близкими к 100 нм сохраняются в аминомасляной эмульсии в течение 2-8 минут.</w:t>
      </w:r>
    </w:p>
    <w:p>
      <w:pPr>
        <w:pStyle w:val="Style33"/>
        <w:tabs>
          <w:tab w:val="left" w:pos="57" w:leader="none"/>
          <w:tab w:val="right" w:pos="284" w:leader="none"/>
          <w:tab w:val="left" w:pos="177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ина H.H., Сабиров Р.Х., Сквирский Л.Я., Кириченко Л.Н.; под ред. Н. Н. Тетериной / Технология флотационного обогащения калийных руд. Пермь: Соликамская типография, 2002. 484 с</w:t>
      </w:r>
      <w:r>
        <w:rPr>
          <w:color w:val="000000"/>
        </w:rPr>
        <w:t>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ков С.Н., Мамедов А.И., Соловьев Е.И.  Обогащение калийных руд / М.: Недра, 1982. 216 с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А., Потапов И.С., Пойлов В.З. Моделирование изменений физико-химических характеристик калийных удобрений в процессах хранения и транспортировки // Инженерный вестник Дона, 2014, № 2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ru/magazine/archive/n2y2014/23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Бреховских Л.М., Гончаров В.В. Введение в механику сплошных сред. М.: Наука, 1982. 337 с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мбоцкий В.А., Соколов М.А., Якубович И.А., Байшулаков А.А., Кириллов О.Д., Колчеманова А.Е. Ультразвук в обогащении полезных ископаемых / Алма-Ата: Наука, 1974. 229 с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инцев О.К., Миронова С.А., Лановецкий С.В. Исследование влияния ультразвукового воздействия на стадии шламовой флотации сильвинитовой руды // Инженерный вестник Дона, 2015, № 2-2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ru/magazine/archive/n2p2y2015/3024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ипович А.Э., Вахрушев В.В., Казанцев А.Л., Пойлов В.З., Алиферова С.Н. Влияние ультразвуковой обработки на водную эмульсию солянокислого амина // Вестник ПНИПУ. Хим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техн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4. № 3. </w:t>
      </w:r>
      <w:r>
        <w:rPr>
          <w:rFonts w:cs="Times New Roman" w:ascii="Times New Roman" w:hAnsi="Times New Roman"/>
          <w:sz w:val="28"/>
          <w:szCs w:val="28"/>
        </w:rPr>
        <w:t xml:space="preserve">С. 89-96. 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Patent WO 2006/047399, IPC B03D1/02, B06B3/00, C01B25/01, C01B25/26. </w:t>
      </w: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Treatment of phosphate material using directly supplied, high power ultrasonic energy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 Cargill Incorporated; applicant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tist Alexander, Bates Darren Miles, Mikkola Karen A., Yasalonis John, Weatherwax Trent, Clark Donald/ - International Filing Date 24.10.2005; Publication Date 04.05.2006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ых К.Г. Пойлов В.З., Рупчева В.А., Полякова Е.Н. Исследование процесса диспергации галургического хлорида калия при ультразвуковой обработке // Вестник ПНИПУ. Химическая технология и биотехнология. 2010. № 11. С. 45-52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o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ars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he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i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ew York:Oxford University Press, 1999. p. 68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ferences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terina N.N. , Sabirov R.Kh., Skvirskiy L.Ya., Kirichenko L.N.; pod re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.N. Teterinoy Tekhnologiya flotatsionnogo obogashcheniya kaliynykh rud [Flotation technology of potash ores]. </w:t>
      </w:r>
      <w:r>
        <w:rPr>
          <w:rFonts w:cs="Times New Roman" w:ascii="Times New Roman" w:hAnsi="Times New Roman"/>
          <w:sz w:val="28"/>
          <w:szCs w:val="28"/>
        </w:rPr>
        <w:t xml:space="preserve">Perm': Solikamskaya tipografiya, 2002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484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tkov S.N., Mamedov A.I., Solov'ev E.I. Obogashchenie kaliynykh rud [Potash ore benefication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. Moscow: Nedra, 1982. p. 216.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dotova O.A., Potapov I.S., Poylov V.Z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2014, № 2, URL: ivdon.ru/ru/magazine/archive/n2y2014/2390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Brekhovskikh L.M., Goncharov V.V. Vvedenie v mekhaniku sploshnykh sred </w:t>
      </w:r>
      <w:r>
        <w:rPr>
          <w:sz w:val="28"/>
          <w:szCs w:val="28"/>
          <w:lang w:val="en-US"/>
        </w:rPr>
        <w:t>[Introduction to the continuum mechanics]</w:t>
      </w:r>
      <w:r>
        <w:rPr>
          <w:sz w:val="28"/>
          <w:szCs w:val="28"/>
        </w:rPr>
        <w:t>. M.: Nauka, 1982. p. 337.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Glembotskiy V.A., Sokolov M.A., Yakubovich I.A., Bayshulakov A.A., Kirillov O.D., Kolchemanova A.E. Ul'trazvuk v obogashchenii poleznykh iskopaemykh [</w:t>
      </w:r>
      <w:r>
        <w:rPr>
          <w:sz w:val="28"/>
          <w:szCs w:val="28"/>
          <w:lang w:val="en-US"/>
        </w:rPr>
        <w:t>Ultrasonic in mineral processing</w:t>
      </w:r>
      <w:r>
        <w:rPr>
          <w:sz w:val="28"/>
          <w:szCs w:val="28"/>
        </w:rPr>
        <w:t>]. Alma-Ata: Nauka, 1974. p. 229.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Kosvintsev O.K., Mironova S.A., Lanovetskiy S.V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2015, № 2-2, URL: ivdon.ru/ru/magazine/archive/n2p2y2015/3024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sipovich A.E., Vakhrushev V.V., Kazantsev A.L., Poylov V.Z., Aliferova S.N. Vestnik PNIPU. Khimicheskaya tekhnologiya i biotekhnologiya. 2014. № 3. pp. 89-96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Patent WO 2006/047399, IPC B03D1/02, B06B3/00, C01B25/01, C01B25/26. </w:t>
      </w: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Treatment of phosphate material using directly supplied, high power ultrasonic energy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Cargill Incorporated; applicant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tist Alexander, Bates Darren Miles, Mikkola Karen A., Yasalonis John, Weatherwax Trent, Clark Donald. International Filing Date 24.10.2005; Publication Date 04.05.2006.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Kuz'minykh K.G. Poylov V.Z., Rupcheva V.A., Polyakova E.N. Vestnik PNIPU. Khimicheskaya tekhnologiya i biotekhnologiya. 2010. № 11. pp. 45-52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land G. Larson. The structure and rheology of complex fluids. New York:Oxford University Press, 1999. p. 688.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00" r="-15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№4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Заголовок Знак"/>
    <w:qFormat/>
    <w:rPr>
      <w:rFonts w:ascii="Arial" w:hAnsi="Arial" w:cs="Arial"/>
      <w:b/>
      <w:sz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Asizeextralarge">
    <w:name w:val="a-size-extra-larg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аголовок"/>
    <w:basedOn w:val="Normal"/>
    <w:qFormat/>
    <w:pPr>
      <w:spacing w:lineRule="auto" w:line="264" w:before="320" w:after="120"/>
      <w:jc w:val="center"/>
    </w:pPr>
    <w:rPr>
      <w:rFonts w:ascii="Arial" w:hAnsi="Arial" w:cs="Arial"/>
      <w:b/>
      <w:sz w:val="24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"/>
    <w:basedOn w:val="Normal"/>
    <w:qFormat/>
    <w:pPr>
      <w:tabs>
        <w:tab w:val="clear" w:pos="708"/>
        <w:tab w:val="left" w:pos="1773" w:leader="none"/>
      </w:tabs>
      <w:spacing w:lineRule="auto" w:line="264" w:before="240" w:after="160"/>
      <w:jc w:val="center"/>
      <w:textAlignment w:val="top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8:00Z</dcterms:created>
  <dc:creator>Инженерный вестник Дона</dc:creator>
  <dc:description/>
  <cp:keywords/>
  <dc:language>en-US</dc:language>
  <cp:lastModifiedBy>2</cp:lastModifiedBy>
  <cp:lastPrinted>2015-05-26T13:36:00Z</cp:lastPrinted>
  <dcterms:modified xsi:type="dcterms:W3CDTF">2015-12-13T15:46:00Z</dcterms:modified>
  <cp:revision>3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