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ы характеристик уровня системности в транспортно-логистическом кластер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И. Макаров, А.Н. Гам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у ученых и практиков возрастает интерес к транспортно-логистическим кластерам, как международным товаропроводящим системам, от эффективностифункционирования которых зависит развитие международного сотрудничества. В этом плане интересен европейский, и в частности словенский опыт создания транспортно-логистических кластеров [1,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опыт создания подобных кластеров на сегодняшний день не богат, и в отечественной литературе отражены некоторые аспекты создания региональных кластеров [3,4,5,6,7,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транспортно-логистических кластеров,полученные нами ранее, представлены выражениями для статической и динамической  модели, в которых отражена целесообразность перехода от множества индивидуальных предприятий к кластерному объединению, устойчивость которого зависит от уровня системности (от организации управления), где существенная роль отводится информационно-аналитическому центру, а также процессам специализации, обеспечивающим дальнейший рост устойчивости транспортно-логистического  кластера (ТЛК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воем примере ограничились минимальным количеством предприятий – пятью, отражающем основные процессы структуризации как выражение объективных интенсивных факторов, обеспечивающих устойчивое развитие системы. При этом возникает целесообразность адаптации модельных представлений к реальной ситуации, возникающей на региональном уровне, например, Воронежской области.  Возникает вопрос, - с какого числа предприятий, вошедших в кластер первого уровня иерархии, определяемого информационно-аналитическим центром (ИАЦ), их становится недостаточно для обеспечения требуемой устойчивости кластера? Наряду с ростом числа предприятий, когда экстенсивный фактор начнет исчерпывать свою эффективность, возникает необходимость в усилении интенсивного фактора, который связан с увеличением системности у рассматриваемого множества предприятий, особенно расположенных на информационном, территориальном, финансовом пересечении их производственных интере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расчеты связанные выявлением закономерностей между устойчивостью, системностью и числом предприятий – участников объединения, кластеризации используя за основу выражение для динамической модели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∈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,                                                               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– коэффициент соответствия между левой и правой частями выражения</w:t>
      </w:r>
      <w:r>
        <w:rPr>
          <w:rFonts w:cs="Times New Roman" w:ascii="Times New Roman" w:hAnsi="Times New Roman"/>
          <w:sz w:val="28"/>
          <w:szCs w:val="28"/>
        </w:rPr>
        <w:t>[9]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>С-</w:t>
      </w:r>
      <w:r>
        <w:rPr>
          <w:rFonts w:cs="Times New Roman" w:ascii="Times New Roman" w:hAnsi="Times New Roman"/>
          <w:sz w:val="28"/>
          <w:szCs w:val="28"/>
        </w:rPr>
        <w:t xml:space="preserve"> величина внешнего грузопото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уммарная мощность предприятий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региона транспортно-логистического профи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эмрджентности Хартли [10], определяемый выражени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,                                                  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количество элементов в системе альтернативных будущих состояний систем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сложность подсистемы (количество элементов первого уровня иерархии в системе)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 количество сочетаний и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п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отражает уровень системности объекта и изменяется от 1 (системность отсутствует)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(системность максимальна).</w:t>
      </w:r>
      <w:r>
        <w:rPr>
          <w:rFonts w:cs="Times New Roman" w:ascii="Times New Roman" w:hAnsi="Times New Roman"/>
          <w:sz w:val="28"/>
          <w:szCs w:val="28"/>
        </w:rPr>
        <w:t>Полученные результаты сведем в таблицу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Первый уровень системности и устойчивость кластера в зависимости от числа участников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896"/>
        <w:gridCol w:w="896"/>
        <w:gridCol w:w="897"/>
        <w:gridCol w:w="897"/>
        <w:gridCol w:w="896"/>
        <w:gridCol w:w="896"/>
        <w:gridCol w:w="896"/>
        <w:gridCol w:w="894"/>
      </w:tblGrid>
      <w:tr>
        <w:trPr>
          <w:trHeight w:val="1062" w:hRule="atLeast"/>
        </w:trPr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исло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рия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и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6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3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6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4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9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3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8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0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5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6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4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3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4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67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 таблицы 1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896"/>
        <w:gridCol w:w="896"/>
        <w:gridCol w:w="897"/>
        <w:gridCol w:w="897"/>
        <w:gridCol w:w="896"/>
        <w:gridCol w:w="896"/>
        <w:gridCol w:w="896"/>
        <w:gridCol w:w="894"/>
      </w:tblGrid>
      <w:tr>
        <w:trPr>
          <w:trHeight w:val="1062" w:hRule="atLeast"/>
        </w:trPr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исло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рия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и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5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2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,0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5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,8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0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1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896"/>
        <w:gridCol w:w="896"/>
        <w:gridCol w:w="897"/>
        <w:gridCol w:w="897"/>
        <w:gridCol w:w="896"/>
        <w:gridCol w:w="896"/>
        <w:gridCol w:w="896"/>
        <w:gridCol w:w="894"/>
      </w:tblGrid>
      <w:tr>
        <w:trPr>
          <w:trHeight w:val="1062" w:hRule="atLeast"/>
        </w:trPr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исло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рия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и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1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2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9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8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,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,0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1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2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3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5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58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1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24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8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8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8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37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8"/>
        <w:gridCol w:w="888"/>
        <w:gridCol w:w="887"/>
        <w:gridCol w:w="888"/>
        <w:gridCol w:w="963"/>
        <w:gridCol w:w="888"/>
        <w:gridCol w:w="888"/>
        <w:gridCol w:w="888"/>
        <w:gridCol w:w="886"/>
      </w:tblGrid>
      <w:tr>
        <w:trPr>
          <w:trHeight w:val="1062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исло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рия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8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6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0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,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,0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,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,0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,0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,0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,00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7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8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8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9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00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20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3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5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6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8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9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1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2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40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3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3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3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676,6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6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6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6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</w:t>
      </w:r>
    </w:p>
    <w:tbl>
      <w:tblPr>
        <w:tblStyle w:val="a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896"/>
        <w:gridCol w:w="896"/>
        <w:gridCol w:w="897"/>
        <w:gridCol w:w="897"/>
        <w:gridCol w:w="896"/>
        <w:gridCol w:w="896"/>
        <w:gridCol w:w="896"/>
        <w:gridCol w:w="894"/>
      </w:tblGrid>
      <w:tr>
        <w:trPr>
          <w:trHeight w:val="1062" w:hRule="atLeast"/>
        </w:trPr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исло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прия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арактеристики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,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,7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8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87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17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0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1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2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,32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8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2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4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,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,00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0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1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2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32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8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87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6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8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9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4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52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9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9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смотренном диапазоне изменения числа исследуемых предприятий региона (от 1 до 40), объединенных транспортно-логистической задачей наблюдаются различные по интенсивности явления. Необходимо отметить, что с позиций системности можно вести речь при минимуме двух предприятий. При этом наблюдается максимальный уровень системности, равный двум, способный теоретически обеспечить адекватную переработку внешнего грузопотока при 100 % – ом превышении нормативного или суммарного для двух предприятий объема грузоперевозок, один из которых выполняет функции координатора (информационно-аналитического центра -ИАЦ). Для трех предприятий первый уровень системности способен справиться с внештатной ситуацией, превышающей плановую (расчетную) только на 63 %, что почти в два раза меньше, чем в предыдущем случае. При увеличении численности предприятий до 8 уровень системности падает еще почти в два раза, до 33 %. Однако дальнейший рост численности предприятий не приводит к столь существенному снижению уровня системности и соответствующей ему устойчивости кластера к колебаниям внешнего грузопотока. Более того, начиная с девяти предприятий, объединенных в кластер, вхождение каждого последующего приводит к снижению системности лишь на 1 %, а при численности выше пятнадцати предприятий возникают участки стабильной, неизменяемой системности, размеры которых последовательно растут. Так для интервалов численности предприятий: 18 – 20, 21 – 23, 24 – 27, 28 – 32 и 33 – 40 существует неизменный уровень системности, каждый из которых отличается не более чем на 1 %, находясь в пределах 23 – 19 %. Данная тенденция отчетливо представлена на рисунке 1. Как видно в отличие от первого уровня системности (кривая 1) максимально теоретический уровень системности (кривая 2) имеет противоположную тенденцию развития. С увеличением числа предприятий в кластере происходит последовательный рост максимального уровня системности[1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86325" cy="2314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вид кривой 2 близкий к прямолинейной зависимости свидетельствует об устойчивой связи между числом предприятий и возможностью их оптимальной организации, обеспечивающей значительную эффективность как результат накапливающейся в процессе развития средней величины синергизма и эмерджентности. Однако, как было отмечено выше, максимальный уровень системности в принципе недостижим в силу действия различных правил запрета. Тем не менее, более высокий запас системности у объединений с большим числом структурных единиц свидетельствует о потенциальной возможности создания эффективной организации управл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кластеризации, а главное, зримо ощутимую пользу, почувствуют в первую очередь участники, обладающие взаимодополняющей функциональностью. То есть предприятия преимущественно складского характера проявят интерес к расширению и укреплению сотрудничества с предприятиями специализирующимися в транспортных перевозках, а последние в свою очередь будут заинтересованы в терминалах, гибких экспедиторских, ремонтных организациях. Иными словами экстенсивный фактор, связанный с увеличением числа однотипных предприятий, обеспечивающих грузопоток от производителя к потребителю, со временем, по мере развития рыночных отношений, увеличения объема и ассортимента материальных потоков, вынужден будет уступить, в полном соответствии с законом единства и борьбы противоположностей, интенсивному фактору, который потребует гармонизации отношений между предприятиями. Начало процесса гармонизации вызовет необходимость координации работы предприятий. При этом координирующую роль призван выполнить информационно-аналитический центр, обеспечивающий на начальном этапе селекцию, фильтрацию внешней информации и доведение ее до предприятий в виде программы диспетчеризации. Таким образом, возникает первый уровень системности способный в основном за счет более продуктивной работы с внешним информационным потоком координировать работу предприятий ТЛК с внешним материальным потоком. Информационно-аналитический центр, принимая на себя функции генератора оптимальных решений по переработке материального потока предприятиями, в основном, позволяет оптимизировать тактику работы исходных предприятий, находящихся под его компетенцией. Можно говорить, что возникший первый уровень системности между предприятиями, вошедшими в состав кластера и организовавшими общий информационно-аналитический центр на первом этапе своей системной эволюции решает назревшие тактические задачи и обеспечивает статическую устойчивость кластера. 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паса устойчивости кластера в зависимости от уровня организации или системности потребует вновь возвратиться к выражению динамической модели кластерного объединения в следующем виде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∈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,                                                          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отношение величины внешнего грузопотока к суммарной емкости предприятий кластера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коэффициент соответствия внешнего сигнала или грузопотока уровню систем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Если принять суммарную емкость предприятий за единицу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C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выраженное в процентах может характеризовать устойчивость системы или кластерного объединения к колебаниям внешнего сигнала или внешнего грузопотока. Величина коэффициента соответ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, согласно результатам анализа выражения (3), будет характеризовать степень соответствия логарифма соотношения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) величине систем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. Очевидно, что чем больше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тем меньше соответствие внешнего сигнала (грузопотока) уровню системности, выраженному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Построим графические зависимости величин, способных характеризовать степень устойчивости ТЛК к колебаниям внешнего грузопотока, от количества предприятий входящих в состав кластера (рис.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ероятно, данные зависимости будут отражать теоретически возможные соответствия, что не всегда коррелирует с реальной действительностью. Однако мы еще раз отметим объективные тенденции, которые имеют место в процессах развития любых систем независимо от их происхождения, в том числе в полной мере относящиеся к социальным группам и системам, которые являются предметом исследования в настояще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24475" cy="3095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представленных на рисунке 2 зависимостей максимальная устойчивость наблюдается при минимальном количестве предприятий (кривая 1), объединенных первым уровнем системности в лице ИАЦ. Дальнейший рост числа предприятий сопровождается резким снижением устойчивости, которая начиная с четырех предприятий, приобретает устойчивую тенденцию к замедлению снижения величины устойчивости, а при 10 и большевозникают участки стабильности с неизменным уровнем устойчивости. Кривая 2, описывающая изменение коэффициента соответ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уровню системности, имеет вид симбатный (соответствующий) первой кривой, что вполне согласуется с реальной действительностью, когда для малого количества предприятий совершенно достаточно первого уровня системности или организации ИАЦ. Однако рост числа предприятий обслуживающий внешний грузовой поток, проходящий через регион с развитием рынка, требует для адекватного восприятия колебаний рынка более сложной системной организации, где не последнюю роль по объективным причинам играют процессы специализации. 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Groznik A. E-logistics: Slovenian Transport Logistics Cluster creation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Режимдоступа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>: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eexplo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e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p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Detai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lo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u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nu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372383</w:t>
        </w:r>
      </w:hyperlink>
      <w:r>
        <w:rPr>
          <w:rFonts w:cs="Times New Roman" w:ascii="Times New Roman" w:hAnsi="Times New Roman"/>
          <w:bCs/>
          <w:sz w:val="28"/>
          <w:szCs w:val="28"/>
        </w:rPr>
        <w:t>(доступ свободный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" w:tgtFrame="Author Profile Page">
        <w:r>
          <w:rPr>
            <w:rFonts w:cs="Times New Roman" w:ascii="Times New Roman" w:hAnsi="Times New Roman"/>
            <w:bCs/>
            <w:sz w:val="28"/>
            <w:szCs w:val="28"/>
            <w:lang w:val="en-US"/>
          </w:rPr>
          <w:t>Groznik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A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logistics: Slovenian transport logistics cluster creation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Journal WSEAS Transactions on Information Science and Applications, Volume 5, Issue 4, April 2008, P. 375-384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Режимдоступа</w:t>
      </w:r>
      <w:r>
        <w:rPr>
          <w:rFonts w:eastAsia="" w:cs="Times New Roman" w:ascii="Times New Roman" w:hAnsi="Times New Roman" w:eastAsiaTheme="minorEastAsia"/>
          <w:sz w:val="28"/>
          <w:szCs w:val="28"/>
          <w:lang w:val="en-US"/>
        </w:rPr>
        <w:t xml:space="preserve">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dl.acm.org/citation.cfm?id=1481960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оступсвободны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оронин А.В. </w:t>
      </w:r>
      <w:hyperlink r:id="rId7" w:tgtFrame="_blank">
        <w:r>
          <w:rPr>
            <w:rFonts w:eastAsia="" w:cs="Times New Roman" w:ascii="Times New Roman" w:hAnsi="Times New Roman" w:eastAsiaTheme="minorEastAsia"/>
            <w:sz w:val="28"/>
            <w:szCs w:val="28"/>
          </w:rPr>
          <w:t>Опыт формирования моделей, методов и алгоритмов комплексного планирования и управления материальными потоками в многоуровневых терр</w:t>
        </w:r>
        <w:bookmarkStart w:id="0" w:name="_GoBack"/>
        <w:bookmarkEnd w:id="0"/>
        <w:r>
          <w:rPr>
            <w:rFonts w:eastAsia="" w:cs="Times New Roman" w:ascii="Times New Roman" w:hAnsi="Times New Roman" w:eastAsiaTheme="minorEastAsia"/>
            <w:sz w:val="28"/>
            <w:szCs w:val="28"/>
          </w:rPr>
          <w:t>иториально распределенных транспортно-производственных системах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 [Электронный ресурс] // «Инженерный вестник Дона», 2012, №2. – Режим доступа  </w:t>
      </w:r>
      <w:r>
        <w:rPr>
          <w:rStyle w:val="InternetLink"/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/>
          </w:rPr>
          <w:t>ivdo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/>
          </w:rPr>
          <w:t>magazine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/>
          </w:rPr>
          <w:t>latest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2012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en-US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</w:rPr>
          <w:t>/5/</w:t>
        </w:r>
      </w:hyperlink>
      <w:r>
        <w:rPr>
          <w:rFonts w:eastAsia="" w:cs="Times New Roman" w:ascii="Times New Roman" w:hAnsi="Times New Roman" w:eastAsiaTheme="minorEastAsia"/>
          <w:sz w:val="28"/>
          <w:szCs w:val="28"/>
        </w:rPr>
        <w:t>  (доступ свободный) – Загл. с экрана. – Яз.рус.</w:t>
      </w:r>
    </w:p>
    <w:p>
      <w:pPr>
        <w:pStyle w:val="Heading1"/>
        <w:keepNext w:val="false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eastAsia="Calibri" w:eastAsiaTheme="minorHAnsi"/>
          <w:b w:val="false"/>
          <w:b w:val="false"/>
          <w:bCs/>
          <w:szCs w:val="28"/>
          <w:lang w:eastAsia="en-US"/>
        </w:rPr>
      </w:pPr>
      <w:r>
        <w:rPr>
          <w:rFonts w:eastAsia="Calibri" w:eastAsiaTheme="minorHAnsi"/>
          <w:b w:val="false"/>
          <w:bCs/>
          <w:szCs w:val="28"/>
          <w:lang w:eastAsia="en-US"/>
        </w:rPr>
        <w:t xml:space="preserve">Джавадова Ю.В., Гамов А.Н. Экономический и институциональный потенциал регионов - основа эффективного функционирования региональных кластеров (на примере Воронежской области)  [Электронный ресурс] // «Инженерный вестник Дона», 2012,  №4. – Режим доступа: </w:t>
      </w:r>
      <w:r>
        <w:rPr>
          <w:rStyle w:val="InternetLink"/>
          <w:b w:val="false"/>
          <w:szCs w:val="28"/>
          <w:lang w:val="en-US" w:eastAsia="en-US"/>
        </w:rPr>
        <w:t>http</w:t>
      </w:r>
      <w:r>
        <w:rPr>
          <w:rStyle w:val="InternetLink"/>
          <w:b w:val="false"/>
          <w:szCs w:val="28"/>
          <w:lang w:eastAsia="en-US"/>
        </w:rPr>
        <w:t>://</w:t>
      </w:r>
      <w:r>
        <w:rPr>
          <w:rStyle w:val="InternetLink"/>
          <w:b w:val="false"/>
          <w:szCs w:val="28"/>
          <w:lang w:val="en-US" w:eastAsia="en-US"/>
        </w:rPr>
        <w:t>www</w:t>
      </w:r>
      <w:r>
        <w:rPr>
          <w:rStyle w:val="InternetLink"/>
          <w:b w:val="false"/>
          <w:szCs w:val="28"/>
          <w:lang w:eastAsia="en-US"/>
        </w:rPr>
        <w:t>.</w:t>
      </w:r>
      <w:r>
        <w:rPr>
          <w:rStyle w:val="InternetLink"/>
          <w:b w:val="false"/>
          <w:szCs w:val="28"/>
          <w:lang w:val="en-US" w:eastAsia="en-US"/>
        </w:rPr>
        <w:t>ivdon</w:t>
      </w:r>
      <w:r>
        <w:rPr>
          <w:rStyle w:val="InternetLink"/>
          <w:b w:val="false"/>
          <w:szCs w:val="28"/>
          <w:lang w:eastAsia="en-US"/>
        </w:rPr>
        <w:t>.</w:t>
      </w:r>
      <w:r>
        <w:rPr>
          <w:rStyle w:val="InternetLink"/>
          <w:b w:val="false"/>
          <w:szCs w:val="28"/>
          <w:lang w:val="en-US" w:eastAsia="en-US"/>
        </w:rPr>
        <w:t>ru</w:t>
      </w:r>
      <w:r>
        <w:rPr>
          <w:rStyle w:val="InternetLink"/>
          <w:b w:val="false"/>
          <w:szCs w:val="28"/>
          <w:lang w:eastAsia="en-US"/>
        </w:rPr>
        <w:t>/</w:t>
      </w:r>
      <w:r>
        <w:rPr>
          <w:rStyle w:val="InternetLink"/>
          <w:b w:val="false"/>
          <w:szCs w:val="28"/>
          <w:lang w:val="en-US" w:eastAsia="en-US"/>
        </w:rPr>
        <w:t>magazine</w:t>
      </w:r>
      <w:r>
        <w:rPr>
          <w:rStyle w:val="InternetLink"/>
          <w:b w:val="false"/>
          <w:szCs w:val="28"/>
          <w:lang w:eastAsia="en-US"/>
        </w:rPr>
        <w:t>/</w:t>
      </w:r>
      <w:r>
        <w:rPr>
          <w:rStyle w:val="InternetLink"/>
          <w:b w:val="false"/>
          <w:szCs w:val="28"/>
          <w:lang w:val="en-US" w:eastAsia="en-US"/>
        </w:rPr>
        <w:t>archive</w:t>
      </w:r>
      <w:r>
        <w:rPr>
          <w:rStyle w:val="InternetLink"/>
          <w:b w:val="false"/>
          <w:szCs w:val="28"/>
          <w:lang w:eastAsia="en-US"/>
        </w:rPr>
        <w:t>/</w:t>
      </w:r>
      <w:r>
        <w:rPr>
          <w:rStyle w:val="InternetLink"/>
          <w:b w:val="false"/>
          <w:szCs w:val="28"/>
          <w:lang w:val="en-US" w:eastAsia="en-US"/>
        </w:rPr>
        <w:t>n</w:t>
      </w:r>
      <w:r>
        <w:rPr>
          <w:rStyle w:val="InternetLink"/>
          <w:b w:val="false"/>
          <w:szCs w:val="28"/>
          <w:lang w:eastAsia="en-US"/>
        </w:rPr>
        <w:t>4</w:t>
      </w:r>
      <w:r>
        <w:rPr>
          <w:rStyle w:val="InternetLink"/>
          <w:b w:val="false"/>
          <w:szCs w:val="28"/>
          <w:lang w:val="en-US" w:eastAsia="en-US"/>
        </w:rPr>
        <w:t>p</w:t>
      </w:r>
      <w:r>
        <w:rPr>
          <w:rStyle w:val="InternetLink"/>
          <w:b w:val="false"/>
          <w:szCs w:val="28"/>
          <w:lang w:eastAsia="en-US"/>
        </w:rPr>
        <w:t>2</w:t>
      </w:r>
      <w:r>
        <w:rPr>
          <w:rStyle w:val="InternetLink"/>
          <w:b w:val="false"/>
          <w:szCs w:val="28"/>
          <w:lang w:val="en-US" w:eastAsia="en-US"/>
        </w:rPr>
        <w:t>y</w:t>
      </w:r>
      <w:r>
        <w:rPr>
          <w:rStyle w:val="InternetLink"/>
          <w:b w:val="false"/>
          <w:szCs w:val="28"/>
          <w:lang w:eastAsia="en-US"/>
        </w:rPr>
        <w:t>2012/1461</w:t>
      </w:r>
      <w:r>
        <w:rPr>
          <w:rFonts w:eastAsia="Calibri" w:eastAsiaTheme="minorHAnsi"/>
          <w:b w:val="false"/>
          <w:bCs/>
          <w:szCs w:val="28"/>
          <w:lang w:eastAsia="en-US"/>
        </w:rPr>
        <w:t xml:space="preserve"> (доступ свободный) – Загл. с экрана. – Яз.ру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тодиева Т.Е., Логистические кластеры: сущность и виды.  Журнал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управление, №4 (77), 2011г, С.77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им А.А., Вальвашов А.Н., Сайдашева О.В. Методологические аспекты повышения устойчивости региональной экономики на основе продвижения туристских дестинаций. Региональный научный журнал «Экономика устойчивого развития». Краснодар: 2012. №10, с.102-115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Е.И. Прогнозирование устойчивости логистической системы. Логистика. 2005.  № 2.  С.15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Е., Ярославцева Ю. Формирование транспортно-логистической системы транзитного региона. - Heinrich-Böcking-Str. 6-8, 66121 Saarbrücken, Deutschland: PalmariumAcademicPublishing, 2013. - 200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эльс Ф., Олберти Р. Физическая химия / перев.с англ., под редакцией д-ра хим. наук, проф. К.В. Топчиевой. Изд. Мир, М.:, 1978, - 645 с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нко Е.В. Количественные меры возрастания эмерджентности в процессе эволюции систем (в рамках системной теории информации)[Электронный ресурс]: Научный журнал КубГАУ / Е.В.Луценко – Краснодар: КубГАУ, 2006. – №05(21). – Режим доступа: </w:t>
      </w:r>
      <w:hyperlink r:id="rId9" w:tgtFrame="http://ej.kubagro.ru/2006/05/pdf/31.pdf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j.kubagro.ru/2006/05/pdf/31.pdf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bCs/>
          <w:sz w:val="28"/>
          <w:szCs w:val="28"/>
        </w:rPr>
        <w:t>(доступ свободный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ова Т.М. Статистика: Учебное пособие. – СПб.: СПб ГУИТМО, 2005. – 80 с. </w:t>
      </w:r>
    </w:p>
    <w:p>
      <w:pPr>
        <w:pStyle w:val="ListParagraph"/>
        <w:widowControl w:val="fals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f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75f9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75f9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175f9a"/>
    <w:rPr/>
  </w:style>
  <w:style w:type="character" w:styleId="InternetLink">
    <w:name w:val="Hyperlink"/>
    <w:basedOn w:val="DefaultParagraphFont"/>
    <w:uiPriority w:val="99"/>
    <w:unhideWhenUsed/>
    <w:rsid w:val="00175f9a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175f9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75f9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75f9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75f9a"/>
    <w:rPr>
      <w:color w:val="808080"/>
    </w:rPr>
  </w:style>
  <w:style w:type="character" w:styleId="Pagenumber">
    <w:name w:val="page number"/>
    <w:basedOn w:val="DefaultParagraphFont"/>
    <w:qFormat/>
    <w:rsid w:val="00175f9a"/>
    <w:rPr/>
  </w:style>
  <w:style w:type="character" w:styleId="Style16" w:customStyle="1">
    <w:name w:val="Основной текст Знак"/>
    <w:basedOn w:val="DefaultParagraphFont"/>
    <w:semiHidden/>
    <w:qFormat/>
    <w:rsid w:val="00175f9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4c1232"/>
    <w:rPr/>
  </w:style>
  <w:style w:type="character" w:styleId="Strong">
    <w:name w:val="Strong"/>
    <w:basedOn w:val="DefaultParagraphFont"/>
    <w:uiPriority w:val="22"/>
    <w:qFormat/>
    <w:rsid w:val="004c12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175f9a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175f9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175f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175f9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5f9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75f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8" w:customStyle="1">
    <w:name w:val="xl28"/>
    <w:basedOn w:val="Normal"/>
    <w:qFormat/>
    <w:rsid w:val="00175f9a"/>
    <w:pP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Times New Roman"/>
      <w:sz w:val="24"/>
      <w:szCs w:val="20"/>
      <w:lang w:eastAsia="ru-RU"/>
    </w:rPr>
  </w:style>
  <w:style w:type="paragraph" w:styleId="31" w:customStyle="1">
    <w:name w:val="Заголовок 31"/>
    <w:basedOn w:val="Normal"/>
    <w:next w:val="Normal"/>
    <w:qFormat/>
    <w:rsid w:val="00175f9a"/>
    <w:pPr>
      <w:keepNext w:val="true"/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175f9a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75f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eeexplore.ieee.org/xpl/articleDetails.jsp?reload=true&amp;arnumber=1372383" TargetMode="External"/><Relationship Id="rId5" Type="http://schemas.openxmlformats.org/officeDocument/2006/relationships/hyperlink" Target="http://dl.acm.org/author_page.cfm?id=81100634396&amp;coll=DL&amp;dl=ACM&amp;trk=0&amp;cfid=283062067&amp;cftoken=64902599" TargetMode="External"/><Relationship Id="rId6" Type="http://schemas.openxmlformats.org/officeDocument/2006/relationships/hyperlink" Target="http://dl.acm.org/citation.cfm?id=1481960" TargetMode="External"/><Relationship Id="rId7" Type="http://schemas.openxmlformats.org/officeDocument/2006/relationships/hyperlink" Target="http://www.ivdon.ru/magazine/latest/n2y2012/818/" TargetMode="External"/><Relationship Id="rId8" Type="http://schemas.openxmlformats.org/officeDocument/2006/relationships/hyperlink" Target="http://www.ivdon.ru/magazine/latest/n2y2012/page/5/" TargetMode="External"/><Relationship Id="rId9" Type="http://schemas.openxmlformats.org/officeDocument/2006/relationships/hyperlink" Target="http://ej.kubagro.ru/2006/05/pdf/31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2</Pages>
  <Words>2430</Words>
  <Characters>13854</Characters>
  <CharactersWithSpaces>16252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dc:language>en-US</dc:language>
  <cp:lastModifiedBy>Даня</cp:lastModifiedBy>
  <dcterms:modified xsi:type="dcterms:W3CDTF">2014-01-19T14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