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ерационный алгоритм оптимального управления компенсационными преобразователям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.Г. Титов, А.С. Плехов, К.А. Бинда, Д.Ю. Ти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ры рассматривают вопрос реализации алгоритма оптимального управления активным компенсационным выпрямителем[1] (АКВ) с раздельным управлением вентилями катодной и анодной групп. Схема АКВ в составе двухзвенного преобразователя частоты [2, 3] приведена на рис.1. Для формирования необходимого значения выпрямленного напряж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/>
          <w:sz w:val="28"/>
          <w:szCs w:val="28"/>
        </w:rPr>
        <w:t>и величины потребляемой, либо генерируемой в сеть, реактивной мощности, требуется вычислить программные (задающие) значения углов управления групп вентиле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ascii="Times New Roman" w:hAnsi="Times New Roman"/>
          <w:sz w:val="28"/>
          <w:szCs w:val="28"/>
        </w:rPr>
        <w:t>[4]. Произведем такие вычисления при общепринятых допущениях о значительной индуктивности в цепи постоянного т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26455" cy="217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Рис. 1. - П</w:t>
      </w:r>
      <w:r>
        <w:rPr>
          <w:rFonts w:ascii="Times New Roman" w:hAnsi="Times New Roman"/>
          <w:sz w:val="28"/>
          <w:szCs w:val="28"/>
          <w:lang w:eastAsia="ru-RU"/>
        </w:rPr>
        <w:t>ринципиальная схема двухзвенного преобразователя частоты с компенсационным преобразовател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я мощности искажения,  активной и реактивной мощности зависят от углов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Times New Roman" w:hAnsi="Times New Roman"/>
          <w:position w:val="-14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Times New Roman" w:hAnsi="Times New Roman"/>
          <w:position w:val="-14"/>
          <w:sz w:val="28"/>
          <w:szCs w:val="28"/>
        </w:rPr>
        <w:t>,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rFonts w:ascii="Times New Roman" w:hAnsi="Times New Roman"/>
          <w:position w:val="-28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 w:val="28"/>
          <w:szCs w:val="28"/>
        </w:rPr>
        <w:t>- количество фаз преобразо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двиг фаз между первыми гармониками питающего напряжения и т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ча управления компенсационным выпрямителем - поиск соотношения между значениями управляющих уг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ascii="Times New Roman" w:hAnsi="Times New Roman"/>
          <w:sz w:val="28"/>
          <w:szCs w:val="28"/>
        </w:rPr>
        <w:t>, которые обеспечат минимум целевой функ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т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den>
            </m:f>
          </m:e>
        </m:d>
      </m:oMath>
      <w:r>
        <w:rPr>
          <w:rFonts w:ascii="Times New Roman" w:hAnsi="Times New Roman"/>
          <w:sz w:val="28"/>
          <w:szCs w:val="28"/>
        </w:rPr>
        <w:t xml:space="preserve">, </w:t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ascii="Times New Roman" w:hAnsi="Times New Roman"/>
          <w:sz w:val="28"/>
          <w:szCs w:val="28"/>
        </w:rPr>
        <w:t>- реактивная мощность  компенсационного выпрям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ascii="Times New Roman" w:hAnsi="Times New Roman"/>
          <w:sz w:val="28"/>
          <w:szCs w:val="28"/>
        </w:rPr>
        <w:t>- активная мощность  компенсационного выпрям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и</m:t>
            </m:r>
          </m:sub>
        </m:sSub>
      </m:oMath>
      <w:r>
        <w:rPr>
          <w:rFonts w:ascii="Times New Roman" w:hAnsi="Times New Roman"/>
          <w:sz w:val="28"/>
          <w:szCs w:val="28"/>
        </w:rPr>
        <w:t>- требуемая реактивная мощность для распределительной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у задачу решает устройство оптимизации, включенное в состав системы управления компенсационным выпрям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работы, компенсационный выпрямитель должен решать две основных задачи. Во-первых, требуется обеспечить технологический процесс за счет активной мощн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 w:ascii="Times New Roman" w:hAnsi="Times New Roman"/>
          <w:sz w:val="28"/>
          <w:szCs w:val="28"/>
        </w:rPr>
        <w:t>, получаемой с выхода АКВ. При этом напряжение на выходе АКВ определяется следующей формуло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position w:val="-1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-вторых, необходимо генерировать в сеть реактивную мощность емкостного характер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position w:val="-12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rFonts w:eastAsia="Times New Roman" w:ascii="Times New Roman" w:hAnsi="Times New Roman"/>
          <w:sz w:val="28"/>
          <w:szCs w:val="28"/>
        </w:rPr>
        <w:t>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и решении задач оптимизации будем рассматривать необходимый установившийся режим (процесс) на выходе компенсационного выпрямителя, при котором </w:t>
      </w:r>
      <w:r>
        <w:rPr>
          <w:rFonts w:eastAsia="Times New Roman" w:ascii="Times New Roman" w:hAnsi="Times New Roman"/>
          <w:i/>
          <w:sz w:val="28"/>
          <w:szCs w:val="28"/>
        </w:rPr>
        <w:t>I=const, U=const</w:t>
      </w:r>
      <w:r>
        <w:rPr>
          <w:rFonts w:eastAsia="Times New Roman" w:ascii="Times New Roman" w:hAnsi="Times New Roman"/>
          <w:sz w:val="28"/>
          <w:szCs w:val="28"/>
        </w:rPr>
        <w:t>, т.е. режим, характеризующийся параметро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этом справедливо соотношен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лучаем функционально-технологическое ограничение в системе электроприемника постоянного то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position w:val="-3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ставим функцию Лагранж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обходимо найти и приравнять к нулю  выражени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/>
          <w:sz w:val="28"/>
          <w:szCs w:val="28"/>
        </w:rPr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rFonts w:eastAsia="Times New Roman" w:ascii="Times New Roman" w:hAnsi="Times New Roman"/>
          <w:sz w:val="28"/>
          <w:szCs w:val="28"/>
        </w:rPr>
        <w:t>, они систему уравнений, решение которых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p>
          </m:sub>
        </m:sSub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p>
          </m:sub>
        </m:sSub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rFonts w:eastAsia="Times New Roman" w:ascii="Times New Roman" w:hAnsi="Times New Roman"/>
          <w:sz w:val="28"/>
          <w:szCs w:val="28"/>
        </w:rPr>
        <w:t>– обеспечит минимум функции (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аким образом, для первого уравнения имее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2-го урав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position w:val="-6"/>
          <w:sz w:val="28"/>
          <w:szCs w:val="28"/>
        </w:rPr>
        <w:t>В итоге, получим систему уравнений для нахождения значен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p>
          </m:sub>
        </m:sSub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p>
          </m:sub>
        </m:sSub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rFonts w:ascii="Times New Roman" w:hAnsi="Times New Roman"/>
          <w:position w:val="-6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/>
          <w:position w:val="-66"/>
          <w:sz w:val="28"/>
          <w:szCs w:val="28"/>
        </w:rPr>
        <w:tab/>
        <w:tab/>
        <w:t>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спользуемом алгоритмеприменен способ решения уравнений при помощи итераций [6, 7], реализующий достижени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интегрированияпроизводной неизвестной (искомой) переменной, её текущие значения «</w:t>
      </w:r>
      <w:r>
        <w:rPr>
          <w:rFonts w:ascii="Times New Roman" w:hAnsi="Times New Roman"/>
          <w:i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 xml:space="preserve">» подставляются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, формирующее штрафную функ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Times New Roman" w:hAnsi="Times New Roman"/>
          <w:sz w:val="28"/>
          <w:szCs w:val="28"/>
        </w:rPr>
        <w:t>.</w:t>
        <w:tab/>
        <w:tab/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2 показана вычислительная схема, лежащая в основе оптимизирующего устройства в системе управления преобразователем, обеспечивающая решение системы уравнений (2).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448300" cy="3076575"/>
            <wp:effectExtent l="0" t="0" r="0" b="0"/>
            <wp:docPr id="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- Вычислительная схема решения нелинейных и нестационарных уравнений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делировании нелинейной схемы вычисления углов управления использован метод Эйлера [8, 9]: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указанных в данном разделе задач возможно при использовании микропроцессорных средств.В качестве базы для реализации комплексной системы управления могут использоваться сигнальные процессоры[10].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Зайцев А.И.  Применение компенсационных преобразователей в целях энергосбережения / А.И. Зайцев, А.С. Плехов // Электротехнические комплексы и системы управления. Воронеж, 2010. №4(20).с.38-4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Чивенков, А.И. Расширение функциональных возможностей инвертора напряжения систем интеграции возобновляемых источников энергии и промышленной сети [Электронный ресурс] / А.И. Чивенков, В.И. Гребенщиков, А.П. Антропов, Е.А. Михайличенко // «Инженерный вестник Дона», 2013. №1. – Режим доступа: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vdo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magazin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archiv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2013/1564 (доступ свободный) – Загл. с экрана. – Яз. Ру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дратьева Н.П. Инновационные энергосберегающие электроустановки для предприятий АПК Удмуртской Республики. [Электронный ресурс]  / Н.П.Кондратьева, С.И.Юран, И.Р.Владыкин, Е.А. Козырева, И.В.Решетникова, В.А.Баженов, В.М.Литвинова //«Инженерный вестник Дона», 2013. №2. – Режим доступа: http://www.ivdon.ru/magazine/archive/n2y2013/1632 (доступ свободный) – Загл. с экрана. – Яз. Ру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 Generalized Predictive Direct Power Control for AC/DC Converters/ Ricardo P. Aguilera, Daneil E. Quevedo// ECCE Asia Downunder (ECCE Asia), 2013 pp 1215-122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Шрейнер Р.Т. Математическое моделирование электроприводов переменного тока с полупроводниковыми преобразователями частоты // Екатеринбург: УРО РАН, 2000. 654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6. Плехов А.С. Задачи идентификации и оптимизации при энергосберегающем управлении электроприводами и алгоритмы их решения / А.С. Плехов, М.Н. Охотников, В.Г. Титов // Труды Нижегородского государственного технического университета им. Р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Алексеева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НижнийНовгород</w:t>
      </w:r>
      <w:r>
        <w:rPr>
          <w:rFonts w:ascii="Times New Roman" w:hAnsi="Times New Roman"/>
          <w:sz w:val="28"/>
          <w:szCs w:val="28"/>
          <w:lang w:val="en-US"/>
        </w:rPr>
        <w:t xml:space="preserve">, 2011,  № 3(90),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en-US"/>
        </w:rPr>
        <w:t>. 215-22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7. Kelley, C.T. Iterative methods for optimization / C. T. Kelley // Society for Industrial and Applied Mathematics, 1999 – 196 p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Солонина А.И. Основы цифровой обработки сигналов. Курс лекций. / Солонина А.И., Улахович Д.А., Арбузов С.М., Соловьева Е.Б.// Изд. 2-е испр. и перераб. – Спб.: БХВ – Петербург, 2005. – 768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Бабенко К.И. Основы численного анализа. – Москва-Ижевск: НИЦ «Регулярная и хаотическая динамика», 2002. – 848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Сперанский В.С. Сигнальные микропроцессоры и их применение в системах телекоммуникаций и электроники. Учебное пособие для вузов. – М.: Горячая линия – Телеком, 2008. – 168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c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3c28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bc3c28"/>
    <w:pPr>
      <w:spacing w:lineRule="auto" w:line="360" w:before="240" w:after="60"/>
      <w:ind w:right="-23" w:hanging="0"/>
      <w:jc w:val="both"/>
      <w:outlineLvl w:val="4"/>
    </w:pPr>
    <w:rPr>
      <w:rFonts w:ascii="Times New Roman" w:hAnsi="Times New Roman" w:eastAsia="Times New Roman"/>
      <w:b/>
      <w:bCs/>
      <w:i/>
      <w:iCs/>
      <w:spacing w:val="-6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semiHidden/>
    <w:qFormat/>
    <w:rsid w:val="00bc3c28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qFormat/>
    <w:rsid w:val="00bc3c28"/>
    <w:rPr>
      <w:rFonts w:ascii="Times New Roman" w:hAnsi="Times New Roman" w:eastAsia="Times New Roman" w:cs="Times New Roman"/>
      <w:b/>
      <w:bCs/>
      <w:i/>
      <w:iCs/>
      <w:spacing w:val="-6"/>
      <w:sz w:val="26"/>
      <w:szCs w:val="26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rsid w:val="00bc3c28"/>
    <w:rPr>
      <w:rFonts w:ascii="Calibri" w:hAnsi="Calibri" w:eastAsia="Calibri" w:cs="Times New Roman"/>
      <w:sz w:val="16"/>
      <w:szCs w:val="16"/>
    </w:rPr>
  </w:style>
  <w:style w:type="character" w:styleId="31" w:customStyle="1">
    <w:name w:val="Основной текст с отступом 3 Знак1"/>
    <w:uiPriority w:val="99"/>
    <w:semiHidden/>
    <w:qFormat/>
    <w:rsid w:val="00bc3c28"/>
    <w:rPr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bc3c28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link w:val="Footer"/>
    <w:uiPriority w:val="99"/>
    <w:qFormat/>
    <w:rsid w:val="00bc3c28"/>
    <w:rPr>
      <w:rFonts w:ascii="Calibri" w:hAnsi="Calibri" w:eastAsia="Calibri"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rsid w:val="00bc3c28"/>
    <w:rPr>
      <w:rFonts w:ascii="Tahoma" w:hAnsi="Tahoma" w:eastAsia="Calibri" w:cs="Tahoma"/>
      <w:sz w:val="16"/>
      <w:szCs w:val="16"/>
    </w:rPr>
  </w:style>
  <w:style w:type="character" w:styleId="NoSpacingChar" w:customStyle="1">
    <w:name w:val="No Spacing Char"/>
    <w:link w:val="22"/>
    <w:qFormat/>
    <w:locked/>
    <w:rsid w:val="00bc3c28"/>
    <w:rPr>
      <w:rFonts w:ascii="Arial" w:hAnsi="Arial" w:eastAsia="Arial Unicode MS"/>
      <w:kern w:val="2"/>
      <w:szCs w:val="24"/>
      <w:lang w:bidi="ar-SA"/>
    </w:rPr>
  </w:style>
  <w:style w:type="character" w:styleId="Style15" w:customStyle="1">
    <w:name w:val="Без интервала Знак"/>
    <w:link w:val="NoSpacing"/>
    <w:qFormat/>
    <w:rsid w:val="00bc3c28"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1" w:customStyle="1">
    <w:name w:val="Основной текст Знак1"/>
    <w:uiPriority w:val="99"/>
    <w:qFormat/>
    <w:rsid w:val="00bc3c28"/>
    <w:rPr>
      <w:rFonts w:ascii="Times New Roman" w:hAnsi="Times New Roman"/>
      <w:sz w:val="23"/>
      <w:szCs w:val="23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c3c28"/>
    <w:rPr/>
  </w:style>
  <w:style w:type="character" w:styleId="11" w:customStyle="1">
    <w:name w:val="Стиль1 Знак"/>
    <w:link w:val="13"/>
    <w:qFormat/>
    <w:rsid w:val="00bc3c28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c3c28"/>
    <w:rPr/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bc3c28"/>
    <w:rPr>
      <w:rFonts w:ascii="Calibri" w:hAnsi="Calibri" w:eastAsia="Calibri" w:cs="Times New Roman"/>
    </w:rPr>
  </w:style>
  <w:style w:type="character" w:styleId="Pagenumber">
    <w:name w:val="page number"/>
    <w:uiPriority w:val="99"/>
    <w:qFormat/>
    <w:rsid w:val="00bc3c28"/>
    <w:rPr/>
  </w:style>
  <w:style w:type="character" w:styleId="InternetLink">
    <w:name w:val="Hyperlink"/>
    <w:uiPriority w:val="99"/>
    <w:unhideWhenUsed/>
    <w:rsid w:val="00d84d40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f35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c3c28"/>
    <w:pPr>
      <w:shd w:val="clear" w:color="auto" w:fill="FFFFFF"/>
      <w:spacing w:lineRule="exact" w:line="600" w:before="960" w:after="2340"/>
      <w:ind w:hanging="360"/>
      <w:jc w:val="center"/>
    </w:pPr>
    <w:rPr>
      <w:rFonts w:ascii="Times New Roman" w:hAnsi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bc3c2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c3c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bc3c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3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 w:customStyle="1">
    <w:name w:val="Без интервала1"/>
    <w:qFormat/>
    <w:rsid w:val="00bc3c2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22" w:customStyle="1">
    <w:name w:val="Без интервала2"/>
    <w:link w:val="NoSpacingChar"/>
    <w:qFormat/>
    <w:rsid w:val="00bc3c28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ru-RU" w:bidi="ar-SA"/>
    </w:rPr>
  </w:style>
  <w:style w:type="paragraph" w:styleId="NoSpacing">
    <w:name w:val="No Spacing"/>
    <w:basedOn w:val="Normal"/>
    <w:link w:val="Style15"/>
    <w:qFormat/>
    <w:rsid w:val="00bc3c28"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32" w:customStyle="1">
    <w:name w:val="Без интервала3"/>
    <w:qFormat/>
    <w:rsid w:val="00bc3c28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eastAsia="en-US" w:val="ru-RU" w:bidi="ar-SA"/>
    </w:rPr>
  </w:style>
  <w:style w:type="paragraph" w:styleId="ConsPlusNonformat" w:customStyle="1">
    <w:name w:val="ConsPlusNonformat"/>
    <w:qFormat/>
    <w:rsid w:val="00bc3c2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c3c28"/>
    <w:pPr>
      <w:spacing w:lineRule="auto" w:line="240" w:before="0" w:after="0"/>
      <w:ind w:left="720" w:firstLine="425"/>
      <w:contextualSpacing/>
      <w:jc w:val="both"/>
    </w:pPr>
    <w:rPr/>
  </w:style>
  <w:style w:type="paragraph" w:styleId="13" w:customStyle="1">
    <w:name w:val="Стиль1"/>
    <w:basedOn w:val="Normal"/>
    <w:link w:val="11"/>
    <w:qFormat/>
    <w:rsid w:val="00bc3c28"/>
    <w:pPr>
      <w:tabs>
        <w:tab w:val="clear" w:pos="708"/>
        <w:tab w:val="left" w:pos="993" w:leader="none"/>
      </w:tabs>
      <w:spacing w:lineRule="auto" w:line="360" w:before="0" w:after="0"/>
      <w:ind w:firstLine="709"/>
    </w:pPr>
    <w:rPr>
      <w:rFonts w:ascii="Times New Roman" w:hAnsi="Times New Roman" w:eastAsia="Times New Roman"/>
      <w:sz w:val="24"/>
      <w:szCs w:val="24"/>
    </w:rPr>
  </w:style>
  <w:style w:type="paragraph" w:styleId="41" w:customStyle="1">
    <w:name w:val="Без интервала4"/>
    <w:qFormat/>
    <w:rsid w:val="00bc3c2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semiHidden/>
    <w:unhideWhenUsed/>
    <w:qFormat/>
    <w:rsid w:val="00bc3c28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51" w:customStyle="1">
    <w:name w:val="Без интервала5"/>
    <w:qFormat/>
    <w:rsid w:val="00bc3c2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c3c2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bc3c2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c3c28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83F32-C2ED-43FF-B130-AEB28CAA7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6</Pages>
  <Words>961</Words>
  <Characters>5484</Characters>
  <CharactersWithSpaces>6433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8:00Z</dcterms:created>
  <dc:creator>A.S.Plekhov</dc:creator>
  <dc:description/>
  <dc:language>en-US</dc:language>
  <cp:lastModifiedBy>2</cp:lastModifiedBy>
  <cp:lastPrinted>2013-09-16T06:16:00Z</cp:lastPrinted>
  <dcterms:modified xsi:type="dcterms:W3CDTF">2013-12-03T21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