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етодика и фреймворк конструирования лингвистических моделей для сетевого мониторинг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В.И.</w:t>
      </w:r>
      <w:r>
        <w:rPr>
          <w:i/>
          <w:lang w:val="ru-RU"/>
        </w:rPr>
        <w:t xml:space="preserve"> </w:t>
      </w:r>
      <w:r>
        <w:rPr>
          <w:i/>
        </w:rPr>
        <w:t>Носко, В.П. Свечкарев, М.Д.</w:t>
      </w:r>
      <w:r>
        <w:rPr>
          <w:i/>
          <w:lang w:val="ru-RU"/>
        </w:rPr>
        <w:t xml:space="preserve"> </w:t>
      </w:r>
      <w:r>
        <w:rPr>
          <w:i/>
        </w:rPr>
        <w:t xml:space="preserve">Розин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keepNext w:val="false"/>
        <w:widowControl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ысочайшая динамика процессов проявления экстремизма задает темп развитию методологии и программного инструментария, способных в режиме реального времени отслеживать распространение информации, в том числе, в социальных сетях, анализировать ее смыслы и посылы и строить прогностические модели развития ситуаций. Представлена методика умного конструирования лингвистических моделей, которые способны учитывать контекст и гибко адаптироваться под предметную область для анализа текстов в социальных сетях в рамках прикладной задачи упреждения информационно-управляемых угроз на основе технологий Data Mining . Выделены основные недостатки использования простого инжиниринга атрибутов (feature engineering) и метода «мешок слов» (bag of words) в задачах классификации текстов. Описан программный интерфейс и возможности фреймворка, в котором эта методика применяется и показано, как данный фреймворк может использоваться для решения задач бизнеса и государства в процессе сбора и анализа публикаций в сети Интернет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</w:rPr>
        <w:t>обработка естественного языка, лингвистическая модель, машинное обучение, инжиниринга атрибутов</w:t>
      </w:r>
      <w:r>
        <w:rPr>
          <w:iCs/>
          <w:sz w:val="24"/>
          <w:lang w:val="ru-RU"/>
        </w:rPr>
        <w:t>,</w:t>
      </w:r>
      <w:r>
        <w:rPr>
          <w:b/>
          <w:bCs/>
          <w:sz w:val="24"/>
        </w:rPr>
        <w:t xml:space="preserve"> </w:t>
      </w:r>
      <w:r>
        <w:rPr>
          <w:iCs/>
          <w:sz w:val="24"/>
        </w:rPr>
        <w:t xml:space="preserve">фреймворк обработки текста, классификация текстов, конструктор языковых моделей, </w:t>
      </w:r>
      <w:r>
        <w:rPr>
          <w:iCs/>
          <w:sz w:val="24"/>
          <w:lang w:val="ru-RU"/>
        </w:rPr>
        <w:t>морфологический анализ</w:t>
      </w:r>
      <w:r>
        <w:rPr>
          <w:iCs/>
          <w:sz w:val="24"/>
        </w:rPr>
        <w:t>.</w:t>
      </w:r>
    </w:p>
    <w:p>
      <w:pPr>
        <w:pStyle w:val="Style26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rPr/>
      </w:pPr>
      <w:r>
        <w:rPr/>
        <w:t>Актуальность проблемы сетевого мониторинга определяется спецификой современной глобальной коммуникативной ситуации, отражающей  рост активности непрерывно умножающегося сообщества участников сетевого взаимодействия. Особенно актуализируется мониторинг таких взаимодействий в конфликтных ситуациях, когда наблюдаются признаки как скрытой (латентной), так и открытой агрессии и проявлений экстремизма, способных вызвать социальное напряжение. В дальнейшем формируются узлы напряженности, увязанные между собой множеством разнообразных отношений и связей, и, зачастую, имеющих скрытое информационное управление, распространяемое по ключевым информационным ресурсам. Причем утрата внешней очевидности такого рода угроз не делает их менее опасными для национальной безопасности России [1, 2]. В подобной ситуации методологически оправдана реализация противодействия экстремистской сетевой агрессии, позволяющего в долгосрочной перспективе предотвращать формирование узлов напряженности и среды её поддержки и инициализации [3, 4]. Высочайшая динамика процессов проявления экстремизма задает темп развитию методологии и программного инструментария, способных в режиме реального времени отслеживать распространение информации, в том числе, в социальных сетях, анализировать ее смыслы и посылы и строить прогностические модели развития ситуаций. В условиях, когда непрерывно генерируются всё новые угрозы террористических атак, видоизменяются попытки дестабилизировать ситуацию и совершенствуются механизмы вовлечения в экстремистскую деятельность населения, требуется формирование методологии и научного инструментария исследования принципиально нового уровня. Информационные и интеллектуальные методы мониторинга и оценки структуры и динамики социальных сетей позволяют находить очаги зарождения потоков информации, в том числе конкретных агентов влияния, а также группы таких агентов, действующих в едином смысловом поле. Такой подход позволяет находить скрытые связи и закономерности, модели поведения и потребления культурных и социальных инициатив.</w:t>
      </w:r>
    </w:p>
    <w:p>
      <w:pPr>
        <w:pStyle w:val="Normal"/>
        <w:rPr/>
      </w:pPr>
      <w:r>
        <w:rPr/>
        <w:t xml:space="preserve">Следует отметить, что методологическая проблема применения анализа взаимодействий в социальных сетях в прикладной задаче упреждения динамичных процессов является достаточно новой. В статье М. Ньюмана [5] дается подробный обзор существующих сетей, включая социальные, информационные, технологические и биологические, выявляются концептуальные сходства и различия между ними. Рассматриваются такие свойства сетей как кластеризация, распределение степеней, длина пути и др. В статье [6] авторы подробно рассматривают концепцию управления сложными сетями, вводят понятие «драйвер», приводят анализ того, каким образом ограниченная группа активных участников сети может влиять на ее структурные и динамические свойства. В книге [7] предпринята попытка систематизировать математические модели, касающиеся информационного влияния, управления и противоборства в социальных сетях. Далее проведен краткий анализ использования теоретико-игровых моделей для описания взаимодействия пользователей (агентов) в социальной сети (графовая структура данных), а также представлен программный комплекс для динамическиго моделирования интересующих исследователя жизненных сценариев. В [8] </w:t>
      </w:r>
      <w:bookmarkStart w:id="0" w:name="FF0"/>
      <w:r>
        <w:rPr/>
        <w:t xml:space="preserve">рассматриваются вопросы, относящиеся к информационной структуре сетевого пространства, теории сложных сетей, моделям информационного поиска и глубинного анализа текстов, общим закономерностям современных информационных потоков и их моделированию. </w:t>
      </w:r>
      <w:bookmarkEnd w:id="0"/>
      <w:r>
        <w:rPr/>
        <w:t>Несмотря на значительный объём и результаты вышеназванных работ, следует отметить, что в целом проблема сетевого мониторинга во всей полноте и многообразии в научной литературе исследована недостаточно, в частности, именно так обстоит дело с методиками и программными продуктами конструирования поисковых моделей, необходимых для указанного мониторинга.</w:t>
      </w:r>
    </w:p>
    <w:p>
      <w:pPr>
        <w:pStyle w:val="Normal"/>
        <w:rPr/>
      </w:pPr>
      <w:r>
        <w:rPr/>
        <w:t>В настоящей работе предпринята попытка заполнения данного пробела, а именно представляется одна из возможных реализаций фреймворка конструирования лингвистических моделей для сетевого мониторинга на основе методики их умного конструирования, которая позволяет учитывать контекст и гибко адаптироваться под предметную область. </w:t>
      </w:r>
    </w:p>
    <w:p>
      <w:pPr>
        <w:pStyle w:val="Normal"/>
        <w:rPr/>
      </w:pPr>
      <w:r>
        <w:rPr/>
        <w:t>Конструирование лингвистических моделей  как одно из средств отображения языковых явлений и процессов, применяется в органическом единстве с другими методами изучения языка [9]. Модельное конструирование высту</w:t>
        <w:softHyphen/>
        <w:t>па</w:t>
        <w:softHyphen/>
        <w:t>ет как средство углубления познания скрытых механизмов речевой деятельности, его движения от относительно примитивных моделей к более содержательным моделям, полнее раскрывающим сущность языка. Так, известные недостатки использования простого инжиниринга атрибутов (feature engineering) и метода «мешок слов» (bag of words) в задачах классификации текстов, связанные с принципиальной невозможностью количественного описания качественных данных, динамики и взаимосвязи данных, предполагают привлечение и согласованное использование более сложных и разнообразных методов. Действительно, если атрибуты обеспечивают детальное описание сущностей, то принципиально недопустимо замыкаться на простых или атомарных атрибутах, вынося за скобки рассмотрения составные, многозначные и производные атрибуты. Мешок слов (или Bag of Words) обычно представляется как модель текстов на натуральном языке в виде неупорядоченного набора слов без сведений о связях между ними, что принципиально исключает как качественный анализ, так и анализ структуры распространения и его динамики.</w:t>
      </w:r>
    </w:p>
    <w:p>
      <w:pPr>
        <w:pStyle w:val="Normal"/>
        <w:rPr/>
      </w:pPr>
      <w:r>
        <w:rPr/>
        <w:t>Разработанная методика конструирования моделей представляет собой комбинацию лучших мировых практик в области анализа текста, в частности, в ней применяется иерархический анализ текста, определение именованных сущностей (named entityrecognition), определение части речи (part-of-speech tagging) и морфологические признаки слов (род, число, падеж) а также правила их согласования. В методике применяется GLR-парсер (Generalized Left-to-right Rightmost derivation parser) — расширенный алгоритм LR-парсера, предназначенный для разбора по недетерменированным и неоднозначным грамматикам. Впервые он был описан Масару Томита в 1984 году [10], его также называют «параллельным парсером». В методике развиты наработки, описанные в [11], а именно, принципиальная ориентация на автоматическое генерирование независимых признаков поиска с возможностью в дальнейшем адаптации и обучения.</w:t>
      </w:r>
    </w:p>
    <w:p>
      <w:pPr>
        <w:pStyle w:val="Normal"/>
        <w:rPr/>
      </w:pPr>
      <w:r>
        <w:rPr/>
        <w:t>В методике используется подход, основанный на архитектурной организации процесса или конвейера с логическим ветвлением, состоящей из подпроцессов – контекстно-зависимых грамматик, каждая из которых получает на вход результат работы предыдущего подпроцесса. Новизна предлагаемой методики связана с тем, что каждый подпроцесс в свою очередь состоит из вложенных подпроцессов, уровень вложенности при этом ничем не ограничен и зависит от исследователя и конкретной прикладной задачи, а также необходимого уровня точности, которого нужно достичь в решении. Оригинальность методики заключается в том, что используется иерархичность при составлении грамматик, что позволяет исследователю в процессе решения прикладной задачи конструировать сложные смысловые атрибуты и задавать правила ранжирования и важности входящих в них более простых атрибутов.</w:t>
      </w:r>
    </w:p>
    <w:p>
      <w:pPr>
        <w:pStyle w:val="Normal"/>
        <w:rPr/>
      </w:pPr>
      <w:r>
        <w:rPr/>
        <w:t>Подпроцессы при этом состоят из грамматик и связей между ними. Важно отметить, что правила, по которым составляются грамматики, подразделяются по уровню абстракции на 4 фундаментальных класса, или уровня:</w:t>
      </w:r>
    </w:p>
    <w:p>
      <w:pPr>
        <w:pStyle w:val="Normal"/>
        <w:rPr/>
      </w:pPr>
      <w:r>
        <w:rPr/>
        <w:t>1. Уровень символов, которые задаются, как правило, регулярными выражениями;</w:t>
      </w:r>
    </w:p>
    <w:p>
      <w:pPr>
        <w:pStyle w:val="Normal"/>
        <w:rPr/>
      </w:pPr>
      <w:r>
        <w:rPr/>
        <w:t>2. Морфологический анализ, уровень слов, которые задаются онтологиями предметной области, словарями синонимов, определяются частями речи (part-of-speech tagging), морфологическими признаками слов (род, число, падеж) и правилами их согласования;</w:t>
      </w:r>
    </w:p>
    <w:p>
      <w:pPr>
        <w:pStyle w:val="Normal"/>
        <w:rPr/>
      </w:pPr>
      <w:r>
        <w:rPr/>
        <w:t>3. Синтаксический анализ, уровень предложения, когда определяется структура и связи между словами на основе роли слов и их частей речи в предложении: подлежащее, сказуемое и т.п.;</w:t>
      </w:r>
    </w:p>
    <w:p>
      <w:pPr>
        <w:pStyle w:val="Normal"/>
        <w:rPr/>
      </w:pPr>
      <w:r>
        <w:rPr/>
        <w:t>4. Смысловой анализ, уровень документа, на котором уже сформированы сложные составные атрибуты (features) с применением определения именованных сущностей (named entity recognition) и правил извлечения смысловых блоков в документе. На этом уровне применяются логические операции «и», «или», «не» и другие, а также функции агрегации: длина, частотность и другие.</w:t>
      </w:r>
    </w:p>
    <w:p>
      <w:pPr>
        <w:pStyle w:val="Normal"/>
        <w:rPr/>
      </w:pPr>
      <w:r>
        <w:rPr/>
        <w:t>Таким образом, методика позволяет формализовать сложную задачу классификации текстов  и разделить ее на меньшие составные задачи, четко предопределяя последовательность и порядок обработки данных. Например, традиционная задача классификации текстов на два класса: позитив/негатив –  может быть решена при помощи простого подхода на основе словарей тональности. В результате для каждого текста на входе будет указан класс, к которому он относится: позитив или негатив. Однако такое решение в настоящее время уже не устраивает бизнес и госструктуры. Предложенная методика позволяет повысить качество определения тональности, определяя дополнительно к какому объекту в тексте относится выражаемое мнение, какой это тип объекта, а также какие именно ключевые характеристики объекта описываются во мнении. Методика позволяет конструировать языковые модели для решения задач с нечеткой логикой постановки, например: поиск агитации, экстремистских высказываний, религиозных и иных призывов, поиск информации о конкурентах, анализ языковых трендов  и мемов в среде интернет-аудитории [12].</w:t>
      </w:r>
    </w:p>
    <w:p>
      <w:pPr>
        <w:pStyle w:val="Normal"/>
        <w:rPr/>
      </w:pPr>
      <w:r>
        <w:rPr/>
        <w:t xml:space="preserve">Описанная методика определяет и архитектуру фреймворка, т.е. структуру программной системы, собственно реализующей задачу конструирования лингвистических моделей и облегчающей, в свою очередь, процесс взаимодействия пользователя за счет удобного адаптируемого интерфейса. Такая организация является очень полезной, потому что создается возможность использовать многоразовые конструкты, которые обеспечивают некоторую расширенную функциональность [13]. Базовые шаблоны  конструирования являются довольно примитивными и их очень легко запомнить и использовать далее для наращивания функциональности. </w:t>
      </w:r>
    </w:p>
    <w:p>
      <w:pPr>
        <w:pStyle w:val="Style26"/>
        <w:ind w:hanging="0"/>
        <w:rPr/>
      </w:pPr>
      <w:r>
        <w:rPr>
          <w:color w:val="000000"/>
        </w:rPr>
        <w:t xml:space="preserve">Таким образом, </w:t>
      </w:r>
      <w:r>
        <w:rPr>
          <w:color w:val="000000"/>
          <w:lang w:val="ru-RU"/>
        </w:rPr>
        <w:t xml:space="preserve">предложенные </w:t>
      </w:r>
      <w:r>
        <w:rPr>
          <w:color w:val="000000"/>
        </w:rPr>
        <w:t xml:space="preserve">методика </w:t>
      </w:r>
      <w:r>
        <w:rPr>
          <w:color w:val="000000"/>
          <w:lang w:val="ru-RU"/>
        </w:rPr>
        <w:t xml:space="preserve">и фреймворк предназначены для </w:t>
      </w:r>
      <w:r>
        <w:rPr>
          <w:color w:val="000000"/>
        </w:rPr>
        <w:t xml:space="preserve">мониторинга и оценки структуры и динамики социальных сетей. </w:t>
      </w:r>
      <w:r>
        <w:rPr>
          <w:color w:val="000000"/>
          <w:lang w:val="ru-RU"/>
        </w:rPr>
        <w:t>Описанные методика и фреймворк</w:t>
      </w:r>
      <w:r>
        <w:rPr>
          <w:color w:val="000000"/>
        </w:rPr>
        <w:t xml:space="preserve"> позвол</w:t>
      </w:r>
      <w:r>
        <w:rPr>
          <w:color w:val="000000"/>
          <w:lang w:val="ru-RU"/>
        </w:rPr>
        <w:t>яют</w:t>
      </w:r>
      <w:r>
        <w:rPr>
          <w:color w:val="000000"/>
        </w:rPr>
        <w:t xml:space="preserve"> выйти на решение актуальной научной задачи мониторинга динамики речевого экстремизма в русскоязычной сетевой коммуникации, результаты </w:t>
      </w:r>
      <w:r>
        <w:rPr>
          <w:color w:val="000000"/>
          <w:lang w:val="ru-RU"/>
        </w:rPr>
        <w:t>мониторинга</w:t>
      </w:r>
      <w:r>
        <w:rPr>
          <w:color w:val="000000"/>
        </w:rPr>
        <w:t xml:space="preserve"> могут быть использованы для организации противодействия </w:t>
      </w:r>
      <w:r>
        <w:rPr>
          <w:color w:val="000000"/>
          <w:lang w:val="ru-RU"/>
        </w:rPr>
        <w:t>экстремизму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для </w:t>
      </w:r>
      <w:r>
        <w:rPr>
          <w:color w:val="000000"/>
        </w:rPr>
        <w:t xml:space="preserve">проактивного управления в условиях </w:t>
      </w:r>
      <w:r>
        <w:rPr>
          <w:color w:val="000000"/>
          <w:lang w:val="ru-RU"/>
        </w:rPr>
        <w:t>сетевой</w:t>
      </w:r>
      <w:r>
        <w:rPr>
          <w:color w:val="000000"/>
        </w:rPr>
        <w:t xml:space="preserve"> агресси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Иванова М.И., Клаус Н.Г., Литвинов С.В., Мощенко И.Н., Носко В.И., Розин М.Д., Свечкарев В.П., Сущий С.Я., Тымчук Д.А., Угольницкий Г.А. Современная практика моделирования этносоциокультурной конфликтности на Юге России /Под ред. М.Д. Розина. Р</w:t>
      </w:r>
      <w:r>
        <w:rPr>
          <w:lang w:val="ru-RU"/>
        </w:rPr>
        <w:t>остов н</w:t>
      </w:r>
      <w:r>
        <w:rPr/>
        <w:t xml:space="preserve">/Д: СКНЦ ВШ ЮФУ, 2012. 160 с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Розин М.Д., Свечкарев В.П., Конторович С.Д., Литвинов С.В., Носко В.И. Проблемы мониторинга социальных сетей как площадки социальной коммуникации рунета // Научная мысль Кавказа. Междисциплинарные и специальные исследования, 2011, №2. С.65-7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Rozin M.D.</w:t>
      </w:r>
      <w:r>
        <w:rPr/>
        <w:t xml:space="preserve">, </w:t>
      </w:r>
      <w:r>
        <w:rPr/>
        <w:t>Svechkarev V.P., Mochtchenko I.N.</w:t>
      </w:r>
      <w:r>
        <w:rPr/>
        <w:t xml:space="preserve">, </w:t>
      </w:r>
      <w:r>
        <w:rPr/>
        <w:t xml:space="preserve">Ryabtsev V.N., </w:t>
      </w:r>
      <w:r>
        <w:rPr/>
        <w:t xml:space="preserve"> </w:t>
      </w:r>
      <w:r>
        <w:rPr/>
        <w:t xml:space="preserve">Suschiy S.Y. Forecast Evaluation of the Social and Political Tensions Potential for the Proactive Countermeasures against Extremism. </w:t>
      </w:r>
      <w:r>
        <w:rPr/>
        <w:t>Asian Social Science</w:t>
      </w:r>
      <w:r>
        <w:rPr/>
        <w:t xml:space="preserve">; Vol. </w:t>
      </w:r>
      <w:r>
        <w:rPr/>
        <w:t>11</w:t>
      </w:r>
      <w:r>
        <w:rPr/>
        <w:t xml:space="preserve">, No. </w:t>
      </w:r>
      <w:r>
        <w:rPr/>
        <w:t>6</w:t>
      </w:r>
      <w:r>
        <w:rPr/>
        <w:t>; 201</w:t>
      </w:r>
      <w:r>
        <w:rPr/>
        <w:t>5</w:t>
      </w:r>
      <w:r>
        <w:rPr/>
        <w:t xml:space="preserve">. pp. 214-220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вечкарев В.П. Технологии проактивного противодействия экстремизму // Инженерный вестник Дона, 2014. №4. URL:  http://www.ivdon.ru/ru/magazine/archive/N4y2014/260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Newman M. E. J. The structure and function of complex networks. </w:t>
      </w:r>
      <w:r>
        <w:rPr/>
        <w:t>SIAM REVIEW</w:t>
      </w:r>
      <w:r>
        <w:rPr>
          <w:lang w:val="en-US"/>
        </w:rPr>
        <w:t>.</w:t>
      </w:r>
      <w:r>
        <w:rPr/>
        <w:t xml:space="preserve"> Society for Industrial and Applied Mathematics</w:t>
      </w:r>
      <w:r>
        <w:rPr>
          <w:lang w:val="en-US"/>
        </w:rPr>
        <w:t>.</w:t>
      </w:r>
      <w:r>
        <w:rPr/>
        <w:t xml:space="preserve"> Vol. 45,</w:t>
      </w:r>
      <w:r>
        <w:rPr>
          <w:lang w:val="en-US"/>
        </w:rPr>
        <w:t xml:space="preserve"> </w:t>
      </w:r>
      <w:r>
        <w:rPr/>
        <w:t>No. 2,</w:t>
      </w:r>
      <w:r>
        <w:rPr>
          <w:lang w:val="en-US"/>
        </w:rPr>
        <w:t xml:space="preserve"> 2003, </w:t>
      </w:r>
      <w:r>
        <w:rPr/>
        <w:t>pp. 167–256</w:t>
      </w:r>
      <w:r>
        <w:rPr>
          <w:lang w:val="en-US"/>
        </w:rPr>
        <w:t xml:space="preserve">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Yang-Yu Liu, Jean-Jacques Slotine, Albert-László Barabási. </w:t>
      </w:r>
      <w:r>
        <w:rPr>
          <w:lang w:val="en-US"/>
        </w:rPr>
        <w:t>Controllability of complex networks. Nature</w:t>
      </w:r>
      <w:r>
        <w:rPr/>
        <w:t>, vol. 473, no. 7346,</w:t>
      </w:r>
      <w:r>
        <w:rPr>
          <w:lang w:val="ru-RU"/>
        </w:rPr>
        <w:t xml:space="preserve"> 2011,</w:t>
      </w:r>
      <w:r>
        <w:rPr/>
        <w:t xml:space="preserve"> pp. 167-173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убанов Д.А., Новиков Д.А., Чхартишвили А.Г. Социальные сети: модели информационного влияния, управления и противоборства / Под ред. чл-корр. РАН Д.А. Новикова</w:t>
      </w:r>
      <w:r>
        <w:rPr>
          <w:lang w:val="ru-RU"/>
        </w:rPr>
        <w:t xml:space="preserve">. - </w:t>
      </w:r>
      <w:r>
        <w:rPr/>
        <w:t>М.: Изд-во физ.-мат. литературы, 2010</w:t>
      </w:r>
      <w:r>
        <w:rPr>
          <w:lang w:val="ru-RU"/>
        </w:rPr>
        <w:t>. 228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Ландэ Д.В., Снарский А.А., Безсуднов И.В. </w:t>
      </w:r>
      <w:r>
        <w:rPr>
          <w:lang w:val="ru-RU"/>
        </w:rPr>
        <w:t>Интернетика</w:t>
      </w:r>
      <w:r>
        <w:rPr/>
        <w:t>: Навигация в сложных сетях: модели и алгоритмы. - M.: Либроком (Editorial URSS), 2009. 264 с. 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Моделирование языковой деятельности в интеллектуальных системах. Под ред. А.Е. Кибрика и А.С. Нариньяни; с предисловием А.П. Ершова. </w:t>
      </w:r>
      <w:r>
        <w:rPr>
          <w:lang w:val="ru-RU"/>
        </w:rPr>
        <w:t xml:space="preserve">- </w:t>
      </w:r>
      <w:r>
        <w:rPr/>
        <w:t>М.: Наука, Гл. ред. физ.-мат. лит., 1987. 280 с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color w:val="000000"/>
          <w:lang w:val="en-US"/>
        </w:rPr>
        <w:t>Masaru Tomita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1984). LR parsers for natural languages. COLING. 10th International Conference on Computational Linguistics. pp. 354–357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Rami Al-Rfou, Bryan Perozzi, Steven Skiena. Polyglot: Distributed Word Representations for Multilingual NLP. Proceedings of the Seventeenth Conference on Computational Natural Language Learning, Sofia, Bulgaria, http://www.aclweb.org/anthology/W13-3520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Носко В.И. Применение теории графов в интеллектуальной методике анализа социальных медиа для мониторинга популярности кандидатов в период предвыборной кампании // Инженерный вестник Дона, 2014. №3. URL: http://ivdon.ru/ru/magazine/archive/n3y2014/2528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Рассел Д.,  Кон Р. Фреймворк – М.: Изд-во Книга по требованию, 2012. 208 с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Ivanova M.I., Klaus N.G., Litvinov S.V., Moshhenko I.N., Nosko V.I., Rozin M.D., Svechkarev V.P., Sushhij S.Ja., Tymchuk D.A., Ugol'nickij G.A. Sovremennaya praktika modelirovaniya etnosotsiokul'turnoy konfliktnosti na Yuge Rossii [Modern practice of modeling ethno-socio-cultural conflicts in the South of Russia]. Pod red. M.D. Rozina. Rostov n/D: SKNC VSh YuFU, 2012. 160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Rozin M.D., Svechkarev V.P., Kontorovich S.D., Litvinov S.V., Nosko V.I.  Nauchnaya mysl' Kavkaza. Mezhdistsiplinarnye i spetsial'nye issledovaniya </w:t>
      </w:r>
      <w:r>
        <w:rPr>
          <w:lang w:val="en-US"/>
        </w:rPr>
        <w:t>(Rus)</w:t>
      </w:r>
      <w:r>
        <w:rPr/>
        <w:t xml:space="preserve">, 2011, №2. </w:t>
      </w:r>
      <w:r>
        <w:rPr>
          <w:lang w:val="en-US"/>
        </w:rPr>
        <w:t>pp</w:t>
      </w:r>
      <w:r>
        <w:rPr/>
        <w:t>.65-7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>Rozin M.D.</w:t>
      </w:r>
      <w:r>
        <w:rPr/>
        <w:t xml:space="preserve">, </w:t>
      </w:r>
      <w:r>
        <w:rPr/>
        <w:t>Svechkarev V.P., Mochtchenko I.N.</w:t>
      </w:r>
      <w:r>
        <w:rPr/>
        <w:t xml:space="preserve">, </w:t>
      </w:r>
      <w:r>
        <w:rPr/>
        <w:t xml:space="preserve">Ryabtsev V.N., </w:t>
      </w:r>
      <w:r>
        <w:rPr/>
        <w:t xml:space="preserve"> </w:t>
      </w:r>
      <w:r>
        <w:rPr/>
        <w:t xml:space="preserve">Suschiy S.Y. Forecast Evaluation of the Social and Political Tensions Potential for the Proactive Countermeasures against Extremism. </w:t>
      </w:r>
      <w:r>
        <w:rPr/>
        <w:t>Asian Social Science</w:t>
      </w:r>
      <w:r>
        <w:rPr/>
        <w:t xml:space="preserve">; Vol. </w:t>
      </w:r>
      <w:r>
        <w:rPr/>
        <w:t>11</w:t>
      </w:r>
      <w:r>
        <w:rPr/>
        <w:t xml:space="preserve">, No. </w:t>
      </w:r>
      <w:r>
        <w:rPr/>
        <w:t>6</w:t>
      </w:r>
      <w:r>
        <w:rPr/>
        <w:t>; 201</w:t>
      </w:r>
      <w:r>
        <w:rPr/>
        <w:t>5</w:t>
      </w:r>
      <w:r>
        <w:rPr/>
        <w:t>. pp. 214-22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Svechkarev V.P. </w:t>
      </w:r>
      <w:r>
        <w:rPr>
          <w:lang w:val="en-US"/>
        </w:rPr>
        <w:t>Inženernyj vestnik Dona (Rus)</w:t>
      </w:r>
      <w:r>
        <w:rPr/>
        <w:t>, 2014. №4. URL:  ivdon.ru/ru/magazine/archive/N4y2014/2606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Newman M. E. J. The structure and function of complex networks. SIAM REVIEW. Society for Industrial and Applied Mathematics. Vol. 45, No. 2, 2003, pp. 167–256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Yang-Yu Liu, Jean-Jacques Slotine, Albert-László Barabási. Controllability of complex networks. </w:t>
      </w:r>
      <w:hyperlink r:id="rId2">
        <w:r>
          <w:rPr>
            <w:rStyle w:val="InternetLink"/>
          </w:rPr>
          <w:t>Nature</w:t>
        </w:r>
      </w:hyperlink>
      <w:r>
        <w:rPr/>
        <w:t xml:space="preserve"> , vol. 473, no. 7346, 2011, pp. 167-173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ubanov D.A., Novikov D.A., Chkhartishvili A.G. Sotsial'nye seti: modeli informatsionnogo vliyaniya, upravleniya i protivoborstva [Social networks: models of information influence, control and confrontation]. Pod red. chl-korr. RAN D.A. Novikova. M.: Izd-vo fiz.-mat. literatury, 2010. 228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Lande D.V., Snarskiy A.A., Bezsudnov I.V. Internetika: Navigatsiya v slozhnykh setyakh: modeli i algoritmy [Internetika: Navigation in complex networks: models and algorithms]. M.: Librokom (Editorial URSS), 2009. 264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odelirovanie yazykovoy deyatel'nosti v intellektual'nykh sistemakh [Modelling of linguistic activities in intelligence systems]. Pod red. A.E. Kibrika i A.S. Narin'yani; s predisloviem A.P. Ershova. M.: Nauka, Gl. red. fiz.-mat. lit., 1987. 28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>Masaru Tomita (1984). LR parsers for natural languages. COLING. 10th International Conference on Computational Linguistics. pp. 354–357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 xml:space="preserve">Rami Al-Rfou, Bryan Perozzi, Steven Skiena. Polyglot: Distributed Word Representations for Multilingual NLP. Proceedings of the Seventeenth Conference on Computational Natural Language Learning, Sofia, Bulgaria, http://www.aclweb.org/anthology/W13-3520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Nosko V.I. Inženernyj vestnik Dona (Rus), 2014. </w:t>
      </w:r>
      <w:r>
        <w:rPr>
          <w:lang w:val="ru-RU"/>
        </w:rPr>
        <w:t xml:space="preserve">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4/2528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sv-SE"/>
        </w:rPr>
        <w:t xml:space="preserve">Rassel D.,  Kon R. Freymvork [Framework].  </w:t>
      </w:r>
      <w:r>
        <w:rPr>
          <w:lang w:val="it-IT"/>
        </w:rPr>
        <w:t>M.: Izd-vo Kniga po trebovaniyu, 2012. 208 p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lang w:val="sv-SE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34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Year">
    <w:name w:val="yea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tation">
    <w:name w:val="annotation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research.microsoft.com/Journal/912/natu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2-04T14:15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