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ение метода установки дополнительной детали при ремонте турбокомпрессоров системы газотурбинного наддува</w:t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вигателей внутреннего сгорания </w:t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(на примере ТКР -6)</w:t>
      </w:r>
    </w:p>
    <w:p>
      <w:pPr>
        <w:pStyle w:val="Style20"/>
        <w:shd w:fill="FFFFFF" w:val="clear"/>
        <w:tabs>
          <w:tab w:val="clear" w:pos="708"/>
          <w:tab w:val="left" w:pos="6360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6360" w:leader="none"/>
        </w:tabs>
        <w:spacing w:lineRule="auto" w:line="360" w:before="0" w:after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</w:rPr>
        <w:t>А.Ю.Овчинников, В.В. Власкин, Н.Ю. Княз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довский государственный университет им. Н.П.Огарё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ресурсоопределяющими узлами турбокомпрессора являются подшипниковый узел и элементы  газомасляных уплотнений</w:t>
      </w:r>
      <w:r>
        <w:rPr>
          <w:rFonts w:cs="Times New Roman" w:ascii="Times New Roman" w:hAnsi="Times New Roman"/>
          <w:sz w:val="24"/>
          <w:szCs w:val="24"/>
        </w:rPr>
        <w:t xml:space="preserve">. В статье рассматривается  различные способы ремонта и восстановления деталей турбокомпрессора. Одним из способов ремонта является метод установки дополнительной детали. Дан обзор вариантов  его применения. Выявлены  достоинства и недостатки,  обозначены технологические особенности применения. Рассчитана величина натяга при установке дополнительной, гарантирующая надежную работу во всех режимах эксплуатации турбокомпрессора. 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b/>
          <w:color w:val="000000"/>
        </w:rPr>
        <w:tab/>
        <w:t xml:space="preserve">Ключевые слова: </w:t>
      </w:r>
      <w:r>
        <w:rPr>
          <w:color w:val="000000"/>
        </w:rPr>
        <w:t>турбокомпрессор, дополнительная деталь, подшипниковый узел, износ, дефект,  натяг, втулка подшипника, средний корпус, газотурбинный наддув,  температурная деформация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ство турбокомпрессоров ТКР – 6 устанавливается на двигатели автомобилей гражданского и  сельскохозяйственного назначения. Согласно исследованиям ГОСНИТИ  наиболее часто встречающейся причиной снижения мощности и крутящего момента двигателя является выход из строя турбокомпрессора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исследований проведенных в ИМЭ МГУ им Огарева в 83%  [1] случаев причиной нарушения работоспособности агрегата является износ деталей подшипникового узла: вала ротора, втулки подшипника, среднего корпуса,  а также элементов газомасляного уплотнения. Поэтому актуальной задачей является восстановление их геометрических параметров (размеров, формы и взаимного  отклонения поверхностей) и шероховатости. Наиболее  подвержена износу втулка подшипника, изготовленная из специальной бронзы (БРОС 10-10)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сследованиям дефектов  доля износа  втулки составляет  90%, доля износ  рабочей части вала составляет 82%, доля износа средней части составляет 65%, доля износа газомасляных уплотнений составляет 80%, [1] 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простым решением данной проблемы является замена изношенных деталей на ремонтные или новые, восстановление и метод ремонтных размеров. Обзор рынка запасных частей к  турбокомпрессорам показал, что ассортимент невелик и сводится  в основном, к деталям с номинальными геометрическими размерами. Однако лишь в 5 % случаев, ремонт ограничивается заменой втулки с  номинальными размерами. В остальных случаях проблема требует иных подходов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методов является  восстановление, путем нанесения  различных  покрытий на  изношенные детали, (ЭИО, ХДГН, ЭКПЛ  гальванирование и др.) [2-7]. Каждый из них имеет свои преимущества и недостатки, которые ограничивают применение данных методов. К таковым  случаям относятся: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али с малыми геометрическими размерами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&lt;20мм пр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/2) (сложность последующей чистовой обработки, связанной с установкой в зажимное приспособление);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тали, имеющие глубокие отверстия 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&lt;10мм пр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&gt;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(сложность нанесения покрытий и  последующей чистовой обработки);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тали, имеющие элементы в конструкции,  значения отклонений от соосности, радиального и торцевого биения, которых составляет не более 0,02 мм (сложность с последующей чистовой обработкой);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али с износом более 0,7 мм (многократное нанесение)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этому  необходим иной подход к восстановлению геометрических параметров деталей.  Одним из вариантов решения проблемы является метод установки дополнительной детали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большом износе сопрягаемых поверхностей между ними устанавливается дополнительная деталь. В качестве дополнительных деталей обычно применяются втулки различного размера. Обычно толщина устанавливаемой втулки превышает величину износа детали, поэтому перед установкой основная деталь обрабатывается до шероховатости по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 xml:space="preserve"> 1,6 со съемом значительного слоя металла. В качестве дополнительной детали применяется втулка. Применение данного метода обладает следующими достоинствами: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стота и доступность;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% восстановление деталей турбокомпрессора с любой природой возникновения и любыми величинами износов;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сурс отремонтированного узла на уровне нового;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требуемых значение зазоров в сопряжениях;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рименения высокотехнологичных средств обработки для уменьшения времени ремонта;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им для деталей с  различных конфигураций и любыми сочетаниями материалов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достаткам относится: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нцип нарушение взаимозаменяемости деталей;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усталостной прочности сопряжения;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значений внутренних напряжений, и как следствие преждевременный выход из строя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словием надежной работы соединения является обеспечение необходимого момента трения, препятствующего проворачиванию  или сдвигу, при установке дополнительной детали. Для обеспечения необходимого момента трения, соединения  основной детали с дополнительной, применяют метод напрессовки. Предпочтительней применять метод горячей напрессовки. Для обеспечения неподвижности соединения одной детали относительно другой в некоторых случаях необходимо устанавливать стопорные элементы (штифты, винты). После установки дополнительная деталь обрабатывается под номинальный или ремонтный размер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 параметром, определяющим надежность установки дополнительной детали, является натяг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(рис 1)</w:t>
      </w:r>
      <w:r>
        <w:rPr/>
        <w:t>.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</w:tblGrid>
      <w:tr>
        <w:trPr/>
        <w:tc>
          <w:tcPr>
            <w:tcW w:w="6547" w:type="dxa"/>
            <w:tcBorders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4760" cy="152400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7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 1- Эскиз  установки дополнительной детали</w:t>
            </w:r>
          </w:p>
        </w:tc>
      </w:tr>
    </w:tbl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наименьшего расчетного натяг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sz w:val="28"/>
          <w:szCs w:val="28"/>
        </w:rPr>
        <w:t>, мм</w:t>
      </w:r>
      <w:r>
        <w:rPr/>
        <w:t xml:space="preserve"> </w:t>
      </w:r>
      <w:r>
        <w:rPr>
          <w:sz w:val="28"/>
          <w:szCs w:val="28"/>
        </w:rPr>
        <w:t xml:space="preserve">рассчитывается по формуле [9]:  </w:t>
      </w:r>
    </w:p>
    <w:p>
      <w:pPr>
        <w:pStyle w:val="Style20"/>
        <w:shd w:fill="FFFFFF" w:val="clear"/>
        <w:spacing w:lineRule="auto" w:line="360" w:before="0" w:after="0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,</w:t>
      </w:r>
      <w:r>
        <w:rPr>
          <w:sz w:val="28"/>
          <w:szCs w:val="28"/>
        </w:rPr>
        <w:t xml:space="preserve"> мм                                                                        </w:t>
      </w:r>
      <w:r>
        <w:rPr/>
        <w:t>(1)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де 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>- наружный</w:t>
      </w:r>
      <w:r>
        <w:rPr>
          <w:sz w:val="28"/>
          <w:szCs w:val="28"/>
          <w:shd w:fill="FFFFFF" w:val="clear"/>
          <w:vertAlign w:val="subscript"/>
        </w:rPr>
        <w:t xml:space="preserve"> </w:t>
      </w:r>
      <w:r>
        <w:rPr>
          <w:sz w:val="28"/>
          <w:szCs w:val="28"/>
          <w:shd w:fill="FFFFFF" w:val="clear"/>
        </w:rPr>
        <w:t xml:space="preserve">диаметр, мм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8"/>
          <w:szCs w:val="28"/>
          <w:shd w:fill="FFFFFF" w:val="clear"/>
        </w:rPr>
        <w:t xml:space="preserve"> - минимальное удельное давление на контактных поверхностях (Н/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 xml:space="preserve"> - модуль упругости охватывающей детали, МПа;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 - модуль упругости охватываемой детали, МПа, с</w:t>
      </w:r>
      <w:r>
        <w:rPr>
          <w:sz w:val="28"/>
          <w:szCs w:val="28"/>
          <w:shd w:fill="FFFFFF" w:val="clear"/>
          <w:vertAlign w:val="subscript"/>
        </w:rPr>
        <w:t xml:space="preserve">1,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 – коэффициенты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инимально допустимый натяг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8"/>
          <w:szCs w:val="28"/>
        </w:rPr>
        <w:t>, мм</w:t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де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- минимальный расчетный натяг, мм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 xml:space="preserve">поправка, учитывающая смятие неровностей контактных поверхностей деталей при образовании соединения, мм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>поправка , учитывающая различие рабочей температуры детали и температуры сборки, мм.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- поправка, учитывающая ослабление натяга под действием центробежных сил, мм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-</w:t>
      </w:r>
      <w:r>
        <w:rPr>
          <w:sz w:val="28"/>
          <w:szCs w:val="28"/>
        </w:rPr>
        <w:t xml:space="preserve"> поправка, компенсирующее уменьшение натяга при повторных запрессовках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правки на температурную деформа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i/>
          <w:sz w:val="28"/>
          <w:szCs w:val="28"/>
        </w:rPr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де 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>- наружный</w:t>
      </w:r>
      <w:r>
        <w:rPr>
          <w:sz w:val="28"/>
          <w:szCs w:val="28"/>
          <w:shd w:fill="FFFFFF" w:val="clear"/>
          <w:vertAlign w:val="subscript"/>
        </w:rPr>
        <w:t xml:space="preserve"> </w:t>
      </w:r>
      <w:r>
        <w:rPr>
          <w:sz w:val="28"/>
          <w:szCs w:val="28"/>
          <w:shd w:fill="FFFFFF" w:val="clear"/>
        </w:rPr>
        <w:t xml:space="preserve">диаметр, мм, </w:t>
      </w:r>
      <w:r>
        <w:rPr>
          <w:sz w:val="28"/>
          <w:szCs w:val="28"/>
          <w:shd w:fill="FFFFFF" w:val="clear"/>
          <w:lang w:val="en-US"/>
        </w:rPr>
        <w:t>t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 xml:space="preserve"> - температура охватываемой детали, °С  ; </w:t>
      </w:r>
      <w:r>
        <w:rPr>
          <w:sz w:val="28"/>
          <w:szCs w:val="28"/>
          <w:shd w:fill="FFFFFF" w:val="clear"/>
          <w:lang w:val="en-US"/>
        </w:rPr>
        <w:t>t</w:t>
      </w:r>
      <w:r>
        <w:rPr>
          <w:sz w:val="28"/>
          <w:szCs w:val="28"/>
          <w:shd w:fill="FFFFFF" w:val="clear"/>
          <w:vertAlign w:val="subscript"/>
        </w:rPr>
        <w:t xml:space="preserve">2 </w:t>
      </w:r>
      <w:r>
        <w:rPr>
          <w:sz w:val="28"/>
          <w:szCs w:val="28"/>
          <w:shd w:fill="FFFFFF" w:val="clear"/>
        </w:rPr>
        <w:t xml:space="preserve"> - температура охватывающей  детали, °С  ; </w:t>
      </w:r>
      <w:r>
        <w:rPr>
          <w:sz w:val="28"/>
          <w:szCs w:val="28"/>
          <w:shd w:fill="FFFFFF" w:val="clear"/>
          <w:lang w:val="en-US"/>
        </w:rPr>
        <w:t>t</w:t>
      </w:r>
      <w:r>
        <w:rPr>
          <w:sz w:val="28"/>
          <w:szCs w:val="28"/>
          <w:shd w:fill="FFFFFF" w:val="clear"/>
        </w:rPr>
        <w:t xml:space="preserve"> – температура  материала в нормальных условиях, °С  ; α</w:t>
      </w:r>
      <w:r>
        <w:rPr>
          <w:sz w:val="28"/>
          <w:szCs w:val="28"/>
          <w:shd w:fill="FFFFFF" w:val="clear"/>
          <w:vertAlign w:val="subscript"/>
        </w:rPr>
        <w:t xml:space="preserve">1 </w:t>
      </w:r>
      <w:r>
        <w:rPr>
          <w:sz w:val="28"/>
          <w:szCs w:val="28"/>
          <w:shd w:fill="FFFFFF" w:val="clear"/>
        </w:rPr>
        <w:t>- коэффициент линейного расширения  охватываемой детали, 10</w:t>
      </w:r>
      <w:r>
        <w:rPr>
          <w:sz w:val="28"/>
          <w:szCs w:val="28"/>
          <w:shd w:fill="FFFFFF" w:val="clear"/>
          <w:vertAlign w:val="superscript"/>
        </w:rPr>
        <w:t>-6</w:t>
      </w:r>
      <w:r>
        <w:rPr>
          <w:sz w:val="28"/>
          <w:szCs w:val="28"/>
          <w:shd w:fill="FFFFFF" w:val="clear"/>
        </w:rPr>
        <w:t>/°С; α</w:t>
      </w:r>
      <w:r>
        <w:rPr>
          <w:sz w:val="28"/>
          <w:szCs w:val="28"/>
          <w:shd w:fill="FFFFFF" w:val="clear"/>
          <w:vertAlign w:val="subscript"/>
        </w:rPr>
        <w:t xml:space="preserve">2 </w:t>
      </w:r>
      <w:r>
        <w:rPr>
          <w:sz w:val="28"/>
          <w:szCs w:val="28"/>
          <w:shd w:fill="FFFFFF" w:val="clear"/>
        </w:rPr>
        <w:t>- коэффициент линейного расширения  охватывающей детали, 10</w:t>
      </w:r>
      <w:r>
        <w:rPr>
          <w:sz w:val="28"/>
          <w:szCs w:val="28"/>
          <w:shd w:fill="FFFFFF" w:val="clear"/>
          <w:vertAlign w:val="superscript"/>
        </w:rPr>
        <w:t>-6</w:t>
      </w:r>
      <w:r>
        <w:rPr>
          <w:sz w:val="28"/>
          <w:szCs w:val="28"/>
          <w:shd w:fill="FFFFFF" w:val="clear"/>
        </w:rPr>
        <w:t>/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ьший  допустимый расчетный натяг в соединении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м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м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- удельное давление при максимальном натяге в посад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Н/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σ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т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редел текучести материала охватывающей детали, МПа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наружный диаметр охватываемой детали, м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Наибольший расчетный натяг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мм                                                                  (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максимальный расчетный натяг, мм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поправка, учитывающая увеличение удельного давления у торцов охватываемой детали [9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счете величины натяга используются значение крутящего момента, прикладываемого к дополнительной детали. Значение крутящего момента в соединении, в процессе механической обработки превышает аналогичный параметр при эксплуатации. В связи с этим при расчете используется значение, возникающее в результате технологических воз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ставив в формулы 1-5 данные, получим значение величины натяга для деталей турбокомпрессора и приведем их таблице 1</w:t>
      </w:r>
    </w:p>
    <w:p>
      <w:pPr>
        <w:pStyle w:val="Style24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величины натяга для деталей турбокомпрессора ТКР - </w:t>
      </w:r>
      <w:r>
        <w:rPr/>
        <w:t xml:space="preserve">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028"/>
        <w:gridCol w:w="1792"/>
        <w:gridCol w:w="1808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 (Поверхность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яга, мкм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  СЧ -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рстие под уплотнительное коль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 БРОС10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улка подшипни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очная поверхность под вал ро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</w:tbl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ученные значения величины натяга в соединении позволяют гарантировать надежность отремонтированной детали при различных режимах эксплуатации, а также устанавливать технологические требования на геометрические размеры устанавливаемой дополнительной детали при изготовлении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недостатки, степень влияния которых будет подробно исследовано в дальнейшем, способ ремонтных деталей является универсальным, простым и эффективным методом восстановления и  ремонта подшипникового узла турбокомпрессоров ТКР – 6 и других моделей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Овчинников А.Ю., Власкин В.В. Анализ дефектов деталей турбокомпрессоров семейства ТКР-6 двигателей Д-245. //  Энергоэффективные и ресурсосберегающие технологии и системы: сб науч. тр. Междунар. конф./ редкол.: Сенин П.В. [и др.]; отв. за вып. А.В. Столяров. – Саранск, 2014 с.311-31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харов Ю.А., Ремзин Е.В., Мусатов Г.А. Основные дефекты корпусных деталей автомобилей и способы их устранения, применяемые в авторемонтном производстве // Инженерный вестник Дона, 2014, №4 URL: ivdon.ru/ru/magazine/archive/N4y2014/2584.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  <w:shd w:fill="FFFFFF" w:val="clear"/>
        </w:rPr>
        <w:t>Е.С. Филь, В.И. Гаршин, С.Л. Пушенко, А.В. Баклано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спериментальные исследования дисперсного состава капельного уноса при нанесении гальванических покрытий//</w:t>
      </w:r>
      <w:r>
        <w:rPr>
          <w:b w:val="false"/>
          <w:sz w:val="28"/>
          <w:szCs w:val="28"/>
        </w:rPr>
        <w:t xml:space="preserve"> Инженерный вестник Дона, 2013 URL: ivdon.ru/ru/magazine/archive/n4y2013/2194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color w:val="000000"/>
          <w:sz w:val="28"/>
          <w:szCs w:val="28"/>
          <w:shd w:fill="FFFFFF" w:val="clear"/>
        </w:rPr>
        <w:t xml:space="preserve"> Михалин  П.А. Восстановление валов роторов турбокомпрессоров дизелей лесных машин и передвижных электростанций: дис. ... канд. Техн. наук: М. Моск. гос. ун-т леса.- 2010. 166 c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скин В.В. Повышение долговечности турбокомпрессоров дизельных двигателей восстановлением изношенных деталей методом электроискровой обработки: дис. … канд.тех.наук. – Саранск: МГУ им. Н.П. Огарева, 2004  – 165 с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 w:val="false"/>
          <w:szCs w:val="28"/>
          <w:lang w:val="en-US"/>
        </w:rPr>
        <w:t xml:space="preserve">6. </w:t>
      </w:r>
      <w:r>
        <w:rPr>
          <w:b w:val="false"/>
          <w:szCs w:val="28"/>
          <w:shd w:fill="FFFFFF" w:val="clear"/>
          <w:lang w:val="en-US"/>
        </w:rPr>
        <w:t>Koktsinskaya E.M., Roshal A.G. et al. Aging Tests of the High Current Aluminum–Copper Contact Connections in the ITER DC Busbar System/ IEEE Transactions on Plasma Science. – 2014. -Volume: 42, Issue: 3, pp. 443-448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shd w:fill="FFFFFF" w:val="clear"/>
          <w:lang w:val="en-US"/>
        </w:rPr>
        <w:t xml:space="preserve">7. </w:t>
      </w:r>
      <w:r>
        <w:rPr>
          <w:b w:val="false"/>
          <w:color w:val="000000"/>
          <w:szCs w:val="28"/>
          <w:lang w:val="en-US"/>
        </w:rPr>
        <w:t>Dykhuizen, R.C. Smith M.F.  Gas dynamic principles of Cold Spray / R.C. Dykhuizen, Journal of Thermal Spray Technology. 1998. - Vol. 7, № 2. – pp. 205-212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8. Фомин А.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ршенствование технологии восстановления чугунных коленчатых валов электроконтактной приваркой стальной ленты через промежуточный слой :дис канд.тех.наук 05.20.03– Саранск: МГУ им. Н.П. Огарева, 2012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 – 200 с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9. Допуски и посадки: Справочник в 2-х  ч. Ч.1 / Под ред. В. Д. Мягкова – Л.: Машиностроение. Ленингр. отделение, 1979. – 544 с.</w:t>
      </w:r>
    </w:p>
    <w:p>
      <w:pPr>
        <w:pStyle w:val="Style20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10.  Сенин П.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.Ю. Овчинников, В. В. Власкин, </w:t>
      </w:r>
      <w:r>
        <w:rPr>
          <w:rStyle w:val="Appleconvertedspace"/>
          <w:sz w:val="28"/>
          <w:szCs w:val="28"/>
          <w:shd w:fill="FFFFFF" w:val="clear"/>
        </w:rPr>
        <w:t>Комплексный подход к ремонту турбокомпрессоров сельхозяйственной техники</w:t>
      </w:r>
      <w:r>
        <w:rPr>
          <w:rStyle w:val="Appleconvertedspace"/>
          <w:cap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Сельский механизатор. </w:t>
      </w:r>
      <w:r>
        <w:rPr>
          <w:sz w:val="28"/>
          <w:szCs w:val="28"/>
          <w:lang w:val="en-US"/>
        </w:rPr>
        <w:t xml:space="preserve">№12,201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4-35,38</w:t>
      </w:r>
    </w:p>
    <w:p>
      <w:pPr>
        <w:pStyle w:val="Style22"/>
        <w:rPr>
          <w:lang w:val="en-US"/>
        </w:rPr>
      </w:pPr>
      <w:r>
        <w:rPr>
          <w:lang w:val="en-US"/>
        </w:rPr>
        <w:t>References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1. Ovchinnikov A.Ju., Vlaskin V.V., Jenergojeffektivnye i resursosberegajushhie tehnologii i sistemy: sb nauch. tr. Mezhdunar. konf. redkol.: Senin P.V. [i dr.]; otv. za vyp. A.V. Stoljarov. Saransk, 2014. pp. 311-315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2. Zaharov Ju.A., Remzin E.V., Musatov G.A. Inzhenernyj vestnik Dona (Rus), 2014, №4 </w:t>
      </w:r>
      <w:r>
        <w:rPr>
          <w:sz w:val="28"/>
          <w:szCs w:val="28"/>
          <w:lang w:val="en-US"/>
        </w:rPr>
        <w:t>URL: ivdon.ru/ru/magazine/archive/N4y2014/2584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3. E.S. Fil', V.I. Garshin, S.L. Pushenko, A.V. Inzhenernyj vestnik Dona (Rus), 2013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№4. </w:t>
      </w:r>
      <w:r>
        <w:rPr>
          <w:sz w:val="28"/>
          <w:szCs w:val="28"/>
          <w:lang w:val="en-US"/>
        </w:rPr>
        <w:t>URL: ivdon.ru/ru/magazine/archive/n4y2013/219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ihalin  P.A. Vosstanovlenie valov rotorov turbokompressorov dizelej lesnyh mashin i peredvizhnyh jelektrostancij [Restoration of the rotor shafts of turbochargers of diesel forest machines and mobile power] : dis. ... kand. Tehn. nauk.: M. Mosk. gos. un-t lesa, 2010.  166 p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Vlaskin V.V. Povyshenie dolgovechnosti turbokompressorov dizel'nyh dvigatelej vosstanovleniem iznoshennyh detalej metodom jelektroiskrovoj obrabotki [Increased durability of turbochargers of diesel engines restoration of the worn parts by electric spark machining]: dis. … kand.teh.nauk . Saransk: MGU im. N.P. Ogareva, 2004. 165 p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6 .Koktsinskaya E.M., Roshal A.G. et al.. IEEE Transactions on Plasma Science. 2014. Volume:42 , Issue: 3, 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 443-448.</w:t>
      </w:r>
    </w:p>
    <w:p>
      <w:pPr>
        <w:pStyle w:val="Heading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shd w:fill="FFFFFF" w:val="clear"/>
          <w:lang w:val="en-US"/>
        </w:rPr>
        <w:t xml:space="preserve">7. </w:t>
      </w:r>
      <w:r>
        <w:rPr>
          <w:b w:val="false"/>
          <w:color w:val="000000"/>
          <w:szCs w:val="28"/>
          <w:lang w:val="en-US"/>
        </w:rPr>
        <w:t>Dykhuizen, R.C.  Journal of Thermal Spray Technology. 1998. Vol. 7, № 2. pp. 205-21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Fomin A.I  Sovershenstvovanie tehnologii vosstanovlenija chugunnyh kolenchatyh valov jelektrokontaktnoj privarkoj stal'noj lenty cherez promezhutochnyj sloj [Improving technology recovery iron crankshafts electrocontact welding steel strip through an intermediate layer]:dis kand.teh.nauk 05.20.03. Saransk: MGU im. N.P. Ogareva, 2012 .200 p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Dopuski i posadki: [Tolerances and landings], Spravochnik v 2-h  ch. Ch.1 . Pod red. V. D. Mjagkova .L.: Mashinostroenie. Leningr. otdelenie, 1979. 544 p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 Senin P.V A.Ju. Ovchinnikov, V. V. Vlaskin, Sel'skij mehanizator. №12, 2014. p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4-35, 38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Emphasis"/>
        <w:rFonts w:ascii="Times New Roman" w:hAnsi="Times New Roman" w:cs="Times New Roman"/>
        <w:b w:val="false"/>
        <w:b w:val="false"/>
        <w:bCs w:val="false"/>
        <w:color w:val="107DE6"/>
        <w:sz w:val="24"/>
        <w:szCs w:val="24"/>
        <w:shd w:fill="FFFFFF" w:val="clear"/>
        <w:lang w:val="en-US"/>
      </w:rPr>
    </w:pPr>
    <w:r>
      <w:rPr>
        <w:rFonts w:cs="Times New Roman" w:ascii="Times New Roman" w:hAnsi="Times New Roman"/>
        <w:bCs/>
        <w:color w:val="107DE6"/>
        <w:sz w:val="24"/>
        <w:szCs w:val="24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imes New Roman" w:ascii="Times New Roman" w:hAnsi="Times New Roman"/>
        <w:bCs w:val="false"/>
        <w:color w:val="107DE6"/>
        <w:sz w:val="24"/>
        <w:szCs w:val="24"/>
        <w:shd w:fill="FFFFFF" w:val="clear"/>
      </w:rPr>
      <w:t>,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</w:rPr>
      <w:t xml:space="preserve"> №2, ч.2 (201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  <w:lang w:val="en-US"/>
      </w:rPr>
      <w:t>5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</w:rPr>
      <w:t>)</w:t>
    </w:r>
  </w:p>
  <w:p>
    <w:pPr>
      <w:pStyle w:val="Header"/>
      <w:ind w:left="567" w:hanging="0"/>
      <w:rPr>
        <w:rStyle w:val="Appleconvertedspace"/>
        <w:rFonts w:ascii="Times New Roman" w:hAnsi="Times New Roman" w:cs="Times New Roman"/>
        <w:b/>
        <w:b/>
        <w:bCs/>
        <w:color w:val="107DE6"/>
        <w:sz w:val="24"/>
        <w:szCs w:val="24"/>
        <w:shd w:fill="FFFFFF" w:val="clear"/>
        <w:lang w:val="en-US"/>
      </w:rPr>
    </w:pP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  <w:lang w:val="sv-SE"/>
      </w:rPr>
      <w:t>ivdo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</w:rPr>
      <w:t>.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  <w:lang w:val="sv-SE"/>
      </w:rPr>
      <w:t>magazin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  <w:lang w:val="sv-SE"/>
      </w:rPr>
      <w:t>archiv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  <w:lang w:val="sv-SE"/>
      </w:rPr>
      <w:t>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  <w:lang w:val="en-US"/>
      </w:rPr>
      <w:t>2p2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  <w:lang w:val="sv-SE"/>
      </w:rPr>
      <w:t>y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</w:rPr>
      <w:t>201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  <w:lang w:val="en-US"/>
      </w:rPr>
      <w:t>5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4"/>
        <w:szCs w:val="24"/>
        <w:shd w:fill="FFFFFF" w:val="clear"/>
        <w:lang w:val="en-US"/>
      </w:rPr>
      <w:t>3016</w:t>
    </w:r>
  </w:p>
  <w:p>
    <w:pPr>
      <w:pStyle w:val="Header"/>
      <w:ind w:left="567" w:hanging="0"/>
      <w:rPr>
        <w:rStyle w:val="Appleconvertedspace"/>
        <w:rFonts w:ascii="Times New Roman" w:hAnsi="Times New Roman" w:cs="Times New Roman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80"/>
        <w:sz w:val="24"/>
        <w:lang w:val="en-US"/>
      </w:rPr>
    </w:pPr>
    <w:r>
      <w:rPr>
        <w:b/>
        <w:bCs/>
        <w:color w:val="000080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ИВД: Название объекта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ИВД: Подзаголовок"/>
    <w:basedOn w:val="Heading2"/>
    <w:next w:val="Heading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4">
    <w:name w:val="ИВД: Название объекта"/>
    <w:basedOn w:val="Style23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20:00Z</dcterms:created>
  <dc:creator>ТСМ</dc:creator>
  <dc:description/>
  <dc:language>en-US</dc:language>
  <cp:lastModifiedBy>2</cp:lastModifiedBy>
  <cp:lastPrinted>2015-06-20T14:20:00Z</cp:lastPrinted>
  <dcterms:modified xsi:type="dcterms:W3CDTF">2015-06-20T10:20:00Z</dcterms:modified>
  <cp:revision>3</cp:revision>
  <dc:subject/>
  <dc:title/>
</cp:coreProperties>
</file>