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ы производства ячеистого бетона с использованием местного сырья</w:t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Я.А. Савина, В. В. Вовко, С.В. Лукьяница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олгоградский государственный технический университет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color w:val="000000"/>
          <w:sz w:val="24"/>
        </w:rPr>
        <w:t xml:space="preserve">Аннотация: </w:t>
      </w:r>
      <w:r>
        <w:rPr>
          <w:color w:val="000000"/>
          <w:sz w:val="24"/>
        </w:rPr>
        <w:t>В статье предлагается пенобетон на основе цемента и электросталеплавильных шлаков, который получен и разработан на кафедре строительных материалов и специальных технологий ИАиС ВолгГТУ. Цель изысканий заключалась в получении эффективного теплоизоляционного материала для стеновых ограждающих конструкций, как в высотном домостроении, так и материала для применения в малоэтажном строительстве, при изготовлении, которого были бы максимально использованы местные сырьевые и производственные ресурсы.</w:t>
      </w:r>
    </w:p>
    <w:p>
      <w:pPr>
        <w:pStyle w:val="Normal"/>
        <w:shd w:fill="FFFFFF" w:val="clear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пенобетон, электросталеплавильные шлаки, теплоизоляционный материал, энергетическая эффективность зданий, строительные материал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Требования, предъявляемые к тепловой защите зданий и сооружений, постоянно ужесточаются и являются важным предметом госрегулиров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Принятый в 2009 г. федеральный закон № 261-ФЗ «Об энергосбережении…» разъясняет требования по энергосбережению и повышению энергетической эффективности.</w:t>
      </w:r>
      <w:bookmarkStart w:id="0" w:name="dst100011"/>
      <w:bookmarkEnd w:id="0"/>
      <w:r>
        <w:rPr>
          <w:color w:val="000000"/>
          <w:szCs w:val="28"/>
        </w:rPr>
        <w:t xml:space="preserve"> Цель этого закона - формирование правовых, экономических и организационных основ направленных на стимулирования энергосбережения и повышения энергетической эффектив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Согласно требований энергетической эффективности зданий, строений и сооружений, показатели, характеризующие удельную величину расхода энергетических ресурсов должны соответствовать требованиям  установленным постановлением правительства РФ от 25.01.2011 N 18 (ред. от 26.03.2014, с изм. от 07.03.2017)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На наш взгляд, основной возможностью, позволяющей соблюдать вышеприведенные требования, является эффективная теплоизоляционная ограждающая конструкция. Сегодня вопрос эффективной теплоизоляции решается достаточно просто, существует огромный спектр теплоизоляционных материалов и конструктивных решений типа вентилируемого фасада. Наряду с этим, первоначальная эффективность, теплоизоляции вполне может оказаться кажущейся, в первую очередь из-за стоимости и часто сложности её устройства. Другими вопросами применения и эффективности теплоизоляции является долговечность, сложность ремонта, слабая защищённость от вандализма и не в последнюю очередь компетентность рабочих её устанавливающих.  Возможным решением подобных вопросов может стать применение традиционных теплоизоляционных материалов – ячеистых бетонов или точнее одного из его видов, а именно – пенобетона [1 - 4]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кафедре, строительных материалов и специальных технологий ИАиС ВолгГТУ разработан и получен пенобетон на основе цемента и электросталеплавильных шлаков (рис.1).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86630" cy="197929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1. – Образец пенобетон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Цель изысканий заключалась в получении эффективного теплоизоляционного материала для стеновых ограждающих конструкций, как в высотном домостроении, так и материала для применения в малоэтажном строительстве, при изготовлении, которого были бы максимально использованы местные сырьевые и производственные ресурсы.  Материал должен был сочетать в себе как теплоизоляционные, так и конструкционные свойства, производство не должно быть энергоемким. Работа носила как теоретический, так и экспериментальный характер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При подборе компонентов особое внимание было уделено сырьевой базе существующих производств г. Волгограда, проводился анализ продукции местных производителей. Испытания проводились в лабораторных условиях и на производственной лин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Известно, что применяется шлак в производстве строительных материалов редко, обычно просто вывозится в отвалы грузовым транспортом. На заводах, из мартеновских цехов, шлак с помощью шлаковозных ковшей вывозят и выливают как расплав в шлаковые ямы. Применяют орошение водой для измельчения шлака, за счет термоудара при перепаде температур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Агрегатные образования, составляющие шлак, представлены первичными и конечными шлаками, образующимися при смешивании расплавленного первичного и остывшего порошкообразного конечного шлака, содержание которых колеблется от 10% до 15% от массы всего шлак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По гранулометрическому составу в шлак представлен частицами размером до 5 мм, в количестве до 60% и частицами размером более 5мм в количественном соотношении до 40-45%. При этом, более крупные частицы, свыше 5мм представлены первичными и промежуточными (агрегированными) шлаками. И наоборот, частицы менее 5мм - это в основном, конечные шлаки серо-белого и белого цвета. Химический состав электросталеплавильных шлаков, как правило, не стабилен и представлен Fe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, Fe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 Si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 CaO, S и пр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Основные характеристики и гранулометрический состав электросталеплавильных шлаков представлены в таблице № 1 и таблице № 2. 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Таблица № 1  </w:t>
      </w:r>
    </w:p>
    <w:p>
      <w:pPr>
        <w:pStyle w:val="Normal"/>
        <w:ind w:firstLine="709"/>
        <w:rPr/>
      </w:pPr>
      <w:r>
        <w:rPr>
          <w:szCs w:val="28"/>
        </w:rPr>
        <w:t>Основные характеристики электросталеплавильных шла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1"/>
        <w:gridCol w:w="1221"/>
        <w:gridCol w:w="1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ность при сжатии до (частицы более 5 м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ность при расколе до (частицы более 5 м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обимость шлака (частицы более 5 м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нос в полочном бараба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поглощение по массе в куске, (W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тери по массе (частицы 5-10; 10-20мм) после 25 циклов замораживания и оттаи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тери при силикатном распаде (частицы более 5 м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ойчивость струк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6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№ 2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улометрический состав электросталеплавильных шла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18"/>
        <w:gridCol w:w="745"/>
        <w:gridCol w:w="745"/>
        <w:gridCol w:w="744"/>
        <w:gridCol w:w="893"/>
        <w:gridCol w:w="745"/>
        <w:gridCol w:w="892"/>
        <w:gridCol w:w="1061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частиц, мм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0,07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е остатки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олучение пенобетонной смеси основано на получении однородной массы газ-жидкость-твердое тело.</w:t>
      </w:r>
      <w:r>
        <w:rPr>
          <w:szCs w:val="28"/>
        </w:rPr>
        <w:t xml:space="preserve"> </w:t>
      </w:r>
      <w:r>
        <w:rPr>
          <w:color w:val="000000"/>
          <w:szCs w:val="28"/>
        </w:rPr>
        <w:t>Известны следующие методы получения пенобетона:</w:t>
      </w: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Cs w:val="28"/>
        </w:rPr>
        <w:t>1</w:t>
      </w:r>
      <w:r>
        <w:rPr>
          <w:color w:val="000000"/>
          <w:szCs w:val="28"/>
        </w:rPr>
        <w:t>. Классическая схема - специально приготовленную технологическую пену смешивают с цементной массой или цементно-песчаным раствором, вслед за этим, при интенсивном перемешивании массы, получают ячеистобетонную смесь, в которой последующее схватывание и твердение вяжущего фиксирует структуру материала [5 - 8]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Метод «сухой минерализации» - приготавливание смеси производят посредством совмещения сухих компонентов с низкократной пеной, беспрерывно подаваемой пеногенератором. При этом, по точке зрения А. П. Меркина, происходит «бронирование единичного воздушного пузырька частицами твердой фазы и отсасывание воды из пены». Так образуется высокоустойчивая пенобетонная масса с наименьшим количеством свободной воды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а поверхности пенных пузырьков сорбируются (втягиваются в  пленку  ПАВ)  мелкие  и  гидрофильные  частицы твердой  фазы.  Высокая концентрация ПАВ поверхности раздела «воздушная пора – дисперсионная среда» предопределяет образование гладкой глянцевой поверхности стенок пор. Формируется плотный припоровый слой толщиной 12-30 мкм – слой, называемый зоной подкреп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условиях эксплуатационных нагрузок на пенобетон объем единичной поры работает как арка и плотный припоровый слой пенобетона «сухой  минерализации»  может  рассматриваться как армированный нижний пояс конструкц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Баротехнология производства ячеистобетонной смеси, предусматривает концентрирование массы в герметичном смесителе сжатым воздухом и последующую выгрузку смеси в формы, где в результате перепада давлений происходит вспучивание.  По этому способу в смесь вводят воздухововлекающие добавки ПАВ и применяют особенный герметичный смеситель [9 - 11]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месь приготавливалась тщательным смешиванием всех компонентов (гипс, цемент, опока) до однородной массы. В качестве способа получения пенобетона был выбран двустадийный способ. Он известен, так же, как метод сухой минерализации. Пенообразователем был выбран «Сульфонат» Т.У. 6484 – 64, производства ЗАО «Химпром» г. Волгоград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В результате был получен пенобетон со средней плотностью 600, 800, 1000 кг/м3 и низкой теплопроводностью. Полученные образцы показали удовлетворительную морозостойко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Оптимизированный расход пенообразователя был подобран с учетом технологического процесса, кратности пены, а также его поведением со всеми компонентами формовочной смеси. Он составил 3% от водного раствора, идущего на приготовление пенообразователя. В данной работе количество воды для получения пенобетона во всех случаях было 0,6 л на 1кг вяжущег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Полученный материал может использоваться при производстве различных строительных изделий: блоки стеновые, плиты перегородочные (пазовые или пазогребневые), панели стеновые перегородочные, плиты теплоизоляционные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некоторых случаях может понадобиться дальнейшая модификация материала, в зависимости от назначения издел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С учетом нормативно-технической документации и предварительной характеристикой материала, разработанная технология получения пенобетона может быть использована при изготовлении камней бетонных стеновых ГОСТ 6133-84 на действующем оборудовании Волгоградского гипсового завода.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1. Рябинин А.В. Пенобетон в современном строительстве // Наука ЮУрГУ. Секции технических наук Материалы 67-й научной конференции. 2015. С. 1781-1784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2. Бартеньева Е.А., Машкин Н.А. Неавтоклавный пенобетон с минеральными добавками // Современное строительство и архитектура.  2017. №1 (140).  С. 24-29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3. Джалалов Ш.Г., Оцоков К.А. Способы повышения эффективности пенбетона // Вестник Дагестанского государственного технического университета. Технические науки. 2016. Т. 42. №3. С. 167-174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4. Даужанов Н.Т., Крылов Б.А., Аруова Л.Б. Повышение конкурентоспособности пенобетона и перспективы его применения в строительстве // Промышленное и гражданское строительство. 2015.  №1 (90). С. 19-23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Вовко В.В. Пенобетон на основе гипсоцементно-пуццоланового вяжущего // Технология силикатных и тугоплавких неметаллических материалов. 2005. №10 (128). С. 16-20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Портик А.А., Савиных А.В.  Всё о пенобетоне // СПб.: 2003. 400 С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7. Моргун В.Н. Роль расширяющих добавок в управлении свойствами пенобетонов // Инженерный вестник Дона. 2008. №3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08/90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8. Оглоблин Н.И., Невский В.А. История развития газобетона // Инженерный вестник Дона, 2013, 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magazine/archive/n4y2013/2099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9. </w:t>
      </w:r>
      <w:r>
        <w:rPr>
          <w:color w:val="000000"/>
          <w:szCs w:val="28"/>
          <w:lang w:val="en-US"/>
        </w:rPr>
        <w:t>Ansar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., </w:t>
      </w:r>
      <w:r>
        <w:rPr>
          <w:color w:val="000000"/>
          <w:szCs w:val="28"/>
          <w:lang w:val="en-US"/>
        </w:rPr>
        <w:t>Chandak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.  </w:t>
      </w:r>
      <w:r>
        <w:rPr>
          <w:color w:val="000000"/>
          <w:szCs w:val="28"/>
          <w:lang w:val="en-US"/>
        </w:rPr>
        <w:t xml:space="preserve">Durability of concrete containing basalt fiber // 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ngineering research and applications. 2015. 130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 xml:space="preserve">10. Shokrie mm. The influence of thermal cycles on the mechanical properties of an optimized polymer concrete // Construction and building materials. 2011.  3550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 xml:space="preserve">11. Sachin BK, Amol DM. The strength of concrete with different fine aggregates // Int J Scientific RES Eng 3. 2010. 540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Normal"/>
        <w:shd w:fill="FFFFFF" w:val="clear"/>
        <w:ind w:firstLine="709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. Rjabinin  A.V. Nauka  YUUrGU. Sektsii tekhnicheskih nauk. Materialy 67th nauchnoy konferentsii (Rus)</w:t>
      </w:r>
      <w:r>
        <w:rPr>
          <w:szCs w:val="28"/>
          <w:lang w:val="en-US"/>
        </w:rPr>
        <w:t>.  2015.   pp. 1781-1784.</w:t>
      </w:r>
      <w:r>
        <w:rPr>
          <w:color w:val="FF0000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color w:val="000000"/>
          <w:szCs w:val="28"/>
          <w:lang w:val="en-US"/>
        </w:rPr>
        <w:t>2. Barteneva E.A. Neavtoklavnyy penobeton s mineralnymi dobavkami</w:t>
      </w:r>
      <w:r>
        <w:rPr>
          <w:szCs w:val="28"/>
          <w:lang w:val="en-US"/>
        </w:rPr>
        <w:t xml:space="preserve">. 2017. No 1 (140). pp. 24-29. 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3. Dzhalalov Sh. G. </w:t>
      </w:r>
      <w:r>
        <w:rPr>
          <w:szCs w:val="28"/>
          <w:lang w:val="en-US"/>
        </w:rPr>
        <w:t>Vestnik Dagestanskogo universiteta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(Rus). 2016. Vol. 1. No 3. pp. 167-174. 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color w:val="000000"/>
          <w:szCs w:val="28"/>
          <w:lang w:val="en-US"/>
        </w:rPr>
        <w:t>4. Dauzhanov N. T., Krylov B.A., Aruova L.B. Povyshenie konkurentosposobnosti penobetona i perspektivy ego primenenija v stroitelstve</w:t>
      </w:r>
      <w:r>
        <w:rPr>
          <w:szCs w:val="28"/>
          <w:lang w:val="en-US"/>
        </w:rPr>
        <w:t xml:space="preserve">, 2015. No 1(90). pp. 19-23. 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5. Vovko V. V. </w:t>
      </w:r>
      <w:r>
        <w:rPr>
          <w:szCs w:val="28"/>
          <w:lang w:val="en-US"/>
        </w:rPr>
        <w:t>Tekhnologija silikatnykh i tugoplavkih nemetallicheskih materialov. 2005. No 10 (128)</w:t>
      </w:r>
      <w:r>
        <w:rPr>
          <w:szCs w:val="28"/>
        </w:rPr>
        <w:t>.</w:t>
      </w:r>
      <w:r>
        <w:rPr>
          <w:szCs w:val="28"/>
          <w:lang w:val="en-US"/>
        </w:rPr>
        <w:t xml:space="preserve"> pp. 18-23. 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6. Portik A. A., Savinyh A.V. Vsyo o penobetone </w:t>
      </w:r>
      <w:r>
        <w:rPr>
          <w:szCs w:val="28"/>
          <w:lang w:val="en-US"/>
        </w:rPr>
        <w:t>[All about foam]. SPB.</w:t>
      </w:r>
      <w:r>
        <w:rPr>
          <w:szCs w:val="28"/>
        </w:rPr>
        <w:t xml:space="preserve"> :</w:t>
      </w:r>
      <w:r>
        <w:rPr>
          <w:szCs w:val="28"/>
          <w:lang w:val="en-US"/>
        </w:rPr>
        <w:t xml:space="preserve"> 2003. 400p. </w:t>
      </w:r>
    </w:p>
    <w:p>
      <w:pPr>
        <w:pStyle w:val="Normal"/>
        <w:shd w:fill="FFFFFF" w:val="clear"/>
        <w:ind w:firstLine="709"/>
        <w:rPr>
          <w:lang w:val="en-US"/>
        </w:rPr>
      </w:pPr>
      <w:r>
        <w:rPr>
          <w:color w:val="000000"/>
          <w:szCs w:val="28"/>
          <w:lang w:val="en-US"/>
        </w:rPr>
        <w:t>7.</w:t>
      </w:r>
      <w:r>
        <w:rPr>
          <w:lang w:val="en-US"/>
        </w:rPr>
        <w:t xml:space="preserve"> Morgun V.N. Inzhenernyj vestnik Dona (Rus). 2008. No 3. URL: ivdon.ru/magazine/archive/n3y2008/90.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lang w:val="en-US"/>
        </w:rPr>
        <w:t xml:space="preserve">8. Ogloblin N.I., Nevskij V.A. Inzhenernyj vestnik Dona (Rus). 2013. No 4. </w:t>
      </w:r>
      <w:r>
        <w:rPr>
          <w:color w:val="000000"/>
          <w:szCs w:val="28"/>
          <w:lang w:val="en-US"/>
        </w:rPr>
        <w:t>URL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vdon.ru/magazine/archive/n4y2013/2099.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9. Ansari P., Chandak P.  Durability of concrete containing basalt fiber. </w:t>
      </w:r>
      <w:r>
        <w:rPr>
          <w:szCs w:val="28"/>
        </w:rPr>
        <w:t>Е</w:t>
      </w:r>
      <w:r>
        <w:rPr>
          <w:szCs w:val="28"/>
          <w:lang w:val="en-US"/>
        </w:rPr>
        <w:t xml:space="preserve">ngineering research and applications. 2015. 130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0. Shokrie mm. The influence of thermal cycles on the mechanical properties of an optimized polymer concrete. Construction and building materials. 2011. 3550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en-US"/>
        </w:rPr>
        <w:t>11. Sachin BK, Amol DM. The strength of concrete with different fine aggregates. Int J Scientific RES Eng 3</w:t>
      </w:r>
      <w:r>
        <w:rPr>
          <w:szCs w:val="28"/>
        </w:rPr>
        <w:t>.</w:t>
      </w:r>
      <w:r>
        <w:rPr>
          <w:szCs w:val="28"/>
          <w:lang w:val="en-US"/>
        </w:rPr>
        <w:t xml:space="preserve"> 2010. 540 </w:t>
      </w:r>
      <w:r>
        <w:rPr>
          <w:szCs w:val="28"/>
        </w:rPr>
        <w:t>р</w:t>
      </w:r>
      <w:r>
        <w:rPr>
          <w:szCs w:val="28"/>
          <w:lang w:val="en-US"/>
        </w:rPr>
        <w:t xml:space="preserve">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1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06-21T13:4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