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ru-RU"/>
        </w:rPr>
      </w:pPr>
      <w:r>
        <w:rPr>
          <w:lang w:val="ru-RU"/>
        </w:rPr>
        <w:t>Определение концентрации пыли при производстве работ на высот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Р.Г. Фирсов, Г.В. Сеимова, Т.Ю. Сорокин</w:t>
      </w:r>
    </w:p>
    <w:p>
      <w:pPr>
        <w:pStyle w:val="Normal"/>
        <w:jc w:val="center"/>
        <w:rPr/>
      </w:pPr>
      <w:r>
        <w:rPr>
          <w:i/>
          <w:sz w:val="24"/>
        </w:rPr>
        <w:t>Волгоградский государственный технический университет, Волгоград</w:t>
      </w:r>
    </w:p>
    <w:p>
      <w:pPr>
        <w:pStyle w:val="Style24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статье </w:t>
      </w:r>
      <w:r>
        <w:rPr>
          <w:b w:val="false"/>
          <w:bCs w:val="false"/>
          <w:sz w:val="24"/>
          <w:szCs w:val="24"/>
          <w:lang w:val="ru-RU"/>
        </w:rPr>
        <w:t>дано описание требований безопасности при проведении работ на высоте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 xml:space="preserve">Представлены результаты отбора пыли, проведенного на различных высотах от уровня земли, на рабочих местах персонала, проводившего работы на высоте. </w:t>
      </w:r>
      <w:r>
        <w:rPr>
          <w:b w:val="false"/>
          <w:bCs w:val="false"/>
          <w:sz w:val="24"/>
          <w:szCs w:val="24"/>
        </w:rPr>
        <w:t xml:space="preserve">Анализ дает возможность оценить </w:t>
      </w:r>
      <w:r>
        <w:rPr>
          <w:b w:val="false"/>
          <w:bCs w:val="false"/>
          <w:sz w:val="24"/>
          <w:szCs w:val="24"/>
          <w:lang w:val="ru-RU"/>
        </w:rPr>
        <w:t>концентрацию</w:t>
      </w:r>
      <w:r>
        <w:rPr>
          <w:b w:val="false"/>
          <w:bCs w:val="false"/>
          <w:sz w:val="24"/>
          <w:szCs w:val="24"/>
        </w:rPr>
        <w:t xml:space="preserve"> пыли и предусмотреть средства индивидуальной защиты</w:t>
      </w:r>
      <w:r>
        <w:rPr>
          <w:b w:val="false"/>
          <w:bCs w:val="false"/>
          <w:sz w:val="24"/>
          <w:szCs w:val="24"/>
          <w:lang w:val="ru-RU"/>
        </w:rPr>
        <w:t xml:space="preserve"> работников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3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eastAsia="ru-RU"/>
        </w:rPr>
        <w:t xml:space="preserve">охрана труда, </w:t>
      </w:r>
      <w:r>
        <w:rPr>
          <w:sz w:val="24"/>
          <w:lang w:val="ru-RU" w:eastAsia="ru-RU"/>
        </w:rPr>
        <w:t>высота</w:t>
      </w:r>
      <w:r>
        <w:rPr>
          <w:sz w:val="24"/>
          <w:lang w:eastAsia="ru-RU"/>
        </w:rPr>
        <w:t>,</w:t>
      </w:r>
      <w:r>
        <w:rPr>
          <w:sz w:val="24"/>
          <w:lang w:val="ru-RU" w:eastAsia="ru-RU"/>
        </w:rPr>
        <w:t xml:space="preserve"> опасное производство, страховочные системы, </w:t>
      </w:r>
      <w:r>
        <w:rPr>
          <w:sz w:val="24"/>
          <w:lang w:eastAsia="ru-RU"/>
        </w:rPr>
        <w:t xml:space="preserve">солеотвал, пыль, </w:t>
      </w:r>
      <w:r>
        <w:rPr>
          <w:sz w:val="24"/>
          <w:lang w:val="ru-RU" w:eastAsia="ru-RU"/>
        </w:rPr>
        <w:t>концентрация</w:t>
      </w:r>
      <w:r>
        <w:rPr>
          <w:sz w:val="24"/>
          <w:lang w:eastAsia="ru-RU"/>
        </w:rPr>
        <w:t xml:space="preserve">, </w:t>
      </w:r>
      <w:r>
        <w:rPr>
          <w:sz w:val="24"/>
          <w:lang w:val="ru-RU" w:eastAsia="ru-RU"/>
        </w:rPr>
        <w:t>предельно допустимая концентрация</w:t>
      </w:r>
      <w:r>
        <w:rPr>
          <w:sz w:val="24"/>
          <w:lang w:eastAsia="ru-RU"/>
        </w:rPr>
        <w:t>, средства индивидуальной защиты</w:t>
      </w:r>
      <w:r>
        <w:rPr>
          <w:sz w:val="24"/>
          <w:lang w:val="ru-RU"/>
        </w:rPr>
        <w:t>.</w:t>
      </w:r>
    </w:p>
    <w:p>
      <w:pPr>
        <w:pStyle w:val="Style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3"/>
        <w:rPr/>
      </w:pPr>
      <w:r>
        <w:rPr>
          <w:szCs w:val="28"/>
        </w:rPr>
        <w:t>В 2014 году Приказом Министерства труда и социальной защиты Российской Федерации были утверждены «Правила по охране труда при работе на высоте» от 28.03.2014 года №155н (</w:t>
      </w:r>
      <w:r>
        <w:rPr>
          <w:szCs w:val="28"/>
          <w:lang w:val="ru-RU"/>
        </w:rPr>
        <w:t>далее Приказ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риказом к работам на высоте относя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боты, при которых присутствует риск с возможным падением рабочего с высоты 1,8м и более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при осуществлении работником подъема по лестнице на высоту более 5м, если угол наклона лестницы более 7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к горизонтальной поверхности (рисунок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 производстве работ на площадках с расстоянием менее 2м от перепадов по высоте более 1,8м с защитным заграждением менее 1,1м или отсутствием заграждения (рисунок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 работе на высоте менее 1,8м если работы проводятся над: машинами, механизмами, жидкостями, выступающими предметами, сыпучими или мелкодисперсными материалами (рисунок 1)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13555" cy="1713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 1. – Работы на высоте</w:t>
      </w:r>
    </w:p>
    <w:p>
      <w:pPr>
        <w:pStyle w:val="Normal"/>
        <w:ind w:firstLine="709"/>
        <w:rPr/>
      </w:pPr>
      <w:r>
        <w:rPr>
          <w:szCs w:val="28"/>
        </w:rPr>
        <w:t>Так же согласно [1] понятие «высота» разделили на две категории: «простая высота» и «сложная высо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«простой высоте» относятся работы, выполняемые с применением средств подмащивания (леса, подмости, люльки и т.д.), а так же с использованием защитных ограждений высотой 1,1 м и боле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«сложной высоте» относятся виды работ без использования средств подмащивания, производимые на высоте 5м и более, а также при производстве работ на площадках с расстоянием менее 2м от перепадов по высоте более 1,8м с защитным заграждением менее 1,1м или отсутствием заграждения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каз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ботодатели вправе устанавливать нормы безопасности при работе на высоте, не противоречащие настоящим правил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вышена ответственность производителей средств защиты от падения с выс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гламентируется назначение ответственных лиц, как для постоянного обеспечения безопасности работ на высоте, так и для выполнения конкретных видов работ, выполняемых по нарядам-допуск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гламентируются процедуры осмотра средств индивидуальной защиты, необходимость специальной оценки условий труда на высоте, документирование комплекса мероприятий по обеспечению безопас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ведены требования к использованию страховочных систем, удерживающих систем, систем позиционирования, систем эвакуации и спасения, запрет на использование «предохранительного пояса» как средства остановки падения. Предохранительный пояс допускается использовать только в качестве системы удерживания (рисунок 2);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139565" cy="1210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 – </w:t>
      </w:r>
      <w:r>
        <w:rPr>
          <w:szCs w:val="28"/>
          <w:lang w:val="ru-RU"/>
        </w:rPr>
        <w:t>Т</w:t>
      </w:r>
      <w:r>
        <w:rPr>
          <w:szCs w:val="28"/>
        </w:rPr>
        <w:t>ребования к использованию страховочных систем</w:t>
      </w:r>
    </w:p>
    <w:p>
      <w:pPr>
        <w:pStyle w:val="Normal"/>
        <w:ind w:firstLine="709"/>
        <w:rPr/>
      </w:pPr>
      <w:r>
        <w:rPr>
          <w:szCs w:val="28"/>
        </w:rPr>
        <w:t>- введен запрет на проведение статических и динамических испытаний средств индивидуальной защиты (СИЗ) эксплуатирующими организациями, разрешено производить проверку СИЗ путем осмотра, тактильной и функциональной проверки (рисунок 3).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3162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 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– </w:t>
      </w:r>
      <w:r>
        <w:rPr>
          <w:szCs w:val="28"/>
          <w:lang w:val="ru-RU"/>
        </w:rPr>
        <w:t>А</w:t>
      </w:r>
      <w:r>
        <w:rPr>
          <w:szCs w:val="28"/>
        </w:rPr>
        <w:t>лгоритм проверки средств индивидуальной защит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полнении работ на высоте запрещен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открытых площадках при скорости ветра более 15 м/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 не благоприятных метеорологических условиях (гроза, дождь, снегопад, туман, гололед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 производстве работ с конструкциями большой парусностью, если скорость ветра более 10 м/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дение работ на высоте тесно связано с погодными и климатическими условиями места производства работ. Так, например, при строительстве высокоэтажных производственных зданий, расположенных вблизи солеотвалов калийного производства в процессе погрузки солеотходов образуется пылевое облако, состоящее из твердых взвешенных частиц, распространяющееся в сторону объекта строительства [2]. </w:t>
      </w:r>
    </w:p>
    <w:p>
      <w:pPr>
        <w:pStyle w:val="Normal"/>
        <w:ind w:firstLine="709"/>
        <w:rPr/>
      </w:pPr>
      <w:r>
        <w:rPr>
          <w:szCs w:val="28"/>
        </w:rPr>
        <w:t>С целью анализа воздействия пылевого облака на персонал, задействованный в работах на высоте, были проведены исследования загрязнения взвешенными частицами атмосферного воздуха на следующих высотах [3]: 2м, 3м, 5м от поверхности земли (при непосредственном производстве работ на высоте) при следующих метеорологических условиях: скорость потока воздуха (ветра) 10м/с, направление ветра – в сторону объекта производства высотных работ, относительная влажность воздуха 5%, температура 23</w:t>
      </w:r>
      <w:r>
        <w:rPr>
          <w:szCs w:val="28"/>
          <w:vertAlign w:val="superscript"/>
        </w:rPr>
        <w:t>о</w:t>
      </w:r>
      <w:r>
        <w:rPr>
          <w:szCs w:val="28"/>
        </w:rPr>
        <w:t>С [4, 5, 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оведения исследований использовалось следующее оборудование:</w:t>
      </w:r>
    </w:p>
    <w:p>
      <w:pPr>
        <w:pStyle w:val="Style2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тор 882;</w:t>
      </w:r>
    </w:p>
    <w:p>
      <w:pPr>
        <w:pStyle w:val="Style2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а АФА-В;</w:t>
      </w:r>
    </w:p>
    <w:p>
      <w:pPr>
        <w:pStyle w:val="Style2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ы аналитические </w:t>
      </w:r>
      <w:r>
        <w:rPr>
          <w:rFonts w:cs="Times New Roman" w:ascii="Times New Roman" w:hAnsi="Times New Roman"/>
          <w:sz w:val="28"/>
          <w:szCs w:val="28"/>
          <w:lang w:val="en-US"/>
        </w:rPr>
        <w:t>Radw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2.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ундомер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На штатив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станавливают фильтродержатель, который соединяют гибким шлангом с аспиратором, систему проверяют на герметичность соединения. Затем из обоймы за выступы защитных колец вынимают фильтр, вставляют его в фильтродержатель и закрепляют прижимной гайкой. После этого включают аспиратор, устанавливают скорость и время отбора воздуха и производят отбор пробы. Во время отбора на каждый фильтр ведут запись в журнале, где указывают номер фильтра, дату, место, условия взятия пробы, скорость и продолжительность отбора. В течение отбора необходимо следить за показаниями ротаметра аспиратора и при необходимости регулировать расход воздуха.</w:t>
      </w:r>
      <w:r>
        <w:rPr>
          <w:szCs w:val="28"/>
        </w:rPr>
        <w:t xml:space="preserve"> Затем при помощи аналитических весов определяют привес отобранной пыли и вычисляют концентрацию вещества [7, 8, 9] по формуле: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 xml:space="preserve">, </w:t>
        <w:tab/>
        <w:tab/>
        <w:tab/>
        <w:tab/>
        <w:tab/>
        <w:t>(1)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rFonts w:eastAsia="Calibri"/>
          <w:i/>
          <w:szCs w:val="28"/>
          <w:lang w:eastAsia="en-US"/>
        </w:rPr>
        <w:t>С</w:t>
      </w:r>
      <w:r>
        <w:rPr>
          <w:rFonts w:eastAsia="Calibri"/>
          <w:szCs w:val="28"/>
          <w:lang w:eastAsia="en-US"/>
        </w:rPr>
        <w:t xml:space="preserve"> - концентрация пыли в воздуха, мг/м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i/>
          <w:szCs w:val="28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(</w:t>
      </w:r>
      <w:r>
        <w:rPr>
          <w:rFonts w:eastAsia="Calibri"/>
          <w:i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 – </w:t>
      </w:r>
      <w:r>
        <w:rPr>
          <w:rFonts w:eastAsia="Calibri"/>
          <w:i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>) – масса пыли, задержанной фильтром, мг;</w:t>
      </w:r>
    </w:p>
    <w:p>
      <w:pPr>
        <w:pStyle w:val="Normal"/>
        <w:ind w:firstLine="709"/>
        <w:rPr/>
      </w:pPr>
      <w:r>
        <w:rPr>
          <w:rFonts w:eastAsia="Calibri"/>
          <w:i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i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> – масса фильтра, соответственно, до и после отбора пробы, мг;</w:t>
      </w:r>
    </w:p>
    <w:p>
      <w:pPr>
        <w:pStyle w:val="Normal"/>
        <w:ind w:firstLine="709"/>
        <w:rPr/>
      </w:pPr>
      <w:r>
        <w:rPr>
          <w:rFonts w:eastAsia="Calibri"/>
          <w:i/>
          <w:szCs w:val="28"/>
          <w:lang w:eastAsia="en-US"/>
        </w:rPr>
        <w:t>V</w:t>
      </w:r>
      <w:r>
        <w:rPr>
          <w:rFonts w:eastAsia="Calibri"/>
          <w:szCs w:val="28"/>
          <w:vertAlign w:val="subscript"/>
          <w:lang w:eastAsia="en-US"/>
        </w:rPr>
        <w:t>0</w:t>
      </w:r>
      <w:r>
        <w:rPr>
          <w:rFonts w:eastAsia="Calibri"/>
          <w:szCs w:val="28"/>
          <w:lang w:eastAsia="en-US"/>
        </w:rPr>
        <w:t> 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бъём прошедшего через фильтр воздуха, приведенный к нормальным условиям, л.</w:t>
      </w:r>
    </w:p>
    <w:p>
      <w:pPr>
        <w:pStyle w:val="Normal"/>
        <w:ind w:firstLine="709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, </w:t>
        <w:tab/>
        <w:tab/>
        <w:tab/>
        <w:tab/>
        <w:t>(2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V</w:t>
      </w:r>
      <w:r>
        <w:rPr>
          <w:szCs w:val="28"/>
        </w:rPr>
        <w:t xml:space="preserve"> – объем воздуха, прошедшего через фильтр, л, определяется по формуле:</w:t>
      </w:r>
    </w:p>
    <w:p>
      <w:pPr>
        <w:pStyle w:val="Normal"/>
        <w:ind w:firstLine="709"/>
        <w:jc w:val="right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\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8"/>
        </w:rPr>
        <w:t xml:space="preserve">, </w:t>
        <w:tab/>
        <w:tab/>
        <w:tab/>
        <w:tab/>
        <w:tab/>
        <w:tab/>
        <w:t>(3)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где </w:t>
      </w:r>
      <w:r>
        <w:rPr>
          <w:rFonts w:eastAsia="Calibri"/>
          <w:i/>
          <w:szCs w:val="28"/>
          <w:lang w:eastAsia="en-US"/>
        </w:rPr>
        <w:t>V</w:t>
      </w:r>
      <w:r>
        <w:rPr>
          <w:szCs w:val="28"/>
          <w:vertAlign w:val="superscript"/>
        </w:rPr>
        <w:t>’</w:t>
      </w:r>
      <w:r>
        <w:rPr>
          <w:rFonts w:eastAsia="Calibri"/>
          <w:szCs w:val="28"/>
          <w:lang w:eastAsia="en-US"/>
        </w:rPr>
        <w:t>– производительность воздуходувки, л/мин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τ – время отбора пробы, с;</w:t>
      </w:r>
    </w:p>
    <w:p>
      <w:pPr>
        <w:pStyle w:val="Normal"/>
        <w:ind w:firstLine="709"/>
        <w:rPr/>
      </w:pPr>
      <w:r>
        <w:rPr>
          <w:rFonts w:eastAsia="Calibri"/>
          <w:i/>
          <w:szCs w:val="28"/>
          <w:lang w:eastAsia="en-US"/>
        </w:rPr>
        <w:t>Р</w:t>
      </w:r>
      <w:r>
        <w:rPr>
          <w:rFonts w:eastAsia="Calibri"/>
          <w:szCs w:val="28"/>
          <w:lang w:eastAsia="en-US"/>
        </w:rPr>
        <w:t xml:space="preserve"> – атмосферное давление в момент отбора пробы, ГПа;</w:t>
      </w:r>
    </w:p>
    <w:p>
      <w:pPr>
        <w:pStyle w:val="Normal"/>
        <w:ind w:firstLine="709"/>
        <w:rPr/>
      </w:pPr>
      <w:r>
        <w:rPr>
          <w:rFonts w:eastAsia="Calibri"/>
          <w:i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Н</w:t>
      </w:r>
      <w:r>
        <w:rPr>
          <w:rFonts w:eastAsia="Calibri"/>
          <w:szCs w:val="28"/>
          <w:lang w:eastAsia="en-US"/>
        </w:rPr>
        <w:t> – давление насыщенного пара при температуре опыта, ГПа</w:t>
      </w:r>
    </w:p>
    <w:p>
      <w:pPr>
        <w:pStyle w:val="Normal"/>
        <w:ind w:firstLine="709"/>
        <w:rPr/>
      </w:pPr>
      <w:r>
        <w:rPr>
          <w:rFonts w:eastAsia="Calibri"/>
          <w:i/>
          <w:szCs w:val="28"/>
          <w:lang w:eastAsia="en-US"/>
        </w:rPr>
        <w:t>φ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– относительная влажность воздуха в пункте отбора пробы, доли единицы;</w:t>
      </w:r>
    </w:p>
    <w:p>
      <w:pPr>
        <w:pStyle w:val="Normal"/>
        <w:ind w:firstLine="709"/>
        <w:rPr/>
      </w:pPr>
      <w:r>
        <w:rPr>
          <w:rFonts w:eastAsia="Calibri"/>
          <w:i/>
          <w:szCs w:val="28"/>
          <w:lang w:eastAsia="en-US"/>
        </w:rPr>
        <w:t>t</w:t>
      </w:r>
      <w:r>
        <w:rPr>
          <w:rFonts w:eastAsia="Calibri"/>
          <w:szCs w:val="28"/>
          <w:lang w:eastAsia="en-US"/>
        </w:rPr>
        <w:t xml:space="preserve"> – температура воздуха в момент отбора пробы 0С;</w:t>
      </w:r>
    </w:p>
    <w:p>
      <w:pPr>
        <w:pStyle w:val="Normal"/>
        <w:ind w:firstLine="709"/>
        <w:rPr/>
      </w:pPr>
      <w:r>
        <w:rPr>
          <w:rFonts w:eastAsia="Calibri"/>
          <w:i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0</w:t>
      </w:r>
      <w:r>
        <w:rPr>
          <w:rFonts w:eastAsia="Calibri"/>
          <w:szCs w:val="28"/>
          <w:lang w:eastAsia="en-US"/>
        </w:rPr>
        <w:t> – давление водяных паров при температуре 20°С и влажности 50% (величина постоянная равная 8,7 мм рт.ст. или 1160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а), ГП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проведенных исследований приведены в таблице 1. Таблица 1 - Результаты исследования атмосферного воздуха на различных высо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68"/>
        <w:gridCol w:w="23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та исследов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исследования, м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 допустимая концентрация мкг/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м от поверхности земл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м от поверхности земл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7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м от поверхности земл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величи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редельно допустимая концентрация загрязняющего вещества принята согласно действующего на территории РФ (</w:t>
      </w:r>
      <w:r>
        <w:rPr/>
        <w:t>Гигиенические нормативы "ГН 2.1.6.1338-03 "Предельно допустимые концентрации (ПДК) загрязняющих веществ в атмосферном воздухе населенных мест")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проведенных исследований видно, что концентрация взвешенных веществ превышает значение фоновых концентраций в 1,47 р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опадании пыли в глаза, органы дыхания велика вероятность дезориентации работника, что может привести к падению с выс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ходя из вышесказанного, можно сделать вывод, что при производстве работ на территории с повышенной сыпучестью грунта (вблизи солеотвалов, песчаных карьеров и т.д.) при скорости потока воздуха (ветра) более 10м/с необходимо обеспечивать работников средствами индивидуальной защиты органов зрения и дыхания или же исключить работы на высоте в данных случаях.</w:t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numPr>
          <w:ilvl w:val="0"/>
          <w:numId w:val="2"/>
        </w:numPr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 xml:space="preserve">Сергеева Ю.А. Работы на высоте. Изменения в нормативных документах // Современные тенденции развития науки и производства. IV Международная научно-практическая конференция: в 2-х томах. Кемерово: Общество с ограниченной ответственностью "Западно-Сибирский научный центр", 2016. С. 389-400. 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Калашникова М.С., Сеимова Г.В. Исследование дисперсного состава пыли, выделяемой при складировании и хранении отходов калийного производства // Вестник Волгоградского государственного архитектурно-строительного университета. Серия: Строительство и архитектура. 2015. №41 (60). С. 63-73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Азаров А.В. Расчетное обоснование уровня защищенности воздушной среды от негативного воздействия мелкодисперсной пыли предприятий по производству гипсовых строительных материалов // Инженерный вестник дона. 2016. №2  URL:  ivdon.ru/ru/magazine/archive/n2y2016/3618</w:t>
      </w:r>
      <w:r>
        <w:rPr>
          <w:lang w:val="ru-RU"/>
        </w:rPr>
        <w:t>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Азаров В.Н., Кузьмичев А.А. Совокупность физического и визуального аспектов при исследовании загрязнений строительных конструкций и памятников архитектуры // Социология города. 2016. №3. С. 28-42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Main Trends Of Dust Conditions</w:t>
      </w:r>
      <w:r>
        <w:rPr>
          <w:lang w:val="en-US"/>
        </w:rPr>
        <w:t xml:space="preserve"> Normalizing at Cement Manufacturing Plants.</w:t>
      </w:r>
      <w:r>
        <w:rPr/>
        <w:t xml:space="preserve"> </w:t>
      </w:r>
      <w:r>
        <w:rPr>
          <w:lang w:val="en-US"/>
        </w:rPr>
        <w:t>Menzelitseva</w:t>
      </w:r>
      <w:r>
        <w:rPr/>
        <w:t xml:space="preserve"> N</w:t>
      </w:r>
      <w:r>
        <w:rPr>
          <w:lang w:val="en-US"/>
        </w:rPr>
        <w:t>. V.</w:t>
      </w:r>
      <w:r>
        <w:rPr/>
        <w:t>, A</w:t>
      </w:r>
      <w:r>
        <w:rPr>
          <w:lang w:val="en-US"/>
        </w:rPr>
        <w:t>zarov V.N</w:t>
      </w:r>
      <w:r>
        <w:rPr/>
        <w:t xml:space="preserve">., </w:t>
      </w:r>
      <w:r>
        <w:rPr>
          <w:lang w:val="en-US"/>
        </w:rPr>
        <w:t>Karapuzova N.Y.</w:t>
      </w:r>
      <w:r>
        <w:rPr/>
        <w:t xml:space="preserve">, </w:t>
      </w:r>
      <w:r>
        <w:rPr>
          <w:lang w:val="en-US"/>
        </w:rPr>
        <w:t>Redhwan A.M</w:t>
      </w:r>
      <w:r>
        <w:rPr/>
        <w:t>. International Review of Civil Engineering. - 201</w:t>
      </w:r>
      <w:r>
        <w:rPr>
          <w:lang w:val="en-US"/>
        </w:rPr>
        <w:t>5</w:t>
      </w:r>
      <w:r>
        <w:rPr/>
        <w:t xml:space="preserve">. - Vol. </w:t>
      </w:r>
      <w:r>
        <w:rPr>
          <w:lang w:val="en-US"/>
        </w:rPr>
        <w:t>6</w:t>
      </w:r>
      <w:r>
        <w:rPr/>
        <w:t xml:space="preserve">, № </w:t>
      </w:r>
      <w:r>
        <w:rPr>
          <w:lang w:val="en-US"/>
        </w:rPr>
        <w:t>6</w:t>
      </w:r>
      <w:r>
        <w:rPr/>
        <w:t>. - P. 1</w:t>
      </w:r>
      <w:r>
        <w:rPr>
          <w:lang w:val="en-US"/>
        </w:rPr>
        <w:t>45</w:t>
      </w:r>
      <w:r>
        <w:rPr/>
        <w:t>-1</w:t>
      </w:r>
      <w:r>
        <w:rPr>
          <w:lang w:val="en-US"/>
        </w:rPr>
        <w:t>50</w:t>
      </w:r>
      <w:r>
        <w:rPr/>
        <w:t>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Aerodynamic Characteristics of Dust in the Emissions Into the Atmosphere and Working Zone of Construction Enterprises</w:t>
      </w:r>
      <w:r>
        <w:rPr>
          <w:lang w:val="en-US"/>
        </w:rPr>
        <w:t>.</w:t>
      </w:r>
      <w:r>
        <w:rPr/>
        <w:t xml:space="preserve"> Azarov V. N, Evtushenko A. I, Batmanov V. P, Strelyaeva A. B, Lupinogin V. V. International Review of Civil Engineering. - 2016. - Vol. 7, № 5. - </w:t>
      </w:r>
      <w:r>
        <w:rPr>
          <w:lang w:val="en-US"/>
        </w:rPr>
        <w:t>pp</w:t>
      </w:r>
      <w:r>
        <w:rPr/>
        <w:t>. 132-136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В.Н. Азаров, Е.В. Гор</w:t>
      </w:r>
      <w:r>
        <w:rPr>
          <w:lang w:val="ru-RU"/>
        </w:rPr>
        <w:t>ш</w:t>
      </w:r>
      <w:r>
        <w:rPr/>
        <w:t>ков, Р. М. Саркисов Строительная отрасль экономики и атмосферный воздух индустриальных городов // Социология города. 2014. №4. С. 71-78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Kuzmichev A.A., Loboyko V.F. Impact of the polluted air on the appearance of buildings and architectural monuments in the area of town planning // Procedia engineering. 2016. №150.</w:t>
      </w:r>
      <w:r>
        <w:rPr>
          <w:lang w:val="en-US"/>
        </w:rPr>
        <w:t xml:space="preserve"> pp</w:t>
      </w:r>
      <w:r>
        <w:rPr/>
        <w:t>. 2095-2101.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В.Н. Азаров, С.А. Кошкарев, М. А. Николенко К определению фактических размеров частиц пыли выбросов стройиндустрии и строительства // Инженерный вестник Дона. 2015. №1 (ч. 2). URL:  ivdon.ru/ru/magazine/archive/n1p2y2015/2858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23"/>
        <w:numPr>
          <w:ilvl w:val="0"/>
          <w:numId w:val="2"/>
        </w:numPr>
        <w:ind w:left="0" w:firstLine="426"/>
        <w:rPr/>
      </w:pPr>
      <w:r>
        <w:rPr/>
        <w:t>Михайловская Ю.С., Мензелинцева Н.В., Карапузова Н.Ю., Лактюшин В.А., Богомолов С.А. Анализ содержания пыли в атмосферном воздухе мегаполиса // Вестник Волгоградского государственного архитектурно-строительного университета. Серия: Строительство и архитектура. 2016. №43 (62). С. 225-237.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Sergeeva Yu.A. IV Mezhdunarodnaya nauchno-prakticheskaya konferentsiya: v 2-kh tomakh. Kemerovo: Obshchestvo s ogranichennoy otvetstvennost'yu "Zapadno-Sibirskiy nauchnyy tsentr", 2016. pp. 389-400. 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Kalashnikova M.S., Seimova G.V. Vestnik Volgogradskogo gosudarstvennogo arkhitekturno-stroitel'nogo universiteta. Seriya: Stroitel'stvo i arkhitektura. 2015. №41 (60). pp. 63-73.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 xml:space="preserve">Azarov A.V. Inženernyj vestnik Dona (Rus). 2016. №2. </w:t>
      </w:r>
      <w:r>
        <w:rPr/>
        <w:t>URL:  ivdon.ru/ru/magazine/archive/n2y2016/3618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Azarov V.N., Kuz'michev A.A. Sotsiologiya goroda. 2016. №3. pp. 28-42.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/>
        <w:t>Main Trends Of Dust Conditions</w:t>
      </w:r>
      <w:r>
        <w:rPr>
          <w:lang w:val="en-US"/>
        </w:rPr>
        <w:t xml:space="preserve"> Normalizing at Cement Manufacturing Plants.</w:t>
      </w:r>
      <w:r>
        <w:rPr/>
        <w:t xml:space="preserve"> </w:t>
      </w:r>
      <w:r>
        <w:rPr>
          <w:lang w:val="en-US"/>
        </w:rPr>
        <w:t>Menzelitseva</w:t>
      </w:r>
      <w:r>
        <w:rPr/>
        <w:t xml:space="preserve"> N</w:t>
      </w:r>
      <w:r>
        <w:rPr>
          <w:lang w:val="en-US"/>
        </w:rPr>
        <w:t>. V.</w:t>
      </w:r>
      <w:r>
        <w:rPr/>
        <w:t>, A</w:t>
      </w:r>
      <w:r>
        <w:rPr>
          <w:lang w:val="en-US"/>
        </w:rPr>
        <w:t>zarov V.N</w:t>
      </w:r>
      <w:r>
        <w:rPr/>
        <w:t xml:space="preserve">., </w:t>
      </w:r>
      <w:r>
        <w:rPr>
          <w:lang w:val="en-US"/>
        </w:rPr>
        <w:t>Karapuzova N.Y.</w:t>
      </w:r>
      <w:r>
        <w:rPr/>
        <w:t xml:space="preserve">, </w:t>
      </w:r>
      <w:r>
        <w:rPr>
          <w:lang w:val="en-US"/>
        </w:rPr>
        <w:t>Redhwan A.M</w:t>
      </w:r>
      <w:r>
        <w:rPr/>
        <w:t>. International Review of Civil Engineering. 201</w:t>
      </w:r>
      <w:r>
        <w:rPr>
          <w:lang w:val="en-US"/>
        </w:rPr>
        <w:t>5</w:t>
      </w:r>
      <w:r>
        <w:rPr/>
        <w:t xml:space="preserve">. Vol. </w:t>
      </w:r>
      <w:r>
        <w:rPr>
          <w:lang w:val="en-US"/>
        </w:rPr>
        <w:t>6</w:t>
      </w:r>
      <w:r>
        <w:rPr/>
        <w:t xml:space="preserve">, № 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Pp</w:t>
      </w:r>
      <w:r>
        <w:rPr/>
        <w:t>. 1</w:t>
      </w:r>
      <w:r>
        <w:rPr>
          <w:lang w:val="en-US"/>
        </w:rPr>
        <w:t>45</w:t>
      </w:r>
      <w:r>
        <w:rPr/>
        <w:t>-1</w:t>
      </w:r>
      <w:r>
        <w:rPr>
          <w:lang w:val="en-US"/>
        </w:rPr>
        <w:t>50</w:t>
      </w:r>
      <w:r>
        <w:rPr/>
        <w:t>.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/>
        <w:t>Aerodynamic Characteristics of Dust in the Emissions Into the Atmosphere and Working Zone of Construction Enterprises</w:t>
      </w:r>
      <w:r>
        <w:rPr>
          <w:lang w:val="en-US"/>
        </w:rPr>
        <w:t>.</w:t>
      </w:r>
      <w:r>
        <w:rPr/>
        <w:t xml:space="preserve"> Azarov V. N, Evtushenko A. I, Batmanov V. P, Strelyaeva A. B, Lupinogin V. V. International Review of Civil Engineering. 2016. Vol. 7, № 5. </w:t>
      </w:r>
      <w:r>
        <w:rPr>
          <w:lang w:val="en-US"/>
        </w:rPr>
        <w:t>pp</w:t>
      </w:r>
      <w:r>
        <w:rPr/>
        <w:t>. 132-136.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V.N. Azarov, E.V. Gorshkov, R. M. Sarkisov. Sotsiologiya goroda. 2014. №4. pp. 71-78.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lang w:val="en-US"/>
        </w:rPr>
        <w:t>Kuzmichev A.A., Loboyko V.F. Procedia engineering. 2016. №150. pp. 2095-2101.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V.N. Azarov, S.A. Koshkarev, M. A.Nikolenko Inženernyj vestnik Dona (Rus). 2015. №1 (part 2).</w:t>
      </w:r>
      <w:r>
        <w:rPr/>
        <w:t xml:space="preserve"> URL:  ivdon.ru/ru/magazine/archive/n1p2y2015/2858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23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Mikhaylovskaya Yu.S., Menzelintseva N.V., Karapuzova N.Yu., Laktyushin V.A., Bogomolov S.A. Vestnik Volgogradskogo gosudarstvennogo arkhitekturno-stroitel'nogo universiteta. Seriya: Stroitel'stvo i arkhitektura. 2016. №43 (62). pp. 225-237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5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eastAsia="SimSun;宋体" w:cs="Times New Roman"/>
      <w:lang w:val="en-GB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/>
      <w:ind w:firstLine="240"/>
      <w:jc w:val="left"/>
    </w:pPr>
    <w:rPr>
      <w:rFonts w:eastAsia="SimSun;宋体"/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3:00Z</dcterms:created>
  <dc:creator>Инженерный вестник Дона</dc:creator>
  <dc:description/>
  <cp:keywords/>
  <dc:language>en-US</dc:language>
  <cp:lastModifiedBy>Иван</cp:lastModifiedBy>
  <cp:lastPrinted>2017-06-14T20:42:00Z</cp:lastPrinted>
  <dcterms:modified xsi:type="dcterms:W3CDTF">2017-06-21T13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