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eastAsia="SimSun;宋体"/>
          <w:szCs w:val="28"/>
          <w:lang w:val="ru-RU" w:eastAsia="zh-CN"/>
        </w:rPr>
        <w:t xml:space="preserve">Оценка влияния содержания меди в природной воде в районе водозаборов города Таганрога </w:t>
      </w:r>
      <w:r>
        <w:rPr>
          <w:rFonts w:eastAsia="SimSun;宋体"/>
          <w:szCs w:val="28"/>
          <w:lang w:eastAsia="zh-CN"/>
        </w:rPr>
        <w:t>и Таганрогском заливе Азовского моря</w:t>
      </w:r>
      <w:r>
        <w:rPr>
          <w:rFonts w:eastAsia="SimSun;宋体"/>
          <w:szCs w:val="28"/>
          <w:lang w:val="ru-RU" w:eastAsia="zh-CN"/>
        </w:rPr>
        <w:t xml:space="preserve"> на здоровье человека</w:t>
      </w:r>
      <w:r>
        <w:rPr>
          <w:rFonts w:eastAsia="SimSun;宋体"/>
          <w:szCs w:val="28"/>
          <w:lang w:eastAsia="zh-CN"/>
        </w:rPr>
        <w:t xml:space="preserve"> </w:t>
      </w:r>
    </w:p>
    <w:p>
      <w:pPr>
        <w:pStyle w:val="Style26"/>
        <w:jc w:val="center"/>
        <w:rPr>
          <w:i/>
          <w:i/>
          <w:lang w:val="ru-RU"/>
        </w:rPr>
      </w:pPr>
      <w:r>
        <w:rPr>
          <w:rFonts w:eastAsia="SimSun;宋体"/>
          <w:i/>
          <w:szCs w:val="28"/>
          <w:lang w:val="ru-RU" w:eastAsia="zh-CN"/>
        </w:rPr>
        <w:t xml:space="preserve">В.Ю. </w:t>
      </w:r>
      <w:r>
        <w:rPr>
          <w:rFonts w:eastAsia="SimSun;宋体"/>
          <w:i/>
          <w:szCs w:val="28"/>
          <w:lang w:eastAsia="zh-CN"/>
        </w:rPr>
        <w:t>Вишневецкий</w:t>
      </w:r>
      <w:r>
        <w:rPr>
          <w:rFonts w:eastAsia="SimSun;宋体"/>
          <w:i/>
          <w:szCs w:val="28"/>
          <w:vertAlign w:val="superscript"/>
          <w:lang w:eastAsia="zh-CN"/>
        </w:rPr>
        <w:t>1</w:t>
      </w:r>
      <w:r>
        <w:rPr>
          <w:rFonts w:eastAsia="SimSun;宋体"/>
          <w:i/>
          <w:szCs w:val="28"/>
          <w:lang w:eastAsia="zh-CN"/>
        </w:rPr>
        <w:t xml:space="preserve">, </w:t>
      </w:r>
      <w:r>
        <w:rPr>
          <w:rFonts w:eastAsia="SimSun;宋体"/>
          <w:i/>
          <w:szCs w:val="28"/>
          <w:lang w:val="ru-RU" w:eastAsia="zh-CN"/>
        </w:rPr>
        <w:t xml:space="preserve">В.М. </w:t>
      </w:r>
      <w:r>
        <w:rPr>
          <w:rFonts w:eastAsia="SimSun;宋体"/>
          <w:i/>
          <w:szCs w:val="28"/>
          <w:lang w:eastAsia="zh-CN"/>
        </w:rPr>
        <w:t>Попружный</w:t>
      </w:r>
      <w:r>
        <w:rPr>
          <w:rFonts w:eastAsia="SimSun;宋体"/>
          <w:i/>
          <w:szCs w:val="28"/>
          <w:vertAlign w:val="superscript"/>
          <w:lang w:eastAsia="zh-CN"/>
        </w:rPr>
        <w:t>2</w:t>
      </w:r>
    </w:p>
    <w:p>
      <w:pPr>
        <w:pStyle w:val="Style26"/>
        <w:spacing w:lineRule="auto" w:line="240"/>
        <w:jc w:val="center"/>
        <w:rPr>
          <w:i/>
          <w:i/>
          <w:sz w:val="24"/>
          <w:vertAlign w:val="superscript"/>
          <w:lang w:val="ru-RU"/>
        </w:rPr>
      </w:pPr>
      <w:r>
        <w:rPr>
          <w:rFonts w:eastAsia="SimSun;宋体"/>
          <w:i/>
          <w:sz w:val="24"/>
          <w:vertAlign w:val="superscript"/>
          <w:lang w:eastAsia="zh-CN"/>
        </w:rPr>
        <w:t>1</w:t>
      </w:r>
      <w:r>
        <w:rPr>
          <w:rFonts w:eastAsia="SimSun;宋体"/>
          <w:i/>
          <w:sz w:val="24"/>
          <w:lang w:eastAsia="zh-CN"/>
        </w:rPr>
        <w:t>ФГАОУ</w:t>
      </w:r>
      <w:r>
        <w:rPr>
          <w:rFonts w:eastAsia="SimSun;宋体"/>
          <w:i/>
          <w:sz w:val="24"/>
          <w:lang w:val="ru-RU" w:eastAsia="zh-CN"/>
        </w:rPr>
        <w:t xml:space="preserve"> ВО</w:t>
      </w:r>
      <w:r>
        <w:rPr>
          <w:rFonts w:eastAsia="SimSun;宋体"/>
          <w:i/>
          <w:sz w:val="24"/>
          <w:lang w:eastAsia="zh-CN"/>
        </w:rPr>
        <w:t xml:space="preserve"> </w:t>
      </w:r>
      <w:r>
        <w:rPr>
          <w:rFonts w:eastAsia="SimSun;宋体"/>
          <w:i/>
          <w:sz w:val="24"/>
          <w:lang w:val="ru-RU" w:eastAsia="zh-CN"/>
        </w:rPr>
        <w:t>«</w:t>
      </w:r>
      <w:r>
        <w:rPr>
          <w:rFonts w:eastAsia="SimSun;宋体"/>
          <w:i/>
          <w:sz w:val="24"/>
          <w:lang w:eastAsia="zh-CN"/>
        </w:rPr>
        <w:t>Южный федеральный университет</w:t>
      </w:r>
      <w:r>
        <w:rPr>
          <w:rFonts w:eastAsia="SimSun;宋体"/>
          <w:i/>
          <w:sz w:val="24"/>
          <w:lang w:val="ru-RU" w:eastAsia="zh-CN"/>
        </w:rPr>
        <w:t>»</w:t>
      </w:r>
      <w:r>
        <w:rPr>
          <w:i/>
          <w:sz w:val="24"/>
          <w:vertAlign w:val="superscript"/>
        </w:rPr>
        <w:t xml:space="preserve">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rFonts w:eastAsia="SimSun;宋体"/>
          <w:i/>
          <w:sz w:val="24"/>
          <w:vertAlign w:val="superscript"/>
          <w:lang w:eastAsia="zh-CN"/>
        </w:rPr>
        <w:t>2</w:t>
      </w:r>
      <w:r>
        <w:rPr>
          <w:rFonts w:eastAsia="SimSun;宋体"/>
          <w:i/>
          <w:sz w:val="24"/>
          <w:lang w:eastAsia="zh-CN"/>
        </w:rPr>
        <w:t>ФГУ «Азовморинформцентр»</w:t>
      </w:r>
    </w:p>
    <w:p>
      <w:pPr>
        <w:pStyle w:val="Style27"/>
        <w:spacing w:lineRule="auto" w:line="240"/>
        <w:jc w:val="both"/>
        <w:rPr>
          <w:rFonts w:eastAsia="SimSun;宋体"/>
          <w:b w:val="false"/>
          <w:b w:val="false"/>
          <w:sz w:val="24"/>
          <w:szCs w:val="24"/>
          <w:lang w:val="ru-RU" w:eastAsia="zh-CN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rFonts w:eastAsia="SimSun;宋体"/>
          <w:b w:val="false"/>
          <w:sz w:val="24"/>
          <w:szCs w:val="24"/>
          <w:lang w:eastAsia="zh-CN"/>
        </w:rPr>
        <w:t>Рассматривается оценка влияния содержания меди в природной воде на здоровье человека в районах водозаборов города Таганрога. Для оценки используются данные гидрохимического мониторинга за 2006-201</w:t>
      </w:r>
      <w:r>
        <w:rPr>
          <w:rFonts w:eastAsia="SimSun;宋体"/>
          <w:b w:val="false"/>
          <w:sz w:val="24"/>
          <w:szCs w:val="24"/>
          <w:lang w:val="ru-RU" w:eastAsia="zh-CN"/>
        </w:rPr>
        <w:t>6</w:t>
      </w:r>
      <w:r>
        <w:rPr>
          <w:rFonts w:eastAsia="SimSun;宋体"/>
          <w:b w:val="false"/>
          <w:sz w:val="24"/>
          <w:szCs w:val="24"/>
          <w:lang w:eastAsia="zh-CN"/>
        </w:rPr>
        <w:t xml:space="preserve"> гг, рассматривается динамика изменения концентраций меди в воде и донных отложениях, влияние как недостатка так и избытка элемента в организме на здоровье человека.</w:t>
      </w:r>
      <w:r>
        <w:rPr>
          <w:rFonts w:eastAsia="SimSun;宋体"/>
          <w:b w:val="false"/>
          <w:sz w:val="24"/>
          <w:szCs w:val="24"/>
          <w:lang w:val="ru-RU" w:eastAsia="zh-CN"/>
        </w:rPr>
        <w:t xml:space="preserve"> Проводится сравнительный анализ зависимости смертности населения по причине сердечно-сосудистых заболеваний от концентрации меди в природной воде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rFonts w:eastAsia="SimSun;宋体"/>
          <w:sz w:val="24"/>
          <w:lang w:eastAsia="zh-CN"/>
        </w:rPr>
        <w:t xml:space="preserve">качество воды, ПДК, УКИЗВ, медь, </w:t>
      </w:r>
      <w:r>
        <w:rPr>
          <w:rFonts w:eastAsia="SimSun;宋体"/>
          <w:sz w:val="24"/>
          <w:lang w:val="ru-RU" w:eastAsia="zh-CN"/>
        </w:rPr>
        <w:t>здоровье, сердечно-сосудистые заболевания, смертность</w:t>
      </w:r>
      <w:r>
        <w:rPr>
          <w:sz w:val="24"/>
          <w:lang w:val="ru-RU"/>
        </w:rPr>
        <w:t>.</w:t>
      </w:r>
    </w:p>
    <w:p>
      <w:pPr>
        <w:pStyle w:val="Normal"/>
        <w:rPr>
          <w:rFonts w:eastAsia="SimSun;宋体"/>
          <w:sz w:val="24"/>
          <w:lang w:val="ru-RU" w:eastAsia="zh-CN"/>
        </w:rPr>
      </w:pPr>
      <w:r>
        <w:rPr>
          <w:rFonts w:eastAsia="SimSun;宋体"/>
          <w:sz w:val="24"/>
          <w:lang w:val="ru-RU" w:eastAsia="zh-CN"/>
        </w:rPr>
      </w:r>
    </w:p>
    <w:p>
      <w:pPr>
        <w:pStyle w:val="Normal"/>
        <w:ind w:firstLine="85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нтропогенное воздействие на водную среду приводит к постоянному ухудшению экологического состояния нашей среды обитания, что негативно влияет на здоровье человека. Качество воды является важнейшим фактором, посколь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ам человек на две трети состоит из воды и должен потреблять не менее 1,5 литров питьевой воды в день для нормального функционирования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чество воды влияет на качество растительной пищи, потребляемой человеком, поскольку растения необходимо поли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животные, мясо которых также употребляется в пишу населением, также пьют воду и едят растения, которые ею политы [1].</w:t>
      </w:r>
    </w:p>
    <w:p>
      <w:pPr>
        <w:pStyle w:val="Style23"/>
        <w:spacing w:lineRule="auto" w:line="360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Таким образом, загрязняющие вещества, содержащиеся в природной воде попадают в организм человека как непосредственно с питьевой водой, так и с пищей. Кроме этого, следует учитывать, что очистка питьевой воды в системах водоснабжения городов производится лишь как в виде механической фильтрации и гидробиологической защиты, тяжелые металлы, растворенные в природной воде, попадают в питьевые водопроводы [2].</w:t>
      </w:r>
    </w:p>
    <w:p>
      <w:pPr>
        <w:pStyle w:val="Style23"/>
        <w:spacing w:lineRule="auto" w:line="360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дь относится к тяжелы</w:t>
      </w:r>
      <w:r>
        <w:rPr>
          <w:rStyle w:val="StrongEmphasis"/>
          <w:b w:val="false"/>
          <w:sz w:val="28"/>
          <w:szCs w:val="28"/>
          <w:lang w:val="ru-RU"/>
        </w:rPr>
        <w:t>м</w:t>
      </w:r>
      <w:r>
        <w:rPr>
          <w:rStyle w:val="StrongEmphasis"/>
          <w:b w:val="false"/>
          <w:sz w:val="28"/>
          <w:szCs w:val="28"/>
        </w:rPr>
        <w:t xml:space="preserve"> металл</w:t>
      </w:r>
      <w:r>
        <w:rPr>
          <w:rStyle w:val="StrongEmphasis"/>
          <w:b w:val="false"/>
          <w:sz w:val="28"/>
          <w:szCs w:val="28"/>
          <w:lang w:val="ru-RU"/>
        </w:rPr>
        <w:t>ам, широко</w:t>
      </w:r>
      <w:r>
        <w:rPr>
          <w:rStyle w:val="StrongEmphasis"/>
          <w:b w:val="false"/>
          <w:sz w:val="28"/>
          <w:szCs w:val="28"/>
        </w:rPr>
        <w:t xml:space="preserve"> используется при производстве проводов электротехники, в теплообменниках и радиаторах благодаря высоким теплопроводным свойствам. Также из этого вещества производят различные трубы для транспортировки воды, для отопления и холодильных машин</w:t>
      </w:r>
      <w:r>
        <w:rPr>
          <w:rStyle w:val="StrongEmphasis"/>
          <w:b w:val="false"/>
          <w:sz w:val="28"/>
          <w:szCs w:val="28"/>
          <w:lang w:val="ru-RU"/>
        </w:rPr>
        <w:t xml:space="preserve"> [3]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23"/>
        <w:spacing w:lineRule="auto" w:line="360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дь оказывает существенное влияние на организм человека, как положительное, так и отрицательное</w:t>
      </w:r>
      <w:r>
        <w:rPr>
          <w:rStyle w:val="StrongEmphasis"/>
          <w:b w:val="false"/>
          <w:sz w:val="28"/>
          <w:szCs w:val="28"/>
          <w:lang w:val="ru-RU"/>
        </w:rPr>
        <w:t>,</w:t>
      </w:r>
      <w:r>
        <w:rPr>
          <w:rStyle w:val="StrongEmphasis"/>
          <w:b w:val="false"/>
          <w:sz w:val="28"/>
          <w:szCs w:val="28"/>
        </w:rPr>
        <w:t xml:space="preserve"> влияет на функционирование кровеносных сосудов, состояние кожи, выработку иммунитета, в качестве катализирующего элемента участвует в ферментативных реакциях, а такж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Cs w:val="28"/>
        </w:rPr>
        <w:t>на пару с железом принимает активное участие в формировании эритроцитов и гемоглобина – основных компонентов крови, (поэтому кроветворение считают самой важной функцией элемента), а сами кровеносные сосуды делает эластичными и проч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обеспечивает функцию инсул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контролирует кровяное давление за счет синтеза фермента простагланд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Cs w:val="28"/>
        </w:rPr>
        <w:t>влияет на реакции фосфолипидов в мембранах клеток головного мозга и нервной системы [4].</w:t>
      </w:r>
    </w:p>
    <w:p>
      <w:pPr>
        <w:pStyle w:val="Style23"/>
        <w:spacing w:lineRule="auto" w:line="360" w:before="0" w:after="0"/>
        <w:ind w:firstLine="851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Медь имеет большое значение для поддержания нормальной структуры костей, хрящей, сухожилий (коллаген), эластичности стенок кровеносных сосудов, легочных альвеол, кожи (эластин). Медь входит в состав миелиновых оболочек нервов.</w:t>
      </w:r>
    </w:p>
    <w:p>
      <w:pPr>
        <w:pStyle w:val="Style23"/>
        <w:spacing w:lineRule="auto" w:line="360" w:before="0" w:after="0"/>
        <w:ind w:firstLine="851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iCs/>
          <w:sz w:val="28"/>
          <w:szCs w:val="28"/>
          <w:lang w:eastAsia="en-US"/>
        </w:rPr>
        <w:t>организме человека содержится всего 75-150 мг элемента. Более половины всего вещества концентрируется в мозге и печени и чуть менее 50% распространены по всем мышцам и костному скелету.</w:t>
      </w:r>
      <w:r>
        <w:rPr>
          <w:rFonts w:eastAsia="Calibri"/>
          <w:iCs/>
          <w:sz w:val="28"/>
          <w:szCs w:val="28"/>
          <w:lang w:val="ru-RU"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Нехватка меди способна вызвать серьезные нарушения в работе всего организма, а также некоторые болезни. </w:t>
      </w:r>
    </w:p>
    <w:p>
      <w:pPr>
        <w:pStyle w:val="Style23"/>
        <w:spacing w:lineRule="auto" w:line="360" w:before="0" w:after="0"/>
        <w:ind w:firstLine="851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В организм медь поступает в основном с пищей. В некоторых овощах и фруктах содержится от 30 до 230 мг/г меди. Много меди содержится в бобовых, капусте, картофеле, крапиве, кукурузе, моркови, шпинате, яблоках, какао-бобах, однако более всего богаты медью морепродукты (раки, рыба). </w:t>
      </w:r>
      <w:r>
        <w:rPr>
          <w:rFonts w:eastAsia="Calibri"/>
          <w:bCs/>
          <w:iCs/>
          <w:sz w:val="28"/>
          <w:szCs w:val="28"/>
          <w:lang w:eastAsia="en-US"/>
        </w:rPr>
        <w:t>Термическая обработка практически не влияет на количество меди в продуктах</w:t>
      </w:r>
      <w:r>
        <w:rPr>
          <w:rFonts w:eastAsia="Calibri"/>
          <w:bCs/>
          <w:iCs/>
          <w:sz w:val="28"/>
          <w:szCs w:val="28"/>
          <w:lang w:val="ru-RU" w:eastAsia="en-US"/>
        </w:rPr>
        <w:t xml:space="preserve"> [5]</w:t>
      </w:r>
      <w:r>
        <w:rPr>
          <w:rFonts w:eastAsia="Calibri"/>
          <w:bCs/>
          <w:iCs/>
          <w:sz w:val="28"/>
          <w:szCs w:val="28"/>
          <w:lang w:eastAsia="en-US"/>
        </w:rPr>
        <w:t>.</w:t>
      </w:r>
    </w:p>
    <w:p>
      <w:pPr>
        <w:pStyle w:val="Style23"/>
        <w:spacing w:lineRule="auto" w:line="360" w:before="0" w:after="0"/>
        <w:ind w:firstLine="851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днако, считаем, что наиболее опасным фактором для здоровья человека может стать переизбыток меди в организме. Признаки отравления медь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iCs/>
          <w:szCs w:val="28"/>
        </w:rPr>
      </w:pPr>
      <w:r>
        <w:rPr>
          <w:iCs/>
          <w:szCs w:val="28"/>
        </w:rPr>
        <w:t>ухудшение памяти, бессонница, нервозное состоя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iCs/>
          <w:szCs w:val="28"/>
        </w:rPr>
      </w:pPr>
      <w:r>
        <w:rPr>
          <w:iCs/>
          <w:szCs w:val="28"/>
        </w:rPr>
        <w:t>функциональные расстройства нервной системы (ухудшение памяти, депрессия, бессонниц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iCs/>
          <w:szCs w:val="28"/>
        </w:rPr>
      </w:pPr>
      <w:r>
        <w:rPr>
          <w:iCs/>
          <w:szCs w:val="28"/>
        </w:rPr>
        <w:t>может проявляться "медная лихорадка" (озноб, высокая температура, проливной пот, судороги в икроножных мышц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iCs/>
          <w:szCs w:val="28"/>
        </w:rPr>
      </w:pPr>
      <w:r>
        <w:rPr>
          <w:iCs/>
          <w:szCs w:val="28"/>
        </w:rPr>
        <w:t>воздействие пыли и окиси меди может приводить к слезотечению, раздражению конъюнктивы и слизистых оболочек, чиханию, жжению в зеве, головной боли, слабости, болям в мышцах, желудочно-кишечным расстройств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iCs/>
          <w:szCs w:val="28"/>
        </w:rPr>
      </w:pPr>
      <w:r>
        <w:rPr>
          <w:iCs/>
          <w:szCs w:val="28"/>
        </w:rPr>
        <w:t>нарушения функций печени и поч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iCs/>
          <w:szCs w:val="28"/>
        </w:rPr>
      </w:pPr>
      <w:r>
        <w:rPr>
          <w:iCs/>
          <w:szCs w:val="28"/>
        </w:rPr>
        <w:t>поражение печени с развитием цирроза и вторичным поражением головного мозга, связанным с наследственным нарушением обмена меди и белков (болезнь Вильсона-Коновало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iCs/>
          <w:szCs w:val="28"/>
        </w:rPr>
      </w:pPr>
      <w:r>
        <w:rPr>
          <w:iCs/>
          <w:szCs w:val="28"/>
        </w:rPr>
        <w:t>аллергодермато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iCs/>
          <w:szCs w:val="28"/>
        </w:rPr>
      </w:pPr>
      <w:r>
        <w:rPr>
          <w:iCs/>
          <w:szCs w:val="28"/>
        </w:rPr>
        <w:t>увеличение риска развития атеросклеро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iCs/>
          <w:szCs w:val="28"/>
        </w:rPr>
        <w:t xml:space="preserve">гемолиз эритроцитов, появление гемоглобина в моче, анемия [6]. </w:t>
      </w:r>
    </w:p>
    <w:p>
      <w:pPr>
        <w:pStyle w:val="Normal"/>
        <w:ind w:firstLine="851"/>
        <w:rPr/>
      </w:pPr>
      <w:r>
        <w:rPr>
          <w:szCs w:val="28"/>
        </w:rPr>
        <w:t>При отравлении большим количеством меди рекомендуется принимать молочные продукты, которые сами по себе очень бедны медью и способны ее выводить из организма. Также используют диетотерапию, гепатопротекторы, желчегонные средства, БАДП и препараты, содержащие цинк, бор, молибден. В случаях выраженной интоксикации применяют комплексообразователи (D-пеницилламин, купренил, металкоптаза и др.) [</w:t>
      </w:r>
      <w:r>
        <w:rPr>
          <w:szCs w:val="28"/>
          <w:lang w:val="en-US"/>
        </w:rPr>
        <w:t>4]</w:t>
      </w:r>
      <w:r>
        <w:rPr>
          <w:szCs w:val="28"/>
        </w:rPr>
        <w:t>.</w:t>
      </w:r>
    </w:p>
    <w:p>
      <w:pPr>
        <w:pStyle w:val="Style23"/>
        <w:spacing w:lineRule="auto" w:line="360" w:before="0" w:after="0"/>
        <w:ind w:firstLine="851"/>
        <w:jc w:val="both"/>
        <w:rPr/>
      </w:pPr>
      <w:bookmarkStart w:id="0" w:name="p6"/>
      <w:bookmarkEnd w:id="0"/>
      <w:r>
        <w:rPr>
          <w:sz w:val="28"/>
          <w:szCs w:val="28"/>
        </w:rPr>
        <w:t xml:space="preserve">Проведем анализ содержания </w:t>
      </w:r>
      <w:r>
        <w:rPr>
          <w:sz w:val="28"/>
          <w:szCs w:val="28"/>
          <w:lang w:val="ru-RU"/>
        </w:rPr>
        <w:t>меди</w:t>
      </w:r>
      <w:r>
        <w:rPr>
          <w:sz w:val="28"/>
          <w:szCs w:val="28"/>
        </w:rPr>
        <w:t xml:space="preserve"> в природной воде в районе водозаборов города Таганрога. В качестве </w:t>
      </w:r>
      <w:r>
        <w:rPr>
          <w:rFonts w:eastAsia="SimSun;宋体"/>
          <w:sz w:val="28"/>
          <w:szCs w:val="28"/>
          <w:lang w:eastAsia="zh-CN"/>
        </w:rPr>
        <w:t>основы исследования используются данные, полученные в результате наблюдений за гидрохимическим состоянием водной среды Федеральным государственным бюджетным учреждением «Информационно-аналитический центр по водопользованию и мониторингу Азовского моря».</w:t>
      </w:r>
    </w:p>
    <w:p>
      <w:pPr>
        <w:pStyle w:val="Style23"/>
        <w:spacing w:lineRule="auto" w:line="360" w:before="0" w:after="0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Таганрогский водоканал имеет основное место водозабора в районе х. Рогожкино в устье реки Дон (рукав Кутерьма) и дополнительное из реки </w:t>
      </w:r>
      <w:r>
        <w:rPr>
          <w:rFonts w:eastAsia="SimSun;宋体"/>
          <w:sz w:val="28"/>
          <w:szCs w:val="28"/>
          <w:lang w:val="ru-RU" w:eastAsia="zh-CN"/>
        </w:rPr>
        <w:t>М</w:t>
      </w:r>
      <w:r>
        <w:rPr>
          <w:rFonts w:eastAsia="SimSun;宋体"/>
          <w:sz w:val="28"/>
          <w:szCs w:val="28"/>
          <w:lang w:eastAsia="zh-CN"/>
        </w:rPr>
        <w:t>иус с районе с. Троицкое</w:t>
      </w:r>
      <w:r>
        <w:rPr>
          <w:rFonts w:eastAsia="SimSun;宋体"/>
          <w:sz w:val="28"/>
          <w:szCs w:val="28"/>
          <w:lang w:val="ru-RU" w:eastAsia="zh-CN"/>
        </w:rPr>
        <w:t xml:space="preserve"> [5]</w:t>
      </w:r>
      <w:r>
        <w:rPr>
          <w:rFonts w:eastAsia="SimSun;宋体"/>
          <w:sz w:val="28"/>
          <w:szCs w:val="28"/>
          <w:lang w:eastAsia="zh-CN"/>
        </w:rPr>
        <w:t>. Сравнение концентраций марганца осуществляется с установленными в Российской Федерации ПДК для поверхностных (речных вод) – составляет 0,001 мг/дм</w:t>
      </w:r>
      <w:r>
        <w:rPr>
          <w:rFonts w:eastAsia="SimSun;宋体"/>
          <w:sz w:val="28"/>
          <w:szCs w:val="28"/>
          <w:vertAlign w:val="superscript"/>
          <w:lang w:eastAsia="zh-CN"/>
        </w:rPr>
        <w:t>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ru-RU" w:eastAsia="zh-CN"/>
        </w:rPr>
        <w:t>(</w:t>
      </w:r>
      <w:r>
        <w:rPr>
          <w:sz w:val="28"/>
          <w:szCs w:val="28"/>
        </w:rPr>
        <w:t>Нормативы качества воды водных объектов рыбохозяйственного значения, в том числе нормативы предельно допустимых концентраций вредных веществ в водах водных объектов рыбохозяйственного значения. Утверждены приказом от 18.01.2010 г. № 20 Федерального агентства по рыболовству</w:t>
      </w:r>
      <w:r>
        <w:rPr>
          <w:sz w:val="28"/>
          <w:szCs w:val="28"/>
          <w:lang w:val="ru-RU"/>
        </w:rPr>
        <w:t>)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ind w:firstLine="851"/>
        <w:rPr>
          <w:rFonts w:eastAsia="SimSun;宋体"/>
          <w:szCs w:val="28"/>
          <w:lang w:val="en-US" w:eastAsia="zh-CN"/>
        </w:rPr>
      </w:pPr>
      <w:r>
        <w:rPr>
          <w:szCs w:val="28"/>
        </w:rPr>
        <w:t>Рассмотрим динамику изменения концентраций меди в районе городских водозаборов города Таганрога.</w:t>
      </w:r>
      <w:r>
        <w:rPr>
          <w:rFonts w:eastAsia="SimSun;宋体"/>
          <w:szCs w:val="28"/>
          <w:lang w:eastAsia="zh-CN"/>
        </w:rPr>
        <w:t xml:space="preserve"> </w:t>
      </w:r>
    </w:p>
    <w:p>
      <w:pPr>
        <w:pStyle w:val="Normal"/>
        <w:ind w:firstLine="851"/>
        <w:rPr/>
      </w:pPr>
      <w:r>
        <w:rPr>
          <w:rFonts w:eastAsia="SimSun;宋体"/>
          <w:szCs w:val="28"/>
          <w:lang w:eastAsia="zh-CN"/>
        </w:rPr>
        <w:t xml:space="preserve">Как видно из диаграммы, концентрации тяжелого металла в воде значительно превышают предельно допустимые концентрации, установленные для речных вод водоемов рыбохозяйственного назначения. В реке Миус – в среднем от двух до пяти раз, только во второй половине 2014 года наблюдаются два пика – 15 ПДК и 27 ПДК; в реке Дон от двух до десяти раз и даже выше. Это говорит в первую очередь о том, что при столь высоком содержании меди в воде будет происходить накапливание элемента в водной флоре (водоросли, камыши) и речных обитателях водоемов. 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5886450" cy="2505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18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Рис. 1. Динамика концентрации меди в речных водах в районе х. Рогожкино (рукав Кутерьма устья р. Дон) и в районе водозабора у с. Троицкое (р. Миус) за период 2006-2016 годы (</w:t>
      </w:r>
      <w:r>
        <w:rPr>
          <w:szCs w:val="28"/>
        </w:rPr>
        <w:t>Информационный бюллетень о состоянии водных объектов, дна, берегов водных объектов, их морфометрических особенностей, водоохранных зон водных объектов, количественных и качественных показателей состояния водных ресурсов, состояния водохозяйственных систем, в том числе гидротехнических сооружений по зоне деятельности ФГУ «АЗОВМОРИНФОРМЦЕНТР» за 2016 год)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</w:rPr>
        <w:t xml:space="preserve">Количество поступающей в город питьевой воды из основного водозабора в р. Дон составляет </w:t>
      </w:r>
      <w:r>
        <w:rPr>
          <w:rFonts w:eastAsia="Symbol" w:cs="Symbol" w:ascii="Symbol" w:hAnsi="Symbol"/>
          <w:szCs w:val="28"/>
        </w:rPr>
        <w:t></w:t>
      </w:r>
      <w:r>
        <w:rPr>
          <w:szCs w:val="28"/>
        </w:rPr>
        <w:t xml:space="preserve"> 70% от общего объема воды, соответственно из р. Миус поступает около 30% объема питьевой воды; каждый год соотношение изменяется незначительно. В соответствии с этим соотношением на рис. 2 изображен график динамики средневзешенных концентраций меди, поступающих в городской водопровод.</w:t>
      </w:r>
    </w:p>
    <w:p>
      <w:pPr>
        <w:pStyle w:val="Style23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же на концентрации меди на Таганрогском заливе и устьевой части р. Дон, где находится основной городской водозабор оказывают существенное влияние сгонно-нагонные явления, при которых концентрации меди в воде увеличиваются за счет взмучивания донных отложений и перехода загрязняющих веществ из донных отложений в воду [7, 8].</w:t>
      </w:r>
    </w:p>
    <w:p>
      <w:pPr>
        <w:pStyle w:val="Normal"/>
        <w:ind w:firstLine="851"/>
        <w:rPr>
          <w:szCs w:val="28"/>
        </w:rPr>
      </w:pPr>
      <w:r>
        <w:rPr/>
        <w:drawing>
          <wp:inline distT="0" distB="0" distL="0" distR="0">
            <wp:extent cx="4665345" cy="277241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2. Динамика средневзвешенных концентраций меди, поступающих в водопровод г. Таганрога</w:t>
      </w:r>
    </w:p>
    <w:p>
      <w:pPr>
        <w:pStyle w:val="Style23"/>
        <w:spacing w:lineRule="auto" w:line="360" w:before="0" w:after="0"/>
        <w:ind w:firstLine="851"/>
        <w:jc w:val="both"/>
        <w:rPr/>
      </w:pPr>
      <w:r>
        <w:rPr>
          <w:bCs/>
          <w:sz w:val="28"/>
          <w:szCs w:val="28"/>
          <w:lang w:val="ru-RU"/>
        </w:rPr>
        <w:t>Известно, что н</w:t>
      </w:r>
      <w:r>
        <w:rPr>
          <w:bCs/>
          <w:sz w:val="28"/>
          <w:szCs w:val="28"/>
        </w:rPr>
        <w:t>аиболее частой причиной смерти являются сердечно-сосудистые заболевания, при этом в городе Таганроге зарегистрированы самые высокие показатели смертности от данных заболеваний на территории Ростовской области, уровень смертности превышает среднеобластной в 1,2-1,3 раза (Доклад о состоянии санитарно-эпидемиологического благополучия населения за 2014 г. Федеральная служба по надзору в сфере защиты прав потребителей и благополучия населения, Управление федеральной службы по надзору в сфере защиты прав потребителей и благополучия человека, Федеральное бюджетное учреждение здравоохранения «Центр гигиены и эпидемиологии в Ростовской области»). В среднем около 60% населения города умирает по причине болезней системы кровообращения (Государственный доклад «О санитарно-эпидемиологическом благополучии населения города Таганрога в 2014 году» филиал федерального бюджетного учреждения здравоохранения «Центр гигиены и эпидемиологии в Ростовской области» в городе Таганроге). Среди развитых стран Россия лидирует по данному показателю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равним эти результаты со статистикой смертности населения города по причине сердечно-сосудистых заболеваний. Данная статистика приводится из государственного доклада «О санитарно-эпидемиологическом благополучии населения города Таганрога» за 2014 год филиала федерального бюджетного учреждения здравоохранения «Центр гигиены и эпидемиологии в Ростовской области», в докладе указана и статистика за предыдущие пять лет, то есть можно проанализировать данные за период 2009-2014 гг.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/>
      </w:pPr>
      <w:r>
        <w:rPr/>
        <w:t>Статистика смертности населения по причине болезней системы кровообращения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1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од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Количество умерших в среднем мужчин и женщин (в значениях по количеству на 1000 человек) для города Таганрог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75</w:t>
            </w:r>
          </w:p>
        </w:tc>
      </w:tr>
    </w:tbl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 рис. 3 приведена статистка смертности населения города Таганрога в зависимости от содержания меди в природной воде, поступающей в городской водопровод, динамика смертности приведены в среднем для мужчин и женщин в значениях по количеству на 1000 человек для города Таганрога, концентрации меди рассчитаны по данным гидрохимических анализов проб природной воды в районах обоих водозаборов города Таганрога средневзвешено по поступлению в городской водопровод. По оси Х – концентрация меди, мг/куб. дм.</w:t>
      </w:r>
    </w:p>
    <w:p>
      <w:pPr>
        <w:pStyle w:val="Default"/>
        <w:spacing w:lineRule="auto" w:line="360"/>
        <w:ind w:firstLine="851"/>
        <w:jc w:val="both"/>
        <w:rPr/>
      </w:pPr>
      <w:r>
        <w:rPr/>
        <w:drawing>
          <wp:inline distT="0" distB="0" distL="0" distR="0">
            <wp:extent cx="4891405" cy="318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851"/>
        <w:jc w:val="both"/>
        <w:rPr>
          <w:szCs w:val="28"/>
        </w:rPr>
      </w:pPr>
      <w:r>
        <w:rPr>
          <w:sz w:val="28"/>
          <w:szCs w:val="28"/>
        </w:rPr>
        <w:t xml:space="preserve">Рис. 3. </w:t>
      </w:r>
      <w:r>
        <w:rPr>
          <w:bCs/>
          <w:sz w:val="28"/>
          <w:szCs w:val="28"/>
          <w:lang w:eastAsia="zh-CN"/>
        </w:rPr>
        <w:t>Зависимость смертности населения по причине сердечно-сосудистых заболеваний от концентрации меди в воде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при увеличении концентрации меди в природной воде существует тенденция увеличения смертности по причине сердечно-сосудистых заболеваний [9]. Исключение составляет первый пик смертности при минимальной в рассматриваемом периоде концентрации меди. Это объясняется тем, что в малом количестве медь оказывает полезное, даже профилактическое воздействие на сердечно-сосудистую систему человека, и при малых концентрациях ее в природной воде смертность также высока, как и при высоких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нельзя забывать и об эффекте накопления тяжелых металлов</w:t>
      </w:r>
      <w:r>
        <w:rPr>
          <w:szCs w:val="28"/>
        </w:rPr>
        <w:t xml:space="preserve"> </w:t>
      </w:r>
      <w:r>
        <w:rPr>
          <w:sz w:val="28"/>
          <w:szCs w:val="28"/>
        </w:rPr>
        <w:t>в организмах последующих трофических уровней, в частности в раках и рыбе, активно используемых в пищу населением [10], таким образом, поступающие в организм человека концентрации меди превышают концентрации меди в воде в десятки раз [11]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auto" w:val="clear"/>
        <w:spacing w:before="0" w:after="0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 xml:space="preserve">Вишневецкий В.Ю., Попружный В.М. </w:t>
      </w:r>
      <w:r>
        <w:rPr>
          <w:rFonts w:eastAsia="SimSun;宋体"/>
          <w:szCs w:val="28"/>
          <w:lang w:eastAsia="zh-CN"/>
        </w:rPr>
        <w:t>Оценка влияния качества природной воды в районах водозаборов города Таганрога на сердечно-сосудистые заболевания населения</w:t>
      </w:r>
      <w:r>
        <w:rPr>
          <w:szCs w:val="28"/>
        </w:rPr>
        <w:t xml:space="preserve"> // Инженерный вестник Дона. 2016. </w:t>
      </w:r>
      <w:hyperlink r:id="rId5">
        <w:r>
          <w:rPr>
            <w:rStyle w:val="InternetLink"/>
            <w:szCs w:val="28"/>
          </w:rPr>
          <w:t>№ 4</w:t>
        </w:r>
      </w:hyperlink>
      <w:r>
        <w:rPr>
          <w:szCs w:val="28"/>
        </w:rPr>
        <w:t>. URL: ivdon.ru/ru/magazine/archive/n4y2016/39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>Рахманин Ю.А., Михайлова Р.И. Питьевая вода и здоровье человека: проблемы, направления и методика исследования. Мелиорация и водное хозяйство. 1998. - № 3. - с. 58-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Pearce D., Turner K., Bateman I. Environmental Economics. An Elementary Introduction.  – Baltimore, 1993, pp. 186-1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>Нестерова А.В. Лечебное питание при сердечно-сосудистых заболеваниях, 2008 г., г. Москва, Издательство «Вече», 1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 xml:space="preserve">Вишневецкий В.Ю., Попружный В.М. Оценка качества воды в районах водозаборов города Таганрога по гидрохимическим показателям // Инженерный вестник Дона. 2014. </w:t>
      </w:r>
      <w:hyperlink r:id="rId6">
        <w:r>
          <w:rPr>
            <w:rStyle w:val="InternetLink"/>
            <w:szCs w:val="28"/>
          </w:rPr>
          <w:t>№ 4-2</w:t>
        </w:r>
      </w:hyperlink>
      <w:r>
        <w:rPr>
          <w:szCs w:val="28"/>
        </w:rPr>
        <w:t>. URL: ivdon.ru/magazine/archive/n4p2y2014/26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>Основы оценки риска для здоровья населения при воздействии химических веществ, загрязняющих окружающую среду. Онищенко Г.Г., Новиков С.М., Рахманин Ю.А. и др. М.: НИИ ЭЧ и ГОС, 2002. - 4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 xml:space="preserve">Вишневецкий В.Ю., Попружный В.М. </w:t>
      </w:r>
      <w:r>
        <w:rPr>
          <w:rFonts w:eastAsia="SimSun;宋体"/>
          <w:szCs w:val="28"/>
          <w:lang w:eastAsia="zh-CN"/>
        </w:rPr>
        <w:t>Влияние сезонных сгонно-нагонных явлений на экологическое состояние Таганрогского залива Азовского моря</w:t>
      </w:r>
      <w:r>
        <w:rPr>
          <w:szCs w:val="28"/>
        </w:rPr>
        <w:t xml:space="preserve"> // Инженерный вестник Дона. 2016. </w:t>
      </w:r>
      <w:hyperlink r:id="rId7">
        <w:r>
          <w:rPr>
            <w:rStyle w:val="InternetLink"/>
            <w:szCs w:val="28"/>
          </w:rPr>
          <w:t>№ 4</w:t>
        </w:r>
      </w:hyperlink>
      <w:r>
        <w:rPr>
          <w:szCs w:val="28"/>
        </w:rPr>
        <w:t>. ivdon.ru/ru/magazine/archive/n4y2016/39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>Вишневецкий В.Ю., Попружный В.М. Оценка содержания меди в воде и донных отложениях Азовского моря. Известия ЮФУ. Технические науки. – Таганрог: Изд-во ТТИ ЮФУ, 2010. – №9 (110). – С. 117-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 xml:space="preserve">Вишневецкий В.Ю., Попружный В.М. Профилактика заболеваний человека, возникающих вследствие негативного воздействия загрязненных природных вод. </w:t>
      </w:r>
      <w:r>
        <w:rPr>
          <w:sz w:val="24"/>
        </w:rPr>
        <w:t>«</w:t>
      </w:r>
      <w:r>
        <w:rPr>
          <w:szCs w:val="28"/>
        </w:rPr>
        <w:t xml:space="preserve">Медицинские информационные системы» МИС-2016: сборник трудов XIV Всероссийской научно-технической конференции / Южный федеральный университет. – Ростов-на-Дону: Изд-во ЮФУ, 2016.  </w:t>
        <w:br/>
        <w:t>– С.243-2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Seoa J.-Y., Kimb M., Limc H.-S., at all. The macrofaunal communities in the shallow subtidal areas for the first 3 years after the Hebei Spirit oil spill // Marine Pollution Bulletin, 2014. –V. 82. – № 1-2. – pp. 208-2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>Вишневецкий В.Ю., Ледяева В.С. Определение влияния тяжелых металлов на организм человека // Инновации и перспективы медицинских информационных систем. Тезисы трудов молодежной школы-семинара. Ростов-на-Дону: Изд-во ЮФУ, 2013. – С. 88-94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>1.</w:t>
        <w:tab/>
        <w:t>Vishneveckij V.Ju., Popruzhnyj V.M. Inženernyj vestnik Dona (Rus). 2016. №4 URL: ivdon.ru/ru/magazine/archive/n4y2016/3958.</w:t>
      </w:r>
    </w:p>
    <w:p>
      <w:pPr>
        <w:pStyle w:val="Normal"/>
        <w:tabs>
          <w:tab w:val="clear" w:pos="708"/>
          <w:tab w:val="left" w:pos="851" w:leader="none"/>
        </w:tabs>
        <w:ind w:firstLine="425"/>
        <w:rPr/>
      </w:pPr>
      <w:r>
        <w:rPr>
          <w:szCs w:val="28"/>
          <w:lang w:val="en-US"/>
        </w:rPr>
        <w:t>2.</w:t>
        <w:tab/>
        <w:t>Rahmanin Ju.A., Mihajlova R.I. Melioracija i vodnoe hozjajstvo. 1998. № 3. pp. 58-60.</w:t>
      </w:r>
    </w:p>
    <w:p>
      <w:pPr>
        <w:pStyle w:val="Normal"/>
        <w:tabs>
          <w:tab w:val="clear" w:pos="708"/>
          <w:tab w:val="left" w:pos="851" w:leader="none"/>
        </w:tabs>
        <w:ind w:firstLine="425"/>
        <w:rPr>
          <w:lang w:val="en-US"/>
        </w:rPr>
      </w:pPr>
      <w:r>
        <w:rPr>
          <w:szCs w:val="28"/>
          <w:lang w:val="en-US"/>
        </w:rPr>
        <w:t>3.</w:t>
        <w:tab/>
      </w:r>
      <w:r>
        <w:rPr>
          <w:lang w:val="en-US"/>
        </w:rPr>
        <w:t xml:space="preserve">Pearce D., Turner K., Bateman I. Environmental Economics. An Elementary Introduction. Baltimore, 1993, </w:t>
      </w:r>
      <w:r>
        <w:rPr>
          <w:szCs w:val="28"/>
          <w:lang w:val="en-US"/>
        </w:rPr>
        <w:t>pp. 186-189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szCs w:val="28"/>
          <w:lang w:val="en-US"/>
        </w:rPr>
        <w:t>4.</w:t>
        <w:tab/>
        <w:t>Nesterova A.V. Lechebnoe pitanie pri serdechno-sosudistyh zabolevanijah [Clinical nutrition in cardiovascular diseases], 2008 g., g. Moskva, Izdatel'stvo «Veche», 190 p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>5.</w:t>
        <w:tab/>
        <w:t>Vishneveckij V.Ju., Popruzhnyj V.M. Inženernyj vestnik Dona (Rus). 2014. №4 part 2 URL: ivdon.ru/magazine/archive/n4p2y2014/2641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szCs w:val="28"/>
          <w:lang w:val="en-US"/>
        </w:rPr>
        <w:t>6.</w:t>
        <w:tab/>
        <w:t>Osnovy ocenki riska dlja zdorov'ja naselenija pri vozdejstvii himicheskih veshhestv, zagrjaznjajushhih okruzhajushhuju sredu [Principles of risk assessment for public health when exposed to chemicals that pollute the environment]. Onishhenko G.G., Novikov S.M., Rahmanin Ju.A. i dr. M.: NII JeCh i GOS, 2002. - 408 p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>7.</w:t>
        <w:tab/>
        <w:t>Vishneveckij V.Ju., Popruzhnyj V.M. Inženernyj vestnik Dona (Rus). 2016. №4 URL: ivdon.ru/ru/magazine/archive/n4y2016/3957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>8.</w:t>
        <w:tab/>
        <w:t>Vishneveckij V.Ju., Popruzhnyj V.M. Izvestija JuFU. Tehnicheskie nauki. Taganrog: Izd-vo TTI JuFU, 2010. №9 (110). pp. 117-122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>9.</w:t>
        <w:tab/>
        <w:t>Vishnevetskiy V.Yu., Popruzhnyiy V.M. «Meditsinskie informatsionnyie sistemyi» MIS-2016: sbornik trudov XIV Vserossiyskoy nauchno-tehnicheskoy konferentsii. Yuzhnyiy federalnyiy universitet. Rostov-na-Donu: Izd-vo YuFU, 2016. pp.243-254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szCs w:val="28"/>
          <w:lang w:val="en-US"/>
        </w:rPr>
        <w:t>10.</w:t>
        <w:tab/>
        <w:t>Seoa J.-Y., Kimb M., Limc H.-S., at all. The macrofaunal communities in the shallow subtidal areas for the first 3 years after the Hebei Spirit oil spill. Marine Pollution Bulletin, 2014. V. 82. № 1-2. pp. 208-220.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szCs w:val="28"/>
          <w:lang w:val="en-US"/>
        </w:rPr>
        <w:t>11.</w:t>
        <w:tab/>
        <w:t>Vishnevetskiy V.Yu., Ledyaeva V.S. Innovatsii i perspektivyi meditsinskih informatsionnyih sistem. Tezisyi trudov molodezhnoy shkolyi-seminara. Rostov-na-Donu: Izd-vo YuFU, 2013. pp. 88-94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4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4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elibrary.ru/contents.asp?issueid=1383901&amp;selid=23282568" TargetMode="External"/><Relationship Id="rId6" Type="http://schemas.openxmlformats.org/officeDocument/2006/relationships/hyperlink" Target="http://elibrary.ru/contents.asp?issueid=1383901&amp;selid=23282568" TargetMode="External"/><Relationship Id="rId7" Type="http://schemas.openxmlformats.org/officeDocument/2006/relationships/hyperlink" Target="http://elibrary.ru/contents.asp?issueid=1383901&amp;selid=2328256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1:4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2-21T18:20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