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shd w:fill="FFFFFF" w:val="clear"/>
        <w:spacing w:before="240" w:after="0"/>
        <w:jc w:val="center"/>
        <w:rPr>
          <w:lang w:val="ru-RU"/>
        </w:rPr>
      </w:pPr>
      <w:r>
        <w:rPr>
          <w:lang w:val="ru-RU"/>
        </w:rPr>
        <w:t>Проектирования экономичных систем центрального отопления и горячего водоснабжен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.Е. Манжилевская, М. А. Дьяченко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 xml:space="preserve">Изучается проблема создания современных экономичных систем центрального отопления и горячего водоснабжения. Проводится анализ существующих систем, предлагается выбор оптимальной системы при проектировании объекта. 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водоснабжение и водоотведение, центральное отопление, проектирование инфраструктуры объекта.</w:t>
      </w:r>
    </w:p>
    <w:p>
      <w:pPr>
        <w:pStyle w:val="Style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Microsoft Sans Serif"/>
          <w:szCs w:val="28"/>
        </w:rPr>
        <w:t>Экономичность санитарно-технических устройств жилых и общественных зданий определяется в процессе проектировании. При разработке принципиальных технических решений и выборе систем экономичность принимаемых решений должна рассматриваться в свете задач индустриализации строительства [1-3].</w:t>
      </w:r>
    </w:p>
    <w:p>
      <w:pPr>
        <w:pStyle w:val="Normal"/>
        <w:ind w:firstLine="708"/>
        <w:rPr/>
      </w:pPr>
      <w:r>
        <w:rPr>
          <w:rFonts w:cs="Microsoft Sans Serif"/>
          <w:szCs w:val="28"/>
        </w:rPr>
        <w:t>От качества и степени насыщения инженерным оборудованием здания, в частности санитарно-техническими устройствами, зависят бытовое удобство жильцов, а также потери ресурсов и затраты на эксплуатацию оборудования.</w:t>
      </w:r>
    </w:p>
    <w:p>
      <w:pPr>
        <w:pStyle w:val="Normal"/>
        <w:ind w:firstLine="708"/>
        <w:rPr/>
      </w:pPr>
      <w:r>
        <w:rPr>
          <w:rFonts w:cs="Microsoft Sans Serif"/>
          <w:szCs w:val="28"/>
        </w:rPr>
        <w:t>Существует объективная необходимость обосновать принципиальные решения при выборе систем центрального отопления и горячего водоснабжения.</w:t>
      </w:r>
    </w:p>
    <w:p>
      <w:pPr>
        <w:pStyle w:val="Normal"/>
        <w:ind w:firstLine="708"/>
        <w:rPr/>
      </w:pPr>
      <w:r>
        <w:rPr>
          <w:rFonts w:cs="Microsoft Sans Serif"/>
          <w:szCs w:val="28"/>
        </w:rPr>
        <w:t>Технико-экономические показатели носят условный характер и не могут быть применены для строительных или эксплуатационных смет по отдельным конкретным системам в силу того, что абсолютные их значения подчас значительно отличаются от показателей в ценах текущего года и изменяются по мере снижения стоимость строительства [4].</w:t>
      </w:r>
    </w:p>
    <w:p>
      <w:pPr>
        <w:pStyle w:val="Normal"/>
        <w:ind w:firstLine="708"/>
        <w:rPr/>
      </w:pPr>
      <w:r>
        <w:rPr>
          <w:rFonts w:cs="Microsoft Sans Serif"/>
          <w:szCs w:val="28"/>
        </w:rPr>
        <w:t>Рассмотрим взаимосопоставимые показатели, а также нормы расхода основных материалов для использования при оценке проектных решений и составления предварительных заявок[5,6].</w:t>
      </w:r>
    </w:p>
    <w:p>
      <w:pPr>
        <w:pStyle w:val="Normal"/>
        <w:ind w:firstLine="708"/>
        <w:rPr/>
      </w:pPr>
      <w:r>
        <w:rPr>
          <w:rFonts w:cs="Microsoft Sans Serif"/>
          <w:szCs w:val="28"/>
        </w:rPr>
        <w:t>Технико-экономические показатели систем центрального отопления зависят от величины теплопотерь здания, степени централизации отопительных систем, (питание от ТЭЦ или районных и групповых котельных), типов внутридомовых отопительных устройств (оборудование, схема проводки труб), а при районном теплоснабжении — от числа обслуживаемых кварталов и плотности застройки этих кварталов.</w:t>
      </w:r>
    </w:p>
    <w:p>
      <w:pPr>
        <w:pStyle w:val="Normal"/>
        <w:ind w:firstLine="708"/>
        <w:rPr/>
      </w:pPr>
      <w:r>
        <w:rPr>
          <w:rFonts w:cs="Microsoft Sans Serif"/>
          <w:szCs w:val="28"/>
        </w:rPr>
        <w:t>Зная степень влияния показателя на систему отопления, можно найти оптимальные условия, при которых металлоёмкость, строительная стоимость и эксплуатационные расходы будут иметь минимальную величину.</w:t>
      </w:r>
    </w:p>
    <w:p>
      <w:pPr>
        <w:pStyle w:val="Normal"/>
        <w:ind w:firstLine="708"/>
        <w:rPr/>
      </w:pPr>
      <w:r>
        <w:rPr>
          <w:rFonts w:cs="Microsoft Sans Serif"/>
          <w:szCs w:val="28"/>
        </w:rPr>
        <w:t>Центральные системы отопления нашли широкое применение, так как такая система позволяет исключить необходимость возведения огромного количества котельных, что благоприятно сказывается на бюджете и на окружающей среде[7]. Для снижения металлоёмкости систем целесообразно применение систем центрального воздушного отопления, имеющего значительно металлоёмкость чем у систем центрального водяного отопления[8-10].</w:t>
      </w:r>
    </w:p>
    <w:p>
      <w:pPr>
        <w:pStyle w:val="Normal"/>
        <w:ind w:firstLine="708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Microsoft Sans Serif"/>
          <w:szCs w:val="28"/>
        </w:rPr>
        <w:t>Воздушное отопление окупается в кратчайшие сроки, оно также имеет ряд несомненных плюсов в сравнении с традиционными системами: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1.</w:t>
        <w:tab/>
        <w:t>Система имеет пониженное энергопотребление, так как воздушный котел работает нерегулярно. Зачастую выходит не более 600 Вт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2.</w:t>
        <w:tab/>
        <w:t>Такой вид отопления не нуждается в разморозке в зимний период, поэтому с высокой скоростью запускается в любое время года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3.</w:t>
        <w:tab/>
        <w:t>Использование данной системы экономически выгодно: окупаемость оборудования осуществляется за 2 отопительных сезона, впоследствии же воздушный котел сэкономит на отоплении около 50%  финансовых средств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4.</w:t>
        <w:tab/>
        <w:t>Прогрев осуществляется за 20-30 минут в связи с низкой инерционностью, что выгодно отличает воздушную систему от водяной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5.</w:t>
        <w:tab/>
        <w:t>Суточное потребление газа в сравнении со стандартным газовым котлом снижается на 20-30%.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Расход металла благодаря устройству системы воздушного отопления снижается более чем в 3 раза.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В таблице приведена сравнительная оценка отопительных приборов систем центрального водяного отопления.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Чугунные радиаторы обладают достаточно хорошими эксплуатационными показателями: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- устойчивость к физическим и химическим воздействиям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- присутствие в теплоносителе твердых частиц или ржавчины не оказывают серьезного влияния на работоспособность прибора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- устойчивость к коррозии. В результате контакта с водой на поверхности чугуна образуется оксидная пленка (сухая ржавчина), защищающая его от дальнейшего распространения ржавчины, если же чугун ржавеет в каком-то определенном месте, это может свидетельствовать о появлении трещины или дефекте в литье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- устойчивость к высоким температурам (до 150°C), возможность использования в системах парового отопления.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 xml:space="preserve">Однако, чугунные радиаторы имеют недостатки: </w:t>
      </w:r>
    </w:p>
    <w:p>
      <w:pPr>
        <w:pStyle w:val="Normal"/>
        <w:ind w:firstLine="708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Microsoft Sans Serif"/>
          <w:szCs w:val="28"/>
        </w:rPr>
        <w:t>- которое преобретают особое значение в связи с резким увеличением объёма жилищного строительства.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- имеют низкое давление – от 6 до 9 атмосфер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- не переносят резкие   гидроудары (скачки давления) в системе отопления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-  затруднения с очищением пыли и грязи между секциями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- инертность, чугунные батареи отопления долго разогреваются до рабочей температуры и долго сохраняют остаточное тепло. При перепадах температуры теплоносителя в системе центрального отопления такое свойство является преимуществом, но в индивидуальном отоплении инертность усложняет применение автоматических систем регулировки и требует больших затрат энергии на первоначальный нагрев.</w:t>
      </w:r>
    </w:p>
    <w:p>
      <w:pPr>
        <w:pStyle w:val="Normal"/>
        <w:ind w:firstLine="708"/>
        <w:rPr/>
      </w:pPr>
      <w:r>
        <w:rPr>
          <w:rFonts w:cs="Microsoft Sans Serif"/>
          <w:szCs w:val="28"/>
        </w:rPr>
        <w:t xml:space="preserve">Сегодня в продаже можно найти новый тип радиаторов – биметаллические такие батареи изготовлены из сплава алюминия и стали что делает их достаточно практичными и надёжными. Конструкция устройства представлена в виде сердцевины из стали, которая покрыта алюминием. В результате этого теплоноситель, проходя по стальным элементам, не вредит алюминию. Благодаря такой конструкции подобные радиаторы можно использовать в том числе и в квартире с центральной системой отопления (см. рис.1). 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</w:r>
    </w:p>
    <w:p>
      <w:pPr>
        <w:pStyle w:val="Normal"/>
        <w:ind w:firstLine="708"/>
        <w:rPr>
          <w:rFonts w:cs="Microsoft Sans Serif"/>
          <w:szCs w:val="28"/>
        </w:rPr>
      </w:pPr>
      <w:r>
        <w:rPr/>
        <w:drawing>
          <wp:inline distT="0" distB="0" distL="0" distR="0">
            <wp:extent cx="4304030" cy="2863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cs="Microsoft Sans Serif"/>
          <w:szCs w:val="28"/>
        </w:rPr>
      </w:pPr>
      <w:r>
        <w:rPr>
          <w:rFonts w:cs="Microsoft Sans Serif"/>
          <w:szCs w:val="28"/>
        </w:rPr>
        <w:t>Рисунок 1. Современный биметаллических радиатор системы отопления.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Для горячего водоснабжения целесообразность выбора определённого способа нагрева воды зависит от: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а) способа получения тепла для приготовления горячей и стоимости отпуска тепла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б) стоимости амортизации в зависимости от затрат на первоначальное оборудование системы, ежегодного ремонта и годовых затрат на обслуживание системы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в) расхода электроэнергии, затрачиваемой на подачу и циркуляцию воды в системе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г)  стоимости 1м3 холодной воды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д) общего количества горячей воды, потребляемой в течение года и режима водопотребления.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Вывод: применение биметаллических радиаторов наиболее эффективно так как: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1)</w:t>
        <w:tab/>
        <w:t>возможность выдерживать скачки давления в трубах (до 35 атмосфер)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2)</w:t>
        <w:tab/>
        <w:t>небольшой вес за счёт применения алюминия;</w:t>
      </w:r>
    </w:p>
    <w:p>
      <w:pPr>
        <w:pStyle w:val="Normal"/>
        <w:ind w:firstLine="708"/>
        <w:rPr>
          <w:rFonts w:cs="Microsoft Sans Serif"/>
          <w:szCs w:val="28"/>
        </w:rPr>
      </w:pPr>
      <w:r>
        <w:rPr>
          <w:rFonts w:cs="Microsoft Sans Serif"/>
          <w:szCs w:val="28"/>
        </w:rPr>
        <w:t>3)</w:t>
        <w:tab/>
        <w:t xml:space="preserve">высокий уровень теплоотдачи. </w:t>
      </w:r>
    </w:p>
    <w:p>
      <w:pPr>
        <w:pStyle w:val="Normal"/>
        <w:ind w:firstLine="708"/>
        <w:rPr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Microsoft Sans Serif"/>
          <w:szCs w:val="28"/>
        </w:rPr>
        <w:t>Зная степень влияния показателя на систему отопления, можно найти оптимальные условия, при которых металлоёмкость, строительная стоимость и эксплуатационные расходы будут иметь минимальную величину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</w:rPr>
        <w:t xml:space="preserve">Петренко С.Е., Серпокрылов Н.С., Борисова В.Ю. Повышение эффективности и надежности очистки сточных вод на разных стадиях эксплуатации очистных сооружений. // Инженерный Вестник Дона, 2013, №2  </w:t>
      </w:r>
      <w:r>
        <w:rPr>
          <w:iCs/>
          <w:lang w:val="en-US"/>
        </w:rPr>
        <w:t>URL</w:t>
      </w:r>
      <w:r>
        <w:rPr>
          <w:iCs/>
        </w:rPr>
        <w:t xml:space="preserve">: 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2</w:t>
      </w:r>
      <w:r>
        <w:rPr>
          <w:iCs/>
          <w:lang w:val="en-US"/>
        </w:rPr>
        <w:t>y</w:t>
      </w:r>
      <w:r>
        <w:rPr>
          <w:iCs/>
        </w:rPr>
        <w:t>2013/16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</w:rPr>
        <w:t xml:space="preserve"> </w:t>
      </w:r>
      <w:r>
        <w:rPr>
          <w:iCs/>
        </w:rPr>
        <w:t xml:space="preserve">Петренко Л.К., Манжилевская С.Е. Организация работ пристроительстве и реконструкции с обеспечением экологической безопасности жизнедеятельности. // Строительство – 2013: Материалы международной научно-практической конференции.  Ростов – на-Дону: Рост. гос. строит. ун-т, 2013. – </w:t>
      </w:r>
      <w:r>
        <w:rPr>
          <w:iCs/>
          <w:lang w:val="en-US"/>
        </w:rPr>
        <w:t>C</w:t>
      </w:r>
      <w:r>
        <w:rPr>
          <w:iCs/>
        </w:rPr>
        <w:t>.173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iCs/>
        </w:rPr>
        <w:t xml:space="preserve">  </w:t>
      </w:r>
      <w:r>
        <w:rPr>
          <w:iCs/>
        </w:rPr>
        <w:t xml:space="preserve">Петренко Л.К. Модернизация насыпных станций перекачки вод по надежности и безубыточности. // Известия Ростовского государственного строительного университета. </w:t>
      </w:r>
      <w:r>
        <w:rPr>
          <w:iCs/>
          <w:lang w:val="en-US"/>
        </w:rPr>
        <w:t>Строительство и архитектура. Ростов – на-Дону: Рост. гос. строит. ун-т, 2012. № 16. – С. 40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0"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Петренко Л.К. Характеристика организации управления при многообразии форм собственности. // Строительство – 2012: Материалы международной научно-практической конференции.  Ростов – на-Дону: Рост. гос. строит. ун-т, 2012. – </w:t>
      </w:r>
      <w:r>
        <w:rPr>
          <w:iCs/>
          <w:lang w:val="en-US"/>
        </w:rPr>
        <w:t>C</w:t>
      </w:r>
      <w:r>
        <w:rPr>
          <w:iCs/>
        </w:rPr>
        <w:t>. 20-23.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Цапко К.А. Особенности и проблемы государственных закупок в инвестиционно- строительном комплексе// Интернет-журнал Науковедение. 2015. №4 URL: naukovedenie.ru/PDF/41EVN415.pdf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Цапко К.А. Организация процесса бюджетирования проектов в проектно-изыскательских организациях // Интернет-журнал Науковедение. 2015. №4 URL: naukovedenie.ru/PDF/107EVN415.pdf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Филь О.А. Особенности оценки объекта, незавершенного строительством // Научное обозрение. 2014. № 7-2. С. 734-736. </w:t>
      </w:r>
    </w:p>
    <w:p>
      <w:pPr>
        <w:pStyle w:val="Normal"/>
        <w:numPr>
          <w:ilvl w:val="0"/>
          <w:numId w:val="2"/>
        </w:numPr>
        <w:ind w:left="0" w:firstLine="709"/>
        <w:rPr>
          <w:iCs/>
          <w:lang w:val="en-US"/>
        </w:rPr>
      </w:pPr>
      <w:r>
        <w:rPr>
          <w:iCs/>
        </w:rPr>
        <w:t xml:space="preserve">Филь О.А., Власов Э.А. Система управления инвестиционно-строительных проектов с учетом региональных особенностей при их реализации // Инженерный вестник Дона. 2016. </w:t>
      </w:r>
      <w:r>
        <w:rPr>
          <w:iCs/>
          <w:lang w:val="en-US"/>
        </w:rPr>
        <w:t>№ 3. -  URL:ivdon.ru/uploads/article/pdf/IVD_64_Fil.pdf_8908231b2f.pdf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Терентьев В.А. Предложения по повышению качества подготовки инженеров-строителей // Инженерный вестник Дона, 2012, №4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uploads</w:t>
      </w:r>
      <w:r>
        <w:rPr>
          <w:iCs/>
        </w:rPr>
        <w:t>/</w:t>
      </w:r>
      <w:r>
        <w:rPr>
          <w:iCs/>
          <w:lang w:val="en-US"/>
        </w:rPr>
        <w:t>article</w:t>
      </w:r>
      <w:r>
        <w:rPr>
          <w:iCs/>
        </w:rPr>
        <w:t>/</w:t>
      </w:r>
      <w:r>
        <w:rPr>
          <w:iCs/>
          <w:lang w:val="en-US"/>
        </w:rPr>
        <w:t>pdf</w:t>
      </w:r>
      <w:r>
        <w:rPr>
          <w:iCs/>
        </w:rPr>
        <w:t>/167.</w:t>
      </w:r>
      <w:r>
        <w:rPr>
          <w:iCs/>
          <w:lang w:val="en-US"/>
        </w:rPr>
        <w:t>pdf</w:t>
      </w:r>
      <w:r>
        <w:rPr>
          <w:iCs/>
        </w:rPr>
        <w:t>_1160.</w:t>
      </w:r>
      <w:r>
        <w:rPr>
          <w:iCs/>
          <w:lang w:val="en-US"/>
        </w:rPr>
        <w:t>pdf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  <w:lang w:val="en-US"/>
        </w:rPr>
        <w:t>Axelrod R. The Complexity of Cooperation . Princeton, New Jersey: Princeton University Press, 1997. 145 p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  <w:lang w:val="en-US"/>
        </w:rPr>
        <w:t xml:space="preserve">Pobegaylov O.A., Myasishchev G.I., Gaybarian O.E. Organization and management efficiency assessment in the aspect of linguistic communication and professional text // Procedia Engineering . </w:t>
      </w:r>
      <w:r>
        <w:rPr>
          <w:iCs/>
        </w:rPr>
        <w:t>VOL. "2nd International Conference on Industrial Engineering, ICIE 2016" 2016. PP. 2173-2177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iCs/>
          <w:lang w:val="en-US"/>
        </w:rPr>
        <w:t>Petrenko S.E., Serpokrylov N.S., Borisova V.Ju.</w:t>
      </w:r>
      <w:r>
        <w:rPr>
          <w:szCs w:val="28"/>
          <w:lang w:val="en-US"/>
        </w:rPr>
        <w:t xml:space="preserve"> </w:t>
      </w:r>
      <w:r>
        <w:rPr>
          <w:lang w:val="en-US"/>
        </w:rPr>
        <w:t>Inženernyj vestnik Dona (Rus)</w:t>
      </w:r>
      <w:r>
        <w:rPr>
          <w:szCs w:val="28"/>
          <w:lang w:val="en-US"/>
        </w:rPr>
        <w:t>, 2013. №2. URL:  ivdon.ru/magazine/archive/n2y2013/1602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-709" w:leader="none"/>
        </w:tabs>
        <w:spacing w:lineRule="auto" w:line="360"/>
        <w:ind w:left="0" w:firstLine="426"/>
        <w:jc w:val="both"/>
        <w:rPr>
          <w:lang w:val="en-US"/>
        </w:rPr>
      </w:pPr>
      <w:r>
        <w:rPr>
          <w:lang w:val="en-US"/>
        </w:rPr>
        <w:t>Petrenko L.K., Pobegajlov O.A., Manzhilevskaja S.E. Organizacija rabot i upravlenie rekonstrukciej</w:t>
      </w:r>
      <w:r>
        <w:rPr>
          <w:rStyle w:val="Notranslate"/>
          <w:lang w:val="en-US"/>
        </w:rPr>
        <w:t xml:space="preserve"> [Work organization and management of reconstruction]</w:t>
      </w:r>
      <w:r>
        <w:rPr>
          <w:lang w:val="en-US"/>
        </w:rPr>
        <w:t>. Uchebnoe posobie. Rostov-na-Donu: Rost. gos. stroit. un-t, 2013</w:t>
      </w:r>
      <w:r>
        <w:rPr/>
        <w:t>,</w:t>
      </w:r>
      <w:r>
        <w:rPr>
          <w:lang w:val="en-US"/>
        </w:rPr>
        <w:t xml:space="preserve"> 76</w:t>
      </w:r>
      <w:r>
        <w:rPr/>
        <w:t xml:space="preserve"> р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rPr/>
      </w:pPr>
      <w:r>
        <w:rPr>
          <w:szCs w:val="28"/>
          <w:lang w:val="en-US"/>
        </w:rPr>
        <w:t xml:space="preserve">Petrenko L.K. Izvestija Rostovskogo gosudarstvennogo stroitel'nogo universiteta. Stroitel'stvo i arhitektura. Rostov – na-Donu: Rost. gos. stroit. un-t, 2012. № 16. </w:t>
      </w:r>
      <w:r>
        <w:rPr>
          <w:szCs w:val="28"/>
        </w:rPr>
        <w:t>РР</w:t>
      </w:r>
      <w:r>
        <w:rPr>
          <w:szCs w:val="28"/>
          <w:lang w:val="en-US"/>
        </w:rPr>
        <w:t>. 40-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-567" w:leader="none"/>
        </w:tabs>
        <w:ind w:left="0" w:firstLine="709"/>
        <w:rPr>
          <w:lang w:val="en-US"/>
        </w:rPr>
      </w:pPr>
      <w:r>
        <w:rPr>
          <w:szCs w:val="28"/>
          <w:lang w:val="en-US"/>
        </w:rPr>
        <w:t xml:space="preserve">Petrenko L.K. Stroitelstvo 2012: Materialy mezhdunarodnoj nauchno-prakticheskoj konferencii [Construction 2012: Proceedings of the international scientific-practical conference.].  Rostov – na-Donu: Rost. gos. stroit. un-t, 2012. </w:t>
      </w:r>
      <w:r>
        <w:rPr>
          <w:szCs w:val="28"/>
        </w:rPr>
        <w:t>РР</w:t>
      </w:r>
      <w:r>
        <w:rPr>
          <w:szCs w:val="28"/>
          <w:lang w:val="en-US"/>
        </w:rPr>
        <w:t>. 20-23</w:t>
      </w:r>
      <w:r>
        <w:rPr>
          <w:vanish/>
          <w:szCs w:val="28"/>
          <w:lang w:val="en-US"/>
        </w:rPr>
        <w:t>20-23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apko K.A. Internet-zhurnal Naukovedenie. 2015. № 4.  URL: naukovedenie.ru/PDF/41EVN415.pdf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apko K.A. Internet-zhurnal Naukovedenie. 2015. № 4. URL: naukovedenie.ru/PDF/107EVN415.pdf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l' O.A. Nauchnoe obozrenie. 2014. № 7-2. PP. 734-736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il' O.A., Vlasov J.A. Inženernyj vestnik Dona (Rus), 2016. № 3.   URL:ivdon.ru/uploads/article/pdf/IVD_64_Fil.pdf_8908231b2f.pdf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erent'ev V.A. Inženernyj vestnik Dona (Rus), 2012. № 4. URL: ivdon.ru/uploads/article/pdf/167.pdf_1160.pdf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xelrod R. The Complexity of Cooperation. Princeton, New Jersey: Princeton University Press, 1997. 145 p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Pobegaylov O.A., Myasishchev G.I., Gaybarian O.E. Procedia Engineering. VOL. "2nd International Conference on Industrial Engineering, ICIE 2016" 2016. PP. 2173-2177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8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5-04T07:1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