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резерования глубоких кольцевых пазов дисковой фрезой на всю глубину паза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Ю.В. Иванов, Ю.Н. Скорская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алужский филиал МГТУ им. Н.Э. Баумана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статье рассмотрен один из способов обработки глубоких пазов на роторе турбины дисковой фрезой, проанализированы параметры срезаемого слоя, определены режимы обработки и основное технологическое время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методы фрезерования, параметры срезаемого слоя, максимальная толщина среза, режимы резания, силы резания, основное технологическое время обработки.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данной статье рассмотрен способ фрезерования глубоких кольцевых пазов дисковой фрезой с глубиной резания равной глубине паза [1,2]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Рассматриваемый метод является разновидностью процесса фрезерования поверхностей вращения, кинематика которого основана на двух вращательных движениях – детали с малой угловой скор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 xml:space="preserve"> и инструмента с больш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этом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8"/>
        </w:rPr>
        <w:t xml:space="preserve">(есл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8"/>
        </w:rPr>
        <w:t xml:space="preserve"> имеет место процесс переходный между точением и фрезерованием [3]). До начала включения вращения детали инструмент врезается на всю глубину резания равную глубине прорезаемого паз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Траекторией движения каждого зуба фрезы является циклоида, а площадь среза ограничена двумя циклоидами и окружностью диаметром равным диаметру заготовки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. Как видно толщина среза </w:t>
      </w:r>
      <w:r>
        <w:rPr>
          <w:i/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>является переменной, изме</w:t>
        <w:softHyphen/>
        <w:t>няющейся от нуля до</w:t>
      </w:r>
      <w:r>
        <w:rPr>
          <w:i/>
          <w:iCs/>
          <w:color w:val="000000"/>
          <w:szCs w:val="28"/>
        </w:rPr>
        <w:t xml:space="preserve"> а</w:t>
      </w:r>
      <w:r>
        <w:rPr>
          <w:iCs/>
          <w:color w:val="000000"/>
          <w:sz w:val="20"/>
          <w:szCs w:val="20"/>
          <w:lang w:val="en-US"/>
        </w:rPr>
        <w:t>max</w:t>
      </w:r>
      <w:r>
        <w:rPr>
          <w:color w:val="000000"/>
          <w:szCs w:val="28"/>
        </w:rPr>
        <w:t>. [4]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Инструмент при  этом   представляет  собой  цилиндрическую фрезу [5] установленную на расстоянии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8"/>
        </w:rPr>
        <w:t>) между осями инструмента и детали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Поверхность резания рассматривали как цилиндрическую поверхность, нормаль к которой направлена по радиусу инструмента. При данном допущении максимальную и среднюю толщины среза определяли в плоскости, перпендикулярной к осям инструмента и детали [6]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Для определения максимальной толщины среза [7,8,9] составили схему движения двух соседних зубьев по контактной поверхности (рис. 1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84495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ис. 1. Схема для определения максимальной толщины среза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схеме представлены траектории движения двух соседних зубьев фрезы по дуге контакта с заготовкой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Движение инструмента относительно заготовки рассматривали, как движение по окружности радиусом </w:t>
      </w:r>
      <w:r>
        <w:rPr>
          <w:i/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  <w:vertAlign w:val="subscript"/>
        </w:rPr>
        <w:t>мц</w:t>
      </w:r>
      <w:r>
        <w:rPr>
          <w:iCs/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 xml:space="preserve">Контакт первого зуба с заготовкой при неподвижной заготовке  происходит по дуге </w:t>
      </w:r>
      <w:r>
        <w:rPr>
          <w:i/>
          <w:color w:val="000000"/>
          <w:szCs w:val="28"/>
        </w:rPr>
        <w:t>С</w:t>
      </w:r>
      <w:r>
        <w:rPr>
          <w:i/>
          <w:iCs/>
          <w:color w:val="000000"/>
          <w:szCs w:val="28"/>
        </w:rPr>
        <w:t>М</w:t>
      </w:r>
      <w:r>
        <w:rPr>
          <w:color w:val="000000"/>
          <w:szCs w:val="28"/>
        </w:rPr>
        <w:t xml:space="preserve">. Точка </w:t>
      </w:r>
      <w:r>
        <w:rPr>
          <w:i/>
          <w:color w:val="000000"/>
          <w:szCs w:val="28"/>
        </w:rPr>
        <w:t>С</w:t>
      </w:r>
      <w:r>
        <w:rPr>
          <w:color w:val="000000"/>
          <w:szCs w:val="28"/>
        </w:rPr>
        <w:t xml:space="preserve"> лежит на окружности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, а точка </w:t>
      </w:r>
      <w:r>
        <w:rPr>
          <w:i/>
          <w:iCs/>
          <w:color w:val="000000"/>
          <w:szCs w:val="28"/>
        </w:rPr>
        <w:t>М</w:t>
      </w:r>
      <w:r>
        <w:rPr>
          <w:iCs/>
          <w:color w:val="000000"/>
          <w:szCs w:val="28"/>
        </w:rPr>
        <w:t xml:space="preserve"> – радиуса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и вращающейся заготовке за время поворота фрезы на угол контакта </w:t>
      </w:r>
      <w:r>
        <w:rPr>
          <w:i/>
          <w:color w:val="000000"/>
          <w:szCs w:val="28"/>
        </w:rPr>
        <w:t>θ</w:t>
      </w:r>
      <w:r>
        <w:rPr>
          <w:color w:val="000000"/>
          <w:szCs w:val="28"/>
        </w:rPr>
        <w:t xml:space="preserve"> деталь поворачивается на угол </w:t>
      </w:r>
      <w:r>
        <w:rPr>
          <w:i/>
          <w:color w:val="000000"/>
          <w:szCs w:val="28"/>
        </w:rPr>
        <w:t>ω</w:t>
      </w:r>
      <w:r>
        <w:rPr>
          <w:i/>
          <w:iCs/>
          <w:color w:val="000000"/>
          <w:szCs w:val="28"/>
          <w:vertAlign w:val="subscript"/>
        </w:rPr>
        <w:t>и</w:t>
      </w:r>
      <w:r>
        <w:rPr>
          <w:iCs/>
          <w:color w:val="000000"/>
          <w:szCs w:val="28"/>
        </w:rPr>
        <w:t xml:space="preserve">, а контакт зуба с заготовкой заканчивается в точке </w:t>
      </w:r>
      <w:r>
        <w:rPr>
          <w:i/>
          <w:color w:val="000000"/>
          <w:szCs w:val="28"/>
        </w:rPr>
        <w:t>А</w:t>
      </w:r>
      <w:r>
        <w:rPr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 xml:space="preserve">Угол </w:t>
      </w:r>
      <w:r>
        <w:rPr>
          <w:i/>
          <w:color w:val="000000"/>
          <w:szCs w:val="28"/>
        </w:rPr>
        <w:t>ω</w:t>
      </w:r>
      <w:r>
        <w:rPr>
          <w:i/>
          <w:iCs/>
          <w:color w:val="000000"/>
          <w:szCs w:val="28"/>
          <w:vertAlign w:val="subscript"/>
        </w:rPr>
        <w:t>и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определяли как угол между радиусами </w:t>
      </w:r>
      <w:r>
        <w:rPr>
          <w:i/>
          <w:color w:val="000000"/>
          <w:szCs w:val="28"/>
        </w:rPr>
        <w:t>ОА</w:t>
      </w:r>
      <w:r>
        <w:rPr>
          <w:color w:val="000000"/>
          <w:szCs w:val="28"/>
        </w:rPr>
        <w:t xml:space="preserve"> и </w:t>
      </w:r>
      <w:r>
        <w:rPr>
          <w:i/>
          <w:iCs/>
          <w:color w:val="000000"/>
          <w:szCs w:val="28"/>
        </w:rPr>
        <w:t>ОМ,</w:t>
      </w:r>
      <w:r>
        <w:rPr>
          <w:color w:val="000000"/>
          <w:szCs w:val="28"/>
        </w:rPr>
        <w:t xml:space="preserve"> из соотношения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position w:val="-26"/>
        </w:rPr>
      </w:pPr>
      <w:r>
        <w:rPr>
          <w:szCs w:val="28"/>
        </w:rPr>
        <w:t xml:space="preserve">При повороте фрезы на угловой шаг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8"/>
        </w:rPr>
        <w:t xml:space="preserve">  , когда ее центр окажется в точке </w:t>
      </w:r>
      <w:r>
        <w:rPr>
          <w:i/>
          <w:color w:val="000000"/>
          <w:szCs w:val="28"/>
        </w:rPr>
        <w:t>О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  <w:vertAlign w:val="subscript"/>
        </w:rPr>
        <w:t>,</w:t>
      </w:r>
      <w:r>
        <w:rPr>
          <w:i/>
          <w:color w:val="000000"/>
          <w:szCs w:val="28"/>
          <w:vertAlign w:val="subscript"/>
        </w:rPr>
        <w:t xml:space="preserve">  </w:t>
      </w:r>
      <w:r>
        <w:rPr>
          <w:szCs w:val="28"/>
        </w:rPr>
        <w:t xml:space="preserve">заготовка поворачивается </w:t>
      </w:r>
      <w:r>
        <w:rPr>
          <w:color w:val="000000"/>
          <w:szCs w:val="28"/>
        </w:rPr>
        <w:t xml:space="preserve">на угол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zCs w:val="28"/>
        </w:rPr>
        <w:t xml:space="preserve"> . 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Следующий зуб фрезы начинает резание в точке </w:t>
      </w:r>
      <w:r>
        <w:rPr>
          <w:i/>
          <w:color w:val="000000"/>
          <w:szCs w:val="28"/>
          <w:lang w:val="en-US"/>
        </w:rPr>
        <w:t>F</w:t>
      </w:r>
      <w:r>
        <w:rPr>
          <w:iCs/>
          <w:color w:val="000000"/>
          <w:szCs w:val="28"/>
        </w:rPr>
        <w:t xml:space="preserve"> и заканчивает в точке </w:t>
      </w:r>
      <w:r>
        <w:rPr>
          <w:i/>
          <w:iCs/>
          <w:color w:val="000000"/>
          <w:szCs w:val="28"/>
          <w:lang w:val="en-US"/>
        </w:rPr>
        <w:t>D</w:t>
      </w:r>
      <w:r>
        <w:rPr>
          <w:iCs/>
          <w:color w:val="000000"/>
          <w:szCs w:val="28"/>
        </w:rPr>
        <w:t xml:space="preserve">, а </w:t>
      </w:r>
      <w:r>
        <w:rPr>
          <w:color w:val="000000"/>
          <w:szCs w:val="28"/>
        </w:rPr>
        <w:t xml:space="preserve">центр инструмента занимает положение в точке </w:t>
      </w:r>
      <w:r>
        <w:rPr>
          <w:i/>
          <w:iCs/>
          <w:color w:val="000000"/>
          <w:szCs w:val="28"/>
        </w:rPr>
        <w:t>О΄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Пересечение траекторий относительного движения двух соседних зубьев фрезы происходит – в точке </w:t>
      </w:r>
      <w:r>
        <w:rPr>
          <w:i/>
          <w:iCs/>
          <w:color w:val="000000"/>
          <w:szCs w:val="28"/>
        </w:rPr>
        <w:t>Е</w:t>
      </w:r>
      <w:r>
        <w:rPr>
          <w:iCs/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находящейся </w:t>
      </w:r>
      <w:r>
        <w:rPr>
          <w:color w:val="000000"/>
          <w:szCs w:val="28"/>
        </w:rPr>
        <w:t xml:space="preserve">по середине между точками </w:t>
      </w:r>
      <w:r>
        <w:rPr>
          <w:i/>
          <w:color w:val="000000"/>
          <w:szCs w:val="28"/>
        </w:rPr>
        <w:t>С</w:t>
      </w:r>
      <w:r>
        <w:rPr>
          <w:color w:val="000000"/>
          <w:szCs w:val="28"/>
        </w:rPr>
        <w:t xml:space="preserve"> и 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.</w:t>
      </w:r>
      <w:r>
        <w:rPr>
          <w:color w:val="000000"/>
          <w:szCs w:val="28"/>
        </w:rPr>
        <w:t xml:space="preserve"> Радиус  </w:t>
      </w:r>
      <w:r>
        <w:rPr>
          <w:i/>
          <w:iCs/>
          <w:color w:val="000000"/>
          <w:szCs w:val="28"/>
        </w:rPr>
        <w:t>ОЕ</w:t>
      </w:r>
      <w:r>
        <w:rPr>
          <w:iCs/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ставляет  угол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8"/>
        </w:rPr>
        <w:t xml:space="preserve"> с радиусами </w:t>
      </w:r>
      <w:r>
        <w:rPr>
          <w:i/>
          <w:iCs/>
          <w:color w:val="000000"/>
          <w:szCs w:val="28"/>
        </w:rPr>
        <w:t>О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и  </w:t>
      </w:r>
      <w:r>
        <w:rPr>
          <w:i/>
          <w:iCs/>
          <w:color w:val="000000"/>
          <w:szCs w:val="28"/>
        </w:rPr>
        <w:t>ОС</w:t>
      </w:r>
      <w:r>
        <w:rPr>
          <w:iCs/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Контакт </w:t>
      </w:r>
      <w:r>
        <w:rPr>
          <w:color w:val="000000"/>
          <w:szCs w:val="28"/>
        </w:rPr>
        <w:t xml:space="preserve"> режущей кромкой зуба фрезы с заготовкой показан на схеме отрезком кривой </w:t>
      </w:r>
      <w:r>
        <w:rPr>
          <w:i/>
          <w:iCs/>
          <w:color w:val="000000"/>
          <w:szCs w:val="28"/>
        </w:rPr>
        <w:t>Е</w:t>
      </w:r>
      <w:r>
        <w:rPr>
          <w:i/>
          <w:iCs/>
          <w:color w:val="000000"/>
          <w:szCs w:val="28"/>
          <w:lang w:val="en-US"/>
        </w:rPr>
        <w:t>D</w:t>
      </w:r>
      <w:r>
        <w:rPr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Максимальной толщиной среза </w:t>
      </w:r>
      <w:r>
        <w:rPr>
          <w:i/>
          <w:iCs/>
          <w:color w:val="000000"/>
          <w:szCs w:val="28"/>
        </w:rPr>
        <w:t>а</w:t>
      </w:r>
      <w:r>
        <w:rPr>
          <w:iCs/>
          <w:color w:val="000000"/>
          <w:sz w:val="20"/>
          <w:szCs w:val="20"/>
          <w:lang w:val="en-US"/>
        </w:rPr>
        <w:t>max</w:t>
      </w:r>
      <w:r>
        <w:rPr>
          <w:color w:val="000000"/>
          <w:szCs w:val="28"/>
        </w:rPr>
        <w:t xml:space="preserve"> является отре</w:t>
        <w:softHyphen/>
        <w:t xml:space="preserve">зок </w:t>
      </w:r>
      <w:r>
        <w:rPr>
          <w:i/>
          <w:iCs/>
          <w:color w:val="000000"/>
          <w:szCs w:val="28"/>
        </w:rPr>
        <w:t>АВ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проведенный из точки </w:t>
      </w:r>
      <w:r>
        <w:rPr>
          <w:i/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>перпендикулярно к кривой траек</w:t>
        <w:softHyphen/>
        <w:t xml:space="preserve">тории </w:t>
      </w:r>
      <w:r>
        <w:rPr>
          <w:i/>
          <w:iCs/>
          <w:color w:val="000000"/>
          <w:szCs w:val="28"/>
        </w:rPr>
        <w:t>Е</w:t>
      </w:r>
      <w:r>
        <w:rPr>
          <w:i/>
          <w:iCs/>
          <w:color w:val="000000"/>
          <w:szCs w:val="28"/>
          <w:lang w:val="en-US"/>
        </w:rPr>
        <w:t>D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Величина </w:t>
      </w:r>
      <w:r>
        <w:rPr>
          <w:i/>
          <w:iCs/>
          <w:color w:val="000000"/>
          <w:szCs w:val="28"/>
        </w:rPr>
        <w:t>а</w:t>
      </w:r>
      <w:r>
        <w:rPr>
          <w:iCs/>
          <w:color w:val="000000"/>
          <w:sz w:val="20"/>
          <w:szCs w:val="20"/>
          <w:lang w:val="en-US"/>
        </w:rPr>
        <w:t>max</w:t>
      </w:r>
      <w:r>
        <w:rPr>
          <w:color w:val="000000"/>
          <w:szCs w:val="28"/>
        </w:rPr>
        <w:t xml:space="preserve"> определялась из фигуры </w:t>
      </w:r>
      <w:r>
        <w:rPr>
          <w:i/>
          <w:iCs/>
          <w:color w:val="000000"/>
          <w:szCs w:val="28"/>
          <w:lang w:val="en-US"/>
        </w:rPr>
        <w:t>D</w:t>
      </w:r>
      <w:r>
        <w:rPr>
          <w:i/>
          <w:iCs/>
          <w:color w:val="000000"/>
          <w:szCs w:val="28"/>
        </w:rPr>
        <w:t>АВ</w:t>
      </w:r>
      <w:r>
        <w:rPr>
          <w:iCs/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торую принимали за треугольник с прямым углом при вершине </w:t>
      </w:r>
      <w:r>
        <w:rPr>
          <w:i/>
          <w:iCs/>
          <w:color w:val="000000"/>
          <w:szCs w:val="28"/>
        </w:rPr>
        <w:t>В</w:t>
      </w:r>
      <w:r>
        <w:rPr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Тогд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</m:oMath>
      <w:r>
        <w:rPr/>
        <w:t>.</w:t>
      </w: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гол χ, определялся  из треугольника </w:t>
      </w:r>
      <w:r>
        <w:rPr>
          <w:i/>
          <w:iCs/>
          <w:color w:val="000000"/>
          <w:szCs w:val="28"/>
        </w:rPr>
        <w:t>О΄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  <w:lang w:val="en-US"/>
        </w:rPr>
        <w:t>DO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 учетом того, что радиусы перпендикулярны соответствующим дугам окружности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i/>
          <w:color w:val="000000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де угол контакта </w:t>
      </w:r>
      <w:r>
        <w:rPr>
          <w:i/>
          <w:color w:val="000000"/>
          <w:szCs w:val="28"/>
        </w:rPr>
        <w:t>θ</w:t>
      </w:r>
      <w:r>
        <w:rPr>
          <w:color w:val="000000"/>
          <w:szCs w:val="28"/>
        </w:rPr>
        <w:t xml:space="preserve"> определяли из выражения: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.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Подставив значение </w:t>
      </w:r>
      <w:r>
        <w:rPr>
          <w:i/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  <w:vertAlign w:val="subscript"/>
        </w:rPr>
        <w:t>мц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получили следующее выражение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</m:oMath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или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/>
        <w:t>,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>
          <w:color w:val="000000"/>
          <w:szCs w:val="28"/>
        </w:rPr>
        <w:t>–</w:t>
      </w:r>
      <w:r>
        <w:rPr/>
        <w:t xml:space="preserve"> </w:t>
      </w:r>
      <w:r>
        <w:rPr>
          <w:szCs w:val="28"/>
        </w:rPr>
        <w:t>максимальная толщина срезаемого сло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частота вращения детал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частота вращения фрез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– число зубьев фрез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радиус детал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радиус фрез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глубина резания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диаметр детали до обработк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диаметр детали после обработ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Далее определялись режимы обработки соответствующие  допустимому знач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Скорость резания определялась диаметром фрезы и частотой ее вращения, глубина резания – глубиной фрезеруемого паза, а круговая подача – частотой вращения детал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иаметр фрезы равнялся 1430мм, с числом зубьев 75ш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,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ф</w:t>
      </w:r>
      <w:r>
        <w:rPr>
          <w:color w:val="000000"/>
          <w:szCs w:val="28"/>
        </w:rPr>
        <w:t xml:space="preserve"> – диаметр фрез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– скорость фрезер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По рекомендациям [2,10,11,12] скорость резания 90 – 120 м/мин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den>
        </m:f>
      </m:oMath>
      <w:r>
        <w:rPr>
          <w:szCs w:val="28"/>
        </w:rPr>
        <w:t>=26,75 мин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Приним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>= 25 мин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>, тогда фактическая скорость резан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8"/>
        </w:rPr>
        <w:t>=112,255 м/мин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= 0,7 мм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ab/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929 мм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335м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С помощью программой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был построен график зависимости глубины резания и основного технологического времени от частоты вращения детали, т. е. подачи, 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= 0,7 м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Чем меньше частота вращения заготовки (подача), тем больше глубина резания и меньше время. Следовательно, частоту вращения заготовки принимали минимально возможную для стан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szCs w:val="28"/>
        </w:rPr>
        <w:t>= 0,3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По вычислениям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103,842 мм. Глубина паза  </w:t>
      </w:r>
      <w:r>
        <w:rPr>
          <w:i/>
          <w:szCs w:val="28"/>
        </w:rPr>
        <w:t>Т</w:t>
      </w:r>
      <w:r>
        <w:rPr>
          <w:szCs w:val="28"/>
        </w:rPr>
        <w:t xml:space="preserve"> = 297 мм. Приняв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99 мм и получили  обработку за три прохода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= 297 / 99 = 3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Основное время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= 10 мин, но это без учета времени на врезание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Основное время с учетом врезания (при условии равенства подач на зуб при рабочем ходе и врезании)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= 12,583 мин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оверка режимов по усилиям показала превышение их над допустимым значениям, поэтому была уменьшена глубина резания 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33мм) и увеличено число проходов (до 9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После этого получили основное время с учетом врезания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 = 32,58 мин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Таким образом, фрезерование значительно более производительно, чем точение, при  котором время обработки паза составляет более 3 часов.</w:t>
      </w:r>
    </w:p>
    <w:p>
      <w:pPr>
        <w:pStyle w:val="Normal"/>
        <w:tabs>
          <w:tab w:val="clear" w:pos="708"/>
          <w:tab w:val="left" w:pos="5921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120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Style3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тин А. О. Кинематический анализ методов обработки металлов резанием. М.: Машиностроение, 1964. 324 с.</w:t>
      </w:r>
    </w:p>
    <w:p>
      <w:pPr>
        <w:pStyle w:val="Normal"/>
        <w:shd w:fill="FFFFFF" w:val="clear"/>
        <w:ind w:right="28" w:firstLine="709"/>
        <w:rPr>
          <w:color w:val="000000"/>
          <w:szCs w:val="28"/>
        </w:rPr>
      </w:pPr>
      <w:r>
        <w:rPr>
          <w:color w:val="000000"/>
          <w:szCs w:val="28"/>
        </w:rPr>
        <w:t>2. Этин А.О., Юхвид М.В. Кинематический анализ и выбор эффективных методов обработки лезвийным инструментом. – М.: АО ЭНИМС, 1994. 173 с.</w:t>
      </w:r>
    </w:p>
    <w:p>
      <w:pPr>
        <w:pStyle w:val="Style3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рмаков Ю.М. Комплексные способы эффективной обработки резанием: Библиотека технолога. - М.: Машиностроение, 2003. - 272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28" w:firstLine="709"/>
        <w:rPr>
          <w:szCs w:val="28"/>
        </w:rPr>
      </w:pPr>
      <w:r>
        <w:rPr>
          <w:color w:val="000000"/>
          <w:szCs w:val="28"/>
          <w:lang w:val="en-US"/>
        </w:rPr>
        <w:t xml:space="preserve">4. </w:t>
      </w:r>
      <w:r>
        <w:rPr>
          <w:szCs w:val="28"/>
          <w:shd w:fill="FFFFFF" w:val="clear"/>
          <w:lang w:val="en-US"/>
        </w:rPr>
        <w:t>Litvin F.L.</w:t>
      </w:r>
      <w:r>
        <w:rPr>
          <w:color w:val="000000"/>
          <w:szCs w:val="28"/>
          <w:shd w:fill="FFFFFF" w:val="clear"/>
          <w:lang w:val="en-US"/>
        </w:rPr>
        <w:t xml:space="preserve"> Theory of Gearing // NASA References Publication 212, AVSCOM Technical Report 88. Washington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D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>., 1989.  р. 62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5. Инструмент для фрезерования и сверления/ Каталог СКИФ-М, 2015. 1</w:t>
      </w:r>
      <w:r>
        <w:rPr>
          <w:szCs w:val="28"/>
          <w:lang w:val="en-US"/>
        </w:rPr>
        <w:t>10 c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 Ю. В. Исследование и разработка процесса фрезерования поверхностей вращения заготовок из титановых сплавов: дис. канд. тех. наук: 05.03.01. М., 1993. 280 с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инов А. И., Иванов Ю.В., Строшков А.М. Фрезерование крупных заготовок из труднообрабатываемых сплавов // Станки и инструмент. - 1991. - №2. - с. 15-17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Иванов Ю.В., Скорская Ю.Н.  Экономическая целесообразность применения новых  методов обработки и проектирования оборудования для их реализации // Вестник МГТУ им. Н.Э. Баумана. Машиностроение.-2011.- спец. выпуск. «Актуальные проблемы управления машиностроительными предприятиями»- с. 270-278.</w:t>
      </w:r>
    </w:p>
    <w:p>
      <w:pPr>
        <w:pStyle w:val="Normal"/>
        <w:ind w:firstLine="709"/>
        <w:rPr/>
      </w:pPr>
      <w:r>
        <w:rPr>
          <w:szCs w:val="28"/>
        </w:rPr>
        <w:t>9.</w:t>
      </w:r>
      <w:bookmarkStart w:id="0" w:name="_GoBack"/>
      <w:bookmarkEnd w:id="0"/>
      <w:r>
        <w:rPr>
          <w:szCs w:val="28"/>
        </w:rPr>
        <w:t xml:space="preserve">  </w:t>
      </w:r>
      <w:r>
        <w:rPr>
          <w:bCs/>
          <w:color w:val="000000"/>
          <w:szCs w:val="28"/>
        </w:rPr>
        <w:t>Красильников А.Я., Кравченко К.Ю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стойчивость линейных дифференциальных уравнений с постоянным запаздыванием, описывающих процесс фрезерования</w:t>
      </w:r>
      <w:r>
        <w:rPr>
          <w:szCs w:val="28"/>
        </w:rPr>
        <w:t xml:space="preserve"> // Инженерный вестник Дона, 2014, № 1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50.</w:t>
      </w:r>
    </w:p>
    <w:p>
      <w:pPr>
        <w:pStyle w:val="Normal"/>
        <w:ind w:firstLine="709"/>
        <w:rPr/>
      </w:pPr>
      <w:r>
        <w:rPr>
          <w:szCs w:val="28"/>
        </w:rPr>
        <w:t>10. Иванов Ю.В., Скорская Ю.Н.  Режимы резания и эффективность новых методов обработки // Технологии ремонта, восстановления и упрочнения деталей машин, механизмов, оборудования, инструмента и технологической оснастки от нано- до макроуровня: Материалы 13-й международной научно-практической конференции 12-15 апреля 20011года. Часть 1. – С.П.: Изд-во Политехнического университета, 2011. – С.345-355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1. Иванов Ю.В., Скорская Ю.Н.  Анализ процесса фрезерования специальной фрезой торцевых поверхностей дисков // Инженерный вестник Дона, 2015, №4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422/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. Eckstein u. Sorge K. – P. Drehfräsen – ein Bearbeitung sverfahren mit grober Anwendung Sbreite//Werkstatt und Betried. – 1981. - № 3. - ss. 181-182.</w:t>
      </w:r>
    </w:p>
    <w:p>
      <w:pPr>
        <w:pStyle w:val="Heading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Etin A. O. Kinematicheskiy analiz metodov obrabotki metallov rezaniem. M.: Mashinostroenie, 1964. p 324. [</w:t>
      </w:r>
      <w:r>
        <w:rPr>
          <w:rStyle w:val="Translationchunk"/>
          <w:szCs w:val="28"/>
          <w:shd w:fill="FFFFFF" w:val="clear"/>
          <w:lang w:val="en-US"/>
        </w:rPr>
        <w:t>Kinematic analysis of methods of processing of metals by cutting</w:t>
      </w:r>
      <w:r>
        <w:rPr>
          <w:lang w:val="en-US"/>
        </w:rPr>
        <w:t>]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Etin A.O., Yukhvid M.V. Kinematicheskiy analiz i vybor effektivnykh metodov obrabotki lezviynym instrumentom. M.: AO ENIMS, 1994. p 173. [</w:t>
      </w:r>
      <w:r>
        <w:rPr>
          <w:rStyle w:val="Translationchunk"/>
          <w:szCs w:val="28"/>
          <w:shd w:fill="FFFFFF" w:val="clear"/>
          <w:lang w:val="en-US"/>
        </w:rPr>
        <w:t>Kinematic analysis and selection of effective methods of machining by an edge-cutting tool.</w:t>
      </w:r>
      <w:r>
        <w:rPr>
          <w:lang w:val="en-US"/>
        </w:rPr>
        <w:t>]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Ermakov Yu.M. Kompleksnye sposoby effektivnoy obrabotki rezaniem: Biblioteka tekhnologa. M.: Mashinostroenie, 2003. p 272. [</w:t>
      </w:r>
      <w:r>
        <w:rPr>
          <w:szCs w:val="28"/>
          <w:lang w:val="en-US"/>
        </w:rPr>
        <w:t>Complex methods for the effective cutting: technology library.</w:t>
      </w:r>
      <w:r>
        <w:rPr>
          <w:lang w:val="en-US"/>
        </w:rPr>
        <w:t>]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Litvin F.L. Theory of Gearing. NASA References Publication 212, AVSCOM Technical Report 88. Washington, D.C., 1989.  p. 62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Instrument dlya frezerovaniya i sverleniya. Katalog SKIF-M, 2015. p 110. [</w:t>
      </w:r>
      <w:r>
        <w:rPr>
          <w:szCs w:val="28"/>
          <w:lang w:val="en-US"/>
        </w:rPr>
        <w:t>Rotating Tool.</w:t>
      </w:r>
      <w:r>
        <w:rPr>
          <w:lang w:val="en-US"/>
        </w:rPr>
        <w:t>]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Ivanov Yu. V. Issledovanie i razrabotka protsessa frezerovaniya poverkhnostey vrashcheniya zagotovok iz titanovykh splavov: dis. kand. tekh. nauk: 05.03.01. M., 1993. p</w:t>
      </w:r>
      <w:r>
        <w:rPr>
          <w:lang w:val="ru-RU"/>
        </w:rPr>
        <w:t>.</w:t>
      </w:r>
      <w:r>
        <w:rPr>
          <w:lang w:val="en-US"/>
        </w:rPr>
        <w:t xml:space="preserve"> 280. [</w:t>
      </w:r>
      <w:r>
        <w:rPr>
          <w:szCs w:val="28"/>
          <w:lang w:val="en-US"/>
        </w:rPr>
        <w:t>Research and development process of milling surfaces of revolution billets of titanium alloys: dis. cand. technical Sciences: 05.03.01.</w:t>
      </w:r>
      <w:r>
        <w:rPr>
          <w:lang w:val="en-US"/>
        </w:rPr>
        <w:t>]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Sozinov A. I., Ivanov Yu.V., Stroshkov A.M. Frezerovanie krupnykh zagotovok iz trudnoobrabatyvaemykh splavov. Stanki i instrument. 1991.  №2. pp. 15-1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Ivanov Yu.V., Skorskaya Yu.N.  Vestnik MGTU im. N.E. Baumana. Mashinostroenie. 2011.</w:t>
      </w:r>
      <w:r>
        <w:rPr>
          <w:lang w:val="ru-RU"/>
        </w:rPr>
        <w:t xml:space="preserve"> </w:t>
      </w:r>
      <w:r>
        <w:rPr>
          <w:lang w:val="en-US"/>
        </w:rPr>
        <w:t xml:space="preserve"> spets. vypusk. «Aktual'nye problemy upravleniya mashinostroitel'nymi predpriyatiyami» pp. 270-27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szCs w:val="28"/>
          <w:lang w:val="en"/>
        </w:rPr>
        <w:t xml:space="preserve">Krasil'nikov, A. Ya., Kravchenko K. Y. </w:t>
      </w:r>
      <w:r>
        <w:rPr>
          <w:szCs w:val="28"/>
          <w:shd w:fill="FFFFFF" w:val="clear"/>
          <w:lang w:val="en-US"/>
        </w:rPr>
        <w:t>Inženernyj</w:t>
      </w:r>
      <w:r>
        <w:rPr>
          <w:szCs w:val="28"/>
          <w:lang w:val="en-US"/>
        </w:rPr>
        <w:t xml:space="preserve"> vestnik Dona (Rus), 2014, № 1 URL:ivdon.ru/magazine/archive/n1y2014/225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Ivanov Yu.V., Skorskaya Yu.N.  Tekhnologii remonta, vosstanovleniya i uprochneniya detaley mashin, mekhanizmov, oborudovaniya, instrumenta i tekhnologicheskoy osnastki ot nano- do makrourovnya: Materialy 13-y mezhdunarodnoy nauchno-prakticheskoy konferentsii 12-15 aprelya 20011goda. Chast' 1. S.P.: Izd-vo Politekhnicheskogo universiteta, 2011. pp.345-35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 xml:space="preserve">Ivanov Yu.V., Skorskaya Yu.N.  </w:t>
      </w:r>
      <w:r>
        <w:rPr>
          <w:shd w:fill="FFFFFF" w:val="clear"/>
          <w:lang w:val="en-US"/>
        </w:rPr>
        <w:t>Inženernyj</w:t>
      </w:r>
      <w:r>
        <w:rPr>
          <w:lang w:val="en-US"/>
        </w:rPr>
        <w:t xml:space="preserve"> vestnik Dona (Rus), 2015, №4/ URL:ivdon.ru/magazine/archive/n4y2015/3422/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en-US"/>
        </w:rPr>
        <w:t>Eckstein u. Sorge K. – P. Drehfräsen – ein Bearbeitung sverfahren mit grober Anwendung Sbreite. Werkstatt und Betried. 1981. № 3. pp. 181-18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31T10:46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