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 w:themeColor="text1"/>
        </w:rPr>
      </w:pPr>
      <w:r>
        <w:rPr>
          <w:color w:val="000000" w:themeColor="text1"/>
        </w:rPr>
        <w:t>Объект дошкольного образования как «третий педагог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Style22"/>
        <w:jc w:val="center"/>
        <w:rPr>
          <w:i/>
          <w:i/>
          <w:color w:val="000000" w:themeColor="text1"/>
        </w:rPr>
      </w:pPr>
      <w:r>
        <w:rPr>
          <w:i/>
          <w:color w:val="000000" w:themeColor="text1"/>
        </w:rPr>
        <w:t>С.В. Золотник</w:t>
      </w:r>
    </w:p>
    <w:p>
      <w:pPr>
        <w:pStyle w:val="Style22"/>
        <w:spacing w:lineRule="auto" w:line="240"/>
        <w:jc w:val="center"/>
        <w:rPr>
          <w:i/>
          <w:i/>
          <w:color w:val="000000" w:themeColor="text1"/>
          <w:sz w:val="24"/>
        </w:rPr>
      </w:pPr>
      <w:r>
        <w:rPr>
          <w:i/>
          <w:color w:val="000000" w:themeColor="text1"/>
          <w:sz w:val="24"/>
        </w:rPr>
        <w:t>СПб ГАСУ Санкт-Петербургский Государственный Архитектурно-Строительный Университет</w:t>
      </w:r>
    </w:p>
    <w:p>
      <w:pPr>
        <w:pStyle w:val="Style23"/>
        <w:spacing w:lineRule="auto" w:line="240"/>
        <w:jc w:val="both"/>
        <w:rPr>
          <w:b w:val="false"/>
          <w:b w:val="false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Аннотация: </w:t>
      </w:r>
      <w:r>
        <w:rPr>
          <w:b w:val="false"/>
          <w:color w:val="000000" w:themeColor="text1"/>
          <w:sz w:val="24"/>
          <w:szCs w:val="24"/>
        </w:rPr>
        <w:t>В настоящее время объекты дошкольных учреждений, запроектированные в период функционализма не соответствуют современным требованиям общества и образования. В статье рассмотрены педагогические методики, как основной фактор, влияющий на формирование объемно-пространственной и функциональной среды дошкольного учреждения. В сложившуюся жесткую планировочную структуру детских учреждений не представляется возможным интегрировать перспективные педагогические системы и воспитательные программы. В статье проведен анализ ведущих педагогических методик. Выявлены основные принципы построения пространства объекта дошкольного учреждения с учетом педагогических и психологических факторов на современном этапе. Результаты исследования помогут разработать приемы совершенствования типовых проектов дошкольных учреждений советского периода.</w:t>
      </w:r>
    </w:p>
    <w:p>
      <w:pPr>
        <w:pStyle w:val="Style22"/>
        <w:spacing w:lineRule="auto" w:line="240"/>
        <w:ind w:hanging="0"/>
        <w:rPr>
          <w:color w:val="000000" w:themeColor="text1"/>
          <w:sz w:val="24"/>
        </w:rPr>
      </w:pPr>
      <w:r>
        <w:rPr>
          <w:b/>
          <w:bCs/>
          <w:color w:val="000000" w:themeColor="text1"/>
          <w:sz w:val="24"/>
        </w:rPr>
        <w:t xml:space="preserve">Ключевые слова: </w:t>
      </w:r>
      <w:r>
        <w:rPr>
          <w:color w:val="000000" w:themeColor="text1"/>
          <w:sz w:val="24"/>
        </w:rPr>
        <w:t>объект дошкольного учреждения, детский сад, дошкольное образование, педагогическая методика, система образования, дошкольное развитие, воспитание, объемно-пространственный уровень, планировочная структура, критерий.</w:t>
      </w:r>
    </w:p>
    <w:p>
      <w:pPr>
        <w:pStyle w:val="Style22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Style22"/>
        <w:rPr>
          <w:color w:val="000000" w:themeColor="text1"/>
        </w:rPr>
      </w:pPr>
      <w:r>
        <w:rPr>
          <w:color w:val="000000" w:themeColor="text1"/>
        </w:rPr>
        <w:t xml:space="preserve">Сегодня в общественном сознании доминирует мнение о некомпетентности объектов дошкольных учреждений (далее ОДУ), запроектированных в период функционализма. </w:t>
      </w:r>
      <w:r>
        <w:rPr>
          <w:bCs/>
          <w:color w:val="000000" w:themeColor="text1"/>
        </w:rPr>
        <w:t xml:space="preserve">По мнению специалистов объекты детских садов советского периода не соответствуют требованиям общества и образования на современном этапе. </w:t>
      </w:r>
      <w:r>
        <w:rPr>
          <w:color w:val="000000" w:themeColor="text1"/>
        </w:rPr>
        <w:t>Основная часть функционирующих государственных объектов детских учреждений была построена в 60-80-е года 20 века. В тот период времени были разработаны типовые проекты, различающиеся между собой по наполняемости, архитектурной композиции, типами архитектурных решений [1]. В настоящее время в структуру этих объектов невозможно внедрить изменения пространственных и функциональных параметров [2]. Сложившаяся структура ОДУ не соответствуют ведущим методикам детского развития, которые основываются на гибкости и вариативности форм [3].Это обстоятельство препятствует распространению ведущих образовательных программ в государственных детских учреждениях.</w:t>
      </w:r>
    </w:p>
    <w:p>
      <w:pPr>
        <w:pStyle w:val="Style22"/>
        <w:rPr>
          <w:bCs/>
          <w:color w:val="000000" w:themeColor="text1"/>
        </w:rPr>
      </w:pPr>
      <w:r>
        <w:rPr>
          <w:bCs/>
          <w:color w:val="000000" w:themeColor="text1"/>
        </w:rPr>
        <w:t>Пространство ОДУ – это не просто среда для осуществления функциональных процессов, а среда развития и воспитания [4, 5]. Специфика дошкольного образовательного процесса претерпела сильные изменения с 60-80-х годов 20 века. Динамика образования неразрывно связана с развитием экономических и социально-культурных перемен. В декабре 2012 года вступил в силу новый федеральный закон "Об образовании в Российской Федерации". Закон предлагает целый ряд изменений и нововведений в дошкольном образовании [6]. Изменение нормативных документов в сфере дошкольного образования и инновационные воспитательные программы провоцируют обновление архитектурного пространства детских учреждений.</w:t>
      </w:r>
    </w:p>
    <w:p>
      <w:pPr>
        <w:pStyle w:val="Style22"/>
        <w:rPr>
          <w:bCs/>
          <w:color w:val="000000" w:themeColor="text1"/>
        </w:rPr>
      </w:pPr>
      <w:r>
        <w:rPr>
          <w:bCs/>
          <w:color w:val="000000" w:themeColor="text1"/>
        </w:rPr>
        <w:t>В мировой практике дошкольное образование представлено многочисленными методиками, основные из которых: школа Монтессори, методика Лупан, Реджио Эмилия, Глена Домана и Вальфдорская школа[7]. Потребности данных систем развития определяют формообразование ОДУ, которые в зарубежной архитектурной практике представлены разнообразием формы и структуры [8][9].Рассмотренные педагогические методики не возможно внедрить в сложившуюся структуру детских садов по ряду причин: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отсутствие условий реализации на объемно-пространственном уровне – ассоциативности формы и вариативности пространств и их связей;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дефицит функциональных зон и не соответствие их структурного деления;</w:t>
      </w:r>
    </w:p>
    <w:p>
      <w:pPr>
        <w:pStyle w:val="Style22"/>
        <w:numPr>
          <w:ilvl w:val="0"/>
          <w:numId w:val="3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недостаток предметно-цветового и фактурного наполнения внутреннего пространства.</w:t>
      </w:r>
    </w:p>
    <w:p>
      <w:pPr>
        <w:pStyle w:val="Style22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Разберемся в проблеме более детально. Дадим понятие термина </w:t>
      </w:r>
      <w:r>
        <w:rPr>
          <w:color w:val="000000" w:themeColor="text1"/>
        </w:rPr>
        <w:t>«</w:t>
      </w:r>
      <w:r>
        <w:rPr>
          <w:bCs/>
          <w:color w:val="000000" w:themeColor="text1"/>
        </w:rPr>
        <w:t>третий педагог</w:t>
      </w:r>
      <w:r>
        <w:rPr>
          <w:color w:val="000000" w:themeColor="text1"/>
        </w:rPr>
        <w:t>»</w:t>
      </w:r>
      <w:r>
        <w:rPr>
          <w:bCs/>
          <w:color w:val="000000" w:themeColor="text1"/>
        </w:rPr>
        <w:t xml:space="preserve">. В концепциях ведущих мировых методик дошкольного развития особое внимание уделяется объемно-пространственной среде, которая является третьим учителем после семьи и воспитателя, а так же средством для развития детей [10]. Итак, </w:t>
      </w:r>
      <w:r>
        <w:rPr>
          <w:color w:val="000000" w:themeColor="text1"/>
        </w:rPr>
        <w:t>«</w:t>
      </w:r>
      <w:r>
        <w:rPr>
          <w:bCs/>
          <w:color w:val="000000" w:themeColor="text1"/>
        </w:rPr>
        <w:t>третий педагог</w:t>
      </w:r>
      <w:r>
        <w:rPr>
          <w:color w:val="000000" w:themeColor="text1"/>
        </w:rPr>
        <w:t>»</w:t>
      </w:r>
      <w:r>
        <w:rPr>
          <w:bCs/>
          <w:color w:val="000000" w:themeColor="text1"/>
        </w:rPr>
        <w:t xml:space="preserve"> – это физическая среда дошкольного учреждения, которая стимулирует психологическое, интеллектуальное, творческое развитие и двигательную активность ребенка.</w:t>
      </w:r>
    </w:p>
    <w:p>
      <w:pPr>
        <w:pStyle w:val="Style22"/>
        <w:rPr>
          <w:bCs/>
          <w:color w:val="000000" w:themeColor="text1"/>
        </w:rPr>
      </w:pPr>
      <w:r>
        <w:rPr>
          <w:bCs/>
          <w:color w:val="000000" w:themeColor="text1"/>
        </w:rPr>
        <w:t>Сегодня пространство является фундаментальным педагогическим понятием, логически подчиняет себе многие педагогические концепции и становится доминирующим [11]. Для выявления принципов построения объемно-пространственной среды как «третьего педагога» необходимо изучить характеристики ведущих педагогических методик. На рис. 1 показаны основные объемно-пространственные и функционально-планировочные критерии ведущих педагогических систем.</w:t>
      </w:r>
    </w:p>
    <w:p>
      <w:pPr>
        <w:pStyle w:val="Caption1"/>
        <w:jc w:val="center"/>
        <w:rPr>
          <w:b w:val="false"/>
          <w:b w:val="false"/>
          <w:color w:val="000000" w:themeColor="text1"/>
          <w:sz w:val="28"/>
          <w:szCs w:val="28"/>
        </w:rPr>
      </w:pPr>
      <w:r>
        <w:rPr/>
        <w:drawing>
          <wp:inline distT="0" distB="0" distL="0" distR="0">
            <wp:extent cx="5906135" cy="395287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3" t="6650" r="3937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  <w:t xml:space="preserve">Рис. </w:t>
      </w:r>
      <w:r>
        <w:rPr>
          <w:b w:val="false"/>
          <w:color w:val="000000" w:themeColor="text1"/>
          <w:sz w:val="28"/>
          <w:szCs w:val="28"/>
        </w:rPr>
        <w:fldChar w:fldCharType="begin"/>
      </w:r>
      <w:r>
        <w:rPr>
          <w:sz w:val="28"/>
          <w:b w:val="false"/>
          <w:szCs w:val="28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color w:val="000000"/>
        </w:rPr>
        <w:fldChar w:fldCharType="separate"/>
      </w:r>
      <w:r>
        <w:rPr>
          <w:sz w:val="28"/>
          <w:b w:val="false"/>
          <w:szCs w:val="28"/>
          <w:color w:val="000000"/>
        </w:rPr>
        <w:t>1</w:t>
      </w:r>
      <w:r>
        <w:rPr>
          <w:sz w:val="28"/>
          <w:b w:val="false"/>
          <w:szCs w:val="28"/>
          <w:color w:val="000000"/>
        </w:rPr>
        <w:fldChar w:fldCharType="end"/>
      </w:r>
      <w:r>
        <w:rPr>
          <w:color w:val="000000" w:themeColor="text1"/>
        </w:rPr>
        <w:t xml:space="preserve"> –  </w:t>
      </w:r>
      <w:r>
        <w:rPr>
          <w:b w:val="false"/>
          <w:color w:val="000000" w:themeColor="text1"/>
          <w:sz w:val="28"/>
          <w:szCs w:val="28"/>
        </w:rPr>
        <w:t>Анализ основных педагогических методик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Архитектурное пространство исследуемых педагогических методик обладает рядом принципов: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Образность и ассоциативность объекта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Проработка цветового и фактурного решения фасадов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Интеграция внешней среды во внутреннее пространство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Отсутствие жесткой структуры и границ зонирования</w:t>
      </w:r>
    </w:p>
    <w:p>
      <w:pPr>
        <w:pStyle w:val="ListParagraph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>Включение коммуникационных зон в общее развивающее пространство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Трансформируемость внутренней среды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Гибкое реагирование пространства на потребности ребенка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Использование параметров среды (стен, полов, потолков) в обучающих целях</w:t>
      </w:r>
    </w:p>
    <w:p>
      <w:pPr>
        <w:pStyle w:val="Style22"/>
        <w:numPr>
          <w:ilvl w:val="0"/>
          <w:numId w:val="4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Организация цветового и светового зонирования</w:t>
      </w:r>
    </w:p>
    <w:p>
      <w:pPr>
        <w:pStyle w:val="Style22"/>
        <w:rPr>
          <w:bCs/>
          <w:color w:val="000000" w:themeColor="text1"/>
        </w:rPr>
      </w:pPr>
      <w:r>
        <w:rPr>
          <w:bCs/>
          <w:color w:val="000000" w:themeColor="text1"/>
        </w:rPr>
        <w:t>Основные выводы исследования:</w:t>
      </w:r>
    </w:p>
    <w:p>
      <w:pPr>
        <w:pStyle w:val="Style22"/>
        <w:numPr>
          <w:ilvl w:val="0"/>
          <w:numId w:val="5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В настоящее время пространство ОДУ находится в неразрывной зависимости от изменений педагогических систем и методик; </w:t>
      </w:r>
    </w:p>
    <w:p>
      <w:pPr>
        <w:pStyle w:val="Style22"/>
        <w:numPr>
          <w:ilvl w:val="0"/>
          <w:numId w:val="5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Процесс совершенствования педагогических систем дошкольного развития  влечет за собой быстрое моральное и функциональное старение объектов, запроектированных в период функционализма;</w:t>
      </w:r>
    </w:p>
    <w:p>
      <w:pPr>
        <w:pStyle w:val="Style22"/>
        <w:numPr>
          <w:ilvl w:val="0"/>
          <w:numId w:val="5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Основные принципы ведущих методик развития не могут быть реализованы в сложившейся жесткой планировочной структуре детских садов периода функционализма;</w:t>
      </w:r>
    </w:p>
    <w:p>
      <w:pPr>
        <w:pStyle w:val="Style22"/>
        <w:numPr>
          <w:ilvl w:val="0"/>
          <w:numId w:val="5"/>
        </w:numPr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Для внедрения исследованных систем воспитания необходимо совершенствование объемно-пространственной и функционально-планировочной структуры детских садов, запроектированных в 60-80-е года 20 века.</w:t>
      </w:r>
    </w:p>
    <w:p>
      <w:pPr>
        <w:pStyle w:val="Style23"/>
        <w:rPr>
          <w:color w:val="000000" w:themeColor="text1"/>
        </w:rPr>
      </w:pPr>
      <w:r>
        <w:rPr>
          <w:color w:val="000000" w:themeColor="text1"/>
        </w:rPr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Сычева Е.Б., Долгов А.В. Основы новой архитектурной типологии дошкольных учреждений // Академический вестник УралНИИпроект РААСН. - 2013. - №1. - С. 44-49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 xml:space="preserve">Красикова Я.Б., Петров К.С. Основные проблемы при реконструкции дошкольных образовательных учреждений г. Ростова-на-Дону // Инженерный вестник Дона, 2016, №1 </w:t>
      </w:r>
      <w:r>
        <w:rPr>
          <w:color w:val="000000" w:themeColor="text1"/>
          <w:lang w:val="en-US"/>
        </w:rPr>
        <w:t>URL</w:t>
      </w:r>
      <w:r>
        <w:rPr>
          <w:color w:val="000000" w:themeColor="text1"/>
        </w:rPr>
        <w:t xml:space="preserve">: </w:t>
      </w:r>
      <w:r>
        <w:rPr>
          <w:color w:val="000000" w:themeColor="text1"/>
          <w:lang w:val="en-US"/>
        </w:rPr>
        <w:t>ivdon</w:t>
      </w:r>
      <w:r>
        <w:rPr>
          <w:color w:val="000000" w:themeColor="text1"/>
        </w:rPr>
        <w:t>.</w:t>
      </w:r>
      <w:r>
        <w:rPr>
          <w:color w:val="000000" w:themeColor="text1"/>
          <w:lang w:val="en-US"/>
        </w:rPr>
        <w:t>ru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ru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magazine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archive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>1</w:t>
      </w:r>
      <w:r>
        <w:rPr>
          <w:color w:val="000000" w:themeColor="text1"/>
          <w:lang w:val="en-US"/>
        </w:rPr>
        <w:t>y</w:t>
      </w:r>
      <w:r>
        <w:rPr>
          <w:color w:val="000000" w:themeColor="text1"/>
        </w:rPr>
        <w:t xml:space="preserve">2016/3651. 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Житная И.В. Социальные эмоции как знак внутреннего мира ребенка // Обруч.-2002.-№4.-С.19-21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Пименова Е.В. Особенности формирования общественных пространств в структуре зданий образовательных организаций // Инженерный вестник Дона, 2016, №3</w:t>
      </w:r>
      <w:r>
        <w:rPr>
          <w:color w:val="000000" w:themeColor="text1"/>
          <w:lang w:val="en-US"/>
        </w:rPr>
        <w:t>URL</w:t>
      </w:r>
      <w:r>
        <w:rPr>
          <w:color w:val="000000" w:themeColor="text1"/>
        </w:rPr>
        <w:t xml:space="preserve">: </w:t>
      </w:r>
      <w:r>
        <w:rPr>
          <w:color w:val="000000" w:themeColor="text1"/>
          <w:lang w:val="en-US"/>
        </w:rPr>
        <w:t>ivdon</w:t>
      </w:r>
      <w:r>
        <w:rPr>
          <w:color w:val="000000" w:themeColor="text1"/>
        </w:rPr>
        <w:t>.</w:t>
      </w:r>
      <w:r>
        <w:rPr>
          <w:color w:val="000000" w:themeColor="text1"/>
          <w:lang w:val="en-US"/>
        </w:rPr>
        <w:t>ru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ru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magazine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archive</w:t>
      </w:r>
      <w:r>
        <w:rPr>
          <w:color w:val="000000" w:themeColor="text1"/>
        </w:rPr>
        <w:t>/</w:t>
      </w:r>
      <w:r>
        <w:rPr>
          <w:color w:val="000000" w:themeColor="text1"/>
          <w:lang w:val="en-US"/>
        </w:rPr>
        <w:t>n</w:t>
      </w:r>
      <w:r>
        <w:rPr>
          <w:color w:val="000000" w:themeColor="text1"/>
        </w:rPr>
        <w:t>3</w:t>
      </w:r>
      <w:r>
        <w:rPr>
          <w:color w:val="000000" w:themeColor="text1"/>
          <w:lang w:val="en-US"/>
        </w:rPr>
        <w:t>y</w:t>
      </w:r>
      <w:r>
        <w:rPr>
          <w:color w:val="000000" w:themeColor="text1"/>
        </w:rPr>
        <w:t>2016/3739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Ламехова Н.В. Архитектурная среда для дошкольного образования: автореф. дис. ... канд. арх. наук: 05.23.20. - Екатеринбург, 2011. - 26 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Новый закон РФ о дошкольном образовании изменения 2015 года // Делопроизводство URL: bfmac.com/obshhie-yuridicheskie-voprosy/novyj-zakon-rf-o-doshkolnom-obrazovanii-izmeneniya-2015-goda.html (дата обращения: 1.09.2016)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  <w:lang w:val="en-US"/>
        </w:rPr>
        <w:t xml:space="preserve">Exley P. Design for kids // P. Exley, S. Exley. </w:t>
      </w:r>
      <w:r>
        <w:rPr>
          <w:color w:val="000000" w:themeColor="text1"/>
        </w:rPr>
        <w:t>Melbourn: Images Publishing, 2006. - 276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  <w:lang w:val="en-US"/>
        </w:rPr>
        <w:t xml:space="preserve">Dudek M. Children's spaces // M. Dudek. </w:t>
      </w:r>
      <w:r>
        <w:rPr>
          <w:color w:val="000000" w:themeColor="text1"/>
        </w:rPr>
        <w:t>London: Architectural Press, 2005.-281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Золотник С.В. Зарубежный опыт проектирования детских садов // Актуальные проблемы архитектуры: Международная научная конференция студентов, аспирантов, молодых ученых и докторантов. - М. СПб.: СПбГАСУ, 2013. - С. 55-57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Среда как третий учитель // вести образования URL: vogazeta.ru/ivo/info/14335.html (дата обращения: 9.08.16)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color w:val="000000" w:themeColor="text1"/>
        </w:rPr>
      </w:pPr>
      <w:r>
        <w:rPr>
          <w:color w:val="000000" w:themeColor="text1"/>
        </w:rPr>
        <w:t>Якушкина М.С. Образовательная среда и образовательное пространство как понятия современной педагогической науки // Человек и образование. - 2013. - №2 (35). - С. 66-69.</w:t>
      </w:r>
    </w:p>
    <w:p>
      <w:pPr>
        <w:pStyle w:val="Style23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Sycheva E.B., Dolgov A.V. Akademicheskij vestnik UralNIIproekt RAASN, 2013, №1.pp. 44-49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KrasikovaJa.B., Petrov K.S. Inženernyj vestnik Dona (Rus), 2016, №1 URL: ivdon.ru/ru/magazine/archive/n1y2016/3651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Zhitnaja I.V. Social'nye jemocii kak znak vnutrennego mira rebenka [Social emotions as a sign of the inner world of the child]. Obrych, 2002, №4.pp.19-21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Pimenova E.V. Inženernyj vestnik Dona (Rus), 2016, №3 URL: ivdon.ru/ru/magazine/archive/n3y2016/3739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Lamehova N.V. Arhitekturnaja sreda dlja doshkol'nogo obrazovanija [Architectural environment for pre-school education]. Ekaterinburg: 2011. 26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Novyj zakon RF o doshkol'nom obrazovanii izmenenija 2015 goda [The new Russian law on pre-school education changes in 2015]. URL: bfmac.com/obshhie-yuridicheskie-voprosy/novyj-zakon-rf-o-doshkolnom-obrazovanii-izmeneniya-2015-goda.html (accessed 1 September 2016)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Exley P. Design for kids. P. Exley, S. Exley. Melbourn: Images Publishing, 2006. </w:t>
      </w:r>
      <w:r>
        <w:rPr>
          <w:color w:val="000000" w:themeColor="text1"/>
        </w:rPr>
        <w:t>276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Dudek M. Children's spaces.</w:t>
      </w:r>
      <w:bookmarkStart w:id="0" w:name="_GoBack"/>
      <w:bookmarkEnd w:id="0"/>
      <w:r>
        <w:rPr>
          <w:color w:val="000000" w:themeColor="text1"/>
          <w:lang w:val="en-US"/>
        </w:rPr>
        <w:t xml:space="preserve"> M. Dudek. </w:t>
      </w:r>
      <w:r>
        <w:rPr>
          <w:color w:val="000000" w:themeColor="text1"/>
        </w:rPr>
        <w:t>London: Architectural Press, 2005.281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Zolotnik S.V. Aktual'nye problem arhitektury: Mezhdunarodnaja nauchnaja konferencija studentov, aspirantov, molodyh uchenyh i doktorantov. M: SPbGASU. 2013. pp. 55-57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>Sreda kak tretij uchitel' [Enviroment as the third teacher]. URL: vogazeta.ru/ivo/info/14335.html (accessed 9 August 2016)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Jakushkina M.S. Chelovek i obrazovanie. </w:t>
      </w:r>
      <w:r>
        <w:rPr>
          <w:color w:val="000000" w:themeColor="text1"/>
        </w:rPr>
        <w:t>2013. №2 (35). pp. 66-69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7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72"/>
    <w:qFormat/>
    <w:rsid w:val="008f6e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F676407-AF3A-344C-A05D-77335A06C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  <Pages>6</Pages>
  <Words>1332</Words>
  <Characters>7596</Characters>
  <CharactersWithSpaces>891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dc:language>en-US</dc:language>
  <cp:lastModifiedBy>тест</cp:lastModifiedBy>
  <cp:lastPrinted>2014-12-31T13:32:00Z</cp:lastPrinted>
  <dcterms:modified xsi:type="dcterms:W3CDTF">2016-11-03T14:27:00Z</dcterms:modified>
  <cp:revision>5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