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ru-RU"/>
        </w:rPr>
        <w:t>Вопросы комплексной механизации в практике поточного дорожного строительства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О.В.Ключникова, Е.В.Ахова, А.А.Жлуктенко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кадемия строительства и архитектуры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При строительстве линейно-протяженных объектов возникают трудности, связанные с оптимизацией потоков. Для этого необходимо рациональное распределение парка строительных машин. Поток будет являться оптимальным только в том случае, когда все технологические процессы выполняются оптимально. Рациональное распределение парка машин заключается в том, что объемы строительных работ между машинами назначаются в соответствии с их наибольшей нагрузкой.  Таким образом достигается повышение производительности при поточном способе строительства, который, в свою очередь, должен обеспечивать снижение затрат общественно необходимого труда на единицу выпускаемой данным предприятием продукции.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bCs w:val="false"/>
          <w:sz w:val="24"/>
          <w:szCs w:val="24"/>
          <w:lang w:val="ru-RU"/>
        </w:rPr>
        <w:t>поток, строительство, метод, процесс, технология, автомобильные дороги, участок, машины</w:t>
      </w:r>
    </w:p>
    <w:p>
      <w:pPr>
        <w:pStyle w:val="Style2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Проблемы взаимосвязи технологических процессов и ресурсов при поточном строительстве линейно-протяженных объектов представляют собою актуальную проблему не только прикладного, но и научного характера. Вопросы комплексной механизации в практике поточного дорожного строительства требуют обоснованного научного подхода. Автор поставил своей целью обобщить в настоящей статье опыт внедрения научных разработок в области повышения эффективности работ в дорожном строительстве при поточном методе с наибольшим использованием машин, что возможно при осуществлении комплексной механизации.</w:t>
      </w:r>
    </w:p>
    <w:p>
      <w:pPr>
        <w:pStyle w:val="Normal"/>
        <w:ind w:firstLine="709"/>
        <w:rPr/>
      </w:pPr>
      <w:r>
        <w:rPr>
          <w:szCs w:val="28"/>
        </w:rPr>
        <w:t>Для достижения поставленной цели автор решал следующие задачи: сбор и анализ существующего опыта в области дорожного строительства; выявление достоинств и недостатков применения поточного метода в дорожном строительстве; определение эффективности работ поточным способом при использовании основ комплексной механизации[1,2].</w:t>
      </w:r>
    </w:p>
    <w:p>
      <w:pPr>
        <w:pStyle w:val="Normal"/>
        <w:ind w:firstLine="709"/>
        <w:rPr/>
      </w:pPr>
      <w:r>
        <w:rPr>
          <w:szCs w:val="28"/>
        </w:rPr>
        <w:t>На сегодняшний день дорожное строительство включает в себя ряд сложных взаимозависимых технологических процессов, таких как заготовка, транспортировка и переработка строительных материалов. Для их выполнения требуется использование большого количества машин</w:t>
      </w:r>
      <w:r>
        <w:rPr>
          <w:szCs w:val="28"/>
          <w:lang w:val="en-US"/>
        </w:rPr>
        <w:t xml:space="preserve"> [3,4]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>Дорожно-строительные работы во многом на прямую зависят от погодных и климатических условий. Таким образом, для оптимизации дорожного строительства необходимо изменение технологии производства строительно-монтажных работ[6]. На данный момент ведется разработка новых технологических схем и способов производства работ, базой которых служит механизация и автоматизация технологических процес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енностью строительства автомобильных дорог является большая линейная протяженность относительно однотипных строительно-монтажных работ, которые передвигаются одна за другой. В связи с этим этот способ работ именуется поточным [7]. Он обладает рядом преимуществ. Строительные подразделения по мере того, как завершается строительство отдельного участка, вводят в эксплуатацию до окончания строительства дороги в целом. Это осуществляется следующим образом: каждое звено машины после выполнения строительно-монтажных работ на данном участке дороги переводится в соответствии с требованиями технологии строительства на другой участок. Поточный способ дорожного строительства позволяется сдавать полностью законченные участки дороги через определенные промежутки времени.</w:t>
      </w:r>
    </w:p>
    <w:p>
      <w:pPr>
        <w:pStyle w:val="Normal"/>
        <w:ind w:firstLine="709"/>
        <w:rPr/>
      </w:pPr>
      <w:r>
        <w:rPr>
          <w:szCs w:val="28"/>
        </w:rPr>
        <w:t>По причине того, что объемы переработки грунта по дороге распределены неравномерно и их характеристики машиноемкости разработки различны, готовые участки дороги будут разной протяженности в разные смены. Поточная система дорожного строительства неравноритмична, т.к. температура воздуха и атмосферные условия оказывают влияние на технологические процессы (изменение расстояние доставки материала и пр.). Но это не является существенным недостатком в связи с тем, что соблюдение ритма и одинаковости потока не играют существенной роли в плане затрат на дорожное строительство. Главное – кратчайший срок ввода участков дороги в эксплуатацию. Поэтому наблюдается недозагруженность строительных машин. Как показывает практика, средней уровень недогрузки составляет 40% от общего числа машино-смен [8,9].</w:t>
      </w:r>
    </w:p>
    <w:p>
      <w:pPr>
        <w:pStyle w:val="Normal"/>
        <w:ind w:firstLine="709"/>
        <w:rPr/>
      </w:pPr>
      <w:r>
        <w:rPr>
          <w:szCs w:val="28"/>
        </w:rPr>
        <w:t>Применяемый в строительстве п</w:t>
      </w:r>
      <w:r>
        <w:rPr>
          <w:szCs w:val="28"/>
          <w:lang w:val="en-US"/>
        </w:rPr>
        <w:t xml:space="preserve">оточный метод </w:t>
      </w:r>
      <w:r>
        <w:rPr>
          <w:szCs w:val="28"/>
        </w:rPr>
        <w:t xml:space="preserve">обладает рядом </w:t>
      </w:r>
      <w:r>
        <w:rPr>
          <w:szCs w:val="28"/>
          <w:lang w:val="en-US"/>
        </w:rPr>
        <w:t xml:space="preserve">преимуществ </w:t>
      </w:r>
      <w:r>
        <w:rPr>
          <w:szCs w:val="28"/>
        </w:rPr>
        <w:t>в</w:t>
      </w:r>
      <w:r>
        <w:rPr>
          <w:szCs w:val="28"/>
          <w:lang w:val="en-US"/>
        </w:rPr>
        <w:t xml:space="preserve"> организации работ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 xml:space="preserve">ввод </w:t>
      </w:r>
      <w:r>
        <w:rPr>
          <w:szCs w:val="28"/>
        </w:rPr>
        <w:t xml:space="preserve">уже </w:t>
      </w:r>
      <w:r>
        <w:rPr>
          <w:szCs w:val="28"/>
          <w:lang w:val="en-US"/>
        </w:rPr>
        <w:t xml:space="preserve">готовых участков дороги </w:t>
      </w:r>
      <w:r>
        <w:rPr>
          <w:szCs w:val="28"/>
        </w:rPr>
        <w:t>происходит</w:t>
      </w:r>
      <w:r>
        <w:rPr>
          <w:szCs w:val="28"/>
          <w:lang w:val="en-US"/>
        </w:rPr>
        <w:t xml:space="preserve"> равномерно и непрерывно,</w:t>
      </w:r>
      <w:r>
        <w:rPr>
          <w:szCs w:val="28"/>
        </w:rPr>
        <w:t xml:space="preserve"> позволяя оптимизировать работу</w:t>
      </w:r>
      <w:r>
        <w:rPr>
          <w:szCs w:val="28"/>
          <w:lang w:val="en-US"/>
        </w:rPr>
        <w:t xml:space="preserve"> строительного транспорта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 xml:space="preserve">концентрация средств механизации в специализированных отрядах </w:t>
      </w:r>
      <w:r>
        <w:rPr>
          <w:szCs w:val="28"/>
        </w:rPr>
        <w:t>интенсифицирует их применение и обеспечивает выполнение стандарта качества</w:t>
      </w:r>
      <w:r>
        <w:rPr>
          <w:szCs w:val="28"/>
          <w:lang w:val="en-US"/>
        </w:rPr>
        <w:t xml:space="preserve"> ремонта и технического обслуживания машин</w:t>
      </w:r>
      <w:r>
        <w:rPr>
          <w:szCs w:val="28"/>
        </w:rPr>
        <w:t xml:space="preserve"> и механизмов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ераторы</w:t>
      </w:r>
      <w:r>
        <w:rPr>
          <w:szCs w:val="28"/>
          <w:lang w:val="en-US"/>
        </w:rPr>
        <w:t xml:space="preserve"> средств механизации </w:t>
      </w:r>
      <w:r>
        <w:rPr>
          <w:szCs w:val="28"/>
        </w:rPr>
        <w:t xml:space="preserve">специализируются на </w:t>
      </w:r>
      <w:r>
        <w:rPr>
          <w:szCs w:val="28"/>
          <w:lang w:val="en-US"/>
        </w:rPr>
        <w:t xml:space="preserve">выполнении </w:t>
      </w:r>
      <w:r>
        <w:rPr>
          <w:szCs w:val="28"/>
        </w:rPr>
        <w:t>заданного</w:t>
      </w:r>
      <w:r>
        <w:rPr>
          <w:szCs w:val="28"/>
          <w:lang w:val="en-US"/>
        </w:rPr>
        <w:t xml:space="preserve"> числа рабочих операций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облегчает</w:t>
      </w:r>
      <w:r>
        <w:rPr>
          <w:szCs w:val="28"/>
        </w:rPr>
        <w:t>ся</w:t>
      </w:r>
      <w:r>
        <w:rPr>
          <w:szCs w:val="28"/>
          <w:lang w:val="en-US"/>
        </w:rPr>
        <w:t xml:space="preserve"> ведение контроля за качеством и количеством выпускаемой продукции, сокраща</w:t>
      </w:r>
      <w:r>
        <w:rPr>
          <w:szCs w:val="28"/>
        </w:rPr>
        <w:t>ю</w:t>
      </w:r>
      <w:r>
        <w:rPr>
          <w:szCs w:val="28"/>
          <w:lang w:val="en-US"/>
        </w:rPr>
        <w:t>т</w:t>
      </w:r>
      <w:r>
        <w:rPr>
          <w:szCs w:val="28"/>
        </w:rPr>
        <w:t>ся</w:t>
      </w:r>
      <w:r>
        <w:rPr>
          <w:szCs w:val="28"/>
          <w:lang w:val="en-US"/>
        </w:rPr>
        <w:t xml:space="preserve"> сроки оборачиваемости материальных и денежных средств и объем незавершенного производства.</w:t>
      </w:r>
    </w:p>
    <w:p>
      <w:pPr>
        <w:pStyle w:val="Normal"/>
        <w:ind w:firstLine="709"/>
        <w:rPr/>
      </w:pPr>
      <w:r>
        <w:rPr>
          <w:szCs w:val="28"/>
        </w:rPr>
        <w:t xml:space="preserve">Повышение эффективности поточного способа работ дорожного строительства обеспечивается использованием наибольшего количества строительных машин при полной комплексной механизации как основных, так и вспомогательных операций технологического процесса. Характерными чертами такой механизации являются взаимосвязь между производительностью и скоростью отдельного звена и целого потока в целом. На сегодняшний день идет выпуск машин с различными техническими характеристиками. Таким образом, необходим подбор комплектов машин для каждого звена в соответствии с их параметрами и спецификации [3,10]. Этот подбор труден тем, что поток включает многочисленные и разнообразные работы и не всегда удается подобрать такой состав звена, в котором при заданной скорости потока все машины будут полностью использованы [11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ы комплексной механизации должны внедряться не только при строительстве дорожных одежд земляного полотна, но и всех подготовительных, временных и постоянных жилых зданий, обустройств дороги и т.д. Поэтому комплексно механизированным поточным способом можно назвать такой, при котором передвижные подразделения оптимального и специализированного состава с применением комплексной механизации, выполняя все работы как основные, так и вспомогательные, идут непрерывно и параллельно в технологической последовательности и сдают полностью законченные сооружения и участки дорог.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 xml:space="preserve">Ключникова О.В. Роль стратегического управления по совместному производству работ для инженерной инфраструктуры // Интернет-журнал Науковедение. </w:t>
      </w:r>
      <w:r>
        <w:rPr>
          <w:szCs w:val="28"/>
          <w:lang w:val="en-US"/>
        </w:rPr>
        <w:t>2013. № 5. URL: naukovedenie.ru/PDF/18trgsu513.pdf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  <w:lang w:val="en-US"/>
        </w:rPr>
        <w:t>Horizontal and Vertical structures: The dynamics of organization in higher education. Keeling, Richard P.; Underhile, Ric; Wall, Andrew F. Liberal Education, v 93, n 4, p</w:t>
      </w:r>
      <w:r>
        <w:rPr>
          <w:szCs w:val="28"/>
        </w:rPr>
        <w:t>р</w:t>
      </w:r>
      <w:r>
        <w:rPr>
          <w:szCs w:val="28"/>
          <w:lang w:val="en-US"/>
        </w:rPr>
        <w:t>. 22-31, Fall 2007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Ключникова О.В., Труш Л.И. Эффективность проекта производства земляных работ при прокладке инженерных сетей // Инженерный вестник Дона. 2013. № 4. URL: ivdon.ru/ru/magazine/archive/n4y2013/2072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Побегайлов О.А. Инвестирование в нестабильной экономической системе // Terra Economicus. 2012. Т. 10. № 2-2. - С. 35-38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Ключникова О.В., Кадилин С.С. Применение элементов теории графов при распределении ресурсов типа мощности для линейно-протяженных объектов // Инженерный вестник Дона. 2013. № 2. URL: ivdon.ru/magazine/archive/n2y2013/1666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Костюченко В.В. Основы формирования организационно-технологических строительных фирм//Интернет-журнал Науковедение. 2013. № 5 (18). С. 131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 xml:space="preserve">Новикова В.Н., Николаева О.М. К вопросу о современных путях развития информационно-технологического моделирования процессов строительного производства с учетом лингвокоммуникативных методов//Инновации в науке. 2015. №46. С. 33-38.  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>Новикова В.Н., Николаева О.М. Проектирование календарного плана строительства комплекса жилых домов с учетом очередности поточной застройки комплекса // Интернет-журнал Науковедение. 2013. № 5 (18). С. 159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Петренко Л.К., Побегайлов О.А., Петренко С.Е. Организация работ и управления реконструкцией//Интернет-журнал Науковедение. 2013. № 3 (16). С. 113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Ключникова О.В., Гаврилова О.А. Организационная и психологическая составляющие труда руководителя//Научное обозрение. 2014. № 8-3. С. 1094-1097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  <w:lang w:val="en-US"/>
        </w:rPr>
        <w:t xml:space="preserve">Fil O.A. Features structuring of building projects// Materialy X Miedzynarodowej naukowi-praktycznej konferencji «Wschodnie partnerstwo – 2014» Volume 1. </w:t>
      </w:r>
      <w:r>
        <w:rPr>
          <w:szCs w:val="28"/>
        </w:rPr>
        <w:t>Ekonomiczne nauki. Prawo. Przemysl. Nauka i studia – pp.46-48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Kljuchnikova O.V. Internet-zhurnal Naukovedenie. 2013. № 5. URL: naukovedenie.ru/PDF/18trgsu513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Horizontal and Vertical structures: The dynamics of organization in higher education. Keeling, Richard P.; Underhile, Ric; Wall, Andrew F. Liberal Education, v 93, n 4, p</w:t>
      </w:r>
      <w:r>
        <w:rPr>
          <w:iCs/>
        </w:rPr>
        <w:t>р</w:t>
      </w:r>
      <w:r>
        <w:rPr>
          <w:iCs/>
          <w:lang w:val="en-US"/>
        </w:rPr>
        <w:t>. 22-31, Fall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Kljuchnikova O.V., Trush L.I. Inženernyj vestnik Dona (Rus). 2013. № 4. URL: ivdon.ru/ru/magazine/archive/n4y2013/20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Pobegajlov O.A. Terra Economicus. 2012. V. 10. № 2-2. pp. 35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Kljuchnikova O.V., Kadilin S.S. Inženernyj vestnik Dona (Rus). 2013. № 2. URL: ivdon.ru/magazine/archive/n2y2013/16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Kostjuchenko V.V. Internet-zhurnal Naukovedenie. 2013. № 5 (18). pp. 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 xml:space="preserve">Novikova V.N., Nikolaeva O.M. Innovacii v nauke. 2015. №46. pp. 33-38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Novikova V.N., Nikolaeva O.M. Internet-zhurnal Naukovedenie. 2013. № 5 (18). pp. 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Petrenko L.K., Pobegajlov O.A., Petrenko S.E. Internet-zhurnal Naukovedenie. 2013. № 3 (16). pp. 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lang w:val="en-US"/>
        </w:rPr>
      </w:pPr>
      <w:r>
        <w:rPr>
          <w:iCs/>
          <w:lang w:val="en-US"/>
        </w:rPr>
        <w:t>Kljuchnikova O.V., Gavrilova O.A. Nauchnoe obozrenie. 2014. № 8-3. pp. 1094-10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lang w:val="en-US"/>
        </w:rPr>
        <w:t>Fil O.A. Materialy X Miedzynarodowej naukowi-praktycznej konferencji «Wschodnie partnerstwo – 2014» Volume 1. Ekonomiczne nauki. Prawo. Przemysl. Nauka i studia. pp.46-48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3:00Z</dcterms:created>
  <dc:creator>Инженерный вестник Дона</dc:creator>
  <dc:description/>
  <cp:keywords/>
  <dc:language>en-US</dc:language>
  <cp:lastModifiedBy>2</cp:lastModifiedBy>
  <cp:lastPrinted>2016-06-21T08:41:00Z</cp:lastPrinted>
  <dcterms:modified xsi:type="dcterms:W3CDTF">2016-12-31T10:49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