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>Оценка стоимости имущества для муниципальных нужд</w:t>
      </w:r>
    </w:p>
    <w:p>
      <w:pPr>
        <w:pStyle w:val="Style25"/>
        <w:spacing w:lineRule="auto" w:line="240"/>
        <w:jc w:val="center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</w:r>
    </w:p>
    <w:p>
      <w:pPr>
        <w:pStyle w:val="Style25"/>
        <w:spacing w:lineRule="auto" w:line="240"/>
        <w:jc w:val="center"/>
        <w:rPr>
          <w:i/>
          <w:i/>
          <w:vertAlign w:val="superscript"/>
          <w:lang w:val="ru-RU"/>
        </w:rPr>
      </w:pPr>
      <w:r>
        <w:rPr>
          <w:i/>
        </w:rPr>
        <w:t>Е.Н</w:t>
      </w:r>
      <w:r>
        <w:rPr>
          <w:i/>
          <w:lang w:val="ru-RU"/>
        </w:rPr>
        <w:t xml:space="preserve">. </w:t>
      </w:r>
      <w:r>
        <w:rPr>
          <w:i/>
        </w:rPr>
        <w:t xml:space="preserve">Гунина </w:t>
      </w:r>
      <w:r>
        <w:rPr>
          <w:i/>
          <w:vertAlign w:val="superscript"/>
          <w:lang w:val="ru-RU"/>
        </w:rPr>
        <w:t>1</w:t>
      </w:r>
      <w:r>
        <w:rPr>
          <w:i/>
        </w:rPr>
        <w:t>, О.О.</w:t>
      </w:r>
      <w:r>
        <w:rPr>
          <w:i/>
          <w:vertAlign w:val="superscript"/>
          <w:lang w:val="ru-RU"/>
        </w:rPr>
        <w:t xml:space="preserve"> </w:t>
      </w:r>
      <w:r>
        <w:rPr>
          <w:i/>
        </w:rPr>
        <w:t xml:space="preserve">Митяева </w:t>
      </w:r>
      <w:r>
        <w:rPr>
          <w:i/>
          <w:vertAlign w:val="superscript"/>
          <w:lang w:val="ru-RU"/>
        </w:rPr>
        <w:t>2</w:t>
      </w:r>
    </w:p>
    <w:p>
      <w:pPr>
        <w:pStyle w:val="Style25"/>
        <w:spacing w:lineRule="auto" w:line="240"/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Style25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5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Южно-российский институт управления Р</w:t>
      </w:r>
      <w:r>
        <w:rPr>
          <w:i/>
          <w:sz w:val="24"/>
          <w:lang w:val="ru-RU"/>
        </w:rPr>
        <w:t>АНХ и ГС, Ростов-на-Дону</w:t>
      </w:r>
    </w:p>
    <w:p>
      <w:pPr>
        <w:pStyle w:val="Style25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овременных условиях вопрос об оценке и приватизации муниципального имущества довольно актуален, в связи с переходом страны на рыночные отношения, а также развитием института собственности. В этой статье мы попытаемся рассмотреть основные аспекты оценки стоимости и приватизации объектов недвижимости для муниципальных нужд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приватизация, оценка недвижимости, аукцион, муниципальные программы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сфер приложения оценки стоимости недвижимости и акций является оценка для целей приватизации государственной собственности. При приватизации любых объектов должна быть проведена процедура независимой оценки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ступления в федеральный бюджет от приватизации пакетов акций компаний с государственным участием в 2010-2014 годах составил 256,1 млрд. рублей, это лишь 21% от первоначально объема (оценка  эффективности приватизации в 2010-2014 годах)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з этих средств 190,8 млрд. рублей составили поступления от продажи акций крупнейших акционер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еств, таких как "</w:t>
      </w:r>
      <w:r>
        <w:rPr>
          <w:rStyle w:val="StrongEmphasis"/>
          <w:b w:val="false"/>
          <w:sz w:val="28"/>
          <w:szCs w:val="28"/>
        </w:rPr>
        <w:t>Интер РАО ЕЭС</w:t>
      </w:r>
      <w:r>
        <w:rPr>
          <w:sz w:val="28"/>
          <w:szCs w:val="28"/>
        </w:rPr>
        <w:t>" 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ТБ</w:t>
      </w:r>
      <w:r>
        <w:rPr>
          <w:sz w:val="28"/>
          <w:szCs w:val="28"/>
        </w:rPr>
        <w:t>. Как отметил аудитор Максим Рохмистров,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сновн</w:t>
      </w:r>
      <w:r>
        <w:rPr>
          <w:rStyle w:val="StrongEmphasis"/>
          <w:b w:val="false"/>
          <w:sz w:val="28"/>
          <w:szCs w:val="28"/>
          <w:lang w:val="ru-RU"/>
        </w:rPr>
        <w:t>ы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средства </w:t>
      </w:r>
      <w:r>
        <w:rPr>
          <w:rStyle w:val="StrongEmphasis"/>
          <w:b w:val="false"/>
          <w:sz w:val="28"/>
          <w:szCs w:val="28"/>
        </w:rPr>
        <w:t xml:space="preserve">от продажи акций в течение последних лет </w:t>
      </w:r>
      <w:r>
        <w:rPr>
          <w:rStyle w:val="StrongEmphasis"/>
          <w:b w:val="false"/>
          <w:sz w:val="28"/>
          <w:szCs w:val="28"/>
          <w:lang w:val="ru-RU"/>
        </w:rPr>
        <w:t>практически</w:t>
      </w:r>
      <w:r>
        <w:rPr>
          <w:rStyle w:val="StrongEmphasis"/>
          <w:b w:val="false"/>
          <w:sz w:val="28"/>
          <w:szCs w:val="28"/>
        </w:rPr>
        <w:t xml:space="preserve"> не зависел</w:t>
      </w:r>
      <w:r>
        <w:rPr>
          <w:rStyle w:val="StrongEmphasis"/>
          <w:b w:val="false"/>
          <w:sz w:val="28"/>
          <w:szCs w:val="28"/>
          <w:lang w:val="ru-RU"/>
        </w:rPr>
        <w:t>и</w:t>
      </w:r>
      <w:r>
        <w:rPr>
          <w:rStyle w:val="StrongEmphasis"/>
          <w:b w:val="false"/>
          <w:sz w:val="28"/>
          <w:szCs w:val="28"/>
        </w:rPr>
        <w:t xml:space="preserve"> от </w:t>
      </w:r>
      <w:r>
        <w:rPr>
          <w:rStyle w:val="StrongEmphasis"/>
          <w:b w:val="false"/>
          <w:sz w:val="28"/>
          <w:szCs w:val="28"/>
          <w:lang w:val="ru-RU"/>
        </w:rPr>
        <w:t xml:space="preserve">исполнения </w:t>
      </w:r>
      <w:r>
        <w:rPr>
          <w:rStyle w:val="StrongEmphasis"/>
          <w:b w:val="false"/>
          <w:sz w:val="28"/>
          <w:szCs w:val="28"/>
        </w:rPr>
        <w:t>прогнозного плана приватиз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месте с тем</w:t>
      </w:r>
      <w:r>
        <w:rPr>
          <w:sz w:val="28"/>
          <w:szCs w:val="28"/>
        </w:rPr>
        <w:t xml:space="preserve"> ежегодно плановые задания </w:t>
      </w:r>
      <w:r>
        <w:rPr>
          <w:sz w:val="28"/>
          <w:szCs w:val="28"/>
          <w:lang w:val="ru-RU"/>
        </w:rPr>
        <w:t xml:space="preserve">значительно </w:t>
      </w:r>
      <w:r>
        <w:rPr>
          <w:sz w:val="28"/>
          <w:szCs w:val="28"/>
        </w:rPr>
        <w:t>корректировались в зависимости от фактического выполнения. Из доклада Рохмистрова следует, что в 2010-2014 годах было приватизировано 1,18 тыс. пакетов акций хозяйственных обществ, 274 ФГУПов, а также 533 объектов иного госимущества.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аудитора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прогнозы поступлений </w:t>
      </w:r>
      <w:r>
        <w:rPr>
          <w:rStyle w:val="StrongEmphasis"/>
          <w:b w:val="false"/>
          <w:sz w:val="28"/>
          <w:szCs w:val="28"/>
          <w:lang w:val="ru-RU"/>
        </w:rPr>
        <w:t xml:space="preserve">денежных средств </w:t>
      </w:r>
      <w:r>
        <w:rPr>
          <w:rStyle w:val="StrongEmphasis"/>
          <w:b w:val="false"/>
          <w:sz w:val="28"/>
          <w:szCs w:val="28"/>
        </w:rPr>
        <w:t xml:space="preserve">в федеральный бюджет, заложенные в программах приватизации на 2010-2014 годы, носили </w:t>
      </w:r>
      <w:r>
        <w:rPr>
          <w:rStyle w:val="StrongEmphasis"/>
          <w:b w:val="false"/>
          <w:sz w:val="28"/>
          <w:szCs w:val="28"/>
          <w:lang w:val="ru-RU"/>
        </w:rPr>
        <w:t>формальный</w:t>
      </w:r>
      <w:r>
        <w:rPr>
          <w:rStyle w:val="StrongEmphasis"/>
          <w:b w:val="false"/>
          <w:sz w:val="28"/>
          <w:szCs w:val="28"/>
        </w:rPr>
        <w:t xml:space="preserve"> характе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н отмечает, что п</w:t>
      </w:r>
      <w:r>
        <w:rPr>
          <w:sz w:val="28"/>
          <w:szCs w:val="28"/>
          <w:lang w:val="ru-RU"/>
        </w:rPr>
        <w:t>лановые</w:t>
      </w:r>
      <w:r>
        <w:rPr>
          <w:sz w:val="28"/>
          <w:szCs w:val="28"/>
        </w:rPr>
        <w:t xml:space="preserve"> по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рограммах приватизации не соответствовали показателям ожидаемых поступлений, </w:t>
      </w:r>
      <w:r>
        <w:rPr>
          <w:sz w:val="28"/>
          <w:szCs w:val="28"/>
          <w:lang w:val="ru-RU"/>
        </w:rPr>
        <w:t xml:space="preserve">которые </w:t>
      </w:r>
      <w:r>
        <w:rPr>
          <w:sz w:val="28"/>
          <w:szCs w:val="28"/>
        </w:rPr>
        <w:t>уст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вл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 бюджете на </w:t>
      </w:r>
      <w:r>
        <w:rPr>
          <w:sz w:val="28"/>
          <w:szCs w:val="28"/>
          <w:lang w:val="ru-RU"/>
        </w:rPr>
        <w:t>текущий</w:t>
      </w:r>
      <w:r>
        <w:rPr>
          <w:sz w:val="28"/>
          <w:szCs w:val="28"/>
        </w:rPr>
        <w:t xml:space="preserve"> год. При этом первоначальные цифры в законах о бюджете в последующем существенно корректировались в сторону уменьшения. </w:t>
      </w:r>
      <w:r>
        <w:rPr>
          <w:sz w:val="28"/>
          <w:szCs w:val="28"/>
          <w:lang w:val="ru-RU"/>
        </w:rPr>
        <w:t>К примеру</w:t>
      </w:r>
      <w:r>
        <w:rPr>
          <w:sz w:val="28"/>
          <w:szCs w:val="28"/>
        </w:rPr>
        <w:t>, плановое задание в 2013 году было уменьшено более чем в 8 раз - с 427,7 млрд. рублей до 52 млрд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1].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аблице 1 представлена информация о поступлении денежных средств от приватизации государственного имущества Ростовской области за период с 2011 по 2014 гг. Из таблицы видна неравномерность поступления средств от приватизации в бюджет области</w:t>
      </w:r>
      <w:r>
        <w:rPr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Официальный портал Правительства Ростовской области // Областной зак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утверждении отчета о выполнении Прогнозного плана (программы) приватизации государственного имущества Ростовской области за 2014 год»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  <w:r>
        <w:rPr>
          <w:rStyle w:val="InternetLink"/>
          <w:color w:val="000000"/>
          <w:sz w:val="28"/>
          <w:szCs w:val="28"/>
          <w:lang w:val="ru-RU"/>
        </w:rPr>
        <w:t>):</w:t>
      </w:r>
    </w:p>
    <w:p>
      <w:pPr>
        <w:pStyle w:val="Style22"/>
        <w:spacing w:lineRule="auto" w:line="360" w:before="0" w:after="0"/>
        <w:rPr/>
      </w:pPr>
      <w:r>
        <w:rPr/>
        <w:t>Таблица №1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мма (тыс.руб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471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/>
            </w:pPr>
            <w:r>
              <w:rPr>
                <w:bCs/>
                <w:iCs/>
                <w:color w:val="000000"/>
                <w:szCs w:val="28"/>
              </w:rPr>
              <w:t>18568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11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32061,7</w:t>
            </w:r>
          </w:p>
        </w:tc>
      </w:tr>
    </w:tbl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Прогнозный план (программа) приватизации муниципального имущества формируется в соответствии с прогнозом социально-экономического развития района, муниципальными программами, принятыми на очередной финансовый год и на основании инвентаризации основных средств, находящихся на балансе бюджетных учреждений и в казне муниципалитетах [2]. 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Комиссия по распоряжению муниципальным имуществом рассматривает дальнейшую целесообразность использования муниципального имущества и выносит решение на его приватизацию. Законодательным Собранием района данный прогнозный план (программа) приватизации утверждается в начале финансового года. На конкурсной основе определяется оценщик данного имущества. Процесс оценки этого имущества в свою очередь осуществляется в три этапа: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й;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очный;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заключительный.</w:t>
        <w:br/>
        <w:t>В зависимости от целей оценки и возможностей, на первом этапе определяется стандарт стоимости и методы оценки, ведется поиск необходимой для проведения оценки имущества информации, проводится анализ финансового состояния и рисков оцениваемой организации.</w:t>
        <w:br/>
        <w:t>На втором этапе оценивается организация (бизнес, движимое и недвижимое имущество) в соответствии с выбранным стандартом стоимости и методами оценки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заключительном этапе оценки производятся необходимые корректировки стоимости (к примеру, на ликвидность, на финансовое положение организации, на степень контроля, качество менеджмента и степень диверсификации производства) и составляется отчет об оценке организации (движимого и недвижимого имущества, бизнеса) [3]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Если оценивается движимое (недвижимое) имущество, а не имущественный комплекс, то оценка осуществляется в один этап [4].</w:t>
      </w:r>
    </w:p>
    <w:p>
      <w:pPr>
        <w:pStyle w:val="Normal"/>
        <w:numPr>
          <w:ilvl w:val="0"/>
          <w:numId w:val="4"/>
        </w:numPr>
        <w:ind w:left="0" w:firstLine="357"/>
        <w:rPr>
          <w:szCs w:val="28"/>
        </w:rPr>
      </w:pPr>
      <w:r>
        <w:rPr>
          <w:szCs w:val="28"/>
        </w:rPr>
        <w:t>В соответствии с частью 5 статьи 10 Закона № 135ФЗ договор на проведение оценки от имени заказчика заключается лицом, уполномоченным собственником на совершение сделок с объектами (если иное не установлено законодательством РФ) (ФЕДЕРАЛЬНЫЙ ЗАКОН №135 «Об оценочной деятельности в Российской Федерации»</w:t>
      </w:r>
      <w:r>
        <w:rPr>
          <w:spacing w:val="1"/>
          <w:szCs w:val="28"/>
        </w:rPr>
        <w:t xml:space="preserve"> (с изменениями на 13 июля 2015 года) </w:t>
      </w:r>
      <w:r>
        <w:rPr>
          <w:szCs w:val="28"/>
        </w:rPr>
        <w:t>ст.12)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Как правило, таким уполномоченным лицом является бюджетное или автономное учреждение, которому соответствующие активы переданы в оперативное управление [6]. Оценка должна проводиться за счет средств учреждения, которое уполномочено ввести муниципальное имущество в гражданский оборот. Для этого могут быть использованы как средства местного бюджета, так и собственные средства учреждения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Законодательство предъявляет ряд требований к лицу, которое может проводить оценку. В частности, оценщик должен быть членом саморегулируемой организации, а также иметь страховой полис и документ об образовании, подтверждающий получение профессиональных знаний в области оценочной деятельности (которые он должен предъявлять по первому требованию заказчика) [7].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, в течение которого должна проводиться оценка, законодательством не предусмотрен. Как правило, условие о сроке исполнения работ является обязательным элементом договора, заключаемого с оценщиком. На практике срок выполнения работ устанавливается таким образом, чтобы у сторон имелась возможность согласовать вероятные разногласия до момента заключения хозяйственного договора, по условиям которого актив вводится в гражданский оборот.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работы по оценке является отчет оценщика. Общие требования к отчету и его примерная структура установлены нормами статьи 11 Закона № 135-ФЗ. Итоговая величина рыночной или иной стоимости объекта оценки, указанная в отчете, признается достоверной и рекомендуемой для целей совершения сделки с объектом оценки, в установленном порядке законодательством РФ, если в судебном порядке не установлено иное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После процесса оценки объекта имущества (имущественного комплекса) проводится его приватизация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Если приватизируется имущественный комплекс унитарного предприятия, то решением об условиях приватизации муниципального имущества утверждается: 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-    состав подлежащего приватизации имущества унитарного предприятия;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объектов, не подлежащих приватизации в составе имущественного комплекса унитарного предприятия, например, приватизируется МУП ЖКХ – не подлежит приватизации: водопроводы, артезианские скважины (объекты социального значения);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- размер уставного капитала общества с ограниченной ответственностью, создаваемых путем преобразования унитарного предприятия;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, категория и номинальная стоимость акций ООО или номинальная стоимость доли участника общества с ограниченной ответственностью муниципального района.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одаже муниципального имущества размещается в официальном печатном издании и на официальном сайте Торги (</w:t>
      </w:r>
      <w:hyperlink r:id="rId3" w:tgtFrame="_blank">
        <w:r>
          <w:rPr>
            <w:rStyle w:val="InternetLink"/>
            <w:sz w:val="28"/>
            <w:szCs w:val="28"/>
            <w:lang w:val="ru-RU"/>
          </w:rPr>
          <w:t>gov.ru</w:t>
        </w:r>
      </w:hyperlink>
      <w:r>
        <w:rPr>
          <w:sz w:val="28"/>
          <w:szCs w:val="28"/>
          <w:lang w:val="ru-RU"/>
        </w:rPr>
        <w:t>), в котором обязательно должны содержаться требования, установленные статьей 15  Федерального закона  №178 «О приватизации государственного и муниципального имущества»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Информация о результатах сделок приватизации муниципального имущества также подлежит опубликованию в официальном печатном издании и размещено на сайте в сети «Интернет» Торги (</w:t>
      </w:r>
      <w:hyperlink r:id="rId4" w:tgtFrame="_blank">
        <w:r>
          <w:rPr>
            <w:rStyle w:val="InternetLink"/>
            <w:sz w:val="28"/>
            <w:szCs w:val="28"/>
            <w:lang w:val="ru-RU"/>
          </w:rPr>
          <w:t>gov.ru</w:t>
        </w:r>
      </w:hyperlink>
      <w:r>
        <w:rPr>
          <w:sz w:val="28"/>
          <w:szCs w:val="28"/>
          <w:lang w:val="ru-RU"/>
        </w:rPr>
        <w:t>) в течении 30 дней со дня совершения сделки, где должно быть указано: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именование имущества;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дата и место проведения торгов;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именование продавца имущества;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количество поданных заявок;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лица, признанные участниками торгов;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цена сделки;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имя физического или юридического лица – победителя-покупателя.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на аукцион прибыл один участник, такой аукцион признается несостоявшимся. 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ем признается тот претендент, который предложил наибольшую цену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 случае, если аукцион по продаже указанного имущества был признан несостоявшимся, продажа муниципального имущества осуществляется посредством публичного предложения. Об этом информационное сообщение размещается в сети «интернет» на сайте Торги (</w:t>
      </w:r>
      <w:hyperlink r:id="rId5" w:tgtFrame="_blank">
        <w:r>
          <w:rPr>
            <w:rStyle w:val="InternetLink"/>
            <w:sz w:val="28"/>
            <w:szCs w:val="28"/>
            <w:lang w:val="ru-RU"/>
          </w:rPr>
          <w:t>gov.ru</w:t>
        </w:r>
      </w:hyperlink>
      <w:r>
        <w:rPr>
          <w:sz w:val="28"/>
          <w:szCs w:val="28"/>
          <w:lang w:val="ru-RU"/>
        </w:rPr>
        <w:t>) и в официальном печатном издании, где также перечислены дополнительные требования: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ата, время и место проведения продажи;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еличины снижения цены первоначального предложения (шаг понижения);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инимальная цена предложения, по которой может быть продано муниципальное имущество (цена отсечения).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а первоначального предложения устанавливается не ниже начальной цены, указанной в информационном сообщении о продаже указанного имущества на аукционе, который был признан несостоявшимся, а цена отсечения (снижения) составляется 50% такого аукциона.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szCs w:val="28"/>
        </w:rPr>
        <w:t>Право приобретения муниципального имущества посредством публичного предложения принадлежит тому участнику продажи, который подтвердил цену предложения, сложившуюся на соответствующем «Шаге понижения», при отсутствии предложений других участников посредством публичного предложения (ФЕДЕРАЛЬНЫЙ ЗАКОН № 178 «О приватизации государственного и муниципального имущества» ст.23).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же продажа муниципального имущества не состоялась посредством публичного предложения, так как имущество очень старое и 100% изношенное по Закону, муниципалитет имеет право продать имущество без объявления цены. Все процедуры должны соблюдаться так же: оповещение в официальном издании и сети «Интернет»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Предложения о приобретении муниципального имущества подаются претендентами в запечатанном конверте, регистрируются в журнале приема предложений о присвоении каждому обращению номера и указанием времени подачи объявлений. Победителем признается тот, кто предложил наибольшую сумму, в случае поступления нескольких одинаковых предложений по цене, победителем признается тот, кто подал заявку раньше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о многих отдаленных хуторах, где практически отсутствует инфраструктура, нет детей и школы находятся в аварийном состоянии, оставлять их в таком виде небезопасно. Для того, чтобы приватизировать данное помещение (школу, детсад и т.п.), необходимо распоряжением Главы района перевести его в нежилое (зарегистрировать в органах юстиции), поскольку школу, как социально-значимый объект, приватизировать нельзя. Затем произвести оценку имущественного объекта, выставить на аукцион согласно 178-ФЗ. Но практически невозможно, даже по публичному предложению, продать в отдаленном хуторе изношенное имущество, тем более здание в аварийном состоянии. Поэтому муниципалитет продает имущество без объявления цены (приобретают для разбора здания на стройматериалы).</w:t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вижимым муниципальным имуществом ситуация ровно такая же. Когда тот же автобус изношен, его остаточная стоимость равна нулю, его крайне сложно продать. Поэтому вновь продается имущество без объявления цены (на запчасти).</w:t>
      </w:r>
    </w:p>
    <w:p>
      <w:pPr>
        <w:pStyle w:val="Normal"/>
        <w:numPr>
          <w:ilvl w:val="0"/>
          <w:numId w:val="2"/>
        </w:numPr>
        <w:ind w:left="0" w:firstLine="357"/>
        <w:rPr>
          <w:color w:val="000000"/>
          <w:szCs w:val="28"/>
          <w:lang w:val="en-US" w:eastAsia="en-US"/>
        </w:rPr>
      </w:pPr>
      <w:r>
        <w:rPr>
          <w:szCs w:val="28"/>
        </w:rPr>
        <w:t>Ниже представлены таблицы (отчеты Прогнозных планов муниципального образования Веселовского района Ростовской области за 2012-2014гг.), где можно проследить каким способом чаще всего приватизируется муниципальное имущество (</w:t>
      </w:r>
      <w:r>
        <w:rPr>
          <w:color w:val="000000"/>
          <w:szCs w:val="28"/>
          <w:lang w:val="en-US" w:eastAsia="en-US"/>
        </w:rPr>
        <w:t>Официальный сайт Администрации Веселовского района Ростовской области // Решение Собрания депутатов «Об утверждении отчета о выполнении Прогнозного плана (программы) приватизации муниципального имущества Веселовского района за 2012-2014 годы» URL: http://ves-adm.ru/)</w:t>
      </w:r>
      <w:r>
        <w:rPr>
          <w:szCs w:val="28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Cs w:val="28"/>
          <w:lang w:val="en-US"/>
        </w:rPr>
        <w:t xml:space="preserve">Таблица </w:t>
      </w:r>
      <w:r>
        <w:rPr/>
        <w:t>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 Весел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пособ приват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ватизации (дата проведения торг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Цена сделки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бус КАВЗ 39765, 2005 года выпуска, цвет - желт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на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.03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6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бус КАВЗ 39765, 2005 года выпуска, цвет - желт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на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.03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6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АЗ-3303, 1994 года выпуска, цвет песочный/желт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ез объявления ц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.03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6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грузчик фронтальный пневмо – колесный ЗТМ-216А, 2006 года вы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на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.08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6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 площадь 124,1 кв.м., Веселовский район, п.Северный, пер.Школьный,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ез объявления ц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.12.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бус КАВЗ 39765С год выпуска – 2005 цвет золотисто-желт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на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4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6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бус КАВЗ 39765С год выпуска – 2005 цвет золотисто-желт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на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4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6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КИА СПОРТЕЙДЖ (JA5535) год выпуска 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на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4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7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ВАЗ-21074 год выпуска - 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на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4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УАЗ 39629 год выпуска – 2004 цвет белая н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9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УАЗ 39629 год выпуска – 2004 цвет белая н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9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бус ПАЗ 320540 год выпуска – 2002 цвет бело-си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.09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бус специальный «Школьный» КАВЗ 397653 год выпуска 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редством публичного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.08.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1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бус специальный «Школьный» КАВЗ 397653 год выпуска 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на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5.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736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ВАЗ 21074, года выпуска 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на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5.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9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З 32214-436 автомобиль скорой медицинской помощи года выпуска 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2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бус ПАЗ-4234 года выпуска 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дажа на аукци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.08.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91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бус ПАЗ-4234 года выпуска 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редством публичного пред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12.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724,00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и хотелось бы отметить, что на оценку объектов недвижимости (зданий, сооружений и т.д.) влияют важнейшие факторы, такие как местоположение объекта, удаленность от основных центров, наличие и качество инфраструктуры, а также транспортное сообщение и экологическая обстановка. Потому окончательная стоимость будет определяться с учетом вышеприведенных факторов.</w:t>
      </w:r>
    </w:p>
    <w:p>
      <w:pPr>
        <w:pStyle w:val="Style26"/>
        <w:rPr>
          <w:lang w:val="ru-RU"/>
        </w:rPr>
      </w:pPr>
      <w:r>
        <w:rPr/>
        <w:t>Литература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>
          <w:color w:val="000000"/>
          <w:szCs w:val="28"/>
          <w:lang w:val="en-US" w:eastAsia="en-US"/>
        </w:rPr>
        <w:t xml:space="preserve">  </w:t>
      </w:r>
      <w:r>
        <w:rPr>
          <w:color w:val="000000"/>
          <w:szCs w:val="28"/>
          <w:lang w:val="en-US" w:eastAsia="en-US"/>
        </w:rPr>
        <w:t>М.Рохмистров. Поступления в федеральный бюджет от приватизации в 2010-2014 гг. составили лишь 21% первоначального плана.//Счетная палата Российской Федерации URL: ach.gov.ru/press_center/news/21066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357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Беляков Э.В., Теоретические основы управления муниципальной собственностью//Инженерный вестник Дона, 2011, №1 </w:t>
      </w:r>
      <w:r>
        <w:rPr>
          <w:rFonts w:cs="Times New Roman" w:ascii="Times New Roman" w:hAnsi="Times New Roman"/>
          <w:b w:val="false"/>
          <w:i w:val="false"/>
          <w:iCs w:val="false"/>
          <w:lang w:val="en-US" w:eastAsia="ru-RU"/>
        </w:rPr>
        <w:t>URL</w:t>
      </w:r>
      <w:r>
        <w:rPr>
          <w:rFonts w:cs="Times New Roman" w:ascii="Times New Roman" w:hAnsi="Times New Roman"/>
          <w:b w:val="false"/>
          <w:i w:val="false"/>
          <w:iCs w:val="false"/>
          <w:lang w:val="ru-RU" w:eastAsia="ru-RU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lang w:val="ru-RU" w:eastAsia="ru-RU"/>
        </w:rPr>
        <w:t xml:space="preserve">ivdon.ru/ru/magazine/archive/n1y2011/353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35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Быкова Е.Н., Сеньковская К.Э. Кадастровая стоимость земель садоводческих, огороднических и дачных некоммерческих объединений с учетом зон с особыми условиями использования территорий // Имущественные отношения, №11, 2016, с. 6-18.</w:t>
      </w:r>
    </w:p>
    <w:p>
      <w:pPr>
        <w:pStyle w:val="Style25"/>
        <w:numPr>
          <w:ilvl w:val="0"/>
          <w:numId w:val="3"/>
        </w:numPr>
        <w:ind w:left="0" w:firstLine="357"/>
        <w:rPr>
          <w:bCs/>
          <w:szCs w:val="28"/>
          <w:lang w:val="ru-RU"/>
        </w:rPr>
      </w:pPr>
      <w:r>
        <w:rPr>
          <w:szCs w:val="28"/>
        </w:rPr>
        <w:t>Волович Н.В. Кадастровая оценка недвижимости: тупик или новые перспективы // Имущественные отношения, №1, 2016, с.30-39</w:t>
      </w:r>
    </w:p>
    <w:p>
      <w:pPr>
        <w:pStyle w:val="Style25"/>
        <w:numPr>
          <w:ilvl w:val="0"/>
          <w:numId w:val="3"/>
        </w:numPr>
        <w:ind w:left="0" w:firstLine="357"/>
        <w:rPr/>
      </w:pPr>
      <w:r>
        <w:rPr>
          <w:szCs w:val="28"/>
        </w:rPr>
        <w:t>Гунина Е.Н.,</w:t>
      </w:r>
      <w:r>
        <w:rPr>
          <w:color w:val="000000"/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  <w:lang w:val="ru-RU" w:eastAsia="ru-RU"/>
          </w:rPr>
          <w:t>Основные направление трансформации системы оценочной деятельности РФ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lang w:val="ru-RU" w:eastAsia="ru-RU"/>
        </w:rPr>
        <w:t xml:space="preserve">// Инженерный вестник Дона, 2014, №1 </w:t>
      </w:r>
      <w:r>
        <w:rPr>
          <w:lang w:val="en-US" w:eastAsia="ru-RU"/>
        </w:rPr>
        <w:t>URL</w:t>
      </w:r>
      <w:r>
        <w:rPr>
          <w:lang w:val="ru-RU" w:eastAsia="ru-RU"/>
        </w:rPr>
        <w:t xml:space="preserve">: </w:t>
      </w:r>
      <w:r>
        <w:rPr>
          <w:color w:val="000000"/>
          <w:lang w:val="ru-RU" w:eastAsia="ru-RU"/>
        </w:rPr>
        <w:t>ivdon.ru/ru/magazine/archive/n1y2014/2294.</w:t>
      </w:r>
    </w:p>
    <w:p>
      <w:pPr>
        <w:pStyle w:val="Style25"/>
        <w:numPr>
          <w:ilvl w:val="0"/>
          <w:numId w:val="3"/>
        </w:numPr>
        <w:ind w:left="0" w:firstLine="357"/>
        <w:rPr/>
      </w:pPr>
      <w:r>
        <w:rPr/>
        <w:t>Мунина М.В., Оценка и управление собственностью предприятия ЧФ КНИТУ-КАИ</w:t>
      </w:r>
      <w:r>
        <w:rPr>
          <w:lang w:val="ru-RU"/>
        </w:rPr>
        <w:t xml:space="preserve">. </w:t>
        <w:softHyphen/>
        <w:t>−</w:t>
      </w:r>
      <w:r>
        <w:rPr/>
        <w:t xml:space="preserve"> 2014.</w:t>
      </w:r>
      <w:r>
        <w:rPr>
          <w:lang w:val="ru-RU"/>
        </w:rPr>
        <w:t xml:space="preserve"> –</w:t>
      </w:r>
      <w:r>
        <w:rPr/>
        <w:t xml:space="preserve"> 166</w:t>
      </w:r>
      <w:r>
        <w:rPr>
          <w:lang w:val="en-US"/>
        </w:rPr>
        <w:t xml:space="preserve"> </w:t>
      </w:r>
      <w:r>
        <w:rPr/>
        <w:t>с.</w:t>
      </w:r>
    </w:p>
    <w:p>
      <w:pPr>
        <w:pStyle w:val="Style25"/>
        <w:numPr>
          <w:ilvl w:val="0"/>
          <w:numId w:val="3"/>
        </w:numPr>
        <w:ind w:left="0" w:firstLine="357"/>
        <w:rPr/>
      </w:pPr>
      <w:r>
        <w:rPr/>
        <w:t>Лейфер Л.А. Справочник оценщика недвижимости. - Нижний Новгород, 2016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– 214 с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0" w:firstLine="35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Шиляев С.А. Как исключить конкуренцию в судах двух отчетов об оценке одного объекта со значительно отличающимися результатами // Имущественные отношения, №11, 2016, с.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47-57.</w:t>
      </w:r>
    </w:p>
    <w:p>
      <w:pPr>
        <w:pStyle w:val="Style25"/>
        <w:numPr>
          <w:ilvl w:val="0"/>
          <w:numId w:val="3"/>
        </w:numPr>
        <w:ind w:left="0" w:firstLine="357"/>
        <w:rPr/>
      </w:pPr>
      <w:r>
        <w:rPr>
          <w:bCs/>
          <w:szCs w:val="28"/>
          <w:lang w:val="en-US"/>
        </w:rPr>
        <w:t>Sarah Sayce et al., Property Appraisal: From Value to Worth, Blackwell Publishing, 2006 (part. 12). pp.176-193</w:t>
      </w:r>
      <w:r>
        <w:rPr>
          <w:bCs/>
          <w:szCs w:val="28"/>
        </w:rPr>
        <w:t>.</w:t>
      </w:r>
    </w:p>
    <w:p>
      <w:pPr>
        <w:pStyle w:val="Style25"/>
        <w:numPr>
          <w:ilvl w:val="0"/>
          <w:numId w:val="3"/>
        </w:numPr>
        <w:ind w:left="0" w:firstLine="357"/>
        <w:rPr>
          <w:bCs/>
          <w:szCs w:val="28"/>
          <w:lang w:val="en-US"/>
        </w:rPr>
      </w:pPr>
      <w:r>
        <w:rPr>
          <w:bCs/>
          <w:szCs w:val="28"/>
          <w:lang w:val="en-US"/>
        </w:rPr>
        <w:t>W. Kinnard, New thinking in Appraisal theory (real estate Appraisal) // The Appraisal Journal, July 2001. pp</w:t>
      </w:r>
      <w:r>
        <w:rPr>
          <w:bCs/>
          <w:szCs w:val="28"/>
        </w:rPr>
        <w:t>.33-38.</w:t>
      </w:r>
    </w:p>
    <w:p>
      <w:pPr>
        <w:pStyle w:val="Style26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ind w:firstLine="426"/>
        <w:rPr/>
      </w:pPr>
      <w:r>
        <w:rPr>
          <w:lang w:val="en-US"/>
        </w:rPr>
        <w:t>1. M.Rohmistrov. Postuplenija v federal'nyj bjudzhet ot privatizacii v 2010-2014 gg. sostavili lish' 21% pervonachal'nogo plana. Schetnaja palata Rossijskoj Federacii [The Federal budget revenues from privatization in 2010-2014 was only 21% of the original plan]. URL: ach.gov.ru/press_center/news/21066</w:t>
      </w:r>
    </w:p>
    <w:p>
      <w:pPr>
        <w:pStyle w:val="Style25"/>
        <w:ind w:firstLine="426"/>
        <w:rPr/>
      </w:pPr>
      <w:r>
        <w:rPr>
          <w:lang w:val="en-US"/>
        </w:rPr>
        <w:t>2.</w:t>
        <w:tab/>
        <w:t xml:space="preserve">Beljakov Je.V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1, №1 URL: ivdon.ru/ru/magazine/archive/n1y2011/353 </w:t>
      </w:r>
    </w:p>
    <w:p>
      <w:pPr>
        <w:pStyle w:val="Style25"/>
        <w:ind w:firstLine="426"/>
        <w:rPr/>
      </w:pPr>
      <w:r>
        <w:rPr>
          <w:lang w:val="en-US"/>
        </w:rPr>
        <w:t>3.</w:t>
        <w:tab/>
        <w:t>Bykova E.N., Sen'kovskaja K.Je.  Imushhestvennye otnoshenija, №11, 2016, pp. 6-18.</w:t>
      </w:r>
    </w:p>
    <w:p>
      <w:pPr>
        <w:pStyle w:val="Style25"/>
        <w:ind w:firstLine="426"/>
        <w:rPr/>
      </w:pPr>
      <w:r>
        <w:rPr>
          <w:lang w:val="en-US"/>
        </w:rPr>
        <w:t>4.</w:t>
        <w:tab/>
        <w:t>Volovich N.V. Imushhestvennye otnoshenija, №1, 2016, pp.30-39</w:t>
      </w:r>
    </w:p>
    <w:p>
      <w:pPr>
        <w:pStyle w:val="Style25"/>
        <w:ind w:firstLine="426"/>
        <w:rPr/>
      </w:pPr>
      <w:r>
        <w:rPr>
          <w:lang w:val="en-US"/>
        </w:rPr>
        <w:t>5.</w:t>
        <w:tab/>
        <w:t xml:space="preserve">Gunina E.N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4, №1 URL: ivdon.ru/ru/magazine/archive/n1y2014/2294</w:t>
      </w:r>
    </w:p>
    <w:p>
      <w:pPr>
        <w:pStyle w:val="Style25"/>
        <w:ind w:firstLine="426"/>
        <w:rPr/>
      </w:pPr>
      <w:r>
        <w:rPr>
          <w:lang w:val="en-US"/>
        </w:rPr>
        <w:t>6.</w:t>
        <w:tab/>
        <w:t>Munina M.V., Ocenka i upravlenie sobstvennost'ju predprijatija ChF KNITU-KAI. [Assessment and management of the property of enterprises of the black sea fleet of KNRTU-KAI], 2014.  166 p.</w:t>
      </w:r>
    </w:p>
    <w:p>
      <w:pPr>
        <w:pStyle w:val="Style25"/>
        <w:ind w:firstLine="426"/>
        <w:rPr>
          <w:lang w:val="en-US"/>
        </w:rPr>
      </w:pPr>
      <w:r>
        <w:rPr>
          <w:lang w:val="en-US"/>
        </w:rPr>
        <w:t>7.</w:t>
        <w:tab/>
        <w:t xml:space="preserve">Lejfer L.A. Spravochnik ocenshhika nedvizhimosti [Spravochnik ocenshhika nedvizhimosti].  Nizhnij Novgorod, 2016. </w:t>
      </w:r>
      <w:r>
        <w:rPr>
          <w:lang w:val="ru-RU"/>
        </w:rPr>
        <w:t xml:space="preserve">214 </w:t>
      </w:r>
      <w:r>
        <w:rPr>
          <w:lang w:val="en-US"/>
        </w:rPr>
        <w:t>p.</w:t>
      </w:r>
    </w:p>
    <w:p>
      <w:pPr>
        <w:pStyle w:val="Style25"/>
        <w:ind w:firstLine="426"/>
        <w:rPr/>
      </w:pPr>
      <w:r>
        <w:rPr>
          <w:lang w:val="en-US"/>
        </w:rPr>
        <w:t>8.</w:t>
        <w:tab/>
        <w:t>Shiljaev S.A. Imushhestvennye otnoshenija, №11, 2016, pp. 47-57.</w:t>
      </w:r>
    </w:p>
    <w:p>
      <w:pPr>
        <w:pStyle w:val="Style25"/>
        <w:numPr>
          <w:ilvl w:val="0"/>
          <w:numId w:val="5"/>
        </w:numPr>
        <w:ind w:left="0" w:firstLine="426"/>
        <w:rPr/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Sarah Sayce et al., Property Appraisal: From Value to Worth, Blackwell Publishing, 2006 (part. 12). pp.176-193</w:t>
      </w:r>
      <w:r>
        <w:rPr>
          <w:bCs/>
          <w:szCs w:val="28"/>
        </w:rPr>
        <w:t>.</w:t>
      </w:r>
    </w:p>
    <w:p>
      <w:pPr>
        <w:pStyle w:val="Style25"/>
        <w:numPr>
          <w:ilvl w:val="0"/>
          <w:numId w:val="5"/>
        </w:numPr>
        <w:ind w:left="0" w:firstLine="426"/>
        <w:rPr>
          <w:bCs/>
          <w:szCs w:val="28"/>
          <w:lang w:val="en-US"/>
        </w:rPr>
      </w:pPr>
      <w:r>
        <w:rPr>
          <w:bCs/>
          <w:szCs w:val="28"/>
          <w:lang w:val="en-US"/>
        </w:rPr>
        <w:t>W. Kinnard, New thinking in Appraisal theory (real estate Appraisal) // The Appraisal Journal, July 2001. pp</w:t>
      </w:r>
      <w:r>
        <w:rPr>
          <w:bCs/>
          <w:szCs w:val="28"/>
        </w:rPr>
        <w:t>.33-38.</w:t>
      </w:r>
    </w:p>
    <w:p>
      <w:pPr>
        <w:pStyle w:val="Style25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Средняя сетка 11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s://www.google.ru/url?sa=t&amp;rct=j&amp;q=&amp;esrc=s&amp;source=web&amp;cd=2&amp;ved=0CCcQFjAB&amp;url=http%3A%2F%2Fwww.zakupki.gov.ru%2F&amp;ei=GNgWVby5F9PfapHggJAB&amp;usg=AFQjCNFKgB3WwQAHlpwVcNbu69eLI-wfJg&amp;sig2=rUuh2P5Y3kH74m7VWslHBQ" TargetMode="External"/><Relationship Id="rId4" Type="http://schemas.openxmlformats.org/officeDocument/2006/relationships/hyperlink" Target="https://www.google.ru/url?sa=t&amp;rct=j&amp;q=&amp;esrc=s&amp;source=web&amp;cd=2&amp;ved=0CCcQFjAB&amp;url=http%3A%2F%2Fwww.zakupki.gov.ru%2F&amp;ei=GNgWVby5F9PfapHggJAB&amp;usg=AFQjCNFKgB3WwQAHlpwVcNbu69eLI-wfJg&amp;sig2=rUuh2P5Y3kH74m7VWslHBQ" TargetMode="External"/><Relationship Id="rId5" Type="http://schemas.openxmlformats.org/officeDocument/2006/relationships/hyperlink" Target="https://www.google.ru/url?sa=t&amp;rct=j&amp;q=&amp;esrc=s&amp;source=web&amp;cd=2&amp;ved=0CCcQFjAB&amp;url=http%3A%2F%2Fwww.zakupki.gov.ru%2F&amp;ei=GNgWVby5F9PfapHggJAB&amp;usg=AFQjCNFKgB3WwQAHlpwVcNbu69eLI-wfJg&amp;sig2=rUuh2P5Y3kH74m7VWslHBQ" TargetMode="External"/><Relationship Id="rId6" Type="http://schemas.openxmlformats.org/officeDocument/2006/relationships/hyperlink" Target="http://www.ivdon.ru/ru/magazine/archive/n1y2014/229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4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31T10:51:00Z</dcterms:modified>
  <cp:revision>5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