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Анализ применения улучшенных дорожных битумов (БНДУ) для ремонта федеральных автомобильных дорог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Д.А. Строев, Б.Л. Балаян, Д.О. Фищуков</w:t>
      </w:r>
    </w:p>
    <w:p>
      <w:pPr>
        <w:pStyle w:val="Normal"/>
        <w:spacing w:lineRule="auto" w:line="240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  <w:t>Донской государственный технический университет, Ростов-на-Дону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</w:rPr>
        <w:t>Исследованы физико-химические свойства проб битумов нефтяных дорожных улучшенных. Установлено, что представленные для испытаний пробы удовлетворяют нормативным требованиям практически по всему спектру испытаний за исключением показателей определяемых после прогрева вяжущего</w:t>
      </w:r>
      <w:r>
        <w:rPr>
          <w:b w:val="false"/>
          <w:iCs w:val="false"/>
          <w:sz w:val="24"/>
        </w:rPr>
        <w:t xml:space="preserve"> в тонкой пленке по методике EN 12607-2 (Е</w:t>
      </w:r>
      <w:r>
        <w:rPr>
          <w:b w:val="false"/>
          <w:iCs w:val="false"/>
          <w:sz w:val="24"/>
          <w:lang w:val="en-US"/>
        </w:rPr>
        <w:t>N</w:t>
      </w:r>
      <w:r>
        <w:rPr>
          <w:b w:val="false"/>
          <w:iCs w:val="false"/>
          <w:sz w:val="24"/>
        </w:rPr>
        <w:t xml:space="preserve"> 12607-1)</w:t>
      </w:r>
      <w:r>
        <w:rPr>
          <w:b w:val="false"/>
          <w:sz w:val="24"/>
        </w:rPr>
        <w:t>, что, по-видимому, свидетельствует о недостаточной устойчивости данных битумов к термоокислительному старению. Изучено влияние адгезионной добавки на интенсивность смачивания битумом поверхности минеральных материалов.</w:t>
      </w:r>
    </w:p>
    <w:p>
      <w:pPr>
        <w:pStyle w:val="Style27"/>
        <w:spacing w:lineRule="auto" w:line="240"/>
        <w:ind w:hanging="0"/>
        <w:rPr>
          <w:sz w:val="24"/>
          <w:lang w:val="en-US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битумы нефтяные дорожные улучшенные, устойчивость к термоокислительному старению, нормативные требования</w:t>
      </w:r>
    </w:p>
    <w:p>
      <w:pPr>
        <w:pStyle w:val="Style27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rPr/>
      </w:pPr>
      <w:r>
        <w:rPr/>
        <w:t>До недавнего времени для нефтяных компаний Российской Федерации битум был остаточным продуктом переработки, в настоящее время производство этого материала выходит на позиции полноценного сегмента рынка углеводородов. Порядка 90 % производства битумов в нашей стране приходится на дорожные марки, которые используются входе строительства, ремонта и реконструкции объектов дорожного хозяйства, основным заказчиком которых является государство.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>При этом рост роли Федерального дорожного агентства и крупных государственных компаний, как основных идеологов отрасли, влечёт некоторое развитие культуры дорожного строительства. Передовой опыт взаимодействия дорожной и</w:t>
      </w:r>
      <w:r>
        <w:rPr>
          <w:lang w:val="en-US"/>
        </w:rPr>
        <w:t> </w:t>
      </w:r>
      <w:r>
        <w:rPr/>
        <w:t>нефтяной индустрии можно рассматривать на</w:t>
      </w:r>
      <w:r>
        <w:rPr>
          <w:lang w:val="en-US"/>
        </w:rPr>
        <w:t> </w:t>
      </w:r>
      <w:r>
        <w:rPr/>
        <w:t>примере фирмы «</w:t>
      </w:r>
      <w:r>
        <w:rPr>
          <w:lang w:val="en-US"/>
        </w:rPr>
        <w:t>Shell</w:t>
      </w:r>
      <w:r>
        <w:rPr/>
        <w:t>», которая практически не</w:t>
      </w:r>
      <w:r>
        <w:rPr>
          <w:lang w:val="en-US"/>
        </w:rPr>
        <w:t> </w:t>
      </w:r>
      <w:r>
        <w:rPr/>
        <w:t>занимается простой продажей битума. Располагая мощной научной и</w:t>
      </w:r>
      <w:r>
        <w:rPr>
          <w:lang w:val="en-US"/>
        </w:rPr>
        <w:t> </w:t>
      </w:r>
      <w:r>
        <w:rPr/>
        <w:t>экспериментальной базой, компания разрабатывает новые рецептуры не</w:t>
      </w:r>
      <w:r>
        <w:rPr>
          <w:lang w:val="en-US"/>
        </w:rPr>
        <w:t> </w:t>
      </w:r>
      <w:r>
        <w:rPr/>
        <w:t>только битума, но</w:t>
      </w:r>
      <w:r>
        <w:rPr>
          <w:lang w:val="en-US"/>
        </w:rPr>
        <w:t> </w:t>
      </w:r>
      <w:r>
        <w:rPr/>
        <w:t>и</w:t>
      </w:r>
      <w:r>
        <w:rPr>
          <w:lang w:val="en-US"/>
        </w:rPr>
        <w:t> </w:t>
      </w:r>
      <w:r>
        <w:rPr/>
        <w:t>асфальтобетона, предлагая дорожникам решения для различных внешних условий. Учитывая то, что на состав и свойства битумов влияет не только природа исходного сырья, но и технология их приготовления [1], исследование и совершенствование технологических приёмов для получения более качественного продукта не теряют своей актуальности.</w:t>
      </w:r>
    </w:p>
    <w:p>
      <w:pPr>
        <w:pStyle w:val="Normal"/>
        <w:ind w:firstLine="851"/>
        <w:rPr/>
      </w:pPr>
      <w:r>
        <w:rPr/>
        <w:t xml:space="preserve">Крупные строительные организации, выполняющие огромные объёмы работ, в условиях возрастающей конкуренции стремятся использовать передовые технологи и материалы. Одними из таких материалов являются битумы нефтяные дорожные улучшенные марок «БНДУ- 60» и «БНДУ- 85», применение которых началось при ремонте федеральных транспортных артерий нашей страны. Незадолго до этого, Государственной компанией «Автодор» был разработан стандарт организации СТО АВТОДОР 2.1. -2011 «Битумы нефтяные дорожные улучшенные. Технические условия», устанавливающий более высокие требования к некоторым физико-химическим показателям, устойчивости к старению и стабильности свойств, для данного типа вяжущих, по сравнению с обычным битумом. Следует отметить, что разработка и производство этих марок битума выполнялись с целью снижения зависимости качества конечного продукта от свойств сырья [2]. </w:t>
      </w:r>
    </w:p>
    <w:p>
      <w:pPr>
        <w:pStyle w:val="Normal"/>
        <w:ind w:firstLine="851"/>
        <w:rPr/>
      </w:pPr>
      <w:r>
        <w:rPr/>
        <w:t xml:space="preserve">С целью определения соответствия свойств улучшенных битумов нормативным требованиям сотрудниками ДорТрансНИИ ДГТУ проводились испытания проб битумов марок БНДУ-60 и БНДУ-85, результаты которых представлены в Таблицах 1,2. Отбор проб осуществлялся непосредственно из цистерны битумовоза по прибытию на объекты ремонта федеральных автомобильных магистралей М-4 «Дон» в Воронежской области, и М-1 «Беларусь» в Смоленской области. </w:t>
      </w:r>
    </w:p>
    <w:p>
      <w:pPr>
        <w:pStyle w:val="Normal"/>
        <w:ind w:firstLine="851"/>
        <w:rPr/>
      </w:pPr>
      <w:r>
        <w:rPr/>
        <w:t>Представленные данные свидетельствуют о значительном  снижении показателя растяжимости битумов БНДУ-60 после прогрева</w:t>
      </w:r>
      <w:r>
        <w:rPr>
          <w:i/>
          <w:iCs/>
        </w:rPr>
        <w:t xml:space="preserve"> </w:t>
      </w:r>
      <w:r>
        <w:rPr>
          <w:iCs/>
        </w:rPr>
        <w:t xml:space="preserve">в тонкой пленке по методике EN 12607-2 </w:t>
      </w:r>
      <w:r>
        <w:rPr/>
        <w:t xml:space="preserve">(75-85%), несущественном изменении глубины проникания иглы пенетрометра, не позволившим достичь нормативных значений для данного показателя. </w:t>
      </w:r>
    </w:p>
    <w:p>
      <w:pPr>
        <w:pStyle w:val="Normal"/>
        <w:ind w:firstLine="851"/>
        <w:jc w:val="right"/>
        <w:rPr/>
      </w:pPr>
      <w:r>
        <w:rPr/>
        <w:t xml:space="preserve">Таблица № 1 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 xml:space="preserve">Физико-химические показатели пробы битума марки БНДУ- 60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19"/>
        <w:gridCol w:w="1289"/>
        <w:gridCol w:w="2062"/>
        <w:gridCol w:w="1645"/>
      </w:tblGrid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" w:right="-23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spacing w:lineRule="auto" w:line="240"/>
              <w:ind w:left="-15" w:right="-23" w:hanging="0"/>
              <w:jc w:val="center"/>
              <w:rPr>
                <w:bCs/>
              </w:rPr>
            </w:pPr>
            <w:r>
              <w:rPr>
                <w:bCs/>
              </w:rPr>
              <w:t>показателей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Нормы для битума марки (в соответствии с СТО АВТОДОР 2.1-2011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7" w:hanging="0"/>
              <w:rPr>
                <w:bCs/>
              </w:rPr>
            </w:pPr>
            <w:r>
              <w:rPr>
                <w:bCs/>
              </w:rPr>
              <w:t>Фактические показатели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БНДУ 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тод испытан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hanging="0"/>
              <w:rPr/>
            </w:pPr>
            <w:r>
              <w:rPr/>
              <w:t>Глубина проникания иглы при 25°С, 0,1 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-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Cs/>
              </w:rPr>
            </w:pPr>
            <w:r>
              <w:rPr/>
              <w:t>ГОСТ 115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hanging="0"/>
              <w:rPr/>
            </w:pPr>
            <w:r>
              <w:rPr/>
              <w:t>Температура размягчения, °С не ниж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60"/>
              <w:jc w:val="center"/>
              <w:rPr/>
            </w:pPr>
            <w:r>
              <w:rPr/>
              <w:t>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ОСТ 115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5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hanging="0"/>
              <w:rPr/>
            </w:pPr>
            <w:r>
              <w:rPr/>
              <w:t>Растяжимость при 25°С, см, не мене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60"/>
              <w:jc w:val="center"/>
              <w:rPr/>
            </w:pPr>
            <w:r>
              <w:rPr/>
              <w:t>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ОСТ 115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hanging="0"/>
              <w:rPr/>
            </w:pPr>
            <w:r>
              <w:rPr/>
              <w:t>Вязкость динамическая при 60 °С, Па*м, не мене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60"/>
              <w:jc w:val="center"/>
              <w:rPr/>
            </w:pPr>
            <w:r>
              <w:rPr/>
              <w:t>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EN 125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71,5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hanging="0"/>
              <w:rPr/>
            </w:pPr>
            <w:r>
              <w:rPr/>
              <w:t>Вязкость кинематическая при 135°С, мм</w:t>
            </w:r>
            <w:r>
              <w:rPr>
                <w:vertAlign w:val="superscript"/>
              </w:rPr>
              <w:t>2</w:t>
            </w:r>
            <w:r>
              <w:rPr/>
              <w:t>/с, не мене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60"/>
              <w:jc w:val="center"/>
              <w:rPr/>
            </w:pPr>
            <w:r>
              <w:rPr/>
              <w:t>2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EN 125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04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hanging="0"/>
              <w:rPr/>
            </w:pPr>
            <w:r>
              <w:rPr/>
              <w:t>Температура вспышки, не ниже, °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60"/>
              <w:jc w:val="center"/>
              <w:rPr/>
            </w:pPr>
            <w:r>
              <w:rPr/>
              <w:t>2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ОСТ 43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hanging="0"/>
              <w:rPr/>
            </w:pPr>
            <w:r>
              <w:rPr/>
              <w:t>Температура хрупкости, не выше, °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60"/>
              <w:jc w:val="center"/>
              <w:rPr/>
            </w:pPr>
            <w:r>
              <w:rPr/>
              <w:t>-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ОСТ 115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hanging="0"/>
              <w:rPr/>
            </w:pPr>
            <w:r>
              <w:rPr/>
              <w:t>Глубина проникания иглы при 0°С, 0,1 мм, не мене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60"/>
              <w:jc w:val="center"/>
              <w:rPr/>
            </w:pPr>
            <w:r>
              <w:rPr/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ОСТ 115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hanging="0"/>
              <w:rPr/>
            </w:pPr>
            <w:r>
              <w:rPr/>
              <w:t>Изменение температуры</w:t>
            </w:r>
          </w:p>
          <w:p>
            <w:pPr>
              <w:pStyle w:val="Normal"/>
              <w:spacing w:lineRule="auto" w:line="240"/>
              <w:ind w:left="-14" w:hanging="0"/>
              <w:rPr/>
            </w:pPr>
            <w:r>
              <w:rPr/>
              <w:t>размягчения после прогрева, не более, °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60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ОСТ 181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сле прогрева в тонкой пленке по методике EN 12607-2 (или EN 12607-1)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зменение массы, не более, % от начальной величи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60"/>
              <w:jc w:val="center"/>
              <w:rPr/>
            </w:pPr>
            <w:r>
              <w:rPr/>
              <w:t>0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N 12607-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EN 12607-1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hanging="0"/>
              <w:rPr/>
            </w:pPr>
            <w:r>
              <w:rPr/>
              <w:t>Растяжимость при 25°С, не менее, с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60"/>
              <w:jc w:val="center"/>
              <w:rPr/>
            </w:pPr>
            <w:r>
              <w:rPr/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ОСТ 115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hanging="0"/>
              <w:rPr/>
            </w:pPr>
            <w:r>
              <w:rPr/>
              <w:t>Глубина проникания иглы при 25°С, не менее, 0,1 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60"/>
              <w:jc w:val="center"/>
              <w:rPr/>
            </w:pPr>
            <w:r>
              <w:rPr/>
              <w:t>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ОСТ 115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hanging="0"/>
              <w:rPr/>
            </w:pPr>
            <w:r>
              <w:rPr/>
              <w:t>Вязкость динамическая при 60°С, Па*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Не нормируетс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EN 125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617,5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hanging="0"/>
              <w:rPr/>
            </w:pPr>
            <w:r>
              <w:rPr/>
              <w:t>Коэффициент возрастания</w:t>
            </w:r>
          </w:p>
          <w:p>
            <w:pPr>
              <w:pStyle w:val="Normal"/>
              <w:spacing w:lineRule="auto" w:line="240"/>
              <w:ind w:left="-14" w:hanging="0"/>
              <w:rPr/>
            </w:pPr>
            <w:r>
              <w:rPr/>
              <w:t>динамической вязкости, не боле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/>
              <w:t>EN 125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5</w:t>
            </w:r>
          </w:p>
        </w:tc>
      </w:tr>
    </w:tbl>
    <w:p>
      <w:pPr>
        <w:pStyle w:val="Normal"/>
        <w:ind w:firstLine="851"/>
        <w:jc w:val="right"/>
        <w:rPr/>
      </w:pPr>
      <w:r>
        <w:rPr/>
        <w:t xml:space="preserve">Таблица № 2 </w:t>
      </w:r>
    </w:p>
    <w:p>
      <w:pPr>
        <w:pStyle w:val="Normal"/>
        <w:ind w:firstLine="851"/>
        <w:rPr/>
      </w:pPr>
      <w:r>
        <w:rPr/>
        <w:t xml:space="preserve"> </w:t>
      </w:r>
      <w:r>
        <w:rPr/>
        <w:t xml:space="preserve">Физико-химические показатели пробы битума марки БНДУ- 85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19"/>
        <w:gridCol w:w="1289"/>
        <w:gridCol w:w="2062"/>
        <w:gridCol w:w="1642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" w:right="-23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spacing w:lineRule="auto" w:line="240"/>
              <w:ind w:left="-15" w:right="-23" w:hanging="0"/>
              <w:jc w:val="center"/>
              <w:rPr>
                <w:bCs/>
              </w:rPr>
            </w:pPr>
            <w:r>
              <w:rPr>
                <w:bCs/>
              </w:rPr>
              <w:t>показателей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Нормы для битума марки (в соответствии с СТО АВТОДОР 2.1-2011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107" w:hanging="0"/>
              <w:rPr>
                <w:bCs/>
              </w:rPr>
            </w:pPr>
            <w:r>
              <w:rPr>
                <w:bCs/>
              </w:rPr>
              <w:t>Фактические показатели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БНДУ 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тод испытан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hanging="0"/>
              <w:jc w:val="left"/>
              <w:rPr/>
            </w:pPr>
            <w:r>
              <w:rPr/>
              <w:t>Глубина проникания иглы при 25°С, 0,1 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Cs/>
              </w:rPr>
              <w:t>71-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</w:rPr>
            </w:pPr>
            <w:r>
              <w:rPr>
                <w:rFonts w:eastAsia="TimesNewRomanPSMT;MS Mincho"/>
              </w:rPr>
              <w:t>ГОСТ 115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hanging="0"/>
              <w:jc w:val="left"/>
              <w:rPr/>
            </w:pPr>
            <w:r>
              <w:rPr/>
              <w:t>Температура размягчения, °С не ниж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ОСТ 115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51</w:t>
            </w:r>
          </w:p>
        </w:tc>
      </w:tr>
      <w:tr>
        <w:trPr>
          <w:trHeight w:val="5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hanging="0"/>
              <w:jc w:val="left"/>
              <w:rPr/>
            </w:pPr>
            <w:r>
              <w:rPr/>
              <w:t>Растяжимость при 25°С, см, не мене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ОСТ 115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hanging="0"/>
              <w:jc w:val="left"/>
              <w:rPr/>
            </w:pPr>
            <w:r>
              <w:rPr/>
              <w:t>Вязкость динамическая при 60 °С, Па*м, не мене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NewRomanPSMT;MS Mincho"/>
              </w:rPr>
              <w:t>2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EN 125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hanging="0"/>
              <w:jc w:val="left"/>
              <w:rPr/>
            </w:pPr>
            <w:r>
              <w:rPr/>
              <w:t>Вязкость кинематическая при 135°С, мм</w:t>
            </w:r>
            <w:r>
              <w:rPr>
                <w:vertAlign w:val="superscript"/>
              </w:rPr>
              <w:t>2</w:t>
            </w:r>
            <w:r>
              <w:rPr/>
              <w:t>/с, не мене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EN 125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387</w:t>
            </w:r>
          </w:p>
        </w:tc>
      </w:tr>
      <w:tr>
        <w:trPr>
          <w:trHeight w:val="6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hanging="0"/>
              <w:jc w:val="left"/>
              <w:rPr/>
            </w:pPr>
            <w:r>
              <w:rPr/>
              <w:t>Температура вспышки, не ниже, °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ОСТ 43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hanging="0"/>
              <w:jc w:val="left"/>
              <w:rPr/>
            </w:pPr>
            <w:r>
              <w:rPr/>
              <w:t>Температура хрупкости, не выше, °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ОСТ 115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-2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hanging="0"/>
              <w:jc w:val="left"/>
              <w:rPr/>
            </w:pPr>
            <w:r>
              <w:rPr/>
              <w:t>Глубина проникания иглы при 0°С, 0,1 мм, не мене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ОСТ 115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0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hanging="0"/>
              <w:jc w:val="left"/>
              <w:rPr/>
            </w:pPr>
            <w:r>
              <w:rPr/>
              <w:t>Изменение температуры</w:t>
            </w:r>
          </w:p>
          <w:p>
            <w:pPr>
              <w:pStyle w:val="Normal"/>
              <w:spacing w:lineRule="auto" w:line="240"/>
              <w:ind w:left="-14" w:hanging="0"/>
              <w:jc w:val="left"/>
              <w:rPr/>
            </w:pPr>
            <w:r>
              <w:rPr/>
              <w:t>размягчения после прогрева, не более, °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ОСТ 18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осле прогрева в тонкой пленке по методике EN 12607-2 (или EN 12607-1)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Изменение массы, не более, % от начальной величин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EN 12607-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NewRomanPSMT;MS Mincho"/>
              </w:rPr>
              <w:t>(EN 12607-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hanging="0"/>
              <w:jc w:val="left"/>
              <w:rPr/>
            </w:pPr>
            <w:r>
              <w:rPr/>
              <w:t>Растяжимость при 25°С, не менее, с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ОСТ 115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hanging="0"/>
              <w:jc w:val="left"/>
              <w:rPr/>
            </w:pPr>
            <w:r>
              <w:rPr/>
              <w:t>Глубина проникания иглы при 25°С, не менее, 0,1 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ГОСТ 115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hanging="0"/>
              <w:jc w:val="left"/>
              <w:rPr/>
            </w:pPr>
            <w:r>
              <w:rPr/>
              <w:t>Вязкость динамическая при 60°С, Па*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0-1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EN 125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" w:hanging="0"/>
              <w:jc w:val="left"/>
              <w:rPr/>
            </w:pPr>
            <w:r>
              <w:rPr/>
              <w:t>Коэффициент возрастания</w:t>
            </w:r>
          </w:p>
          <w:p>
            <w:pPr>
              <w:pStyle w:val="Normal"/>
              <w:spacing w:lineRule="auto" w:line="240"/>
              <w:ind w:left="-14" w:hanging="0"/>
              <w:jc w:val="left"/>
              <w:rPr/>
            </w:pPr>
            <w:r>
              <w:rPr/>
              <w:t>динамической вязкости, не боле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EN 125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ind w:firstLine="851"/>
        <w:rPr/>
      </w:pPr>
      <w:r>
        <w:rPr/>
        <w:t>Для битумов данной марки был зафиксирован высокий коэффициент возрастания динамической вязкости (4,35) свидетельствовавший, по-видимому, о значительных структурных изменениях под действием высоких температур [3], на это же указывает и значительное изменение массы после прогрева (0,2-0,24%).</w:t>
      </w:r>
    </w:p>
    <w:p>
      <w:pPr>
        <w:pStyle w:val="Normal"/>
        <w:ind w:firstLine="851"/>
        <w:rPr/>
      </w:pPr>
      <w:r>
        <w:rPr/>
        <w:t>В результате исследований установлено, что основные физико-химические показатели проб битума БНДУ-60 удовлетворяли нормативным требованиям, однако имелись несоответствия по показателям свойств после прогрева в тонкой плёнке, свидетельствовавшие о недостаточной устойчивости материала к процессам термоокислительного старения.</w:t>
      </w:r>
    </w:p>
    <w:p>
      <w:pPr>
        <w:pStyle w:val="Normal"/>
        <w:ind w:firstLine="851"/>
        <w:rPr/>
      </w:pPr>
      <w:r>
        <w:rPr/>
        <w:t>Схожая ситуация наблюдалась и с  пробами битума марки БНДУ-85, которые не соответствовали требованиям по показателю «растяжимость при 25 °С», после прогрева в тонкой плёнке по методике EN 12607-2. Так же следует отметить, что характерной особенностью для обоих марок битумов является увеличение динамической вязкости после прогрева в тонкой плёнке (в 3 – 4 раза) при сравнительно неизменных значениях глубины проникания иглы пенетрометра, что подтверждает точку зрения о недостаточной информативности традиционной методики оценки качества вяжущих [4,5].</w:t>
      </w:r>
    </w:p>
    <w:p>
      <w:pPr>
        <w:pStyle w:val="Normal"/>
        <w:ind w:firstLine="851"/>
        <w:rPr/>
      </w:pPr>
      <w:r>
        <w:rPr/>
        <w:t xml:space="preserve">Одним из важнейших аспектов определяющих качество асфальтобетонных смесей является сила сцепления битумной плёнки с поверхностью каменного материала. Смачивание поверхности щебня битумом является необходимым условием для обеспечения равномерного распределения и хорошей адгезии вяжущего при перемешивании с минеральным материалом. Интенсивность смачивания вяжущим поверхности заполнителя на прямую связана с поверхностным натяжением на границе раздела фаз воздух - вяжущее, и зависит от температуры компонентов асфальтобетонной смеси при приготовлении. Известно, что поверхностно-активные вещества так же могут влиять на величину поверхностного натяжения на границе раздела фаз, поэтому определённый интерес представляло исследование влияния адгезионной добавки Амдор-9 на интенсивность смачивания битумом поверхности щебня при разных температурах. Для целей эксперимента определялся краевой угол смачивания битумом эталонной стеклянной поверхности по методу проектирования на экран «сидячей» капли [6]. Исследования проводились на чистых пробах битумов БНДУ-60 и БНДУ-85 и модифицированных 0,5 % добавки Амдор-9. Результаты исследования представлены на Рис.1. и свидетельствуют о снижении краевого угла смачивания вяжущим эталонной поверхности при введении в состав пробы адгезионной добавки. На основе имеющегося опыта исследований критической считается величина краевого угла смачивания равная 15 </w:t>
      </w:r>
      <w:r>
        <w:rPr>
          <w:vertAlign w:val="superscript"/>
        </w:rPr>
        <w:t>0</w:t>
      </w:r>
      <w:r>
        <w:rPr/>
        <w:t xml:space="preserve">. В этой связи, минимальный температурный интервал для приготовления материала с применением битумов данных марок составляет 115-135 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5615" cy="3335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>
          <w:color w:val="000000"/>
          <w:lang w:val="ru-RU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</w:t>
      </w:r>
      <w:r>
        <w:rPr>
          <w:lang w:val="ru-RU"/>
        </w:rPr>
        <w:t>Влияние адгезионной добавки на изменение краевого угла смачивания битумов марок БНДУ</w:t>
      </w:r>
    </w:p>
    <w:p>
      <w:pPr>
        <w:pStyle w:val="Normal"/>
        <w:ind w:firstLine="851"/>
        <w:rPr/>
      </w:pPr>
      <w:r>
        <w:rPr/>
        <w:t xml:space="preserve">Введение поверхностно-активного вещества позволяет снизить пороговую температуру при приготовлении на 10-15 </w:t>
      </w:r>
      <w:r>
        <w:rPr>
          <w:vertAlign w:val="superscript"/>
        </w:rPr>
        <w:t>0</w:t>
      </w:r>
      <w:r>
        <w:rPr/>
        <w:t xml:space="preserve">С, что, по-видимому, может дать возможность регулирования технологическими температурами при приготовлении асфальтобетонных смесей [7]. </w:t>
      </w:r>
    </w:p>
    <w:p>
      <w:pPr>
        <w:pStyle w:val="Normal"/>
        <w:ind w:firstLine="851"/>
        <w:rPr>
          <w:szCs w:val="28"/>
        </w:rPr>
      </w:pPr>
      <w:r>
        <w:rPr/>
        <w:t>Анализируя сложившуюся на сегодня конъюнктуру рынка битумных материалов, хочется отметить наличие положительных тенденций связанных с разработкой новых продуктов [8,9], однако существуют и некоторые недоработки, требующие пристального внимания, как заказчиков, так и производителей [10,11]. Сегодня, улучшение качества битумных вяжущих применяемых для целей дорожного строительства возможно в случае тесного взаимодействия специалистов нефтеперерабатывающей отрасли совместно с ведущими научно-исследовательскими центрами и строительными организациями занимающимися проблемами дорожно-транспортного сектора.</w:t>
      </w:r>
      <w:r>
        <w:rPr>
          <w:szCs w:val="28"/>
        </w:rPr>
        <w:t xml:space="preserve"> </w:t>
      </w:r>
    </w:p>
    <w:p>
      <w:pPr>
        <w:pStyle w:val="Style28"/>
        <w:rPr/>
      </w:pPr>
      <w:r>
        <w:rPr/>
        <w:t>Литература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Гун Р.Б. Нефтяные битумы. М.: Химия, 1973. – 432с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Худякова Т.С. О нормативных требованиях к дорожному битуму как материалу целевого назначения // Вестник ХНАДУ. - 2008. - №40. - С. 21-24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Печёный Б.Г. Битумы и битумные композиции. М.: Химия, 1990. – 256с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Золотарев В.А. Битумы, модифицированные полимерами и добавками. - СПб.: Славутич, 2013. - 152 с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А.С. Колбановская, В.В.Михайлов. Дорожные битумы. - М.: Транспорт, 1973. - 260 с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Лабораторные работы и задачи по коллоидной химии. - М.: Химия, 1986. - 216 с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Черных Д.С., Строев Д.А., Задорожний Д.В. и др. Оценка влияния количества асфальтогранулята и технологии его подачи на свойства приготавливаемых асфальтобетонных смесей // Инженерный вестник Дона, 2013, №4 URL: ivdon.ru/ru/magazine/archive/n4y2013/2197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Руденский А.В.</w:t>
      </w:r>
      <w:r>
        <w:rPr>
          <w:lang w:val="ru-RU"/>
        </w:rPr>
        <w:t>, Калгин Ю.И.</w:t>
      </w:r>
      <w:r>
        <w:rPr/>
        <w:t xml:space="preserve"> Дорожные асфальтобетонные покрытия на модифицированных битумах. / Воронеж. Гос. Арх.-строит. Ун-т. – Воронеж, 2009. – 143 с</w:t>
      </w:r>
      <w:r>
        <w:rPr>
          <w:lang w:val="ru-RU"/>
        </w:rPr>
        <w:t>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en-US"/>
        </w:rPr>
        <w:t>Loaded wheel testers in the United States: state of the practice. L.Allen Cooley Jr., Prithvi S. Kandhal, M. Shane Buchanan, and other., NCAT Report 00-04, 2000.-15p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Validation of Asphalt binder and mixture tests that measure rutting susceptibility, Kevin D. Stuart, Walaa S. Mogawer, and Pedro Romero, FHWA-RD-99-204, 2000.- </w:t>
      </w:r>
      <w:r>
        <w:rPr>
          <w:lang w:val="ru-RU"/>
        </w:rPr>
        <w:t>324</w:t>
      </w:r>
      <w:r>
        <w:rPr>
          <w:lang w:val="en-US"/>
        </w:rPr>
        <w:t xml:space="preserve"> p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  <w:lang w:val="ru-RU"/>
        </w:rPr>
        <w:t xml:space="preserve">Николенко М.А., Бессчетнов Б.В. Повышение длительной трещиностойкости асфальтобетона дорожных покрытий // </w:t>
      </w:r>
      <w:r>
        <w:rPr>
          <w:caps/>
          <w:szCs w:val="28"/>
          <w:shd w:fill="F5F5F5" w:val="clear"/>
          <w:lang w:val="ru-RU"/>
        </w:rPr>
        <w:t>И</w:t>
      </w:r>
      <w:r>
        <w:rPr>
          <w:szCs w:val="28"/>
          <w:shd w:fill="F5F5F5" w:val="clear"/>
        </w:rPr>
        <w:t>нженерный</w:t>
      </w:r>
      <w:r>
        <w:rPr>
          <w:caps/>
          <w:szCs w:val="28"/>
          <w:shd w:fill="F5F5F5" w:val="clear"/>
        </w:rPr>
        <w:t xml:space="preserve"> </w:t>
      </w:r>
      <w:r>
        <w:rPr>
          <w:szCs w:val="28"/>
          <w:shd w:fill="F5F5F5" w:val="clear"/>
        </w:rPr>
        <w:t xml:space="preserve">вестник </w:t>
      </w:r>
      <w:r>
        <w:rPr>
          <w:caps/>
          <w:szCs w:val="28"/>
          <w:shd w:fill="F5F5F5" w:val="clear"/>
          <w:lang w:val="ru-RU"/>
        </w:rPr>
        <w:t>Д</w:t>
      </w:r>
      <w:r>
        <w:rPr>
          <w:szCs w:val="28"/>
          <w:shd w:fill="F5F5F5" w:val="clear"/>
        </w:rPr>
        <w:t>она</w:t>
      </w:r>
      <w:r>
        <w:rPr>
          <w:caps/>
          <w:szCs w:val="28"/>
          <w:shd w:fill="F5F5F5" w:val="clear"/>
        </w:rPr>
        <w:t>, 20</w:t>
      </w:r>
      <w:r>
        <w:rPr>
          <w:caps/>
          <w:szCs w:val="28"/>
          <w:shd w:fill="F5F5F5" w:val="clear"/>
          <w:lang w:val="ru-RU"/>
        </w:rPr>
        <w:t>12</w:t>
      </w:r>
      <w:r>
        <w:rPr>
          <w:caps/>
          <w:szCs w:val="28"/>
          <w:shd w:fill="F5F5F5" w:val="clear"/>
        </w:rPr>
        <w:t>, №</w:t>
      </w:r>
      <w:r>
        <w:rPr>
          <w:caps/>
          <w:szCs w:val="28"/>
          <w:shd w:fill="F5F5F5" w:val="clear"/>
          <w:lang w:val="ru-RU"/>
        </w:rPr>
        <w:t>2</w:t>
      </w:r>
      <w:r>
        <w:rPr>
          <w:caps/>
          <w:szCs w:val="28"/>
          <w:shd w:fill="F5F5F5" w:val="clear"/>
        </w:rPr>
        <w:t xml:space="preserve"> URL:</w:t>
      </w:r>
      <w:r>
        <w:rPr/>
        <w:t xml:space="preserve"> </w:t>
      </w:r>
      <w:r>
        <w:rPr>
          <w:szCs w:val="28"/>
          <w:shd w:fill="F5F5F5" w:val="clear"/>
        </w:rPr>
        <w:t>ivdon.ru/ru/magazine/archive/n2y2012/856</w:t>
      </w:r>
      <w:r>
        <w:rPr>
          <w:szCs w:val="28"/>
          <w:shd w:fill="F5F5F5" w:val="clear"/>
          <w:lang w:val="ru-RU"/>
        </w:rPr>
        <w:t>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Gun R.B. Neftjanye bitumy [Petroleum bitumens]. M.: Himija, 1973. 432p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Hudjakova T.S. Vestnik HNADU. 2008. №40. pp. 21-24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Pechjonyj B.G. Bitumy i bitumnye kompozicii [Bitumen and bitumen compositions]. M.: Himija, 1990. 256 p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Zolotarev V.A. Bitumy, modificirovannye polimerami i dobavkami [Bitumen modified with polymers and additives]. SPb.: Slavutich, 2013. 152 p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A.S. Kolbanovskaja, V.V.Mihajlov. Dorozhnye bitumy [Road bitumen]. M.: Transport, 1973. 260 p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Laboratornye raboty i zadachi po kolloidnoj himii [Laboratory work and tasks on colloid chemistry]. M.: Himija, 1986. 216 p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Chernykh D.S., Stroev D.A., Zadorozhniy D.V. i dr. </w:t>
      </w:r>
      <w:r>
        <w:rPr>
          <w:szCs w:val="28"/>
          <w:shd w:fill="FFFFFF" w:val="clear"/>
          <w:lang w:val="en-US"/>
        </w:rPr>
        <w:t>Inženernyj vestnik Dona (Rus)</w:t>
      </w:r>
      <w:r>
        <w:rPr>
          <w:szCs w:val="28"/>
          <w:lang w:val="en-US"/>
        </w:rPr>
        <w:t>, 2013, №4. URL: ivdon.ru/ru/magazine/archive/n4y2013/2197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Rudenskij A.V., Kalgin Yu.I. Dorozhnye asfal'tobetonnye pokrytija na modificirovannyh bitumah [Road asphalt-concrete coatings on modified bitumens]. Voronezh. Gos. Arh.-stroit. Un-t. Voronezh, 2009. 143 p</w:t>
      </w:r>
      <w:r>
        <w:rPr>
          <w:lang w:val="ru-RU"/>
        </w:rPr>
        <w:t>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Loaded wheel testers in the United States: state of the practice. L.Allen Cooley Jr., Prithvi S. Kandhal, M. Shane Buchanan, and other. NCAT Report 00-04, 2000. 15p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Validation of Asphalt binder and mixture tests that measure rutting susceptibility, Kevin D. Stuart, Walaa S. Mogawer, and Pedro Romero, FHWA-RD-99-204, 2000. 324p. 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 xml:space="preserve">Nikolenko M.A., Besschetnov B.V. </w:t>
      </w:r>
      <w:r>
        <w:rPr>
          <w:szCs w:val="28"/>
          <w:shd w:fill="FFFFFF" w:val="clear"/>
        </w:rPr>
        <w:t>Inženernyj vestnik Dona (Rus)</w:t>
      </w:r>
      <w:r>
        <w:rPr>
          <w:szCs w:val="28"/>
          <w:lang w:val="en-US"/>
        </w:rPr>
        <w:t>, 2012, №2. URL: ivdon.ru/ru/magazine/archive/n2y2012/856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7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Абзац списка Знак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8:00Z</dcterms:created>
  <dc:creator>Инженерный вестник Дона</dc:creator>
  <dc:description/>
  <cp:keywords/>
  <dc:language>en-US</dc:language>
  <cp:lastModifiedBy>2</cp:lastModifiedBy>
  <cp:lastPrinted>2017-12-25T21:55:00Z</cp:lastPrinted>
  <dcterms:modified xsi:type="dcterms:W3CDTF">2017-12-25T17:56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