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8.wmf" ContentType="image/x-wmf"/>
  <Override PartName="/word/media/image40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есущая способность и живучесть шарнирного узла крепления балок к колоннам на 2-х болтах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i/>
          <w:szCs w:val="28"/>
        </w:rPr>
        <w:t>А.А. Решетников, Д.А. Леонова, В.Ю. Корнет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Донской государственный технический университет</w:t>
      </w:r>
    </w:p>
    <w:p>
      <w:pPr>
        <w:pStyle w:val="Normal"/>
        <w:spacing w:lineRule="auto" w:line="240"/>
        <w:rPr>
          <w:szCs w:val="28"/>
        </w:rPr>
      </w:pPr>
      <w:r>
        <w:rPr>
          <w:b/>
          <w:sz w:val="24"/>
        </w:rPr>
        <w:t xml:space="preserve">Аннотация: </w:t>
      </w:r>
      <w:r>
        <w:rPr>
          <w:sz w:val="24"/>
        </w:rPr>
        <w:t>В данной работе предлагается актуализировать значения несущей способности шарнирного узла крепления балок к колоннам на 2-х болтах. Проведен сравнительный анализ несущей способности узла представленной в серии 2.440-2 выпуск 1 и посчитанной по современным строительным нормам. Получено пять расчетных формул для пяти возможных предельных состояний узла. Представлена таблица с значениями предельных сил, воспринимаемых соединением. Приведен возможный вариант усовершенствования узла, путем включения в работу опорного столика.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 xml:space="preserve">Ключевые слова: </w:t>
      </w:r>
      <w:r>
        <w:rPr>
          <w:sz w:val="24"/>
        </w:rPr>
        <w:t>несущая способность, металлические конструкции, шарнирный узел, конструктивное решение, соединение элементов, предельное состояние.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ри проектировании стальных конструкций довольно часто возникает необходимость конструктивного решения для соединения одних элементов с другими. Так при проектировании многоэтажных каркасных зданий, рабочих площадок производственных зданий и прочих объектов имеет место узел шарнирного крепления балок либо к колоннам, либо к другим балкам [1-3]. При этом для выбора конструктивного решения данного узла часто используется серия 2.440-2 выпуск 1 [4]. Несмотря на то, что данная серия была выпущена в 1989 году за авторством таких известных институтов, как ЦНИИ Проектстальконструкция, ГПИ Ленпроектстальконструкция и ВНИПИ Промсталькоснтрукция, на сегодняшний день она обоснованно имеет все права на популярность и доверие в среде проектировщик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днако с момента разработки серии строительные нормы претерпели неоднократные изменения, что повлекло за собой изменение значений некоторых коэффициентов, расчетных сопротивлений для определенных марок стали, расчетных формул и прочее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306320" cy="26174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1. – Шарнирный узел крепления балок к колоннам на 2-х болтах</w:t>
      </w:r>
    </w:p>
    <w:p>
      <w:pPr>
        <w:pStyle w:val="Normal"/>
        <w:ind w:firstLine="709"/>
        <w:rPr/>
      </w:pPr>
      <w:r>
        <w:rPr>
          <w:szCs w:val="28"/>
        </w:rPr>
        <w:t>В данной работе предлагается актуализировать значения несущей способности шарнирного узла крепления балок к колоннам на 2-х болтах (рис. 1), как наиболее часто используемого.</w:t>
      </w:r>
    </w:p>
    <w:p>
      <w:pPr>
        <w:pStyle w:val="Normal"/>
        <w:ind w:firstLine="709"/>
        <w:rPr/>
      </w:pPr>
      <w:r>
        <w:rPr>
          <w:szCs w:val="28"/>
        </w:rPr>
        <w:t>При вычислении несущей способности узла использовались следующие предельные состояния и расчетные формулы [5].</w:t>
      </w:r>
    </w:p>
    <w:p>
      <w:pPr>
        <w:pStyle w:val="Style3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ущая способность сварного шва </w:t>
      </w:r>
      <w:r>
        <w:rPr>
          <w:rFonts w:eastAsia="Times New Roman" w:cs="Times New Roman" w:ascii="Times New Roman" w:hAnsi="Times New Roman"/>
          <w:sz w:val="28"/>
          <w:szCs w:val="28"/>
        </w:rPr>
        <w:t>крепления уголка к колонн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з предположения заводского исполнения сварных швов проволокой Св-08А под флюсом, а также принятой марки стали С245 для конструкций из прокатных профилей имеем следующие расчетные параметры по </w:t>
      </w:r>
      <w:r>
        <w:rPr/>
        <w:t>СП 16.13330.2017.</w:t>
      </w:r>
    </w:p>
    <w:p>
      <w:pPr>
        <w:pStyle w:val="Normal"/>
        <w:rPr/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19200" cy="33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7" r="-3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1200150" cy="31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16" r="-3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2190750" cy="31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6" r="-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szCs w:val="28"/>
        </w:rPr>
        <w:t xml:space="preserve">;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504950" cy="336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07" r="-2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 как,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2533650" cy="55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>то расчетное сечение необходимо проверять на условный срез по металлу ш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огласно п. 14.1.19 СП 64.13330.2017 при одновременном действии в сварном соединении с угловыми швами поперечной силы 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127000" cy="311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116" r="-28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szCs w:val="28"/>
        </w:rPr>
        <w:t xml:space="preserve"> и изгибающего момента 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158750" cy="311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7" t="-116" r="-22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szCs w:val="28"/>
        </w:rPr>
        <w:t xml:space="preserve"> должно выполняться условие:</w:t>
      </w:r>
    </w:p>
    <w:p>
      <w:pPr>
        <w:pStyle w:val="Normal"/>
        <w:jc w:val="center"/>
        <w:rPr>
          <w:szCs w:val="28"/>
          <w:lang w:val="en-US"/>
        </w:rPr>
      </w:pPr>
      <w:r>
        <w:rPr/>
        <w:drawing>
          <wp:inline distT="0" distB="0" distL="0" distR="0">
            <wp:extent cx="819150" cy="533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68" r="-4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/>
        <w:drawing>
          <wp:inline distT="0" distB="0" distL="0" distR="0">
            <wp:extent cx="1155700" cy="539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Cs w:val="28"/>
        </w:rPr>
        <w:t xml:space="preserve">Учитывая, что в такой конфигурации узла работает в основном сварной шов по обушку уголка, а шов по перу идет в запас прочности, подставим в формулу равнодействующего касательного напряжения значения для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50850" cy="330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09" r="-8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Cs w:val="28"/>
        </w:rPr>
        <w:t xml:space="preserve"> и приравняем его несущей способности: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3327400" cy="736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Выразим из полученного уравнения предельную нагрузку и обозначим через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444500" cy="336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107" r="-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>:</w:t>
      </w:r>
    </w:p>
    <w:p>
      <w:pPr>
        <w:pStyle w:val="Normal"/>
        <w:jc w:val="center"/>
        <w:rPr>
          <w:i/>
          <w:i/>
          <w:szCs w:val="28"/>
        </w:rPr>
      </w:pPr>
      <w:r>
        <w:rPr/>
        <w:drawing>
          <wp:inline distT="0" distB="0" distL="0" distR="0">
            <wp:extent cx="3136900" cy="971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сущая способность болтового соединения.</w:t>
      </w:r>
    </w:p>
    <w:p>
      <w:pPr>
        <w:pStyle w:val="Normal"/>
        <w:ind w:firstLine="709"/>
        <w:rPr/>
      </w:pPr>
      <w:r>
        <w:rPr>
          <w:szCs w:val="28"/>
        </w:rPr>
        <w:t xml:space="preserve">В серии [4] для указанного узла приняты болты нормальной точности диаметром 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539750" cy="311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116" r="-6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szCs w:val="28"/>
        </w:rPr>
        <w:t xml:space="preserve"> мм. Расчетное усилие, которое может быть воспринято одним болтом, определяется по формулам:</w:t>
      </w:r>
    </w:p>
    <w:p>
      <w:pPr>
        <w:pStyle w:val="Normal"/>
        <w:tabs>
          <w:tab w:val="clear" w:pos="709"/>
          <w:tab w:val="left" w:pos="2835" w:leader="none"/>
        </w:tabs>
        <w:ind w:firstLine="709"/>
        <w:rPr/>
      </w:pPr>
      <w:r>
        <w:rPr>
          <w:szCs w:val="28"/>
        </w:rPr>
        <w:t xml:space="preserve">на срез </w:t>
        <w:tab/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1955800" cy="311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16" r="-1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на смятие </w:t>
        <w:tab/>
        <w:tab/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11350" cy="336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07" r="-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Cs w:val="28"/>
        </w:rPr>
        <w:t xml:space="preserve"> 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сущая способность соединения без учета действия изгибающего момента на болты будет равна:</w:t>
      </w:r>
    </w:p>
    <w:p>
      <w:pPr>
        <w:pStyle w:val="Normal"/>
        <w:jc w:val="center"/>
        <w:rPr>
          <w:i/>
          <w:i/>
          <w:szCs w:val="28"/>
        </w:rPr>
      </w:pPr>
      <w:r>
        <w:rPr/>
        <w:drawing>
          <wp:inline distT="0" distB="0" distL="0" distR="0">
            <wp:extent cx="1422400" cy="336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07" r="-2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огласно п. 14.2.12 СП 64.13330.2017 при одновременном действии на болтовое соединение силы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66700" cy="336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07" r="-13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Cs w:val="28"/>
        </w:rPr>
        <w:t xml:space="preserve"> и момента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876300" cy="336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107" r="-4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Cs w:val="28"/>
        </w:rPr>
        <w:t>, действующих в одной плоскости и вызывающих сдвиг соединяемых элементов болты следует проверять на равнодействующее усилие [6,7]. В этом случае несущая способность соединения будет равна: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1917700" cy="965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1181100" cy="539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177800" cy="311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3" t="-116" r="-20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szCs w:val="28"/>
        </w:rPr>
        <w:t xml:space="preserve"> – расстояние между осями крайних болтов,</w:t>
      </w:r>
    </w:p>
    <w:p>
      <w:pPr>
        <w:pStyle w:val="Normal"/>
        <w:ind w:firstLine="708"/>
        <w:rPr>
          <w:rStyle w:val="Style23"/>
          <w:i w:val="false"/>
          <w:i w:val="false"/>
          <w:color w:val="000000"/>
        </w:rPr>
      </w:pP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152400" cy="3111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16" r="-23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szCs w:val="28"/>
        </w:rPr>
        <w:t xml:space="preserve"> – между промежуточными.</w:t>
      </w:r>
    </w:p>
    <w:p>
      <w:pPr>
        <w:pStyle w:val="Style3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сущая способность стенки балки, работающей на срез в опорном сечении.</w:t>
      </w:r>
    </w:p>
    <w:p>
      <w:pPr>
        <w:pStyle w:val="Normal"/>
        <w:ind w:firstLine="709"/>
        <w:rPr/>
      </w:pPr>
      <w:r>
        <w:rPr>
          <w:szCs w:val="28"/>
        </w:rPr>
        <w:t>Согласно п. 8.2.1 СП 64.13330.2017 предельная сила, воспринимаемая стенкой балки равн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7050" cy="539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сущая способность стенки уголка на срез.</w:t>
      </w:r>
    </w:p>
    <w:p>
      <w:pPr>
        <w:pStyle w:val="Normal"/>
        <w:ind w:firstLine="709"/>
        <w:rPr/>
      </w:pPr>
      <w:r>
        <w:rPr>
          <w:szCs w:val="28"/>
        </w:rPr>
        <w:t xml:space="preserve">Предельное состояние в работе соединения может наступить от потери прочности уголка при срезе: </w:t>
      </w:r>
    </w:p>
    <w:p>
      <w:pPr>
        <w:pStyle w:val="Normal"/>
        <w:jc w:val="center"/>
        <w:rPr>
          <w:szCs w:val="28"/>
          <w:lang w:val="en-US"/>
        </w:rPr>
      </w:pPr>
      <w:r>
        <w:rPr/>
        <w:drawing>
          <wp:inline distT="0" distB="0" distL="0" distR="0">
            <wp:extent cx="1225550" cy="546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тогда предельная нагрузка, которую может воспринять перо уголка будет равна: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1568450" cy="336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07" r="-2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Cs w:val="28"/>
        </w:rPr>
        <w:t>Таким образом, получено пять расчетных формул для пяти возможных предельных состояний узла. Значения предельных сил, воспринимаемых соединением, сведены в таблицу 1. При сравнении значений из столбца 12 с аналогичными значениями в серии [4] заметны различия, как в большую, так и в меньшую сторону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еометрические характеристики и несущая способность шарнирного узла крепления балок к колоннам на 2-х болтах</w:t>
      </w:r>
    </w:p>
    <w:tbl>
      <w:tblPr>
        <w:tblW w:w="1049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589"/>
        <w:gridCol w:w="603"/>
        <w:gridCol w:w="651"/>
        <w:gridCol w:w="709"/>
        <w:gridCol w:w="732"/>
        <w:gridCol w:w="592"/>
        <w:gridCol w:w="592"/>
        <w:gridCol w:w="592"/>
        <w:gridCol w:w="592"/>
        <w:gridCol w:w="813"/>
        <w:gridCol w:w="592"/>
        <w:gridCol w:w="74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бал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 толщина стенки балки </w:t>
            </w:r>
            <w:r>
              <w:fldChar w:fldCharType="begin"/>
            </w:r>
            <w:r>
              <w:rPr>
                <w:position w:val="-17"/>
                <w:sz w:val="20"/>
                <w:szCs w:val="20"/>
              </w:rPr>
              <w:instrText xml:space="preserve"> QUOTE _x0001_ </w:instrText>
            </w:r>
            <w:r>
              <w:rPr>
                <w:position w:val="-17"/>
                <w:sz w:val="20"/>
                <w:szCs w:val="20"/>
              </w:rPr>
            </w:r>
            <w:r>
              <w:rPr>
                <w:position w:val="-17"/>
                <w:sz w:val="20"/>
                <w:szCs w:val="20"/>
              </w:rPr>
              <w:fldChar w:fldCharType="separate"/>
            </w:r>
            <w:r>
              <w:rPr>
                <w:position w:val="-17"/>
                <w:sz w:val="20"/>
                <w:szCs w:val="20"/>
              </w:rPr>
            </w:r>
            <w:r>
              <w:rPr>
                <w:position w:val="-17"/>
                <w:sz w:val="20"/>
                <w:szCs w:val="20"/>
              </w:rPr>
              <w:drawing>
                <wp:inline distT="0" distB="0" distL="0" distR="0">
                  <wp:extent cx="127000" cy="2222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4" t="-162" r="-284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0"/>
                <w:szCs w:val="20"/>
              </w:rPr>
              <w:fldChar w:fldCharType="end"/>
            </w:r>
            <w:r>
              <w:rPr>
                <w:position w:val="-17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650" cy="241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9" t="-149" r="-29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1300" cy="241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1300" cy="241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1300" cy="241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1300" cy="241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1300" cy="241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" cy="2413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5" t="-149" r="-9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1300" cy="2413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1300" cy="241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w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ы М20, класс прочности 5,8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м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Н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Н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Н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Н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Н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Н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Н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Н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⌶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 xml:space="preserve"> Б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100х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⌶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 Б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,3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⌶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Б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6</w:t>
            </w:r>
          </w:p>
        </w:tc>
      </w:tr>
      <w:tr>
        <w:trPr>
          <w:trHeight w:val="2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⌶</w:t>
            </w:r>
            <w:r>
              <w:rPr>
                <w:sz w:val="20"/>
                <w:szCs w:val="20"/>
              </w:rPr>
              <w:t>23 Б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 xml:space="preserve">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⌶</w:t>
            </w:r>
            <w:r>
              <w:rPr>
                <w:sz w:val="20"/>
                <w:szCs w:val="20"/>
              </w:rPr>
              <w:t>26 Б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⌶</w:t>
            </w:r>
            <w:r>
              <w:rPr>
                <w:sz w:val="20"/>
                <w:szCs w:val="20"/>
              </w:rPr>
              <w:t>30 Б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⌶</w:t>
            </w:r>
            <w:r>
              <w:rPr>
                <w:sz w:val="20"/>
                <w:szCs w:val="20"/>
              </w:rPr>
              <w:t>35 Б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⌶</w:t>
            </w:r>
            <w:r>
              <w:rPr>
                <w:sz w:val="20"/>
                <w:szCs w:val="20"/>
              </w:rPr>
              <w:t>40 Б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⌶</w:t>
            </w:r>
            <w:r>
              <w:rPr>
                <w:sz w:val="20"/>
                <w:szCs w:val="20"/>
              </w:rPr>
              <w:t>45 Б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7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⌶</w:t>
            </w:r>
            <w:r>
              <w:rPr>
                <w:sz w:val="20"/>
                <w:szCs w:val="20"/>
              </w:rPr>
              <w:t>50 Б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6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 рис. 1 видно, что монтажный столик после использования по назначению в дальнейшей работе соединения не участвует. При этом в указанной серии [4] имеется узел, в котором учитывается совместная работа указанных в данном узле элементов и опорного столи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анной работе предлагается использовать опорный столик (рис. 2) как дополнительный элемент «живучести» соединения [8], т.е. в качестве запасного несущего фактора, у которого несущая способность должна быть не ниже, чем у основного соединения. Предполагается включение в работу опорного столика после исчерпания несущей способности основного соединения [9,10]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298700" cy="16167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2. – Опорный столик с ребром жесткост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толбцах 13, 14 таблицы 1 указаны значения несущей способности опорного столика по его предельным состояниям: потеря несущей способности уголка при изгибе, потеря несущей способности двух сварных швов его крепления к колонн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сущая способность для двух сварных швов: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3340100" cy="971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сущая способность уголка при изгиб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7650" cy="5651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rPr/>
      </w:pPr>
      <w:r>
        <w:rPr>
          <w:szCs w:val="28"/>
        </w:rPr>
        <w:t xml:space="preserve">1. </w:t>
      </w:r>
      <w:r>
        <w:rPr>
          <w:bCs/>
          <w:kern w:val="2"/>
          <w:szCs w:val="32"/>
        </w:rPr>
        <w:t>Мандриков А.П. Примеры расчета металлических конструкций: Учебное пособие для техникумов. – 2-е изд., перераб. и доп. – М.: Стройиздат, 1991. – 431с.</w:t>
      </w:r>
    </w:p>
    <w:p>
      <w:pPr>
        <w:pStyle w:val="Normal"/>
        <w:ind w:firstLine="709"/>
        <w:rPr/>
      </w:pPr>
      <w:r>
        <w:rPr/>
        <w:t xml:space="preserve">2. Скачков С. В., Луптаков Р.И. Использование требований и норм для расчета на прогрессирующее обрушение / Инженерный вестник Дона, 2017, №2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2</w:t>
      </w:r>
      <w:r>
        <w:rPr>
          <w:lang w:val="en-US"/>
        </w:rPr>
        <w:t>y</w:t>
      </w:r>
      <w:r>
        <w:rPr/>
        <w:t>2017/4159</w:t>
      </w:r>
    </w:p>
    <w:p>
      <w:pPr>
        <w:pStyle w:val="Normal"/>
        <w:ind w:firstLine="709"/>
        <w:rPr/>
      </w:pPr>
      <w:r>
        <w:rPr/>
        <w:t>3. Металлические конструкции: Учебник для студ. высш. учеб. заведений / Кудишин Ю.И., Беленя Е.И., Игнатьева В.С.  и др.; Под общ. ред. Ю.И. Кудишина.– 8-е изд., перераб. и доп. – М.: Издательский центр «Академия», 2006. – 688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Серия 2.440-2 «Узлы стальных конструкций производственных зданий промышленных предприятий» Выпуск 1 «Шарнирные узлы балочных клеток и рамные узлы примыканий ригелей к колоннам»: Чертежи КМ. – ЦНИИПСК им. Мельникова, - 1989 – 81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</w:t>
      </w:r>
      <w:r>
        <w:rPr/>
        <w:t>Металлические конструкции. В 3 т. Т.1. Элементы стальных конструкций: Учебное пособие для строит. Вузов / Горев В.В., Уваров Б.Ю., Филиппов В.В.  и др.; Под ред. В.В. Горева. – М.: Высш. шк., 1997. – 527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Горев В.В., Уваров Б.Ю., Филиппов В.В. и др. Металлические конструкции. В 3т. Т.1. Элементы конструкций: Учеб. для строит. вузов -  М., Высш. шк., - 2004. – 551 с.</w:t>
      </w:r>
    </w:p>
    <w:p>
      <w:pPr>
        <w:pStyle w:val="Normal"/>
        <w:ind w:firstLine="709"/>
        <w:rPr/>
      </w:pPr>
      <w:r>
        <w:rPr>
          <w:szCs w:val="28"/>
        </w:rPr>
        <w:t>7. Дарков А.В., Шапошников Н.Н. Строительная механика: Учеб. для строит. спец. Вузов. - М., Высш. шк., - 1986. – 607 с.</w:t>
      </w:r>
    </w:p>
    <w:p>
      <w:pPr>
        <w:pStyle w:val="Normal"/>
        <w:ind w:firstLine="709"/>
        <w:rPr>
          <w:szCs w:val="28"/>
        </w:rPr>
      </w:pPr>
      <w:r>
        <w:rPr/>
        <w:t xml:space="preserve">8. Н.Л. Вернези Метод оценки прочности металла неразрушающим способом с использованием априорной информации / Инженерный вестник Дона, 2017, №2. </w:t>
      </w:r>
      <w:r>
        <w:rPr>
          <w:lang w:val="en-US"/>
        </w:rPr>
        <w:t>URL</w:t>
      </w:r>
      <w:r>
        <w:rPr/>
        <w:t xml:space="preserve">: </w:t>
      </w:r>
      <w:hyperlink r:id="rId42">
        <w:r>
          <w:rPr>
            <w:rStyle w:val="InternetLink"/>
            <w:color w:val="000000"/>
            <w:szCs w:val="28"/>
            <w:u w:val="none"/>
            <w:lang w:val="en-US"/>
          </w:rPr>
          <w:t>ivd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magazine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archive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n</w:t>
        </w:r>
        <w:r>
          <w:rPr>
            <w:rStyle w:val="InternetLink"/>
            <w:color w:val="000000"/>
            <w:szCs w:val="28"/>
            <w:u w:val="none"/>
          </w:rPr>
          <w:t>3</w:t>
        </w:r>
        <w:r>
          <w:rPr>
            <w:rStyle w:val="InternetLink"/>
            <w:color w:val="000000"/>
            <w:szCs w:val="28"/>
            <w:u w:val="none"/>
            <w:lang w:val="en-US"/>
          </w:rPr>
          <w:t>y</w:t>
        </w:r>
        <w:r>
          <w:rPr>
            <w:rStyle w:val="InternetLink"/>
            <w:color w:val="000000"/>
            <w:szCs w:val="28"/>
            <w:u w:val="none"/>
          </w:rPr>
          <w:t>2013/1898</w:t>
        </w:r>
      </w:hyperlink>
    </w:p>
    <w:p>
      <w:pPr>
        <w:pStyle w:val="Normal"/>
        <w:ind w:firstLine="709"/>
        <w:rPr>
          <w:szCs w:val="28"/>
        </w:rPr>
      </w:pPr>
      <w:r>
        <w:rPr/>
        <w:t xml:space="preserve">9. </w:t>
      </w:r>
      <w:r>
        <w:rPr>
          <w:lang w:val="en-US"/>
        </w:rPr>
        <w:t>Hickman</w:t>
      </w:r>
      <w:r>
        <w:rPr/>
        <w:t xml:space="preserve"> </w:t>
      </w:r>
      <w:r>
        <w:rPr>
          <w:lang w:val="en-US"/>
        </w:rPr>
        <w:t xml:space="preserve">A.R. Carriers cut back coverage for construction defects / American Agent &amp; Broker. </w:t>
      </w:r>
      <w:r>
        <w:rPr/>
        <w:t xml:space="preserve">2003. </w:t>
      </w:r>
      <w:r>
        <w:rPr>
          <w:lang w:val="en-US"/>
        </w:rPr>
        <w:t>V</w:t>
      </w:r>
      <w:r>
        <w:rPr/>
        <w:t xml:space="preserve">. 75. № 7. </w:t>
      </w:r>
      <w:r>
        <w:rPr>
          <w:lang w:val="en-US"/>
        </w:rPr>
        <w:t>p</w:t>
      </w:r>
      <w:r>
        <w:rPr/>
        <w:t>. 24.</w:t>
      </w:r>
    </w:p>
    <w:p>
      <w:pPr>
        <w:pStyle w:val="Normal"/>
        <w:ind w:firstLine="709"/>
        <w:rPr/>
      </w:pPr>
      <w:r>
        <w:rPr>
          <w:lang w:val="en-US"/>
        </w:rPr>
        <w:t xml:space="preserve">10. W.J. DeCoursey / Statistics and Probability for Engineering Applications With Microsoft® Excel. – 2003 – 400 </w:t>
      </w:r>
      <w:r>
        <w:rPr/>
        <w:t>р</w:t>
      </w:r>
      <w:r>
        <w:rPr>
          <w:lang w:val="en-US"/>
        </w:rPr>
        <w:t>. – Elsevier Science (USA).</w:t>
      </w:r>
    </w:p>
    <w:p>
      <w:pPr>
        <w:pStyle w:val="Style31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ferences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1. Mandrikov A.P. Primery rascheta metallicheskih konstrukcij: Uchebnoe posobie dlja tehnikumov [Examples of calculation of metal structures: Textbook for technical schools]. 2-e izd., pererab. i dop. M. Strojizdat, 1991. 431p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2. Skachkov S. V., Luptakov R.I. Inženernyj vestnik Dona (Rus), 2017, №2. URL: ivdon.ru/ru/magazine/archive/n2y2017/4159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3. Kudishin Ju.I., Belenja E.I., Ignat'eva V.S.  i dr.; Pod obshh. red. Ju.I. Kudishina. Metallicheskie konstrukcii: Uchebnik dlja stud. vyssh. ucheb. zavedenij [Metal Constructions: A Textbook for Stud. supreme. training. establishments] 8-e izd., pererab. i dop. M. Izdatel'skij centr «Akademija», 2006. 688 p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4. Serija 2.440-2 «Uzly stal'nyh konstrukcij proizvodstvennyh zdanij promyshlennyh predprijatij» Vypusk 1 «Sharnirnye uzly balochnyh kletok i ramnye uzly primykanij rigelej k kolonnam» Chertezhi KM. CNIIPSK im. Mel'nikova, 1989.  81p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5. Gorev V.V., Uvarov B.Ju., Filippov V.V. i dr.; Pod red. V.V. Goreva. Metallicheskie konstrukcii. V 3 t. T.1. Jelementy stal'nyh konstrukcij: Uchebnoe posobie dlja stroit. vuzov [Metal constructions. In 3 vol. T.1. Elements of steel structures: A manual for builds. universities]. M. Vyssh. shk., 1997. 527 p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6. Gorev V.V., Uvarov B.Ju., Filippov V.V. i dr. Metallicheskie konstrukcii. V 3t. T.1. Jelementy konstrukcij: Ucheb. dlja stroit. vuzov [Metal constructions. In 3T. T.1. Elements of constructions: Proc. for builds. Universities] M., Vyssh. shk., 2004. 551 p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7. Darkov A.V., Shaposhnikov N.N. Stroitel'naja mehanika: Ucheb. dlja stroit. spec. vuzov [Construction mechanics: Proc. for builds. specialist. universities] M., Vyssh. shk., 1986. 607 p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8. N.L. Vernezi, Inženernyj vestnik Dona (Rus), 2017, №2. URL: ivdon.ru/ru/magazine/archive/n3y2013/1898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9. Hickman A.R. Carriers cut back coverage for construction defects. American Agent &amp; Broker. 2003. V. 75. № 7. p. 24.</w:t>
      </w:r>
    </w:p>
    <w:p>
      <w:pPr>
        <w:pStyle w:val="Normal"/>
        <w:ind w:firstLine="709"/>
        <w:rPr/>
      </w:pPr>
      <w:r>
        <w:rPr>
          <w:lang w:val="en-US"/>
        </w:rPr>
        <w:t>10. W.J. DeCoursey Statistics and Probability for Engineering Applications With Microsoft® Excel. 2003</w:t>
      </w:r>
      <w:r>
        <w:rPr/>
        <w:t>.</w:t>
      </w:r>
      <w:r>
        <w:rPr>
          <w:lang w:val="en-US"/>
        </w:rPr>
        <w:t xml:space="preserve">  400 р. Elsevier Science (USA).</w:t>
      </w:r>
    </w:p>
    <w:sectPr>
      <w:headerReference w:type="default" r:id="rId43"/>
      <w:footerReference w:type="default" r:id="rId4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6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79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Сильное выделение"/>
    <w:qFormat/>
    <w:rPr>
      <w:b/>
      <w:bCs/>
      <w:i/>
      <w:iCs/>
      <w:color w:val="5B9BD5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wmf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hyperlink" Target="http://www.ivdon.ru/ru/magazine/archive/n3y2013/1898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8:27:00Z</dcterms:created>
  <dc:creator>Инженерный вестник Дона</dc:creator>
  <dc:description/>
  <cp:keywords/>
  <dc:language>en-US</dc:language>
  <cp:lastModifiedBy>2</cp:lastModifiedBy>
  <cp:lastPrinted>2018-03-18T23:56:00Z</cp:lastPrinted>
  <dcterms:modified xsi:type="dcterms:W3CDTF">2018-03-27T14:34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