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ка предварительной оценки геотехнической ситуации территории реконструкции для строительства уникальных зданий и сооружений</w:t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</w:rPr>
        <w:t>С.Г. Шеина, В.</w:t>
      </w:r>
      <w:r>
        <w:rPr>
          <w:i/>
          <w:lang w:val="ru-RU"/>
        </w:rPr>
        <w:t>В. Белаш, Д.Н. Глек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Статья посвящена разработке методики предварительной оценки геотехнической ситуации территории реконструкции для строительства уникальных зданий и сооружений и её пояснению. Была разработана методика определения геотехнической категории сложности объекта нового строительства и выделены основные аспекты этапов методик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геотехническая ситуация, уникальные здания, инвестиционные риски, категория риска, категория ответственности объекта, категория технического состояния, фундаменты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В основе методики стоят задачи, выполнение которых является необходимым условием при строительстве уникальных зданий и сооружений: </w:t>
      </w:r>
    </w:p>
    <w:p>
      <w:pPr>
        <w:pStyle w:val="Style30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ффективного фундамента возводимого уникального здания;</w:t>
      </w:r>
    </w:p>
    <w:p>
      <w:pPr>
        <w:pStyle w:val="Style30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пособа выполнения земляных работ и устройства фундаментов, не оказывающих негативного влияния на основание соседних строений в конкретной геотехнической ситуации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оседних зданий.</w:t>
      </w:r>
    </w:p>
    <w:p>
      <w:pPr>
        <w:pStyle w:val="Normal"/>
        <w:ind w:firstLine="708"/>
        <w:rPr/>
      </w:pPr>
      <w:r>
        <w:rPr>
          <w:szCs w:val="28"/>
        </w:rPr>
        <w:t>Для их решения в рамках методики, необходимо обладать информацией о будущей территории нового строительства, содержащейся в геотехнических картах и в эскизном проек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проведения оценки необходимо информацией:</w:t>
      </w:r>
    </w:p>
    <w:p>
      <w:pPr>
        <w:pStyle w:val="Style3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уникального здания;</w:t>
      </w:r>
    </w:p>
    <w:p>
      <w:pPr>
        <w:pStyle w:val="Style3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;</w:t>
      </w:r>
    </w:p>
    <w:p>
      <w:pPr>
        <w:pStyle w:val="Style3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-планировочные решения;</w:t>
      </w:r>
    </w:p>
    <w:p>
      <w:pPr>
        <w:pStyle w:val="Style3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а на основание фундамента;</w:t>
      </w:r>
    </w:p>
    <w:p>
      <w:pPr>
        <w:pStyle w:val="Style3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ывшем использовании участка строитель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варительная оценка территории для строительства уникальных зданий включает 4 этапа:</w:t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  <w:t>Этап 1. Определение геотехнической категории сложности застраиваемой территории;</w:t>
      </w:r>
    </w:p>
    <w:p>
      <w:pPr>
        <w:pStyle w:val="Normal"/>
        <w:rPr>
          <w:szCs w:val="28"/>
        </w:rPr>
      </w:pPr>
      <w:r>
        <w:rPr>
          <w:szCs w:val="28"/>
        </w:rPr>
        <w:t>Этап 2. Определение комплекса изысканий и обследований территории;</w:t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  <w:t>Этап 3. Определение возможных вариантов устройства фундаментов возводимого здания;</w:t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  <w:t>Этап 4. Оценка инвестиционных рисков, стоимости строительства, сроков окупаем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ле того как предварительный анализ показал рентабельность проекта устройства фундаментов и общей стоимости строительства, определен срок окупаемости и взвешены все риски – выполняют предпроектные изыскания. Комплекс этих работ и требования к ним составляют, исходя из геотехнической категории сложности объекта.</w:t>
      </w:r>
    </w:p>
    <w:p>
      <w:pPr>
        <w:pStyle w:val="Normal"/>
        <w:spacing w:before="120" w:after="0"/>
        <w:ind w:firstLine="709"/>
        <w:jc w:val="center"/>
        <w:rPr>
          <w:szCs w:val="28"/>
        </w:rPr>
      </w:pPr>
      <w:r>
        <w:rPr>
          <w:szCs w:val="28"/>
        </w:rPr>
        <w:t>Методика оценки геотехнической категории сложности объекта нового строитель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уществуют три геотехнических категории сложности при реконструкции застраиваемой территории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оответствует минимальной задаче; II – соответствует рядовой задаче и III – соответствует наиболее сложной задаче.</w:t>
      </w:r>
    </w:p>
    <w:p>
      <w:pPr>
        <w:pStyle w:val="Normal"/>
        <w:ind w:firstLine="708"/>
        <w:rPr/>
      </w:pPr>
      <w:r>
        <w:rPr>
          <w:szCs w:val="28"/>
        </w:rPr>
        <w:t xml:space="preserve">Определение геотехнической категории производят в три этапа (рис.1). </w:t>
      </w:r>
      <w:r>
        <w:rPr>
          <w:lang w:val="en-US" w:eastAsia="en-US"/>
        </w:rPr>
        <w:t>Согласно ноормативной документации (</w:t>
      </w:r>
      <w:r>
        <w:rPr>
          <w:szCs w:val="28"/>
        </w:rPr>
        <w:t>ВСН 490-87)</w:t>
      </w:r>
      <w:r>
        <w:rPr>
          <w:lang w:val="en-US" w:eastAsia="en-US"/>
        </w:rPr>
        <w:t>, существует три категории технического состояния застройки, окружающей уникальный объект строительства.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техническую категорию сложности можно определить по таблице 1, исходя из сочетания категорий: ответственности объекта строительства, технического состояния окружающей застройки и риска, при строительстве уникального здания.</w:t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185" cy="437070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4" t="-6" r="-17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szCs w:val="28"/>
        </w:rPr>
        <w:t>Рис.1 Блок-схема методики определения геотехнической категории сложности объекта нового строительства.</w:t>
      </w:r>
    </w:p>
    <w:p>
      <w:pPr>
        <w:pStyle w:val="Style30"/>
        <w:ind w:lef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. Категория геотехнической слож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8"/>
        <w:gridCol w:w="2715"/>
        <w:gridCol w:w="3172"/>
        <w:gridCol w:w="2337"/>
      </w:tblGrid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технического состояния окружающей за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риска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атегория ответственности объекта строительства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атегория ответственности объекта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атегория ответственности объекта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Style30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геотехнической категории сложности строительства высотного уникального объекта в условиях городской застройки переходим ко второму этапу предложенной методики – разработка технологического регламента.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егламента являются результаты геотехнического обоснования, по которым можно выбрать эффективное конструктивное решение и оптимальную технологию устройства фундаментов. Поиск оптимального решения между технологичностью, эффективностью и защитой окружающей среды, а также ориентируясь на нормативную документацию, опыт подобного строительства и результаты численного эксперимента критических ситуаций, разрабатывается технологический регламент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выявляются возможные варианты устройства фундаментов. Для высотных уникальных зданий используют свайные и плитно-свайные фундаменты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упненным показателям базовой стоимости строительства выполняется оценка инвестиционных рисков, стоимости строительства, сроков окупаемости.</w:t>
      </w:r>
    </w:p>
    <w:p>
      <w:pPr>
        <w:pStyle w:val="Style3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етодика реализована на примере реконструкции квартала в Кировском районе города Ростов-на-Дону (бывшего территория Ипподрома)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ывод: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изведенные исследования позволили разработать методики предварительной оценки геотехнической ситуации территории реконструкции для строительства уникальных зданий и сооружений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ализация разработанных методик позволяет на прединвестиционной стадии оценить </w:t>
      </w:r>
      <w:r>
        <w:rPr>
          <w:rFonts w:cs="Times New Roman" w:ascii="Times New Roman" w:hAnsi="Times New Roman"/>
          <w:sz w:val="28"/>
          <w:szCs w:val="28"/>
        </w:rPr>
        <w:t>состоятельность инвестиционного проекта, выполнить анализ сроков окупаемости и инвестиционных рисков и принять решение об открытии финансирования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Добромыслов. Оценка надежности зданий и сооружений по внешним признакам. – М.: Издательство Ассоциации строительных вузов, 2008. – 72 с.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Рыжков, А.И. Травкин. Основы инженерных изысканий в строительстве. Учебное пособие. – СПб.: Лань, 2016. – 136 с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Крутов, А.С. Ковалев, В.А. Ковалев. Проектирование и устройство оснований и фундаментов на просадочных грунтах. – М.: Издательство Ассоциации строительных вузов, 2015. – 544 с. 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Шапиро. Теория и расчетные модели оснований и объектов геотехники. М.: Издательство Ассоциации строительных вузов, 2016. – 180 с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ардис, Э.Карвальо, А.Элнашаи, Э. фаччиоли, П.Пинто, А.Плумьер. Руководство для проектировщиков к Еврокоду 8. Проектирование сейсмостойких конструкций. – М.: МГСУ, 2013. – 484 с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Мангушев, А.В. Ершов, А.И. Осокин. Современные свайные технологии. – М.: Издательство Ассоциации строительных вузов, 2007. – 160 с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Глек, В.В. Белаш, С.Г. Шеина Исследование возможности возведения строительных объектов на плитных фундаментах мелкого заложения при реконструкции застройки города Ростов-на-Дону // Инженерный вестник Д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n4y2016/3964</w:t>
      </w:r>
      <w:r>
        <w:rPr/>
        <w:t xml:space="preserve"> 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Гиря, В.В. Белаш, С.В. Хоренков, К.С. Петров Контроль качества производства работ по закреплению грунтов основания с использованием метода георадиолокационного подповерхностного зондирования // Инженерный вестник Д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, №4. URL: ivdon.ru/ru/magazine/archive/n4y2013/2056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lt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va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ea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o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</w:rPr>
        <w:t xml:space="preserve">, 2010. – 86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Цытович Механика грунтов. </w:t>
      </w:r>
      <w:r>
        <w:rPr>
          <w:rFonts w:cs="Times New Roman" w:ascii="Times New Roman" w:hAnsi="Times New Roman"/>
          <w:sz w:val="28"/>
          <w:szCs w:val="28"/>
          <w:lang w:val="en-US"/>
        </w:rPr>
        <w:t>Краткий курс. М.: Либроком, 2009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7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M. Das, Khaled Sobhan Principles of Geotechnical Engineering. CL Engineering</w:t>
      </w:r>
      <w:r>
        <w:rPr>
          <w:rFonts w:cs="Times New Roman" w:ascii="Times New Roman" w:hAnsi="Times New Roman"/>
          <w:sz w:val="28"/>
          <w:szCs w:val="28"/>
        </w:rPr>
        <w:t>, 2013. – 768 p.</w:t>
      </w:r>
    </w:p>
    <w:p>
      <w:pPr>
        <w:pStyle w:val="Style27"/>
        <w:ind w:firstLine="426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A.N. Dobromyslov. Otsenka nadezhnosti zdaniy i sooruzheniy po vneshnim priznakam</w:t>
      </w:r>
      <w:r>
        <w:rPr>
          <w:lang w:val="en-US"/>
        </w:rPr>
        <w:t xml:space="preserve"> [Assessment of the reliability of buildings and structures by external features]</w:t>
      </w:r>
      <w:r>
        <w:rPr/>
        <w:t xml:space="preserve">. M.: Izdatel'stvo Assotsiatsii stroitel'nykh vuzov, 2008. 72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I.B. Ryzhkov, A.I. Travkin. Osnovy inzhenernykh izyskaniy v stroitel'stve. Uchebnoe posobie</w:t>
      </w:r>
      <w:r>
        <w:rPr>
          <w:lang w:val="en-US"/>
        </w:rPr>
        <w:t xml:space="preserve"> [Basics of engineering research in construction. Tutorial]</w:t>
      </w:r>
      <w:r>
        <w:rPr/>
        <w:t>. SPb.: Lan', 2016. 136 p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ab/>
        <w:t>V.I. Krutov, A.S. Kovalev, V.A. Kovalev. Proektirovanie i ustroystvo osnovaniy i fundamentov na prosadochnykh gruntakh</w:t>
      </w:r>
      <w:r>
        <w:rPr>
          <w:lang w:val="en-US"/>
        </w:rPr>
        <w:t xml:space="preserve"> [Design and construction of foundations and foundations on subsidence grounds]</w:t>
      </w:r>
      <w:r>
        <w:rPr/>
        <w:t xml:space="preserve">. M.: Izdatel'stvo Assotsiatsii stroitel'nykh vuzov, 2015. 544 p. 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D.M. Shapiro. Teoriya i raschetnye modeli osnovaniy i ob"ektov geotekhniki. M.: Izdatel'stvo Assotsiatsii stroitel'nykh vuzov, 2016. 180 p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/>
        <w:t>M.Fardis, E.Karval'o, A.Elnashai, E. fachchioli, P.Pinto, A.Plum'er. Rukovodstvo dlya proektirovshchikov k Evrokodu 8. Proektirovanie seysmostoykikh konstruktsiy</w:t>
      </w:r>
      <w:r>
        <w:rPr>
          <w:lang w:val="en-US"/>
        </w:rPr>
        <w:t xml:space="preserve"> [A guide for designers to the Eurocode 8. Design of seismic resistant structures]</w:t>
      </w:r>
      <w:r>
        <w:rPr/>
        <w:t>. M.: MGSU, 2013. 484 p.</w:t>
      </w:r>
    </w:p>
    <w:p>
      <w:pPr>
        <w:pStyle w:val="Style30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R.A. Mangushev, A.V. Ershov, A.I. Osokin. Sovremennye svaynye tekhnologii. M.: Izdatel'stvo Assotsiatsii stroitel'nykh vuzov, 2007. 160 p.</w:t>
      </w:r>
    </w:p>
    <w:p>
      <w:pPr>
        <w:pStyle w:val="Style30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N. Glek, V.V. Belash, S.G. Sheina Inženernyj vestnik Dona (Rus), 2016, №4 URL: ivdon.ru/ru/magazine/archive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4y2016/3964</w:t>
      </w:r>
    </w:p>
    <w:p>
      <w:pPr>
        <w:pStyle w:val="Style30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V. Girya, V.V. Belash, S.V. Khorenkov, K.S. Petrov Inženernyj vestnik Dona (Rus), 2013, №4 URL: ivdon.ru/ru/magazine/archive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4y2013/2056</w:t>
      </w:r>
    </w:p>
    <w:p>
      <w:pPr>
        <w:pStyle w:val="Style30"/>
        <w:numPr>
          <w:ilvl w:val="0"/>
          <w:numId w:val="6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. D. Holtz, W. D. Kovacs, T. C. Sheahan An Introduction to Geotechnical Engineering (2nd Edition). </w:t>
      </w:r>
      <w:r>
        <w:rPr>
          <w:rFonts w:cs="Times New Roman" w:ascii="Times New Roman" w:hAnsi="Times New Roman"/>
          <w:sz w:val="28"/>
          <w:szCs w:val="28"/>
        </w:rPr>
        <w:t>Pearson, 2010. 864 p.</w:t>
      </w:r>
    </w:p>
    <w:p>
      <w:pPr>
        <w:pStyle w:val="Style30"/>
        <w:numPr>
          <w:ilvl w:val="0"/>
          <w:numId w:val="6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.A. Tsytovich Mekhanika gruntov. Kratkiy kurs [Soil mechanics. Short Course]. M.: Librokom, 2009. 274 p.</w:t>
      </w:r>
    </w:p>
    <w:p>
      <w:pPr>
        <w:pStyle w:val="Style30"/>
        <w:numPr>
          <w:ilvl w:val="0"/>
          <w:numId w:val="6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M. Das, Khaled Sobhan Principles of Geotechnical Engineering. CL Engineering, 2013. 768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4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