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вязи функциональной структуры объектов для инвалидов</w:t>
        <w:br/>
        <w:t>со ступенчатой системой культурно-бытового обслужи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М.Водяной</w:t>
      </w:r>
    </w:p>
    <w:p>
      <w:pPr>
        <w:pStyle w:val="Normal"/>
        <w:jc w:val="center"/>
        <w:rPr/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атривается взаимосвязь пешеходной доступности объектов обслуживания инвалидов с функциональным составом этих объектов, предлагается методика формализации такой взаимосвязи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архитектурная типология, инвалиды, пешеходная доступность, объекты специализированного обслуживания, ступенчатая система обслуживания.</w:t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жной составляющей исследований в области архитектурной функциональной типологии является разделение потенциальных пользователей исследуемого учреждения на категории по значимым для предмета изучения характеристикам. Попытки подменить функциональные подходы в архитектурной типологии различием в структурных (конструктивных) моделях [1] или свести типологию к стилевым различиям и особенностям формообразования [2], совершенно не применимы для той области типологии, где основой функционально-пространственной структуры архитектурного объекта является специфика деятельности его пользователей. Это не отрицает потенциальной возможности преобразования его пространственной структуры в связи с изменением функций, но в первичном («родовом» [3]) состоянии и применительно к зданиям, предназначенных для обслуживания инвалидов, важен именно функциональный (объектный) подх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омерность применения термина «инвалид» требует небольшого отступления. Определение «инвалиды» долгое время в отечественной нормативной практике заменялось громоздким – «представители маломобильной группы населения». По разным причинам, считалось, что слово «инвалид» имеет негативный, оскорбительный характер, хотя по сути в происхождении слова этого оттенка нет (фр. [invalide] &lt; лат. - человек, который полностью или частично лишён трудоспособности вследствие какой-нибудь аномалии, ранения, увечья, болезни. [4]). Например, в дореволюционной России это слово было аналогом современного термина «</w:t>
      </w:r>
      <w:hyperlink r:id="rId2">
        <w:r>
          <w:rPr>
            <w:rStyle w:val="InternetLink"/>
            <w:szCs w:val="28"/>
          </w:rPr>
          <w:t>ветеран</w:t>
        </w:r>
      </w:hyperlink>
      <w:r>
        <w:rPr>
          <w:szCs w:val="28"/>
        </w:rPr>
        <w:t>» («солдат, ставший негодным к службе, за ранами и увечьем» [5]). Хотя, понятие «представитель маломобильной группы населения» толкуется в более широком смысле, и включает, например, временно ограниченных в движении из-за заболевания, беременности, пожилого или детского возраста и т.п., в последнее время, большая часть нормативной литературы перешла на краткое определение «инвалид», например – (Постановление правительства РФ "О составе разделов проектной документации и требованиях к их содержанию (с изменениями на 8 сентября 2017 года)" от 16 февраля 2008 г № 87 // Российская газе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зарубежной практике вопросам обеспечения инвалидов (включая престарелых как безусловно принадлежащую к этой группе категорию)  уделяется повышенное внимание. Все новые градостроительные разработки обязательно включают необходимые мероприятия по созданию средового комфорта и обеспечения необходимой объектной инфраструктурой, связанной с попечением этой части населения [6]. Социально-экономические программы и инвестиции в эту инфраструктуру поддерживаются государством напрямую и в виде послабления в налогах для частных инвесторов [7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онимать под архитектурным типом объекта – пространственную интерпретацию осуществляемой в нём деятельности (что является сутью функциональной типологии), различные степени инвалидности позволяют инвалидам в разной степени участвовать в той или иной деятельности (или быть объектом специальной деятельности), что в конечном итоге определяет функционально-пространственные различия в формировании соответствующих объ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вместимость (мощность, производительность) культурно-бытовых учреждений в ступенчатой системе обслуживания напрямую зависит от радиуса обслуживания (соответственно, площади территории и плотности расселения), то набор функций такого объекта - от видов деятельности, соответствующих этим функциям. В свою очередь, деятельность по обслуживанию инвалидов определяется их потребностями в медико-оздоровительной и культурно-бытовой помощи, фиксируемых соответствующими отраслевыми регламентами.</w:t>
      </w:r>
    </w:p>
    <w:p>
      <w:pPr>
        <w:pStyle w:val="Normal"/>
        <w:ind w:firstLine="709"/>
        <w:rPr/>
      </w:pPr>
      <w:r>
        <w:rPr>
          <w:szCs w:val="28"/>
        </w:rPr>
        <w:t>Однако, существующий норматив (СП 35-106-2003. Свод правил по проектированию и строительству "Расчёт и размещение учреждений социального обслуживания пожилых людей" от 22 сентября 2003 г. № 166 // Госстрой России. 2003), основанный на разработках автора настоящей статьи определяет связь функций отдельных объектов с их доступностью только для ограниченной части населения – престарелых, тогда как эти же зависимости вполне могут стать основой для определения функционально-пространственной структуры и учреждений для обслуживания инвалидов. Регламентация размещения этих объектов в планировочной структуре поселений в нормативной литературе разработана недостаточно.</w:t>
      </w:r>
    </w:p>
    <w:p>
      <w:pPr>
        <w:pStyle w:val="Normal"/>
        <w:ind w:firstLine="709"/>
        <w:rPr/>
      </w:pPr>
      <w:r>
        <w:rPr>
          <w:szCs w:val="28"/>
        </w:rPr>
        <w:t>В исследованиях автора настоящей статьи [8] уже была определена существенная связь (коэффициент корреляции - 0,76) между возможностями передвижения и самообслуживания большой части исследуемого контингента – престарелых. Эта зависимость позволяет предположить, что планировочная структура городов с выделением в ней таких элементов как жилая группа – микрорайон – жилой район, с соответствующими радиусами доступности (обслуживания) – 250, 500 и 1500 метров (СП 42.13330.2011. Свод правил «Градостроительство. планировка и застройка городских и сельских поселений» от 20 мая 2011 г. № 820 // Информационный бюллетень о нормативной, методической и типовой проектной документации № 7, 2011), может стать основой для формирования набора функций учреждений обслуживания, который будет коррелировать со степенью удалённости этих учреждений от их потенциальных пользовател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тратификация инвалидов по степени ограниченности в возможностях передвижения и корреляции этих данных с возможностями самообслуживания и участия в социокультурной деятельности позволяют определить наборы функции объектов, отнесённых соответственно к разным радиусам обслуживания. А кратность нормируемых радиусов – 250, 500 и 1500 метров (1:2:6) позволяет создавать универсальные по составу учреждения, предназначенные для разных категорий инвалидов в узлах совпадения меньших радиусов с большим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Этот формализованный подход, может стать методической основой для разработки как минимум трёх типов объектов для обслуживания инвалидов с разным набором функций: 250м – минимальным, 500м – средним и 1500м – полным (рис.1), а при необходимости – включения их функций в состав существующих объектов сети культурно-бытового и медико-оздоровительного обслуживания массового назначения. Кроме того, этот метод может стать составной частью рекомендательных мероприятий по обеспечению градостроительной деятельности на основе мониторинга параметров среды обитания [9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собенно наглядно эту методику можно проиллюстрировать на примере исторически обусловленной [10] неравномерной по плотности застройке города Ростова-на-Дону, где большие по площади районы с одно-двух этажной застройкой соседствуют со средне 5-6 этажной и высокоэтажной – 9 и выше застройкой. Плотность, в таком случае,  в первую очередь будет определять вместимость (мощность) объекта, и в незначительной степени – функциональный состав его помещений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87595" cy="4318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ис.1. – Схема размещения объектов обслуживания инвалидов с разным набором функций в увязке со ступенчатой системой обслуживани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им образом, наложение получившейся сетки на реальную топографическую съёмку жилой застройки аналогичного масштаба позволяет определить примерное место размещения доступных объектов специализированного обслуживания с набором функций, соответствующим потребностям проживающих в этом районе инвалидов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а Е.Б. Архитектурная типология. Екатеринбург: TATLIN, 2015. 128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ареев Р.Р. Архитектурная типология как процесс: от объектной типологии к пространственной // Архитектон: известия вузов URL: archvuz.ru/numbers/2014_22/28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фонд А.Л. Архитектурная типология в аспекте жизненного цикла здания // Academia. Архитектура и строительство: научный журнал. 2011. №2. С. 40-47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гов С.И. Толковый словарь русского языка. 100000 слов, терминов и выражений. 27-е изд. – М., АСТ, 2016. 736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в Ф.Ф. Словарь иностранных слов, вошедших в состав русского языка. 2-е изд. – С.-Петербург: Типография Ю.Н.Эрлих, 1907. 368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lderbloom J.I., Invisible City: Poverty, Housing, and New Urbanism. Austin, USA: The University of Texas Press, 2008. 2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inberger C.B. The Option of Urbanism: Investing in a New American Dream. Washington, USA: Island Press, 2009. 2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 А.М. Формирование типов и сети учреждений обслуживания людей преклонного возраста: дис. ... канд. арх.: 18.00.02. М., ЦНИИЭПжилища, 1992. 19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ина С.Г., Гиря Л.В. Обеспечения градостроительной деятельности на основе мониторинга параметров среды обитания // Инженерный вестник Дона, 2012, №3 URL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2/992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ев А.Г. Градостроительство Ростова-на-Дону в 1920-е гг. – концепции и реализация // Инженерный вестник Дона, 2010, №3 URL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0/23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before="0" w:after="0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vsjannikova E.B. Arhitekturnaja tipologija [Architectural typology]. Ekaterinburg: TATLIN, 2015. 128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angareev R.R. Arhitekton: izvestija vuzov. URL: archvuz.ru/numbers/2014_22/28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el'fond A.L. Academia. Arhitektura i stroitel'stvo: nauchnyj zhurnal. 2011. №2. pp. 40-47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zhegov S.I. Tolkovyj slovar' russkogo jazyka. 100000 slov, terminov i vyrazhenij [Explanatory dictionary of the Russian language. 100,000 words, terms and expressions]. 27-e izd. M., AST, 2016. 736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vlenkov F.F. Slovar' inostrannyh slov, voshedshih v sostav russkogo jazyka [Dictionary of foreign words that are part of the Russian language]. 2-e izd. S. Peterburg: Tipografija Ju.N.Jerlih, 1907. 368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lderbloom J.I., Invisible City: Poverty, Housing, and New Urbanism. Austin, USA: The University of Texas Press, 2008. 262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inberger C.B. The Option of Urbanism: Investing in a New American Dream. Washington, USA: Island Press, 2009. 209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djanoj A.M. Formirovanie tipov i seti uchrezhdenij obsluzhivanija ljudej preklonnogo vozrasta [Formation of types and system of institutions serving the elderly]: dis. ... kand. arh.: 18.00.02. M., CNIIJePzhilishha, 1992. 191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ina S.G., Girja L.V. Inženernyj vestnik Dona (Rus), №3. URL: ivdon.ru/ru/magazine/archive/n3y2012/992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karev A.G. Inženernyj vestnik Dona (Rus), 2010, №3. URL: ivdon.ru/ru/magazine/archive/n3y2010/236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Fonts w:cs="TimesNewRomanPSMT;Times New Roman" w:ascii="TimesNewRomanPSMT;Times New Roman" w:hAnsi="TimesNewRomanPSMT;Times New Roman"/>
        <w:color w:val="107CE7"/>
        <w:sz w:val="20"/>
        <w:szCs w:val="20"/>
      </w:rPr>
      <w:t xml:space="preserve"> n4y201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90;&#1077;&#1088;&#1072;&#1085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5T17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