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Компьютерный тренажер-эмулятор учебной цифровой вычислительной машины</w:t>
      </w:r>
    </w:p>
    <w:p>
      <w:pPr>
        <w:pStyle w:val="Style22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О.Е. Молчанов, А.С. Васильев, Т.И. Белая</w:t>
      </w:r>
    </w:p>
    <w:p>
      <w:pPr>
        <w:pStyle w:val="Style2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енно-космическая академия имени А.Ф. Можайского</w:t>
      </w:r>
    </w:p>
    <w:p>
      <w:pPr>
        <w:pStyle w:val="Style22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rStyle w:val="Style16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 xml:space="preserve">Аннотация: </w:t>
      </w:r>
      <w:r>
        <w:rPr>
          <w:rStyle w:val="Style16"/>
          <w:b w:val="false"/>
          <w:sz w:val="22"/>
          <w:szCs w:val="22"/>
        </w:rPr>
        <w:t>в работе рассмотрена проблема приближения теоретических знаний, обучающихся к практическим навыкам и умениям путем модернизации и оснащения учебных лабораторий в ВУЗе. Выделены основные подходы для решения поставленной задачи. Проанализированы их достоинства и недостатки. На основании проделанного анализа предложен вариант обеспечения учебной лаборатории компьютерным тренажером-эмулятором. Разработан и реализован тренажер-эмулятор учебной ЭВМ. Состав устройств и принципы функционирования разработанного эмулятора УЦВМ соответствует составу основных устройств и принципу программного управления функционирования реальных ЦВМ. Эмулятор обладает развитой системой индикации состояния элементов и узлов, малой скоростью работы, что в целом повышает наглядность его работы и эффективность использования в учебном процессе. Объем памяти и система команд УЦВМ позволяет реализовать на эмуляторе простейшие программы, иллюстрирующие основные приемы техники программирования.</w:t>
      </w:r>
    </w:p>
    <w:p>
      <w:pPr>
        <w:pStyle w:val="Style23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Ключевые слова: </w:t>
      </w:r>
      <w:r>
        <w:rPr>
          <w:b w:val="false"/>
          <w:sz w:val="22"/>
          <w:szCs w:val="22"/>
        </w:rPr>
        <w:t>компьютерный тренажер, учебная цифровая вычислительная машина, виртуальный тренажер, виртуальная лаборатория, тренажер-эмулятор, требования к тренажерам-эмуляторам, автоматизированный обучающий комплекс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Одним из направлений развития высшей школы в настоящее время является задача максимального приближения теоретических знаний, обучаемых к практическому применению. При этом время профессиональной адаптации выпускника-специалиста и вхождение его в производственный процесс должно быть минимальным(</w:t>
      </w:r>
      <w:r>
        <w:rPr>
          <w:szCs w:val="28"/>
          <w:shd w:fill="FFFFFF" w:val="clear"/>
        </w:rPr>
        <w:t>Приказ Минобрнауки России от 12 марта 2015 года № 219 «Об утверждении федерального государственного образовательного стандарта высшего образования по направлению подготовки 09.03.02 информационные системы и технологии (уровень бакалавриата)»</w:t>
      </w:r>
      <w:r>
        <w:rPr>
          <w:color w:val="000000"/>
          <w:szCs w:val="28"/>
        </w:rPr>
        <w:t>.  Для решения поставленной задачи используют два основных подхода [1]: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b/>
          <w:i/>
          <w:color w:val="000000"/>
          <w:szCs w:val="28"/>
        </w:rPr>
        <w:t>использование реальных лабораторных установок и стендов</w:t>
      </w:r>
      <w:r>
        <w:rPr>
          <w:color w:val="000000"/>
          <w:szCs w:val="28"/>
        </w:rPr>
        <w:t xml:space="preserve"> в процессе отработки практических умений и навыков. Данный подход является наиболее эффективным решением поставленной задачи, так как позволяет будущим специалистам проверить свои теоретические знания на практике и преодолеть психологический дискомфорт при освоении новой техники [2, 3]. Следует отметить, что достоинствами данного подхода являются: </w:t>
      </w:r>
      <w:r>
        <w:rPr>
          <w:i/>
          <w:color w:val="000000"/>
          <w:szCs w:val="28"/>
        </w:rPr>
        <w:t>знакомство с реальной техникой, используемой на производстве; возможность проведения различных натурных экспериментов; высокая степень наглядности отображения реальных процессов; программная и конструктивная адекватность; доведение до автоматизма профессиональных навыков.</w:t>
      </w:r>
      <w:r>
        <w:rPr>
          <w:color w:val="000000"/>
          <w:szCs w:val="28"/>
        </w:rPr>
        <w:t xml:space="preserve">  К недостаткам следует отнести: </w:t>
      </w:r>
      <w:r>
        <w:rPr>
          <w:i/>
          <w:color w:val="000000"/>
          <w:szCs w:val="28"/>
        </w:rPr>
        <w:t>стареющая элементная база; ограниченность парка лабораторных установок; высокая стоимость лабораторного оборудования; высокая стоимость эксплуатации оборудования;</w:t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i/>
          <w:color w:val="000000"/>
          <w:szCs w:val="28"/>
        </w:rPr>
        <w:t>использование виртуальных компьютерных тренажеров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 xml:space="preserve">компьютерные тренажеры предназначаются для отработки практических умений и навыков, а также развития творческих способностей, профессиональной интуиции и умения работать в команде. Кроме этого, компьютерные тренажеры используются для отработки умений и навыков решения задач. В этом случае они обеспечивают получение обучающимися краткой информации по теории, тренировку на различных уровнях самостоятельности, контроль и самоконтроль [4, 5 - 8]. К достоинствам данного подхода относят: </w:t>
      </w:r>
      <w:r>
        <w:rPr>
          <w:i/>
          <w:color w:val="000000"/>
          <w:szCs w:val="28"/>
        </w:rPr>
        <w:t>неограниченное (в разумных пределах) время функционирования тренажеров; возможность тиражирования программы под реальное количество обучающихся; возможность индивидуального обучения; возможность контроля занятия и оценки результатов выполнения задания; возможность дистанционного обучения.</w:t>
      </w:r>
      <w:r>
        <w:rPr>
          <w:szCs w:val="28"/>
        </w:rPr>
        <w:t xml:space="preserve"> К недостаткам данного подхода следует отнести: </w:t>
      </w:r>
      <w:r>
        <w:rPr>
          <w:i/>
          <w:szCs w:val="28"/>
        </w:rPr>
        <w:t>высокая стоимость разработки тренажера; очень часто система работает по принципу черного ящика; высокие требования к производительности аппаратных средств.</w:t>
      </w:r>
      <w:r>
        <w:rPr>
          <w:b/>
          <w:szCs w:val="28"/>
        </w:rPr>
        <w:br/>
      </w:r>
      <w:r>
        <w:rPr>
          <w:szCs w:val="28"/>
        </w:rPr>
        <w:tab/>
        <w:t xml:space="preserve">Для повышения эффективности процесса обучения и приближения теоретических знаний к практическим умениям и навыкам на кафедре была разработана аппаратная модель универсальной цифровой вычислительной машины в «разрезе», которая была реализована на интегральных микросхемах и позволяла наглядно обучать принципам построения и функционирования любого вычислительного средства с программным управлением [2, 5]. Данная установка более четырех десятилетий использовалась в учебном процессе, но в настоящее время потеряла свою работоспособность и восстановлению не подлежит. Поэтому встал вопрос о сохранении «обучающего потенциала» установки и разработки ее новой модели в виде аппаратно-программного эмулятора на основе современных компьютерных технологий. Требования к тренажеру-эмулятору состоят в следующем: </w:t>
      </w:r>
      <w:r>
        <w:rPr>
          <w:i/>
          <w:szCs w:val="28"/>
        </w:rPr>
        <w:t>наглядность архитектуры; наглядность отображения программного управления вычислительным процессом; реализация дополнительных механизмов программного управления; простота управления; наличие системы индикации; отображение состояния и работу машины в «разрез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ab/>
        <w:t>В соответствии с этими требованиями был разработан компьютерный тренажер-эмулятор «Учебная ЦВМ», который выполняет две основные функции – обработку информации и управление этой обработкой [5, 9, 10]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На левой вертикальной панели (рис.1) изображена структурная схема устройства управления, на средней вертикальной панели - структура запоминающего устройства, на правой вер</w:t>
        <w:softHyphen/>
        <w:t>тикальной панели изображена структура арифметического и выходного устройства УЦВМ. Все элементы и узлы на структурных схемах содержат индикаторы</w:t>
      </w:r>
      <w:r>
        <w:rPr>
          <w:szCs w:val="28"/>
          <w:lang w:val="en-US"/>
        </w:rPr>
        <w:t xml:space="preserve"> [5, 10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486400" cy="3800475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86400" cy="38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299.3pt;width:431.95pt;height:29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Рис. 1. – Лицевая панель компьютерного тренажера-эмулятора</w:t>
      </w:r>
    </w:p>
    <w:p>
      <w:pPr>
        <w:pStyle w:val="Normal"/>
        <w:tabs>
          <w:tab w:val="clear" w:pos="708"/>
          <w:tab w:val="left" w:pos="993" w:leader="none"/>
        </w:tabs>
        <w:ind w:firstLine="992"/>
        <w:rPr>
          <w:i/>
          <w:i/>
          <w:szCs w:val="28"/>
        </w:rPr>
      </w:pPr>
      <w:r>
        <w:rPr>
          <w:b/>
          <w:i/>
          <w:iCs/>
          <w:szCs w:val="28"/>
        </w:rPr>
        <w:t>Запоминающее устройство УЦВМ</w:t>
      </w:r>
      <w:r>
        <w:rPr>
          <w:szCs w:val="28"/>
        </w:rPr>
        <w:t xml:space="preserve"> предназначено для хранения кодов команд программы и чисел, и представляет собой адресное ЗУ с произвольным доступом, построенное по одномерной схеме.  В состав ЗУ входят: </w:t>
      </w:r>
      <w:r>
        <w:rPr>
          <w:i/>
          <w:szCs w:val="28"/>
        </w:rPr>
        <w:t>блок хранения кодов (БХК); группа разрядных формирователей; группа усилителей; группа клапанов (К); триггер восстановления (Тр. В); регистр адреса (РА); дешифратор адреса; группа адресных формирователей.</w:t>
      </w:r>
    </w:p>
    <w:p>
      <w:pPr>
        <w:pStyle w:val="Normal"/>
        <w:shd w:val="clear" w:color="auto" w:fill="FFFFFF"/>
        <w:ind w:firstLine="709"/>
        <w:rPr>
          <w:i/>
          <w:i/>
          <w:szCs w:val="28"/>
        </w:rPr>
      </w:pPr>
      <w:r>
        <w:rPr>
          <w:b/>
          <w:i/>
          <w:iCs/>
          <w:szCs w:val="28"/>
        </w:rPr>
        <w:t>Арифметическое устройство УЦВМ</w:t>
      </w:r>
      <w:r>
        <w:rPr>
          <w:szCs w:val="28"/>
        </w:rPr>
        <w:t xml:space="preserve"> предназначено для выполнения двух арифметических операций (сложения и вычитания) и двух посылочных операций - приёма кода в АУ и выдачи кода из него. Операнды, используемые в операциях представляются дробными в форме с фиксированной запятой. В арифметическом устройстве операция сложения и операция вычитания выполняются с использованием модифицированных обратных кодов. Число, являющееся результатом выполнения операции, выдается из АУ в ЗУ или в выходное уст</w:t>
        <w:softHyphen/>
        <w:t>ройство в прямом коде.  В состав АУ входят</w:t>
      </w:r>
      <w:r>
        <w:rPr>
          <w:color w:val="C0504D"/>
          <w:szCs w:val="28"/>
        </w:rPr>
        <w:t xml:space="preserve">: </w:t>
      </w:r>
      <w:r>
        <w:rPr>
          <w:i/>
          <w:szCs w:val="28"/>
        </w:rPr>
        <w:t>регистр числа (РЧ); параллельный накапливающий сумматор (См); пять групп клапанов (K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K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и К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>); триггер регистра числа (Тр.РЧ).</w:t>
      </w:r>
    </w:p>
    <w:p>
      <w:pPr>
        <w:pStyle w:val="Normal"/>
        <w:ind w:firstLine="709"/>
        <w:rPr>
          <w:szCs w:val="28"/>
        </w:rPr>
      </w:pPr>
      <w:r>
        <w:rPr>
          <w:b/>
          <w:i/>
          <w:iCs/>
          <w:szCs w:val="28"/>
        </w:rPr>
        <w:t>Устройство управления УЦВМ</w:t>
      </w:r>
      <w:r>
        <w:rPr>
          <w:szCs w:val="28"/>
        </w:rPr>
        <w:t xml:space="preserve"> выполняет две функции: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1) формирует адрес очередной команды, извлекаемой из ЗУ и поступающей в УУ для исполнения;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2) вырабатывает управляющие сигналы, под воздействием кото</w:t>
        <w:softHyphen/>
        <w:t>рых происходит извлечение команды из ЗУ и исполнение команды, принятой в УУ.</w:t>
      </w:r>
    </w:p>
    <w:p>
      <w:pPr>
        <w:pStyle w:val="Normal"/>
        <w:shd w:val="clear" w:color="auto" w:fill="FFFFFF"/>
        <w:ind w:firstLine="709"/>
        <w:rPr>
          <w:szCs w:val="28"/>
        </w:rPr>
      </w:pPr>
      <w:r>
        <w:rPr>
          <w:szCs w:val="28"/>
        </w:rPr>
        <w:t>В устройстве управления УЦВМ используется естественный порядок выборки команд. Адрес очередной команды образуется путём прибавления единицы к адресу предыдущей команды. Для нарушения естественного порядка выборки команд используются команды пере</w:t>
        <w:softHyphen/>
        <w:t>дачи управления: условный и безусловный переходы.</w:t>
      </w:r>
    </w:p>
    <w:p>
      <w:pPr>
        <w:pStyle w:val="Normal"/>
        <w:shd w:val="clear" w:color="auto" w:fill="FFFFFF"/>
        <w:ind w:firstLine="992"/>
        <w:rPr>
          <w:szCs w:val="28"/>
        </w:rPr>
      </w:pPr>
      <w:r>
        <w:rPr>
          <w:szCs w:val="28"/>
        </w:rPr>
        <w:t xml:space="preserve">В состав устройства управления входят: </w:t>
      </w:r>
      <w:r>
        <w:rPr>
          <w:i/>
          <w:szCs w:val="28"/>
        </w:rPr>
        <w:t>регистр команд (РК); счетчик команд (СчК); дешифратор кода операции (ДКО); блок управления операциями (БУО); временной распределитель (ВР); генератор тактовых импульсов (ГТИ); триггер пуска (ТрП); триггер регистра команд (ТрРК); пять групп клапанов (К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3</w:t>
      </w:r>
      <w:r>
        <w:rPr>
          <w:i/>
          <w:szCs w:val="28"/>
        </w:rPr>
        <w:t>, К</w:t>
      </w:r>
      <w:r>
        <w:rPr>
          <w:i/>
          <w:szCs w:val="28"/>
          <w:vertAlign w:val="subscript"/>
        </w:rPr>
        <w:t>4</w:t>
      </w:r>
      <w:r>
        <w:rPr>
          <w:i/>
          <w:szCs w:val="28"/>
        </w:rPr>
        <w:t xml:space="preserve"> и К</w:t>
      </w:r>
      <w:r>
        <w:rPr>
          <w:i/>
          <w:szCs w:val="28"/>
          <w:vertAlign w:val="subscript"/>
        </w:rPr>
        <w:t>5</w:t>
      </w:r>
      <w:r>
        <w:rPr>
          <w:i/>
          <w:szCs w:val="28"/>
        </w:rPr>
        <w:t xml:space="preserve">). </w:t>
      </w:r>
      <w:r>
        <w:rPr>
          <w:szCs w:val="28"/>
        </w:rPr>
        <w:t>С устройством управления связан пульт управления, с по</w:t>
        <w:softHyphen/>
        <w:t>мощью которого осуществляется пуск машины и занесение на счёт</w:t>
        <w:softHyphen/>
        <w:t>чик команд адреса первой команды программы.</w:t>
      </w:r>
    </w:p>
    <w:p>
      <w:pPr>
        <w:pStyle w:val="Normal"/>
        <w:ind w:firstLine="992"/>
        <w:rPr>
          <w:szCs w:val="28"/>
        </w:rPr>
      </w:pPr>
      <w:r>
        <w:rPr>
          <w:b/>
          <w:i/>
          <w:iCs/>
          <w:szCs w:val="28"/>
        </w:rPr>
        <w:t>Входное устройство УЦВМ</w:t>
      </w:r>
      <w:r>
        <w:rPr>
          <w:szCs w:val="28"/>
        </w:rPr>
        <w:t xml:space="preserve"> предназначено для ввода прямых кодов чисел и кодов команд программы в блок хра</w:t>
        <w:softHyphen/>
        <w:t>нения кодов ЗУ. В УЦВМ используется входное устройство простейшего типа, состоящее из двух групп ключей. С помощью од</w:t>
        <w:softHyphen/>
        <w:t>ной группы ключей набирается двоичный номер ячейки памяти, в которую должен быть введён код. С помощью другой группы ключей набирается двоичный код, вводимый в ячейку памяти. Ввод набранного кода в заданную ячейку памяти осуществляется при нажатии кнопки «Ввод».</w:t>
      </w:r>
    </w:p>
    <w:p>
      <w:pPr>
        <w:pStyle w:val="Normal"/>
        <w:shd w:val="clear" w:color="auto" w:fill="FFFFFF"/>
        <w:ind w:firstLine="992"/>
        <w:rPr>
          <w:szCs w:val="28"/>
        </w:rPr>
      </w:pPr>
      <w:r>
        <w:rPr>
          <w:b/>
          <w:i/>
          <w:iCs/>
          <w:szCs w:val="28"/>
        </w:rPr>
        <w:t>Выходное устройство УЦВМ</w:t>
      </w:r>
      <w:r>
        <w:rPr>
          <w:szCs w:val="28"/>
        </w:rPr>
        <w:t xml:space="preserve"> предназначено для вывода из машины прямого кода числа, являющегося результатом выполнения текущей команды. В УЦВМ используется выходное устройство про</w:t>
        <w:softHyphen/>
        <w:t>стейшего типа, состоящее из регистра выхода (РВ) и группы кла</w:t>
        <w:softHyphen/>
        <w:t>панов К, используемых для приёма на регистр выхода кода числа из сумматора АУ. Клапаны К открыты при единичном состоянии триггера регистра выхода (ТрРВ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став устройств и принципы функционирования разработанного эмулятора УЦВМ соответствует составу основных устройств и принципу программного управления функционирования реальных ЦВМ. Эмулятор обладает развитой системой индикации состояния элементов и узлов, малой скоростью работы, что в целом повышает наглядность его работы и эффективность использования в учебном процессе. Объем памяти и система команд УЦВМ позволяет реализовать на эмуляторе простейшие программы, иллюстрирующие основные приемы техники программ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анный тренажер имеет следующие особенност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рядок выполнения машинных операций определяется программой. Программа состоит из совокупности определенного числа команд, в каждой из которых содержатся указания о том, какую операцию и над какими исходными данными требуется выполнить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окупность действий, совершаемых элементами, узлами и блоками машины при извлечении кода команды из запоминающего устройства и исполнение данной команды, называется циклом работы машины. Цикл работы машины разбивается на такты. В каждом такте выполняется вполне определенное действи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ЦВМ с естественной выборкой кодов команд из запоминающего устройства и их исполнение осуществляется в порядке номеров ячеек памяти запоминающего устройства, в которых они хранятся. Адрес очередной команды образуется путем увеличения на единицу адреса предыдущей команды. При возникновении необходимости нарушения естественного порядка выполнения команд предусматриваются специальные команды – команды условной и безусловной передачи управления. В этих случаях адрес очередной команды указывается в адресной части команды передачи управления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манды, исходные данные и результаты операций в машине представляются в виде цифровых кодов и хранятся в запоминающем устройстве машины. Если цифровой код из ячейки ЗУ поступает в арифметическое устройство, то он интерпретируется машиной как код числа (код операнда). Эта особенность ЦВМ позволяет в процессе решения задачи внутри машины формировать новые команды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Достоинствами  разработанного комплекса являются: </w:t>
      </w:r>
      <w:r>
        <w:rPr>
          <w:i/>
          <w:szCs w:val="28"/>
        </w:rPr>
        <w:t>неограниченное время и высокая надежность функционирования тренажера; возможность тиражирования программы для проведения практических занятий с требуемым числом обучающихся; возможность индивидуального обучения с контролем этапов выполнения занятия, тестированием и оценкой результатов выполнения индивидуального задания обучающимися;  возможность дистанционного обучения с использованием компьютерных сетей и систем дистанционного обучения; возможность гибкой модернизации эмулятора с учетом предъявляемых к нему новых требований путем изменения или введения в программу необходимых дополнительных команд; отсутствие затрат на обслуживание и поддержание программы в работоспособном состоянии; возможность работы с эмулятором в одном из желаемых режимов: «Такт», «Цикл», «Автомат»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 xml:space="preserve">Таким образом, разработанный эмулятор учебной ЦВМ позволит при проведении лабораторных и практических занятий овладеть практическими навыками по следующим учебным вопросам: </w:t>
      </w:r>
      <w:r>
        <w:rPr>
          <w:i/>
          <w:szCs w:val="28"/>
        </w:rPr>
        <w:t>двоичная и восьмеричная системы счисления; представление числовых данных в разрядной сетке ЦВМ в естественной форме; образование и использование прямых и специальных кодов чисел при выполнении машинных операций; структура и форматы команд ЦВМ; способы адресации данных в ЦВМ; структура и состав универсальной ЦВМ; организация взаимодействия элементов, узлов и устройств ЦВМ в цикле её работы; программирование в машинных кодах линейных, разветвляющихся и   циклических алгоритмов; работа с подпрограммами; особенности работы машины при выполнении команд управления и переполнении разрядной сетки; исследование особенностей построения и реализации алгоритмов машинных операций, определенных системой команд маши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а основании вышеизложенного можно сделать следующий вывод: предлагаемый тренажер-эмулятор отвечает всем поставленным требованиям и может эффективно использоваться в учебном процессе при подготовке специалисто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сипова В.А., Даныкина Г.Б. Повышение эффективности обучения операторов технологических процессов на базе компьютерных тренажеров // Системы. Методы. Технологии.2011.  № 3 (11).С. 106-114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верьянов А.В., Молчанов О.Е., Белая Т.И. Имитационное моделирование процесса  функционирования  универсальной  цифровой  вычислительной машины с программным управлением // Научный обозреватель (научно-аналитический журнал).2015. № 3 (51).С. 35-39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Кузнецов Д.Б., Полевщиков И.С., Лясин В.Н.  Методика автоматизированного контроля знаний студентов по дисциплине «Теория вычислительных процессов»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>: ivdon.ru/magazine/archive/n4y2013/2041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>Ong C.M. Dynamic simulation of electric machinary using MatlabSimulink, New Jersey, Prentice Hall PTR, 1998, 626 p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елая Т.И., Молчанов О.Е., Казанцев Д.И. Моделирование различных режимов работы ЭВМ на имитационной модели «УЦВМ» // Журнал научных и прикладных исследований. 2015.  №5 (май).  С.116-118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огачева Е.С. Социальные и профессиональные потребности нового качества профессиональной подготовки и проблемы его модернизации // Инженерный вестник Дона, 2011, №2 URL:ivdon.ru/ru/magazine/archive/n2y2011/426/. 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  <w:lang w:val="en-US"/>
        </w:rPr>
        <w:t xml:space="preserve">Fayzrakhmanov R.A., Polevshchikov I. S. Increased of Efficiency in the Automated Training of Fuelling Machine Operators Using Iterative Simulation Learning // World Applied Sciences Journal, 2013. №22 (Special Issue on Techniques and Technologies). pp. 70-75. URL: idosi.org/wasj/wasj22 (tt) 13/12.pdf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Файзрахманов Р.А., Полевщиков И. С. Оценка качества выполнения упражнений на компьютерном тренажере перегрузочной машины с использованием нечетких множеств // Инженерный вестник Дона, 2012, № 4 (часть 1)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p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 xml:space="preserve">2012/1265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чебная ЦВМ. Руководство к практическим занятиям.-СПб.: ВИКА имени А.Ф. Можайского, 1980.  78 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сновы теории вычислительных машин, часть 3. В.В. Гребнев, Молчанов О.Е. – Л.: ВИКИ имени А.Ф. Можайского,  1979.  125 с.</w:t>
      </w:r>
    </w:p>
    <w:p>
      <w:pPr>
        <w:pStyle w:val="Style23"/>
        <w:rPr>
          <w:lang w:val="en-US"/>
        </w:rPr>
      </w:pPr>
      <w:bookmarkStart w:id="0" w:name="_GoBack"/>
      <w:bookmarkEnd w:id="0"/>
      <w:r>
        <w:rPr>
          <w:lang w:val="en-US"/>
        </w:rPr>
        <w:t>References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Osipova V.A., Danykina G.B. Sistemy. Metody. Tehnologii. 2011.  № 3 (11). pp. 106-114.  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Aver'janov A.V., Molchanov O.E., Belaya T.I.  Nauchnyjobozrevatel' (nauchno-analiticheskijzhurnal) .2015. № 3 (51).pp. 35-39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Kuznecov D.B., Polevshhikov I.S., Ljasin V.N.   Inženernyj vestnik Dona (Rus), 2013, № 4  URL: ivdon.ru/magazine/archive/n4y2013/2041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Ong C.M. Dynamic simulation of electric machinary using MatlabSimulink, New Jersey, Prentice Hall PTR, 1998, 626 p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Belaya T.I., Molchanov O.E., Kazancev D.I.  Zhurnalnauchnyh I prikladnyhissledovanij. 2015.  №5 (maj).  pp.116-118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Bogacheva E.S. Inženernyj vestnik Dona (Rus), 2011, №2 URL: ivdon.ru/ru/magazine/archive/n2y2011/426/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Fayzrakhmanov R.A., Polevshchikov I. S. Increased of Efficiency in the Automated Training of Fuelling Machine Operators Using Iterative Simulation Learning // World Applied Sciences Journal, 2013. №22 (Special Issue on Techniques and Technologies). pp. 70-75. URL: idosi.org/wasj/wasj22 (tt) 13/12.pdf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Fajzrahmanov R.A., Polevshhikov I. S.  Inženernyj vestnik Dona (Rus), 2012, № 4 (part 1) URL: ivdon.ru/ru/magazine/archive/n4p1y2012/1265. 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Uchebnaja CVM. Rukovodstvo k prakticheskimzanjatijam [Educational COMPUTER. The management to a practical training]. SPb.: VIKA imeni A.F. Mozhajskogo, 1980.  78 p.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Osnovyteoriivychislitel'nyhmashin, chast' 3 [Bases of the theory of computers, part 3]. V.V. Grebnev, Molchanov O.E. L.: VIKI imeni A.F. Mozhajskogo, 1979.  125 p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2, ч.2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p2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0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a00d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  <Pages>10</Pages>
  <Words>2375</Words>
  <Characters>13544</Characters>
  <CharactersWithSpaces>15888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8:00Z</dcterms:created>
  <dc:creator>Инженерный вестник Дона</dc:creator>
  <dc:description/>
  <dc:language>en-US</dc:language>
  <cp:lastModifiedBy>2</cp:lastModifiedBy>
  <cp:lastPrinted>2015-06-22T12:36:00Z</cp:lastPrinted>
  <dcterms:modified xsi:type="dcterms:W3CDTF">2015-06-26T11:59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