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Cs w:val="28"/>
        </w:rPr>
      </w:pPr>
      <w:r>
        <w:rPr>
          <w:szCs w:val="28"/>
        </w:rPr>
        <w:t>Исследование влияния ультразвукового воздействия на стадии шламовой флотации сильвинитовой руды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О</w:t>
      </w:r>
      <w:r>
        <w:rPr>
          <w:i/>
        </w:rPr>
        <w:t>.</w:t>
      </w:r>
      <w:r>
        <w:rPr>
          <w:i/>
          <w:lang w:val="ru-RU"/>
        </w:rPr>
        <w:t>К</w:t>
      </w:r>
      <w:r>
        <w:rPr>
          <w:i/>
        </w:rPr>
        <w:t xml:space="preserve">. </w:t>
      </w:r>
      <w:r>
        <w:rPr>
          <w:i/>
          <w:lang w:val="ru-RU"/>
        </w:rPr>
        <w:t>Косвинцев, С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Миронова</w:t>
      </w:r>
      <w:r>
        <w:rPr>
          <w:i/>
        </w:rPr>
        <w:t xml:space="preserve">, </w:t>
      </w:r>
      <w:r>
        <w:rPr>
          <w:i/>
          <w:lang w:val="ru-RU"/>
        </w:rPr>
        <w:t>С.В. Лановецкий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Пермский национальный исследовательский политехнический университет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В статье </w:t>
      </w:r>
      <w:r>
        <w:rPr>
          <w:b w:val="false"/>
          <w:sz w:val="24"/>
          <w:szCs w:val="24"/>
          <w:lang w:val="ru-RU"/>
        </w:rPr>
        <w:t>представлены исследования по</w:t>
      </w:r>
      <w:r>
        <w:rPr>
          <w:b w:val="false"/>
          <w:sz w:val="24"/>
          <w:szCs w:val="24"/>
        </w:rPr>
        <w:t xml:space="preserve"> влиян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редварительной ультразвуковой обработки проб питания шламовой флотации сильвинитовой обогатительной фабрики на процесс дальнейшего обогащения сильвинитовой руды. Показано, что использование комбинированного способа очистки (ультра</w:t>
      </w:r>
      <w:r>
        <w:rPr>
          <w:b w:val="false"/>
          <w:sz w:val="24"/>
          <w:szCs w:val="24"/>
          <w:lang w:val="ru-RU"/>
        </w:rPr>
        <w:t>з</w:t>
      </w:r>
      <w:r>
        <w:rPr>
          <w:b w:val="false"/>
          <w:sz w:val="24"/>
          <w:szCs w:val="24"/>
        </w:rPr>
        <w:t>вуковая обработка с последующим гравитационным обесшламливанием руды) на стадии шламовой флотации повышает эффективность очистки минерального сырья от нерастворимых примесей и снижает потери хлорида калия со шламами. Повышение извлечения нерастворимого остатка в слив гидроциклонов при комбинированном способе обесшламливания без дополнительного расхода реагентов приведет к снижению нормы расхода реагентов на механическое обесшламливание, сокращению фронта шламовой флотации и увеличению производительности оборудования в технологии обогащения сильвинитовой руды флотационным способом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iCs/>
          <w:sz w:val="24"/>
        </w:rPr>
        <w:t>ультразвуковая обработка, шламовая флотация, обогащение сильвинитовой руды, хлорид калия</w:t>
      </w:r>
      <w:r>
        <w:rPr>
          <w:sz w:val="24"/>
          <w:lang w:val="ru-RU"/>
        </w:rPr>
        <w:t>.</w:t>
      </w:r>
    </w:p>
    <w:p>
      <w:pPr>
        <w:pStyle w:val="Style28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709"/>
        <w:rPr/>
      </w:pPr>
      <w:r>
        <w:rPr>
          <w:szCs w:val="28"/>
        </w:rPr>
        <w:t>Одной из важных задач улучшения технико-экономических показателей флотационного обогащения калийных руд с повышенным содержанием нерастворимого остатка является уменьшение потерь полезного компонента со шламами и повышение эффективности и селективности сильвиновой флотации за счёт снижения содержания нерастворимых примесей в питании сильвиновой флотации [1-3].</w:t>
      </w:r>
    </w:p>
    <w:p>
      <w:pPr>
        <w:pStyle w:val="Normal"/>
        <w:ind w:firstLine="709"/>
        <w:rPr/>
      </w:pPr>
      <w:r>
        <w:rPr>
          <w:szCs w:val="28"/>
        </w:rPr>
        <w:t>Предварительное обесшламливание сильвинитовой руды Верхнекамского месторождения чрезвычайно важно, так как применяемый для флотации сильвина катионный реагент-собиратель чувствителен к присутствию глинистых шламов в исходной для флотации суспензии [4, 5].</w:t>
      </w:r>
    </w:p>
    <w:p>
      <w:pPr>
        <w:pStyle w:val="Normal"/>
        <w:ind w:firstLine="709"/>
        <w:rPr/>
      </w:pPr>
      <w:r>
        <w:rPr>
          <w:szCs w:val="28"/>
        </w:rPr>
        <w:t xml:space="preserve">Обладая большой удельной поверхностью и повышенной активностью, глинистые шламы адсорбируют на своей развитой поверхности значительную часть вводимого реагента-собирателя, снижают скорость флотации сильвина, налипают на крупные частицы и затрудняют их флотацию, загрязняют концентрат </w:t>
      </w:r>
      <w:r>
        <w:rPr>
          <w:bCs/>
          <w:szCs w:val="28"/>
        </w:rPr>
        <w:t>[6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7]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оцесс предварительного удаления глинисто-карбонатных шламов из калийной руды осуществляется в несколько стадий, в зависимости от количества и состава нерастворимых примесей руды. </w:t>
      </w:r>
    </w:p>
    <w:p>
      <w:pPr>
        <w:pStyle w:val="Normal"/>
        <w:ind w:firstLine="709"/>
        <w:rPr/>
      </w:pPr>
      <w:r>
        <w:rPr>
          <w:szCs w:val="28"/>
        </w:rPr>
        <w:t xml:space="preserve">В процессе механического обесшламливания (оттирки) происходит удаление нерастворимых частиц с поверхности минералов, препятствующих процессу обогащения сильвинитовой руды. </w:t>
      </w:r>
    </w:p>
    <w:p>
      <w:pPr>
        <w:pStyle w:val="Normal"/>
        <w:ind w:firstLine="709"/>
        <w:rPr/>
      </w:pPr>
      <w:r>
        <w:rPr>
          <w:szCs w:val="28"/>
        </w:rPr>
        <w:t xml:space="preserve">Оттирка нерастворимого остатка, как правило, осуществляется в процессе механического и газоструйного измельчением. Данные способы механического обесшламливания позволяют очищать только открытую поверхность минеральных зерен, однако удалить нерастворимые примеси из микротрещин при этом не представляется возможным. </w:t>
      </w:r>
    </w:p>
    <w:p>
      <w:pPr>
        <w:pStyle w:val="Normal"/>
        <w:ind w:firstLine="709"/>
        <w:rPr/>
      </w:pPr>
      <w:r>
        <w:rPr>
          <w:szCs w:val="28"/>
        </w:rPr>
        <w:t>Требуемого результата можно достичь, используя ультразвуковой способ обработки минерального сырья [8, 9]. В работах [10, 11] показана достаточно высокая эффективность данного способа воздействия на руду.</w:t>
      </w:r>
    </w:p>
    <w:p>
      <w:pPr>
        <w:pStyle w:val="Style27"/>
        <w:rPr/>
      </w:pPr>
      <w:r>
        <w:rPr>
          <w:szCs w:val="28"/>
        </w:rPr>
        <w:t>В связи с вышеизложенным, целью данной работы явилось проведение исследований, направленных на повышение эффективности обогащения сильвинитовой руды путем ультразвуковой обработки питания шламовой флотации с последующим гравитационным обесшламливанием и шламовой флотацией сильвинитовой руды.</w:t>
      </w:r>
    </w:p>
    <w:p>
      <w:pPr>
        <w:pStyle w:val="Style28"/>
        <w:rPr>
          <w:rStyle w:val="StrongEmphasis"/>
          <w:b w:val="false"/>
          <w:b w:val="false"/>
        </w:rPr>
      </w:pPr>
      <w:r>
        <w:rPr/>
        <w:t>Экспериментальная часть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i/>
          <w:i/>
          <w:szCs w:val="28"/>
        </w:rPr>
      </w:pPr>
      <w:r>
        <w:rPr>
          <w:szCs w:val="28"/>
        </w:rPr>
        <w:t xml:space="preserve">Исследования по повышению эффективности гидромеханического обесшламливания сильвинитовой руды выполнялись на пробах питания гидроциклонов первой стадии обесшламливания Третьего Березниковского калийного производственного рудоуправления ПАО «Уралкалий» (БКПРУ-3). Массовая доля </w:t>
      </w:r>
      <w:r>
        <w:rPr>
          <w:szCs w:val="28"/>
          <w:lang w:val="en-US"/>
        </w:rPr>
        <w:t>KCl</w:t>
      </w:r>
      <w:r>
        <w:rPr>
          <w:szCs w:val="28"/>
        </w:rPr>
        <w:t xml:space="preserve"> и нерастворимого остатка в питании гидроциклонов составила 31,05 и 4,23 % соответственно.</w:t>
      </w:r>
    </w:p>
    <w:p>
      <w:pPr>
        <w:pStyle w:val="Normal"/>
        <w:ind w:firstLine="709"/>
        <w:rPr/>
      </w:pPr>
      <w:r>
        <w:rPr>
          <w:szCs w:val="28"/>
        </w:rPr>
        <w:t xml:space="preserve">Установка для проведения лабораторных исследований по влиянию ультразвукового воздействия на обрабатываемую среду представляла собой стеклянный реактор, с погружённым в него ультразвуковым волноводом и цифровой мешалкой </w:t>
      </w:r>
      <w:r>
        <w:rPr>
          <w:szCs w:val="28"/>
          <w:lang w:val="en-US" w:eastAsia="en-US"/>
        </w:rPr>
        <w:t>WiseStir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HT</w:t>
      </w:r>
      <w:r>
        <w:rPr>
          <w:szCs w:val="28"/>
          <w:lang w:val="en-US" w:eastAsia="en-US"/>
        </w:rPr>
        <w:t>50</w:t>
      </w:r>
      <w:r>
        <w:rPr>
          <w:szCs w:val="28"/>
          <w:lang w:val="en-US" w:eastAsia="en-US"/>
        </w:rPr>
        <w:t>DX</w:t>
      </w:r>
      <w:r>
        <w:rPr>
          <w:szCs w:val="28"/>
        </w:rPr>
        <w:t xml:space="preserve"> с возможностью контроля частоты вращения. В качестве источника ультразвукового излучения использовали установку ИЛ100-6 с рабочей частотой 22±10% кГц.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szCs w:val="28"/>
        </w:rPr>
        <w:t xml:space="preserve">Для сравнения опытных данных использовали результаты контрольного режима, проводимого без ультразвукового воздействия на обрабатываемую среду по следующей схеме: гравитационное обесшламливание → шламовая флотация песков гидроциклонов. </w:t>
      </w:r>
    </w:p>
    <w:p>
      <w:pPr>
        <w:pStyle w:val="Normal"/>
        <w:ind w:firstLine="709"/>
        <w:rPr/>
      </w:pPr>
      <w:r>
        <w:rPr>
          <w:szCs w:val="28"/>
        </w:rPr>
        <w:t xml:space="preserve">Экспериментальные исследования с использованием ультразвуковой обработки осуществляли в следующей последовательности: ультразвуковая обработка суспензии → гравитационное обесшламливание обработанной суспензии → шламовая флотация песков гидроциклон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роведения экспериментов в стеклянный реактор заливали суспензию в количестве 1200 мл с заданным соотношением «жидкое : твердое» (Ж:Т=3).</w:t>
      </w:r>
      <w:r>
        <w:rPr>
          <w:i/>
          <w:szCs w:val="28"/>
        </w:rPr>
        <w:t xml:space="preserve"> </w:t>
      </w:r>
      <w:r>
        <w:rPr>
          <w:szCs w:val="28"/>
        </w:rPr>
        <w:t>Частота вращения мешалки во всех опытах оставалась постоянной и составляла 350 мин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szCs w:val="28"/>
        </w:rPr>
        <w:t>В исследованиях варьировались интенсивность ультразвукового излучения (3,88÷5,82 Вт/см</w:t>
      </w:r>
      <w:r>
        <w:rPr>
          <w:szCs w:val="28"/>
          <w:vertAlign w:val="superscript"/>
        </w:rPr>
        <w:t>2</w:t>
      </w:r>
      <w:r>
        <w:rPr>
          <w:szCs w:val="28"/>
        </w:rPr>
        <w:t>) и время ультразвукового воздействия на образец (0,5÷1мин)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szCs w:val="28"/>
        </w:rPr>
        <w:t>В первой серии экспериментов интенсивность ультразвукового излучения составляла 3,88 Вт/см</w:t>
      </w:r>
      <w:r>
        <w:rPr>
          <w:szCs w:val="28"/>
          <w:vertAlign w:val="superscript"/>
        </w:rPr>
        <w:t>2</w:t>
      </w:r>
      <w:r>
        <w:rPr>
          <w:szCs w:val="28"/>
        </w:rPr>
        <w:t>, время обработки – 0,5 мин. Во второй серии экспериментов интенсивность УЗ-обработки оставалась без изменения, а время воздействия увеличилось до 1 мин. В третьей серии экспериментов интенсивность ультразвукового излучения составила 5,82 Вт/см</w:t>
      </w:r>
      <w:r>
        <w:rPr>
          <w:szCs w:val="28"/>
          <w:vertAlign w:val="superscript"/>
        </w:rPr>
        <w:t>2</w:t>
      </w:r>
      <w:r>
        <w:rPr>
          <w:szCs w:val="28"/>
        </w:rPr>
        <w:t>, а время УЗ воздействия – 0,5 мин. В четвертой серии экспериментов время увеличили до 1 мин при интенсивности ультразвука 5,82 Вт/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szCs w:val="28"/>
        </w:rPr>
        <w:t>После ультразвуковой обработки суспензии продукт направлялся на стадию гравитационного обесшламливания. Данный процесс осуществлялся в стеклянном стакане при непрерывном перемешивании суспензии мешалкой с частотой 350 мин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в течение 3 минут. После окончания перемешивания суспензии, взмученную жидкую фазу сливали и подвергали фильтрации. Очищенный фильтрат в дальнейшем использовали в качестве маточного раствора на стадии шламовой флотации.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szCs w:val="28"/>
        </w:rPr>
        <w:t>После гравитационного обесшламливания, твердую фазу направляли на стадию шламовой флотации, предварительно разбавив маточным раствором до соотношения Ж:Т = 3 и добавив в суспензию расчетное количество реагентов. В качестве реагентов использовали водные растворы алифатического амина марки «</w:t>
      </w:r>
      <w:r>
        <w:rPr>
          <w:szCs w:val="28"/>
          <w:lang w:val="en-US"/>
        </w:rPr>
        <w:t>Ethomeen</w:t>
      </w:r>
      <w:r>
        <w:rPr>
          <w:szCs w:val="28"/>
        </w:rPr>
        <w:t>» (собиратель) и полиакриламида марки «Acc</w:t>
      </w:r>
      <w:r>
        <w:rPr>
          <w:szCs w:val="28"/>
          <w:lang w:val="en-US"/>
        </w:rPr>
        <w:t>oflok</w:t>
      </w:r>
      <w:r>
        <w:rPr>
          <w:szCs w:val="28"/>
        </w:rPr>
        <w:t>» (флокулянт).</w:t>
      </w:r>
      <w:r>
        <w:rPr>
          <w:color w:val="000000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color w:val="000000"/>
          <w:szCs w:val="28"/>
        </w:rPr>
        <w:t xml:space="preserve">Флотацию шламов проводили в механической лабораторной машине кипящего слоя 237 ФЛ конструкции «Механобр» при постоянном расходе воздуха – 0,1л/с. Объем камеры флотационной машины составлял 1300 мл. </w:t>
      </w:r>
      <w:r>
        <w:rPr>
          <w:szCs w:val="28"/>
        </w:rPr>
        <w:t xml:space="preserve">Время флотации во всех опытах оставалось неизменным – 1,5 мин. Съем пенного продукта производился в автоматическом режиме пеносъемником.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Во время проведения опытов в камеру лабораторной машины равномерно из стакана добавляли небольшое количество маточного раствора для поддержания постоянного уровня пены.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>По окончании опыта суспензию пенного и камерного продукта по отдельности фильтровали на лабораторной вакуумно-фильтровальной установке.</w:t>
      </w:r>
    </w:p>
    <w:p>
      <w:pPr>
        <w:pStyle w:val="Style27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Химический анализ жидкой и твердой фаз на содержание </w:t>
      </w:r>
      <w:r>
        <w:rPr>
          <w:szCs w:val="28"/>
          <w:lang w:val="en-US"/>
        </w:rPr>
        <w:t>KCl</w:t>
      </w:r>
      <w:r>
        <w:rPr>
          <w:szCs w:val="28"/>
        </w:rPr>
        <w:t xml:space="preserve"> проводили при помощи пламенной фотометрии. Концентрацию нерастворимого остатка (н.о.) оценивали гравиметрическим методом. После получения данных химического анализа проводился пересчёт массовой доли компонента в сухом веществе на твердую фазу компонента в суспензии.</w:t>
      </w:r>
    </w:p>
    <w:p>
      <w:pPr>
        <w:pStyle w:val="Style28"/>
        <w:rPr/>
      </w:pPr>
      <w:r>
        <w:rPr/>
        <w:t>Результаты и их</w:t>
      </w:r>
      <w:r>
        <w:rPr>
          <w:b w:val="false"/>
        </w:rPr>
        <w:t xml:space="preserve"> </w:t>
      </w:r>
      <w:r>
        <w:rPr/>
        <w:t>обсуж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экспериментов по гидромеханическому обесшламливанию сильвинитовой руды представлены в табл. 1.</w:t>
      </w:r>
    </w:p>
    <w:p>
      <w:pPr>
        <w:pStyle w:val="Style30"/>
        <w:jc w:val="right"/>
        <w:rPr>
          <w:szCs w:val="28"/>
          <w:lang w:val="ru-RU"/>
        </w:rPr>
      </w:pPr>
      <w:r>
        <w:rPr>
          <w:szCs w:val="28"/>
        </w:rPr>
        <w:t>Таблица №1</w:t>
      </w:r>
    </w:p>
    <w:p>
      <w:pPr>
        <w:pStyle w:val="Style27"/>
        <w:jc w:val="center"/>
        <w:rPr>
          <w:lang w:val="ru-RU"/>
        </w:rPr>
      </w:pPr>
      <w:r>
        <w:rPr>
          <w:szCs w:val="28"/>
          <w:lang w:val="ru-RU"/>
        </w:rPr>
        <w:t>Результаты экспериментальных данных после стадии ультразвуковой обработки и гравитационного обесшламли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1183"/>
        <w:gridCol w:w="1186"/>
        <w:gridCol w:w="114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словия проведения экспери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ссовая доля, %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влечение,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.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.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трольный режим без УЗ-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лив гидроцик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7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3,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нтенсивность УЗ обработки – 3,88 Вт/с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</w:t>
              <w:br/>
              <w:t>τ– 0,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лив гидроцик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7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,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нтенсивность УЗ обработки – 3,88 Вт/с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</w:t>
              <w:br/>
              <w:t>τ – 1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лив гидроцик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,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тенсивность УЗ обработки – 5,82 Вт/с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τ– 0,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лив гидроцик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7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тенсивность УЗ обработки – 5,82 Вт/с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τ– 1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лив гидроцик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,76</w:t>
            </w:r>
          </w:p>
        </w:tc>
      </w:tr>
    </w:tbl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rPr>
          <w:szCs w:val="28"/>
          <w:lang w:val="ru-RU"/>
        </w:rPr>
      </w:pPr>
      <w:r>
        <w:rPr>
          <w:szCs w:val="28"/>
        </w:rPr>
        <w:t>Из данных таблицы видно, что содержание нерастворимого остатка в сливе гидроциклонов увеличивается во всех режимах с ультразвуковой обработкой по сравнению с контрольным режимом и составляет 61,6÷74,0 % против 57,5 % (в контрольном режиме). При этом максимальное извлечение нерастворимого остатка в слив осуществляется при интенсивности УЗ-обработке – 3,88 Вт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 течении 30 секунд. Данные условия проведения процесса позволяют очистить крупные кристаллические частицы сильвинитовой руды от мелкодисперсные частицы нерастворимого остатка, которые, в дальнейшем, удаляются со сли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величение времени обработки пробы питания приводит к снижению концентрации и извлечения нерастворимого остатка в сливе и росту концентрации </w:t>
      </w:r>
      <w:r>
        <w:rPr>
          <w:szCs w:val="28"/>
          <w:lang w:val="en-US"/>
        </w:rPr>
        <w:t>KCl</w:t>
      </w:r>
      <w:r>
        <w:rPr>
          <w:szCs w:val="28"/>
        </w:rPr>
        <w:t xml:space="preserve">. Данный эффект объясняется тем, что длительная УЗ-обработка способствует диспергации частиц сильвинитовой руды, увеличению доли мелкой фракции, которая, впоследствии, удаляется из процесса со сливом маточного раствора, что неизбежно ведет к росту потерь хлорида калия. </w:t>
      </w:r>
    </w:p>
    <w:p>
      <w:pPr>
        <w:pStyle w:val="Normal"/>
        <w:ind w:firstLine="709"/>
        <w:rPr/>
      </w:pPr>
      <w:r>
        <w:rPr>
          <w:szCs w:val="28"/>
        </w:rPr>
        <w:t xml:space="preserve">После стадии ультразвуковой обработки и гравитационного обесшламливания, твердую фазу (пески гидроциклонов) направляли на следующую стадию – шламовую флотацию. </w:t>
      </w:r>
    </w:p>
    <w:p>
      <w:pPr>
        <w:pStyle w:val="Style27"/>
        <w:rPr>
          <w:szCs w:val="28"/>
          <w:lang w:val="ru-RU"/>
        </w:rPr>
      </w:pPr>
      <w:r>
        <w:rPr>
          <w:szCs w:val="28"/>
        </w:rPr>
        <w:t>Анализ данных, представленных в табл. 2, показал, что извлечение нерастворимого остатка в пену шламовой флотации снижается благодаря предварительному удалению нерастворимого остатка на стадиях ультразвуковой обработки и гравитационного обесшламливания.</w:t>
      </w:r>
    </w:p>
    <w:p>
      <w:pPr>
        <w:pStyle w:val="Style27"/>
        <w:rPr>
          <w:szCs w:val="28"/>
          <w:lang w:val="ru-RU"/>
        </w:rPr>
      </w:pPr>
      <w:r>
        <w:rPr>
          <w:szCs w:val="28"/>
        </w:rPr>
        <w:t xml:space="preserve">Снижение извлечения нерастворимого остатка в пену шламовой флотации достаточно хорошо коррелирует с извлечением нерастворимого остатка в слив гидроциклона. Также, благодаря предварительной ультразвуковой обработке увеличивается извлечение хлорида калия в камерный продукт шламовой флотации. По сравнению с контрольным испытанием, при котором извлечение </w:t>
      </w:r>
      <w:r>
        <w:rPr>
          <w:szCs w:val="28"/>
          <w:lang w:val="en-US"/>
        </w:rPr>
        <w:t>KCl</w:t>
      </w:r>
      <w:r>
        <w:rPr>
          <w:szCs w:val="28"/>
        </w:rPr>
        <w:t xml:space="preserve"> в камерный продукт составило 95,99%, извлечение в остальных сериях экспериментов возросло на 0,5-2%, что в конечном итоге благоприятно отразится на следующей стадии обогащения – основной сильвиновой флотации</w:t>
      </w:r>
      <w:r>
        <w:rPr/>
        <w:t>.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Style27"/>
        <w:jc w:val="center"/>
        <w:rPr>
          <w:szCs w:val="28"/>
          <w:lang w:val="ru-RU"/>
        </w:rPr>
      </w:pPr>
      <w:r>
        <w:rPr>
          <w:szCs w:val="28"/>
          <w:lang w:val="ru-RU"/>
        </w:rPr>
        <w:t>Результаты экспериментальных данных после стадии флотационного обогащения исследуемых проб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02"/>
        <w:gridCol w:w="912"/>
        <w:gridCol w:w="996"/>
      </w:tblGrid>
      <w:tr>
        <w:trPr>
          <w:trHeight w:val="37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словия проведения эксперимента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влечение, %</w:t>
            </w:r>
          </w:p>
        </w:tc>
      </w:tr>
      <w:tr>
        <w:trPr>
          <w:trHeight w:val="57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.о.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трольный режим без УЗ-обработ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Пенный продукт шламовой фло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,62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мерный продукт шламовой фло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5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2,60</w:t>
            </w:r>
          </w:p>
        </w:tc>
      </w:tr>
      <w:tr>
        <w:trPr>
          <w:trHeight w:val="31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тенсивность УЗ обработки – 3,88 Вт/с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τ – 0,5 ми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нный продукт шламовой фло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,81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мерный продукт шламовой фло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6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2,95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нтенсивность УЗ обработки – 3,88 Вт/с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</w:t>
              <w:br/>
              <w:t>τ – 1 ми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нный продукт шламовой фло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,09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мерный продукт шламовой фло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6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2,25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нтенсивность УЗ обработки – 5,82 Вт/с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</w:t>
              <w:br/>
              <w:t>τ – 0,5 ми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нный продукт шламовой фло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,49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мерный продукт шламовой фло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8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4,18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нтенсивность УЗ обработки – 5,82 Вт/с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</w:t>
              <w:br/>
              <w:t>τ – 1 ми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нный продукт шламовой фло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,2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мерный продукт шламовой фло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6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5,10</w:t>
            </w:r>
          </w:p>
        </w:tc>
      </w:tr>
    </w:tbl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>
          <w:szCs w:val="28"/>
        </w:rPr>
        <w:t>Расчеты, выполненные по результатам проведенных экспериментов, показали, что максимальная селективность шламовой флотации в экспериментах с ультразвуковой обработкой (при интенсивности 3,88-5,82 Вт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длительности процесса 30с) составила 95%, в то время, как по результатам контрольного испытания без ультразвукового воздействия данная характеристика составила всего 88,2 %.</w:t>
      </w:r>
    </w:p>
    <w:p>
      <w:pPr>
        <w:pStyle w:val="Style28"/>
        <w:rPr/>
      </w:pPr>
      <w:r>
        <w:rPr/>
        <w:t>Выв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Исследовано влияние предварительной ультразвуковой обработки проб питания шламовой флотации сильвинитовой обогатительной фабрики на процесс дальнейшего обогащения сильвинитовой ру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оказано, что использование комбинированного способа обесшламливания (ультравуковая обработка с последующим гравитационным обесшламливанием руды) позволит снизить потери хлорида калия на стадии шламовой флот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овышение извлечения нерастворимого остатка в слив гидроциклонов при комбинированном способе обесшламливания без дополнительного расхода реагентов приведет к снижению нормы расхода реагентов на механическое обесшламливание, сокращению фронта шламовой флотации и увеличению производительности оборудования в технологии обогащения сильвинитовой руды флотационным способом.</w:t>
      </w:r>
    </w:p>
    <w:p>
      <w:pPr>
        <w:pStyle w:val="Style28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Пантелеева Н. Н., Титков С. Н., Бармин И. С., Кривольцевич В. М., Бучко В. Ф. Особенности обогащения калийных руд гремячинского месторождения // Обогащение руд. 2009. №2. С. 21-25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2. </w:t>
      </w:r>
      <w:r>
        <w:rPr>
          <w:iCs/>
          <w:szCs w:val="28"/>
        </w:rPr>
        <w:t xml:space="preserve">Титков С. Н., Пантелеева Н. Н., Гуркова Т. М., Чумакова Т. Г., Коноплев Е. В. </w:t>
      </w:r>
      <w:r>
        <w:rPr>
          <w:bCs/>
          <w:color w:val="000000"/>
          <w:szCs w:val="28"/>
        </w:rPr>
        <w:t xml:space="preserve">Совершенствование технологии флотационного обогащения калийных руд </w:t>
      </w:r>
      <w:r>
        <w:rPr>
          <w:iCs/>
          <w:szCs w:val="28"/>
        </w:rPr>
        <w:t>//</w:t>
      </w:r>
      <w:r>
        <w:rPr>
          <w:bCs/>
          <w:color w:val="000000"/>
          <w:szCs w:val="28"/>
        </w:rPr>
        <w:t xml:space="preserve"> Обогащение руд. 2003. №3. С. 42-47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</w:t>
      </w:r>
      <w:r>
        <w:rPr>
          <w:iCs/>
          <w:szCs w:val="28"/>
        </w:rPr>
        <w:t>Любущенко А. Д., Пастухов А. В., Башкардина Е. А.</w:t>
      </w:r>
      <w:r>
        <w:rPr>
          <w:bCs/>
          <w:color w:val="000000"/>
          <w:szCs w:val="28"/>
        </w:rPr>
        <w:t xml:space="preserve"> Особенности производства калийных удобрений на РУП «ПО «Беларуськалий»//</w:t>
      </w:r>
      <w:r>
        <w:rPr>
          <w:color w:val="00008F"/>
          <w:szCs w:val="28"/>
        </w:rPr>
        <w:t xml:space="preserve"> </w:t>
      </w:r>
      <w:r>
        <w:rPr>
          <w:szCs w:val="28"/>
        </w:rPr>
        <w:t>Горный журнал. 2010. № 8. С. 51-53.</w:t>
      </w:r>
    </w:p>
    <w:p>
      <w:pPr>
        <w:pStyle w:val="Normal"/>
        <w:ind w:firstLine="708"/>
        <w:rPr>
          <w:rFonts w:eastAsia="Batang;바탕"/>
          <w:szCs w:val="28"/>
          <w:lang w:eastAsia="ko-KR"/>
        </w:rPr>
      </w:pPr>
      <w:r>
        <w:rPr>
          <w:bCs/>
          <w:iCs/>
          <w:szCs w:val="28"/>
        </w:rPr>
        <w:t xml:space="preserve">4. </w:t>
      </w:r>
      <w:r>
        <w:rPr>
          <w:rFonts w:eastAsia="Batang;바탕"/>
          <w:szCs w:val="28"/>
          <w:lang w:eastAsia="ko-KR"/>
        </w:rPr>
        <w:t>Алиферова С. Н. Активация процессов флотации шламов и сильвина при обогащении калийных руд: автореф. дис. ... канд. техн. наук: 25.00.13.. Екатеринбург, 2007. 21 с.</w:t>
      </w:r>
    </w:p>
    <w:p>
      <w:pPr>
        <w:pStyle w:val="Normal"/>
        <w:ind w:firstLine="709"/>
        <w:rPr/>
      </w:pPr>
      <w:r>
        <w:rPr>
          <w:szCs w:val="28"/>
        </w:rPr>
        <w:t xml:space="preserve">5. Алексеева Е. И. Интенсификация флотационной переработки высокошламистых сильвинитовых руд: </w:t>
      </w:r>
      <w:r>
        <w:rPr>
          <w:rFonts w:eastAsia="Batang;바탕"/>
          <w:szCs w:val="28"/>
          <w:lang w:eastAsia="ko-KR"/>
        </w:rPr>
        <w:t>автореф. дис. ... канд. техн. наук: 25.00.13..</w:t>
      </w:r>
      <w:r>
        <w:rPr>
          <w:szCs w:val="28"/>
        </w:rPr>
        <w:t xml:space="preserve"> СПб, 2009. 20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 Богданова О. С., Ненарокомова Ю. Ф. Справочник по обогащению руд. Обогатительные фабрики. Л.: Недра, 1984. 360 с.</w:t>
      </w:r>
    </w:p>
    <w:p>
      <w:pPr>
        <w:pStyle w:val="Normal"/>
        <w:ind w:firstLine="709"/>
        <w:rPr/>
      </w:pPr>
      <w:r>
        <w:rPr>
          <w:szCs w:val="28"/>
        </w:rPr>
        <w:t xml:space="preserve">7. Печковский В. В. Технология калийных удобрений. Минск: Вышейшая школа, 1978. </w:t>
      </w:r>
      <w:r>
        <w:rPr>
          <w:szCs w:val="28"/>
          <w:lang w:val="en-US"/>
        </w:rPr>
        <w:t xml:space="preserve">303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 Zhao H. L., Wang D. X., Cai Y. X., Zhang F. C. Removal of iron from silica sand by surface cleaning using power ultrasound // Minerals Engineering. 2007. Vol.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(</w:t>
      </w:r>
      <w:r>
        <w:rPr>
          <w:szCs w:val="28"/>
          <w:lang w:val="en-US"/>
        </w:rPr>
        <w:t>8</w:t>
      </w:r>
      <w:r>
        <w:rPr>
          <w:szCs w:val="28"/>
        </w:rPr>
        <w:t>)</w:t>
      </w:r>
      <w:r>
        <w:rPr>
          <w:szCs w:val="28"/>
          <w:lang w:val="en-US"/>
        </w:rPr>
        <w:t>. P. 816-818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9. Perevoshchikov V. A., Skupov V. D. Effect of ultrasonic cleaning of the surface on the selectively etched microscopic defect structure of silicon// Industrial Laboratory. </w:t>
      </w:r>
      <w:r>
        <w:rPr>
          <w:szCs w:val="28"/>
        </w:rPr>
        <w:t xml:space="preserve">1999. </w:t>
      </w:r>
      <w:r>
        <w:rPr>
          <w:szCs w:val="28"/>
          <w:lang w:val="en-US"/>
        </w:rPr>
        <w:t>Vol</w:t>
      </w:r>
      <w:r>
        <w:rPr>
          <w:szCs w:val="28"/>
        </w:rPr>
        <w:t xml:space="preserve">. 65(7). </w:t>
      </w:r>
      <w:r>
        <w:rPr>
          <w:szCs w:val="28"/>
          <w:lang w:val="en-US"/>
        </w:rPr>
        <w:t>P</w:t>
      </w:r>
      <w:r>
        <w:rPr>
          <w:szCs w:val="28"/>
        </w:rPr>
        <w:t>. 439-44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</w:t>
      </w:r>
      <w:r>
        <w:rPr>
          <w:iCs/>
          <w:szCs w:val="28"/>
        </w:rPr>
        <w:t>Вахрушев В. В., Рупчева В. А., Пойлов В. З., Косвинцев</w:t>
      </w:r>
      <w:r>
        <w:rPr>
          <w:bCs/>
          <w:color w:val="000000"/>
          <w:szCs w:val="28"/>
        </w:rPr>
        <w:t xml:space="preserve"> </w:t>
      </w:r>
      <w:r>
        <w:rPr>
          <w:iCs/>
          <w:szCs w:val="28"/>
        </w:rPr>
        <w:t xml:space="preserve">О. К. </w:t>
      </w:r>
      <w:r>
        <w:rPr>
          <w:bCs/>
          <w:color w:val="000000"/>
          <w:szCs w:val="28"/>
        </w:rPr>
        <w:t xml:space="preserve">Обесшламливание сильвинитовой руды при ультразвуковой обработке </w:t>
      </w:r>
      <w:r>
        <w:rPr>
          <w:iCs/>
          <w:szCs w:val="28"/>
        </w:rPr>
        <w:t xml:space="preserve">// </w:t>
      </w:r>
      <w:r>
        <w:rPr>
          <w:szCs w:val="28"/>
        </w:rPr>
        <w:t xml:space="preserve">Инженерный вестник Дона, 2012, № 4-2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p2y2012/1369.</w:t>
      </w:r>
    </w:p>
    <w:p>
      <w:pPr>
        <w:pStyle w:val="Style27"/>
        <w:rPr>
          <w:bCs/>
          <w:lang w:val="ru-RU"/>
        </w:rPr>
      </w:pPr>
      <w:r>
        <w:rPr>
          <w:szCs w:val="28"/>
        </w:rPr>
        <w:t>11. Вахрушев В.В., Пойлов В.З., Косвинцев О.К., Федотова О.А. Кинетика обесшламливания сильвинитовой руды при ультразвуковой обработке // Инженерный вестник Д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2013</w:t>
      </w:r>
      <w:r>
        <w:rPr>
          <w:szCs w:val="28"/>
          <w:lang w:val="ru-RU"/>
        </w:rPr>
        <w:t>,</w:t>
      </w:r>
      <w:r>
        <w:rPr>
          <w:szCs w:val="28"/>
        </w:rPr>
        <w:t xml:space="preserve"> №2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>:</w:t>
      </w:r>
      <w:r>
        <w:rPr>
          <w:szCs w:val="28"/>
        </w:rPr>
        <w:t xml:space="preserve"> ivdon.ru/ru/magazine/archive/n2y2013/1638</w:t>
      </w:r>
      <w:r>
        <w:rPr>
          <w:szCs w:val="28"/>
          <w:lang w:val="ru-RU"/>
        </w:rPr>
        <w:t>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Panteleeva N. N., Titkov S. N., Barmin I. S., Krivol'tsevich V. M., Buchko V. F. Obogashchenie rud (Rus). 2009. №2. pp. 21-25.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Titkov S. N., Panteleeva N. N., Gurkova T. M., Chumakova T. G., Konoplev E. V. Obogashchenie rud (Rus). 2003. №3. pp. 42-47.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Lyubushchenko A. D., Pastukhov A. V., Bashkardina E. A. Gornyy zhurnal (Rus). 2010. № 8. pp. 51-53.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Aliferova S. N. Aktivatsiya protsessov flotatsii shlamov i sil'vina pri obogashchenii kaliynykh rud [Activation of the flotation slimes and sylvite for potash ore-dressing treatment]: avtoref. dis. ... kand. tekhn. nauk: 25.00.13.. Ekaterinburg, 2007. 21 p.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Alekseeva E. I. Intensifikatsiya flotatsionnoy pererabotki vysokoshlamistykh sil'vinitovykh rud [Intensification of flotation processing sylvinite ore high slime]: avtoref. dis. ... kand. tekhn. nauk: 25.00.13.. SPb, 2009. 20 p.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Bogdanova O. S., Nenarokomova Yu. F. Spravochnik po obogashcheniyu rud. Obogatitel'nye fabriki [Directory of enrichment of ores. Concentrating factory]. L.: Nedra, 1984. 360 p.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Pechkovskiy V. V. Tekhnologiya kaliynykh udobreniy [Technology of potash fertilizers]. Minsk: Vysheyshaya shkola, 1978. 303 p.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>Zhao H. L., Wang D. X., Cai Y. X., Zhang F. C. Minerals Engineering. 2007. Vol.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(</w:t>
      </w:r>
      <w:r>
        <w:rPr>
          <w:szCs w:val="28"/>
          <w:lang w:val="en-US"/>
        </w:rPr>
        <w:t>8</w:t>
      </w:r>
      <w:r>
        <w:rPr>
          <w:szCs w:val="28"/>
        </w:rPr>
        <w:t>)</w:t>
      </w:r>
      <w:r>
        <w:rPr>
          <w:szCs w:val="28"/>
          <w:lang w:val="en-US"/>
        </w:rPr>
        <w:t>. pp. 816-818.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. </w:t>
      </w:r>
      <w:r>
        <w:rPr>
          <w:color w:val="000000"/>
          <w:szCs w:val="28"/>
          <w:lang w:val="en-US"/>
        </w:rPr>
        <w:t>Perevoshchikov V.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A., Skupov V.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D.</w:t>
      </w:r>
      <w:r>
        <w:rPr>
          <w:szCs w:val="28"/>
          <w:lang w:val="en-US"/>
        </w:rPr>
        <w:t xml:space="preserve"> Industrial Laboratory</w:t>
      </w:r>
      <w:r>
        <w:rPr>
          <w:color w:val="000000"/>
          <w:szCs w:val="28"/>
          <w:lang w:val="en-US"/>
        </w:rPr>
        <w:t xml:space="preserve">. 1999. </w:t>
      </w:r>
      <w:r>
        <w:rPr>
          <w:szCs w:val="28"/>
          <w:lang w:val="en-US"/>
        </w:rPr>
        <w:t>Vol</w:t>
      </w:r>
      <w:r>
        <w:rPr>
          <w:szCs w:val="28"/>
        </w:rPr>
        <w:t>. 65</w:t>
      </w:r>
      <w:r>
        <w:rPr>
          <w:szCs w:val="28"/>
          <w:lang w:val="en-US"/>
        </w:rPr>
        <w:t>(</w:t>
      </w:r>
      <w:r>
        <w:rPr>
          <w:szCs w:val="28"/>
        </w:rPr>
        <w:t>7</w:t>
      </w:r>
      <w:r>
        <w:rPr>
          <w:szCs w:val="28"/>
          <w:lang w:val="en-US"/>
        </w:rPr>
        <w:t>)</w:t>
      </w:r>
      <w:r>
        <w:rPr>
          <w:color w:val="000000"/>
          <w:szCs w:val="28"/>
        </w:rPr>
        <w:t xml:space="preserve">. </w:t>
      </w:r>
      <w:r>
        <w:rPr>
          <w:szCs w:val="28"/>
          <w:lang w:val="en-US"/>
        </w:rPr>
        <w:t>pp</w:t>
      </w:r>
      <w:r>
        <w:rPr>
          <w:color w:val="000000"/>
          <w:szCs w:val="28"/>
        </w:rPr>
        <w:t>. 439-441</w:t>
      </w:r>
      <w:r>
        <w:rPr>
          <w:szCs w:val="28"/>
          <w:lang w:val="en-US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Vakhrushev V. V., Rupcheva V. A., Poylov V. Z., Kosvintsev O. K. </w:t>
      </w:r>
      <w:r>
        <w:rPr>
          <w:szCs w:val="28"/>
          <w:lang w:val="en-US"/>
        </w:rPr>
        <w:t xml:space="preserve">Inženernyj vestnik Dona (Rus), </w:t>
      </w:r>
      <w:r>
        <w:rPr>
          <w:szCs w:val="28"/>
        </w:rPr>
        <w:t>2012</w:t>
      </w:r>
      <w:r>
        <w:rPr>
          <w:szCs w:val="28"/>
          <w:lang w:val="en-US"/>
        </w:rPr>
        <w:t>,</w:t>
      </w:r>
      <w:r>
        <w:rPr>
          <w:szCs w:val="28"/>
        </w:rPr>
        <w:t xml:space="preserve"> № 4-2 </w:t>
      </w:r>
      <w:r>
        <w:rPr>
          <w:szCs w:val="28"/>
          <w:lang w:val="en-US"/>
        </w:rPr>
        <w:t>URL:</w:t>
      </w:r>
      <w:r>
        <w:rPr>
          <w:szCs w:val="28"/>
        </w:rPr>
        <w:t xml:space="preserve"> ivdon.ru/ru/magazine/archive/n4p2y2012/1369</w:t>
      </w:r>
      <w:r>
        <w:rPr>
          <w:szCs w:val="28"/>
          <w:lang w:val="en-US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Vakhrushev V.V., Poylov V.Z., Kosvintsev O.K., Fedotova O.A. </w:t>
      </w:r>
      <w:r>
        <w:rPr>
          <w:szCs w:val="28"/>
          <w:lang w:val="en-US"/>
        </w:rPr>
        <w:t xml:space="preserve">Inženernyj vestnik Dona (Rus), </w:t>
      </w:r>
      <w:r>
        <w:rPr>
          <w:szCs w:val="28"/>
        </w:rPr>
        <w:t>2013</w:t>
      </w:r>
      <w:r>
        <w:rPr>
          <w:szCs w:val="28"/>
          <w:lang w:val="en-US"/>
        </w:rPr>
        <w:t>,</w:t>
      </w:r>
      <w:r>
        <w:rPr>
          <w:szCs w:val="28"/>
        </w:rPr>
        <w:t xml:space="preserve"> №2 </w:t>
      </w:r>
      <w:r>
        <w:rPr>
          <w:szCs w:val="28"/>
          <w:lang w:val="en-US"/>
        </w:rPr>
        <w:t>URL:</w:t>
      </w:r>
      <w:r>
        <w:rPr>
          <w:szCs w:val="28"/>
        </w:rPr>
        <w:t xml:space="preserve"> ivdon.ru/ru/magazine/archive/n2y2013/1638</w:t>
      </w:r>
      <w:r>
        <w:rPr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2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1:5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20T11:15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