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Оценка кадровой политики при организации работы строительного предприятия</w:t>
      </w:r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.А. Погорелов, Г.А. Казбеков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>Рассматриваются актуальные проблемы организации кадровой политики организации. Изучаются вопросы управления персоналом, мотивации работников, эффективности взаимодействия на всех уровнях. Предлагаются подходы к оценке кадрового потенциала и эффективности кадровой политики организации.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организация строительства; управление персоналом, управление кадрами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rPr/>
      </w:pPr>
      <w:r>
        <w:rPr/>
        <w:t>Одной из особых областей применения контроля является оценка кадровой системы предприятия, что особенно важно в строительстве, где кадровый потенциал является важнейшим. Проблема подбора  персонала, особенно с учетом квалификации в строительстве стоит достаточно остро.</w:t>
      </w:r>
    </w:p>
    <w:p>
      <w:pPr>
        <w:pStyle w:val="Normal"/>
        <w:ind w:firstLine="851"/>
        <w:rPr/>
      </w:pPr>
      <w:r>
        <w:rPr/>
        <w:t>Однако надо признать, что, за исключением оценки профессиональных   качеств   управляющих,   предмет   и   методы контроля  касались  главным   образом  оценки деятельности  и результатов в  таких  областях,  как прибыль,  издержки, сбыт, выпуск продукции, выполнение программ[1].</w:t>
      </w:r>
    </w:p>
    <w:p>
      <w:pPr>
        <w:pStyle w:val="Normal"/>
        <w:ind w:firstLine="851"/>
        <w:rPr/>
      </w:pPr>
      <w:r>
        <w:rPr/>
        <w:t xml:space="preserve">Одним из первых создателей средств оценки человеческих переменных является Р. Ликерт, на протяжении многих лет руководивший крупнейшим в США академическим центром по общественным наукам — Институтом социальных исследований при Мичиганском университете. Многолетние исследования позволили ему сделать вывод, что руководители должны придерживаться следующих правил управления персоналом: </w:t>
      </w:r>
    </w:p>
    <w:p>
      <w:pPr>
        <w:pStyle w:val="Normal"/>
        <w:ind w:firstLine="851"/>
        <w:rPr/>
      </w:pPr>
      <w:r>
        <w:rPr/>
        <w:t xml:space="preserve">1) помогать в работе своим подчиненным, </w:t>
      </w:r>
    </w:p>
    <w:p>
      <w:pPr>
        <w:pStyle w:val="Normal"/>
        <w:ind w:firstLine="851"/>
        <w:rPr/>
      </w:pPr>
      <w:r>
        <w:rPr/>
        <w:t xml:space="preserve">2) облегчать работу людей, используя для этого необходимые инструменты, обучение и другие средства, обеспечивающие выполнение поставленных задач, </w:t>
      </w:r>
    </w:p>
    <w:p>
      <w:pPr>
        <w:pStyle w:val="Normal"/>
        <w:ind w:firstLine="851"/>
        <w:rPr/>
      </w:pPr>
      <w:r>
        <w:rPr/>
        <w:t>3) поощрять взаимодействие, консультации и взаимопомощь среди всех членов коллектива,</w:t>
      </w:r>
    </w:p>
    <w:p>
      <w:pPr>
        <w:pStyle w:val="Normal"/>
        <w:ind w:firstLine="851"/>
        <w:rPr/>
      </w:pPr>
      <w:r>
        <w:rPr/>
        <w:t xml:space="preserve">4) требовать высокую эффективности труда. </w:t>
      </w:r>
    </w:p>
    <w:p>
      <w:pPr>
        <w:pStyle w:val="Normal"/>
        <w:ind w:firstLine="851"/>
        <w:rPr/>
      </w:pPr>
      <w:r>
        <w:rPr/>
        <w:t>Несмотря на полувековой период, прошедший с момента публикации этих тезисов, они до сих пор остаются актуальными в наши дни[2-4].</w:t>
      </w:r>
    </w:p>
    <w:p>
      <w:pPr>
        <w:pStyle w:val="Normal"/>
        <w:ind w:firstLine="851"/>
        <w:rPr/>
      </w:pPr>
      <w:r>
        <w:rPr/>
        <w:t>Организационная структура влияет и испытывает влияние со стороны определенных привходящих переменных (таких, как мотивирующие факторы, целенаправленная деятельность, степень и характер общения, а также характер факторов взаимодействия и влияния внутри коллектива), в результате чего появляются переменные конечных результатов, как-то: прибыль, сбыт, издержки и т. п., — плюс конечный результат — удовлетворенность людей[3].</w:t>
      </w:r>
    </w:p>
    <w:p>
      <w:pPr>
        <w:pStyle w:val="Normal"/>
        <w:ind w:firstLine="851"/>
        <w:rPr/>
      </w:pPr>
      <w:r>
        <w:rPr/>
        <w:t xml:space="preserve">Путем периодической оценки причинных и привходящих переменных любое предприятие может следить за тем, как меняется способность группы функционировать, хотя прежде чем станут известны конечные результаты, может пройти какое-то время. </w:t>
      </w:r>
    </w:p>
    <w:p>
      <w:pPr>
        <w:pStyle w:val="Normal"/>
        <w:ind w:firstLine="851"/>
        <w:rPr/>
      </w:pPr>
      <w:r>
        <w:rPr/>
        <w:t>Анализ строительного производства показывает, что,  когда в высшей степени авторитарное руководство обеспечивет сокращение затрат и увеличение прибылей, приняв неожиданные и произвольные меры по сокращению бюджета, сразу после быстрого улучшения производственной деятельности наступает существенное падение качества и производительности из-за влияния тех скрытых человеческих переменных.</w:t>
      </w:r>
    </w:p>
    <w:p>
      <w:pPr>
        <w:pStyle w:val="Normal"/>
        <w:ind w:firstLine="851"/>
        <w:rPr/>
      </w:pPr>
      <w:r>
        <w:rPr/>
        <w:t>В результате затраты такой компании даже на один цикл возрастают в два-четыре раза, по сравнению с дореформенными. Через некоторое время компания перестает нормально функционировать и удовлетворять потребителей, что приводит к ее краху[5].</w:t>
      </w:r>
    </w:p>
    <w:p>
      <w:pPr>
        <w:pStyle w:val="Normal"/>
        <w:ind w:firstLine="851"/>
        <w:rPr/>
      </w:pPr>
      <w:r>
        <w:rPr/>
        <w:t xml:space="preserve">В этой связи с этим совершенно очевидны следующие меры по совершенствованию контроля и взаимодействия с персоналом:  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1)   общение нужно начинать на всех уровнях, </w:t>
      </w:r>
    </w:p>
    <w:p>
      <w:pPr>
        <w:pStyle w:val="Normal"/>
        <w:ind w:firstLine="851"/>
        <w:rPr/>
      </w:pPr>
      <w:r>
        <w:rPr/>
        <w:t xml:space="preserve">2) полностью использовать экономические, индивидуалистские и другие мотивы, </w:t>
      </w:r>
    </w:p>
    <w:p>
      <w:pPr>
        <w:pStyle w:val="Normal"/>
        <w:ind w:firstLine="851"/>
        <w:rPr/>
      </w:pPr>
      <w:r>
        <w:rPr/>
        <w:t>3) задания должны быть напряженными,творческими,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4) персонал должен чувствовать ответственность за достижение целей предприятия,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5) лица, принимающие  решения,  должны  быть  хорошо  осведомлены о трудностях,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6) общая ответственность за пересмотр   и   контроль.   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Эти и многие другие переменные поведения постоянно сопутствуют эффективному управлению.</w:t>
      </w:r>
    </w:p>
    <w:p>
      <w:pPr>
        <w:pStyle w:val="Normal"/>
        <w:ind w:firstLine="851"/>
        <w:rPr/>
      </w:pPr>
      <w:r>
        <w:rPr/>
        <w:t>Как указывалось ранее, контроль социальной системы организации можно рассматривать как контроль отдельных управляющих или как общий контроль человеческих факторов на предприятии[7-9]. То же самое можно проделать и для всего предприятия. Попытки оценить качество причинных переменных поведения управляющих, организационной структуры, а также привходящих переменных — это важный и полезный подход к всеобъемлющему контролю деятельности.</w:t>
      </w:r>
    </w:p>
    <w:p>
      <w:pPr>
        <w:pStyle w:val="Normal"/>
        <w:ind w:firstLine="851"/>
        <w:rPr/>
      </w:pPr>
      <w:r>
        <w:rPr/>
        <w:t>Кроме того, когда высшее руководство компании просят подсчитать, во сколько им обошлась бы замена персонала, они обычно называют очень большие цифры, в три раза превышающие годовой фонд заработной платы или примерно в 24—25 раз превосходящие годовой доход. Тем не менее, в общепринятой системе бухгалтерского учета величина этого капитала не фигурирует, при исчислении дохода не учитывается, и норма прибыли по нему не рассчитывается[10].</w:t>
      </w:r>
    </w:p>
    <w:p>
      <w:pPr>
        <w:pStyle w:val="Normal"/>
        <w:ind w:firstLine="851"/>
        <w:rPr/>
      </w:pPr>
      <w:r>
        <w:rPr/>
        <w:t>Для охвата всего спектра людских ресурсов инициатором такого рода учета пришлось бы учитывать не только основной капитал — т. е. людей, занятых на предприятии,— но каким-то образом оценить и расположение потребителей. Эксперимент указал па два недостатка применения для этого обычной системы бухгалтерского учета. Когда предприятие вкладывает средства в мероприятия по обеспечению себя квалифицированными кадрами, то затраты на это при существующих методах бухгалтерского учета обычно списываются как производственные расходы, что фактически приводит к занижению показателя прибыли. Точно так же занижаются и показатели баланса. С другой стороны, компания могла бы израсходовать полностью свой человеческий капитал и получить высокие показатели по прибыли сегодня за счет почти неизбежного снижения доходов в будущем.</w:t>
      </w:r>
    </w:p>
    <w:p>
      <w:pPr>
        <w:pStyle w:val="Normal"/>
        <w:ind w:firstLine="851"/>
        <w:rPr/>
      </w:pPr>
      <w:r>
        <w:rPr/>
        <w:t>Этот фактор, часто, и приводит к проблемам управления строительной компанией в долгосрочной перспективе.</w:t>
      </w:r>
    </w:p>
    <w:p>
      <w:pPr>
        <w:pStyle w:val="Normal"/>
        <w:ind w:firstLine="851"/>
        <w:rPr/>
      </w:pPr>
      <w:r>
        <w:rPr/>
        <w:t>В качестве изменения ситуации можно предложить несколько методов расчета затрат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Метод калькуляции в валюте (рубли, доллары, гривна и т.д.) капиталовложений (набор, расстановка, профессиональная подготовка персонала, а также капиталовложения в программу привлечения потребителей) с учетом и обесценивающих моментов (прогулы, выход на пенсию, увольнения, потеря доверия покупателей).</w:t>
      </w:r>
    </w:p>
    <w:p>
      <w:pPr>
        <w:pStyle w:val="Normal"/>
        <w:ind w:firstLine="851"/>
        <w:rPr/>
      </w:pPr>
      <w:r>
        <w:rPr/>
        <w:t>Второй подход заключается в проведении регулярной оценки текущей ценности людских ресурсов путем оценки каждого члена организации: рассчитывается эффективность работы каждого человека и его потенциальную ценность с учетом оставшегося срока трудовой деятельности и оценивается величина производительных возможностей различных групп в организации.</w:t>
      </w:r>
    </w:p>
    <w:p>
      <w:pPr>
        <w:pStyle w:val="Normal"/>
        <w:ind w:firstLine="851"/>
        <w:rPr/>
      </w:pPr>
      <w:r>
        <w:rPr/>
        <w:t>Все, кто искренне заинтересован в эффективности контроля деятельности предприятия, сознают необходимость сохранения ценности человеческого капитала. В конце концов, это лучшая гарантия будущего строительной фирмы.</w:t>
      </w:r>
      <w:bookmarkStart w:id="0" w:name="_GoBack"/>
      <w:bookmarkEnd w:id="0"/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Normal"/>
        <w:rPr/>
      </w:pPr>
      <w:r>
        <w:rPr/>
        <w:t>1. Филь О.А. Оптимизация управления финансовыми потоками проекта //Научное обозрение. 2015 №20. С.363-366.</w:t>
      </w:r>
    </w:p>
    <w:p>
      <w:pPr>
        <w:pStyle w:val="Normal"/>
        <w:rPr/>
      </w:pPr>
      <w:r>
        <w:rPr/>
        <w:t xml:space="preserve">2. Костюченко В. В. Управление процессом повышения эффективности организационно-технологических строительных систем // Инженерный вестник Дона, 2012, №1 </w:t>
      </w:r>
      <w:r>
        <w:rPr>
          <w:lang w:val="en-US"/>
        </w:rPr>
        <w:t>URL</w:t>
      </w:r>
      <w:r>
        <w:rPr/>
        <w:t>:  ivdon.ru/ru/magazine/archive/n1y2012/735</w:t>
      </w:r>
    </w:p>
    <w:p>
      <w:pPr>
        <w:pStyle w:val="Normal"/>
        <w:rPr/>
      </w:pPr>
      <w:r>
        <w:rPr/>
        <w:t>3. Побегайлов О.А., Лотошников Д.И. Организационно-технологическое моделирование системы «Проектирование – Строительство– Эксплуатация» в современных условиях // Интернет-журнал</w:t>
      </w:r>
    </w:p>
    <w:p>
      <w:pPr>
        <w:pStyle w:val="Normal"/>
        <w:rPr/>
      </w:pPr>
      <w:r>
        <w:rPr/>
        <w:t xml:space="preserve">«Науковедение». № 5 (18), 2013. </w:t>
      </w:r>
      <w:r>
        <w:rPr>
          <w:lang w:val="en-US"/>
        </w:rPr>
        <w:t>URL: naukovedenie.ru/PDF/53TVN216.pd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Бело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Ши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Меретуков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Маил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  <w:r>
        <w:rPr/>
        <w:t>Применение</w:t>
      </w:r>
      <w:r>
        <w:rPr>
          <w:lang w:val="en-US"/>
        </w:rPr>
        <w:t xml:space="preserve"> </w:t>
      </w:r>
      <w:r>
        <w:rPr/>
        <w:t>фибробето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железобетонных</w:t>
      </w:r>
      <w:r>
        <w:rPr>
          <w:lang w:val="en-US"/>
        </w:rPr>
        <w:t xml:space="preserve"> </w:t>
      </w:r>
      <w:r>
        <w:rPr/>
        <w:t>конструкциях</w:t>
      </w:r>
      <w:r>
        <w:rPr>
          <w:lang w:val="en-US"/>
        </w:rPr>
        <w:t xml:space="preserve"> // </w:t>
      </w:r>
      <w:r>
        <w:rPr/>
        <w:t>Инженер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Дона</w:t>
      </w:r>
      <w:r>
        <w:rPr>
          <w:lang w:val="en-US"/>
        </w:rPr>
        <w:t>, 2017, №4 URL:ivdon.ru/ru/magazine/archive/n4y2017/ 4421</w:t>
      </w:r>
    </w:p>
    <w:p>
      <w:pPr>
        <w:pStyle w:val="Normal"/>
        <w:rPr/>
      </w:pPr>
      <w:r>
        <w:rPr/>
        <w:t>5. Костюченко В.В., Побегайлов О.А. К вопросу о конкурентоспособности строительного предприятия в условиях экономического кризиса //Инженерный вестник Дона, 2016, №1 URL: ivdon.ru/ru/magazine/archive/n1y2016/3538.</w:t>
      </w:r>
    </w:p>
    <w:p>
      <w:pPr>
        <w:pStyle w:val="Normal"/>
        <w:rPr/>
      </w:pPr>
      <w:r>
        <w:rPr/>
        <w:t xml:space="preserve">6. Шилов А.В. Инновационные методы армирования сборных конструкций из железобетона углеволоконными сетками // Инженерный вестник Дона, 2016, №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6/3572</w:t>
      </w:r>
    </w:p>
    <w:p>
      <w:pPr>
        <w:pStyle w:val="Normal"/>
        <w:rPr/>
      </w:pPr>
      <w:r>
        <w:rPr/>
        <w:t>7. Новикова В.Н., Николаева О.М. К вопросу о продолжительности функционирования строительной организации. Динамический аспект // Инженерный вестник Дона, 2015, №3 URL: ivdon.ru/ru/magazine/archive/n3y2015/3144</w:t>
      </w:r>
    </w:p>
    <w:p>
      <w:pPr>
        <w:pStyle w:val="Normal"/>
        <w:rPr>
          <w:lang w:val="en-US"/>
        </w:rPr>
      </w:pPr>
      <w:r>
        <w:rPr/>
        <w:t xml:space="preserve">8. Новикова В.Н., Николаева О.М. Эргономичный метод организации и управления проектирования в строительстве: экономический эффект //Инженерный вестник Дона, 2016. </w:t>
      </w:r>
      <w:r>
        <w:rPr>
          <w:lang w:val="en-US"/>
        </w:rPr>
        <w:t>№2 URL: ivdon.ru/ru/magazine/archive/n2y2016/3642</w:t>
      </w:r>
    </w:p>
    <w:p>
      <w:pPr>
        <w:pStyle w:val="Normal"/>
        <w:rPr/>
      </w:pPr>
      <w:r>
        <w:rPr>
          <w:lang w:val="en-US"/>
        </w:rPr>
        <w:t>9. Kraisman J. Management of the corporation: actual problems of modernity Washington, DC. 2002. - 560 p.</w:t>
      </w:r>
    </w:p>
    <w:p>
      <w:pPr>
        <w:pStyle w:val="Normal"/>
        <w:rPr/>
      </w:pPr>
      <w:r>
        <w:rPr>
          <w:lang w:val="en-US"/>
        </w:rPr>
        <w:t>10. Crandell, C. 1991. Individual differences in speech recognition ability: Implications for hearing aid selection. Ear Hear Suppl, 12(6), PP.100 - 1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/>
      </w:pPr>
      <w:r>
        <w:rPr>
          <w:lang w:val="en-US"/>
        </w:rPr>
        <w:t>1. Fil' O.A. Nauchnoe obozrenie. 2015 №20. PP.363-366.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Kostjuchenko V. V. Inženernyj vestnik Dona (Rus), 2012. №1 URL: ivdon.ru/ru/magazine/archive/n1y2012/735</w:t>
      </w:r>
    </w:p>
    <w:p>
      <w:pPr>
        <w:pStyle w:val="Normal"/>
        <w:rPr/>
      </w:pPr>
      <w:r>
        <w:rPr>
          <w:lang w:val="en-US"/>
        </w:rPr>
        <w:t>3. Pobegajlov O.A., Lotoshnikov D.I. Internet-zhurnal «Naukovedenie». № 5 (18), 2013. URL: naukovedenie.ru/sbornik13/13-65.pdf</w:t>
      </w:r>
    </w:p>
    <w:p>
      <w:pPr>
        <w:pStyle w:val="Normal"/>
        <w:rPr/>
      </w:pPr>
      <w:r>
        <w:rPr>
          <w:lang w:val="en-US"/>
        </w:rPr>
        <w:t>4. Belousov I.V., Shilov A.V., Meretukov Z.A., Mailjan L.D. Inženernyj vestnik Dona (Rus). 2017. № 4. URL: ivdon.ru/ru/magazine/archive/n4y2017/ 4421</w:t>
      </w:r>
    </w:p>
    <w:p>
      <w:pPr>
        <w:pStyle w:val="Normal"/>
        <w:rPr/>
      </w:pPr>
      <w:r>
        <w:rPr>
          <w:lang w:val="en-US"/>
        </w:rPr>
        <w:t>5.</w:t>
        <w:tab/>
        <w:t>Kostjuchenko V.V., Pobegajlov O.A. Inženernyj vestnik Dona (Rus), 2016. №1 URL: ivdon.ru/ru/magazine/archive/n1y2016/3538.</w:t>
      </w:r>
    </w:p>
    <w:p>
      <w:pPr>
        <w:pStyle w:val="Normal"/>
        <w:rPr/>
      </w:pPr>
      <w:r>
        <w:rPr>
          <w:lang w:val="en-US"/>
        </w:rPr>
        <w:t>6. Shilov A.V. Inženernyj vestnik Dona (Rus). 2016. №1. URL: ivdon.ru/ru/magazine/archive/n1y2016/357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Novikova V.N., Nikolaeva O.M. Inženernyj vestnik Dona (Rus). 2015. № </w:t>
      </w:r>
      <w:r>
        <w:rPr/>
        <w:t>3</w:t>
      </w:r>
      <w:r>
        <w:rPr>
          <w:lang w:val="en-US"/>
        </w:rPr>
        <w:t xml:space="preserve">. URL: </w:t>
      </w:r>
      <w:r>
        <w:rPr/>
        <w:t>ivdon.ru/ru/magazine/archive/n3y2015/3144</w:t>
      </w:r>
    </w:p>
    <w:p>
      <w:pPr>
        <w:pStyle w:val="Normal"/>
        <w:rPr>
          <w:lang w:val="en-US"/>
        </w:rPr>
      </w:pPr>
      <w:r>
        <w:rPr>
          <w:lang w:val="en-US"/>
        </w:rPr>
        <w:t>8. Novikova V.N., Nikolaeva O.M. Inženernyj vestnik Dona (Rus). 2016. №</w:t>
      </w:r>
      <w:r>
        <w:rPr/>
        <w:t>2</w:t>
      </w:r>
      <w:r>
        <w:rPr>
          <w:lang w:val="en-US"/>
        </w:rPr>
        <w:t>. URL: ivdon.ru/ru/magazine/archive/n2y2016/3642</w:t>
      </w:r>
    </w:p>
    <w:p>
      <w:pPr>
        <w:pStyle w:val="Normal"/>
        <w:rPr/>
      </w:pPr>
      <w:r>
        <w:rPr>
          <w:lang w:val="en-US"/>
        </w:rPr>
        <w:t>9. Crandell, C. 1991. Individual differences in speech recognition ability: Implications for hearing aid selection. Ear Hear Suppl, 12(6), pp.100 - 107.</w:t>
      </w:r>
    </w:p>
    <w:p>
      <w:pPr>
        <w:pStyle w:val="Normal"/>
        <w:rPr/>
      </w:pPr>
      <w:r>
        <w:rPr>
          <w:lang w:val="en-US"/>
        </w:rPr>
        <w:t>10. Kraisman J. Management of the corporation: actual problems of modernity Washington, DC. 2002. 560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55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1:00Z</dcterms:created>
  <dc:creator>Инженерный вестник Дона</dc:creator>
  <dc:description/>
  <cp:keywords/>
  <dc:language>en-US</dc:language>
  <cp:lastModifiedBy>2</cp:lastModifiedBy>
  <cp:lastPrinted>2017-12-09T00:15:00Z</cp:lastPrinted>
  <dcterms:modified xsi:type="dcterms:W3CDTF">2017-12-21T18:45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