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  <w:t>Организация дорожно-строительных работ в заболоченных районах Западной Сибири</w:t>
      </w:r>
    </w:p>
    <w:p>
      <w:pPr>
        <w:pStyle w:val="Style26"/>
        <w:spacing w:lineRule="auto" w:line="240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yle26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О.А.  Побегайлов, В.С. Авдеев 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. </w:t>
      </w:r>
      <w:r>
        <w:rPr>
          <w:b w:val="false"/>
          <w:sz w:val="24"/>
          <w:szCs w:val="24"/>
          <w:lang w:val="ru-RU"/>
        </w:rPr>
        <w:t>Рассматриваются актуальные проблемы организации и управления строительных работ в заболоченных областях Западной Сибири. Анализируются конкретные примеры проведения работ. Предлагаются эффективные методы организации работ с учетом технологических решений отрасли и экономических возможностей.  Дается оценка сроков и вероятных стоимостных расчетов проведения работ региона.</w:t>
      </w:r>
    </w:p>
    <w:p>
      <w:pPr>
        <w:pStyle w:val="Style27"/>
        <w:spacing w:lineRule="auto" w:line="24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Ключевые слова: </w:t>
      </w:r>
      <w:r>
        <w:rPr>
          <w:b w:val="false"/>
          <w:sz w:val="24"/>
          <w:szCs w:val="24"/>
          <w:lang w:val="ru-RU"/>
        </w:rPr>
        <w:t>организация дорожного строительства; методы управление строительством; строительство дорог</w:t>
      </w:r>
    </w:p>
    <w:p>
      <w:pPr>
        <w:pStyle w:val="Normal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rPr/>
      </w:pPr>
      <w:r>
        <w:rPr>
          <w:szCs w:val="28"/>
        </w:rPr>
        <w:t>Отличительной чертой сибирских рек является их многоводные, заболоченные бассейны, в которых множество мелких озер создают серьезные трудности с созданием дорожной сети.  Если в летний период озеро, прилегающее к проектируемой дороге, может занимать небольшую площадь или пересыхать, то в период половодья или во время дождей оно часто переполняется, подтапливая и размывая полотно, создавая угрозу движению транспорта.</w:t>
      </w:r>
    </w:p>
    <w:p>
      <w:pPr>
        <w:pStyle w:val="Normal"/>
        <w:ind w:firstLine="851"/>
        <w:rPr/>
      </w:pPr>
      <w:r>
        <w:rPr>
          <w:szCs w:val="28"/>
        </w:rPr>
        <w:t>В этих условиях производство работ требует особой организации и планирования.  Как показывает практика, возле таких озер из-за недостаточней ширины береговой полосы, остающейся при подтоплении, возникает необходимость возведения защитных насыпей высотой 8 - 10 м, однако проведенные детальные инженерно-геологические изыскания с отбором образцов грунта в основании насыпей часто показывают, что такое решение здесь неприемлемо [1].</w:t>
      </w:r>
      <w:r>
        <w:rPr/>
        <w:t xml:space="preserve"> </w:t>
      </w:r>
    </w:p>
    <w:p>
      <w:pPr>
        <w:pStyle w:val="Normal"/>
        <w:ind w:firstLine="851"/>
        <w:rPr/>
      </w:pPr>
      <w:r>
        <w:rPr>
          <w:szCs w:val="28"/>
        </w:rPr>
        <w:t>Геологические изыскания показывают, что для многих озер в прибрежной зоне характерен выход на поверхность песчано-илистых отложений, круто спадающих в сторону озера. Насыпи начинают ползти на подушке из гравия из-за низкой сцепляемости слоев грунта.</w:t>
      </w:r>
    </w:p>
    <w:p>
      <w:pPr>
        <w:pStyle w:val="Normal"/>
        <w:ind w:firstLine="851"/>
        <w:rPr/>
      </w:pPr>
      <w:r>
        <w:rPr>
          <w:szCs w:val="28"/>
        </w:rPr>
        <w:t>Совершенно очевидно, что данное проектное решение неприемлемо для таких местностей и требуется выбор иной формы изоляции полотна от источника подтопления [2,3]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ероятное организационно-конструктивное решение – строительство подпорной стенки упирается в соотношение выбора технологии возведения такой стенки и экономической эффективности работ.</w:t>
      </w:r>
    </w:p>
    <w:p>
      <w:pPr>
        <w:pStyle w:val="Normal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ибирь – небогатый регион и не может позволить себе строительство периферийных дорог с высокой стоимостью проектно-технологических решений. Тем не менее, транспортная доступность для жителей региона должна быть обеспечена в полной мере, поэтому необходимо выбрать относительно дешевый и надежный способ, обеспечивающий защиту полотна на длительное время [4]. </w:t>
      </w:r>
    </w:p>
    <w:p>
      <w:pPr>
        <w:pStyle w:val="Normal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>Учитывая малую плотность грунта в естественных условиях очевидно решение     принять в качестве расчетных при проектировании  насыпи   автодороги    величину сцепления этого грунта 0,73 т/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угол внутреннего трения 23°. Данная величина может рассматриваться как средняя по всем исследованным образцам, но в каждом конкретном случае требуется местное определение сцепления грунта. Для того, чтобы вести осмысленный разговор о методах устройства надежного полотна дороги нам требуется опираться на средние величины, определяющие допустимые технологические решения [1,5].</w:t>
      </w:r>
    </w:p>
    <w:p>
      <w:pPr>
        <w:pStyle w:val="Normal"/>
        <w:ind w:firstLine="851"/>
        <w:rPr/>
      </w:pPr>
      <w:r>
        <w:rPr>
          <w:szCs w:val="28"/>
        </w:rPr>
        <w:t>Как показывает практика, для создания уверенного сцепления грунта можно прибегнуть к формированию участков с каменно-набивными колоннами в местах наиболее опасных в отношении подвижек полотна. Это относительно недорогое решение потребует затрат только на механизацию производства, поскольку ресурсы можно привлечь из местных источников, а технология не требует существенных затрат. После устройства этих колонн устанавливается стабилизация насыпи. После устройства каменно-набивных колонн и отсылки грунта насыпи с его армированием, откос укрепляется каменной наброской, обеспечивающей защиту части насыпи от воздействия волн непосредственно в основании стенки [6,7]. При этом понимается, что воздействие волн на насыпь будет относительно кратковременным и не повлечет существенного размывания стенки, как если бы насыпь сооружалась непосредственно на берегу водоема.</w:t>
      </w:r>
    </w:p>
    <w:p>
      <w:pPr>
        <w:pStyle w:val="Normal"/>
        <w:ind w:firstLine="851"/>
        <w:rPr/>
      </w:pPr>
      <w:r>
        <w:rPr>
          <w:szCs w:val="28"/>
        </w:rPr>
        <w:t xml:space="preserve">Календарным планом строительства предусмотрено вывести ее сооружение на отметку волнозащиты до наступления паводка. Поэтому необходимо вести строительство в любой удобный период, в том числе и зимой. Учитывая климатические условия Сибири, строительство в зимний период можно рассматривать как экстремальное и с экономической точки зрения крайне затратное [8]. Организация таких работ возможна только в экстренном случае, когда существует серьезная угроза размытия подготовленных участков либо уже возведенного полотна при его укреплении и реконструкции [9]. </w:t>
      </w:r>
    </w:p>
    <w:p>
      <w:pPr>
        <w:pStyle w:val="Normal"/>
        <w:ind w:firstLine="851"/>
        <w:rPr/>
      </w:pPr>
      <w:r>
        <w:rPr>
          <w:szCs w:val="28"/>
        </w:rPr>
        <w:t>С организационной точки зрения необходимо организовать качественный контроль выполнения работ, в частности с точки зрения наблюдения за движением грунта и изменением профилей строящейся дороги.  Любые изменения в слабом подстилающем слое илистых грунтов должны фиксироваться системой пьезометров и инклинометров, установленных до начала работ. Стабилизация грунта на всем участке строительства   в условиях Сибири должна закончиться   через 25-30 дней после начала работ, в противном случае за короткий сухой период не удастся достигнуть выполнения всех намеченных мероприятий и возникнет серьезная угроза строительству [10].</w:t>
      </w:r>
    </w:p>
    <w:p>
      <w:pPr>
        <w:pStyle w:val="Normal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 использовании четырех установок за этот срок возможно соорудить до 800 каменно-набивных колонн   общей длиной 10 тыс. м  попользовав 13-15 тыс. т каменно-щебеночных материалов.   Расход этих материалов закладывается в смете, исходя из возможностей компании проводить работы и наличия у нее необходимых средств механизации и персонала.  Стоимость 1 м такой колонны составит 13 тыс. руб.  в ценах 2015 года. Необходимо учитывать, что на стоимость работ будет значительно влиять доступность материалов и специфика производства самого предприятия. В среднем, сумма не может превышать 15 тыс.руб за 1 метр. </w:t>
      </w:r>
    </w:p>
    <w:p>
      <w:pPr>
        <w:pStyle w:val="Normal"/>
        <w:tabs>
          <w:tab w:val="clear" w:pos="708"/>
          <w:tab w:val="left" w:pos="949" w:leader="none"/>
        </w:tabs>
        <w:ind w:firstLine="851"/>
        <w:rPr>
          <w:szCs w:val="28"/>
        </w:rPr>
      </w:pPr>
      <w:r>
        <w:rPr>
          <w:szCs w:val="28"/>
        </w:rPr>
        <w:t xml:space="preserve">Несмотря на более чем достаточные средства подкрепления откоса насыпи, на ряде участков, подтапливаемых озерами и разливными реками бассейна Енисея, требуется дополнительное армирование откосов или возведение защитных сооружений из железобетона. </w:t>
      </w:r>
    </w:p>
    <w:p>
      <w:pPr>
        <w:pStyle w:val="Normal"/>
        <w:tabs>
          <w:tab w:val="clear" w:pos="708"/>
          <w:tab w:val="left" w:pos="949" w:leader="none"/>
        </w:tabs>
        <w:ind w:firstLine="851"/>
        <w:rPr>
          <w:szCs w:val="28"/>
        </w:rPr>
      </w:pPr>
      <w:r>
        <w:rPr>
          <w:szCs w:val="28"/>
        </w:rPr>
        <w:t>Возможны два способа, повышающих устойчивость откоса насыпи. Первый предусматривает усиление слабых илистых грунтов в основании насыпи (например, силикацией грунта); второй—снижение нагрузок и сил, вызывающих скольжение откоса насыпи, путем армирования грунта насыпи.   Этот способ можно    реализовать   с относительно небольшими затратами. Сущность такого конструктивного решения заключается    в укладке в тело земляного    сооружения металлических стержней (тяг определенной длины) армирующих грунт сооружения. Принцип армирования грунта заключается в активном использовании сил внутреннего трения массива путем развития растягивающих напряжений в армирующих    стержнях при одновременном исключении срезывающих напряжений в самом грунте. Конструкция армирования грунта зависит от распределения напряжений    в массиве песчаного грунта    и от угла внутреннего   трения этого грунта.</w:t>
      </w:r>
    </w:p>
    <w:p>
      <w:pPr>
        <w:pStyle w:val="Normal"/>
        <w:tabs>
          <w:tab w:val="clear" w:pos="708"/>
          <w:tab w:val="left" w:pos="949" w:leader="none"/>
        </w:tabs>
        <w:ind w:firstLine="851"/>
        <w:rPr>
          <w:szCs w:val="28"/>
        </w:rPr>
      </w:pPr>
      <w:r>
        <w:rPr>
          <w:szCs w:val="28"/>
        </w:rPr>
        <w:t>Таким образом, возможно рациональное укрепление насыпей дорог при достаточной экономической эффективности работ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jc w:val="center"/>
        <w:outlineLvl w:val="1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  <w:lang w:val="en-US"/>
        </w:rPr>
        <w:t>Литература</w:t>
      </w:r>
    </w:p>
    <w:p>
      <w:pPr>
        <w:pStyle w:val="Normal"/>
        <w:ind w:firstLine="851"/>
        <w:rPr/>
      </w:pPr>
      <w:r>
        <w:rPr/>
        <w:t xml:space="preserve">1. Манжилевская С.Е., Шилов А.В., Чубарова К.В. Организационный инжиниринг // Инженерный вестник Дона, 2015, №3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3</w:t>
      </w:r>
      <w:r>
        <w:rPr>
          <w:lang w:val="en-US"/>
        </w:rPr>
        <w:t>y</w:t>
      </w:r>
      <w:r>
        <w:rPr/>
        <w:t>2015/3155</w:t>
      </w:r>
    </w:p>
    <w:p>
      <w:pPr>
        <w:pStyle w:val="Normal"/>
        <w:ind w:firstLine="851"/>
        <w:rPr/>
      </w:pPr>
      <w:r>
        <w:rPr/>
        <w:t>2.  Улицкий В.М., Лисюк М.Б. Оценка риска и обеспечение безопасности в строительстве // Геореконструкция, №5, 2002. URL: georec.narod.ru/mag/2002n5/26/26.htm</w:t>
      </w:r>
    </w:p>
    <w:p>
      <w:pPr>
        <w:pStyle w:val="Normal"/>
        <w:ind w:firstLine="851"/>
        <w:rPr/>
      </w:pPr>
      <w:r>
        <w:rPr/>
        <w:t>3. Побегайлов О.А., Лотошников Д.И. Организационно- технологическое моделирование системы «Проектирование – Строительство – Эксплуатация» в современных условиях // Интернет-журнал «Науковедение». № 5 (18), 2013. URL: naukovedenie.ru/PDF/53TVN216.pdf</w:t>
      </w:r>
    </w:p>
    <w:p>
      <w:pPr>
        <w:pStyle w:val="Normal"/>
        <w:ind w:firstLine="851"/>
        <w:rPr/>
      </w:pPr>
      <w:r>
        <w:rPr/>
        <w:t xml:space="preserve">4. Белоусов И.В., Шилов А.В., Меретуков З.А., Маилян Л.Д. Применение фибробетона в железобетонных конструкциях // Инженерный вестник Дона, 2017, №4 </w:t>
      </w:r>
      <w:r>
        <w:rPr>
          <w:lang w:val="en-US"/>
        </w:rPr>
        <w:t>URL</w:t>
      </w:r>
      <w:r>
        <w:rPr/>
        <w:t>: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y</w:t>
      </w:r>
      <w:r>
        <w:rPr/>
        <w:t>2017/ 4421</w:t>
      </w:r>
    </w:p>
    <w:p>
      <w:pPr>
        <w:pStyle w:val="Normal"/>
        <w:ind w:firstLine="851"/>
        <w:rPr/>
      </w:pPr>
      <w:r>
        <w:rPr/>
        <w:t>5. Филь О.А. Влияние факторов внешней среды на стоимость объекта незавершенного строительства // Инженерный вестник Дона, 2016, №1  URL: ivdon.ru/ru/magazine/archive/n1y2016/3563.</w:t>
      </w:r>
    </w:p>
    <w:p>
      <w:pPr>
        <w:pStyle w:val="Normal"/>
        <w:ind w:firstLine="851"/>
        <w:rPr/>
      </w:pPr>
      <w:r>
        <w:rPr/>
        <w:t xml:space="preserve">6. Шилов А.В. Инновационные методы армирования сборных конструкций из железобетона углеволоконными сетками // Инженерный вестник Дона, 2016, №1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y</w:t>
      </w:r>
      <w:r>
        <w:rPr/>
        <w:t>2016/3572</w:t>
      </w:r>
    </w:p>
    <w:p>
      <w:pPr>
        <w:pStyle w:val="Normal"/>
        <w:ind w:firstLine="851"/>
        <w:rPr/>
      </w:pPr>
      <w:r>
        <w:rPr/>
        <w:t>7. Новикова В.Н., Николаева О.М. К вопросу о продолжительности функционирования строительной организации. Динамический аспект // Инженерный вестник Дона, 2015, №3 URL: ivdon.ru/ru/magazine/archive/n3y2015/3144</w:t>
      </w:r>
    </w:p>
    <w:p>
      <w:pPr>
        <w:pStyle w:val="Normal"/>
        <w:ind w:firstLine="851"/>
        <w:rPr/>
      </w:pPr>
      <w:r>
        <w:rPr/>
        <w:t xml:space="preserve">8. Новикова В.Н., Николаева О.М. Эргономичный метод организации и управления проектирования в строительстве: экономический эффект //Инженерный вестник Дона, 2016, №2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2</w:t>
      </w:r>
      <w:r>
        <w:rPr>
          <w:lang w:val="en-US"/>
        </w:rPr>
        <w:t>y</w:t>
      </w:r>
      <w:r>
        <w:rPr/>
        <w:t>2016/3642</w:t>
      </w:r>
    </w:p>
    <w:p>
      <w:pPr>
        <w:pStyle w:val="Normal"/>
        <w:ind w:firstLine="851"/>
        <w:rPr/>
      </w:pPr>
      <w:r>
        <w:rPr>
          <w:lang w:val="en-US"/>
        </w:rPr>
        <w:t>9. Crandell, C. 1991. Individual differences in speech recognition ability: Implications for hearing aid selection. Ear Hear Suppl, 12(6), PP.100 - 107.</w:t>
      </w:r>
    </w:p>
    <w:p>
      <w:pPr>
        <w:pStyle w:val="Normal"/>
        <w:ind w:firstLine="851"/>
        <w:rPr/>
      </w:pPr>
      <w:r>
        <w:rPr>
          <w:lang w:val="en-US"/>
        </w:rPr>
        <w:t>10. Kraisman J. Management of the corporation: actual problems of modernity Washington, DC. 2002. - 560 p.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ind w:firstLine="851"/>
        <w:rPr/>
      </w:pPr>
      <w:r>
        <w:rPr>
          <w:lang w:val="en-US"/>
        </w:rPr>
        <w:t>1.Manzhilevskaya S.E., Shilov A.V., Chubarova K.V. Inženernyj vestnik Dona (Rus), 2015, №3. URL: ivdon.ru/ru/magazine/archive/n3y2015/3155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2. Ulickij V.M., Lisyuk M.B. Georekonstrukciya, №5, 2002. URL: georec.narod.ru/mag/2002n5/26/26.htm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3. Pobegajlov O.A., Lotoshnikov D.I. Internet-zhurnal «Naukovedenie». № 5 (18), 2013. URL: naukovedenie.ru/sbornik13/13-65.pdf</w:t>
      </w:r>
    </w:p>
    <w:p>
      <w:pPr>
        <w:pStyle w:val="Normal"/>
        <w:ind w:firstLine="851"/>
        <w:rPr/>
      </w:pPr>
      <w:r>
        <w:rPr>
          <w:lang w:val="en-US"/>
        </w:rPr>
        <w:t>4. Belousov I.V., Shilov A.V., Meretukov Z.A., Mailjan L.D. Inženernyj vestnik Dona (Rus), 2017, №4. URL: ivdon.ru/ru/magazine/archive/n4y2017/ 4421</w:t>
      </w:r>
    </w:p>
    <w:p>
      <w:pPr>
        <w:pStyle w:val="Normal"/>
        <w:ind w:firstLine="851"/>
        <w:rPr/>
      </w:pPr>
      <w:r>
        <w:rPr>
          <w:lang w:val="en-US"/>
        </w:rPr>
        <w:t>5.</w:t>
        <w:tab/>
        <w:t>Fil O. A. Inženernyj vestnik Dona (Rus), 2016, №1. URL: ivdon.ru/ru/magazine/archive/n1y2016/3563.</w:t>
      </w:r>
    </w:p>
    <w:p>
      <w:pPr>
        <w:pStyle w:val="Normal"/>
        <w:ind w:firstLine="851"/>
        <w:rPr/>
      </w:pPr>
      <w:r>
        <w:rPr>
          <w:lang w:val="en-US"/>
        </w:rPr>
        <w:t>6. Shilov A.V. Inženernyj vestnik Dona (Rus), 2016, №1. URL: ivdon.ru/ru/magazine/archive/n1y2016/3572</w:t>
      </w:r>
    </w:p>
    <w:p>
      <w:pPr>
        <w:pStyle w:val="Normal"/>
        <w:ind w:firstLine="851"/>
        <w:rPr/>
      </w:pPr>
      <w:r>
        <w:rPr>
          <w:lang w:val="en-US"/>
        </w:rPr>
        <w:t>7. Novikova V.N., Nikolaeva O.M. Inženernyj vestnik Dona (Rus). 2015. №3. URL: ivdon.ru/ru/magazine/archive/n3y2015/3144</w:t>
      </w:r>
    </w:p>
    <w:p>
      <w:pPr>
        <w:pStyle w:val="Normal"/>
        <w:ind w:firstLine="851"/>
        <w:rPr/>
      </w:pPr>
      <w:r>
        <w:rPr>
          <w:lang w:val="en-US"/>
        </w:rPr>
        <w:t>8. Novikova V.N., Nikolaeva O.M. Inženernyj vestnik Dona (Rus), 2016, №2. URL: ivdon.ru/ru/magazine/archive/n2y2016/3642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 xml:space="preserve">9. Crandell, C. 1991. Individual differences in speech recognition ability: Implications for hearing aid selection. Ear Hear Suppl, 12(6), pp.100 - 107. 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>10. Kraisman J. Management of the corporation: actual problems of modernity Washington, DC. 2002. 560 p.</w:t>
      </w:r>
    </w:p>
    <w:p>
      <w:pPr>
        <w:pStyle w:val="Style27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07DE6"/>
        <w:sz w:val="20"/>
        <w:szCs w:val="20"/>
        <w:shd w:fill="FFFFFF" w:val="clear"/>
      </w:rPr>
      <w:t xml:space="preserve">, </w:t>
    </w:r>
    <w:r>
      <w:rPr>
        <w:color w:val="107DE6"/>
        <w:sz w:val="20"/>
        <w:szCs w:val="20"/>
        <w:shd w:fill="FFFFFF" w:val="clear"/>
        <w:lang w:val="en-US"/>
      </w:rPr>
      <w:t>№</w:t>
    </w:r>
    <w:r>
      <w:rPr>
        <w:color w:val="107DE6"/>
        <w:sz w:val="20"/>
        <w:szCs w:val="20"/>
        <w:shd w:fill="FFFFFF" w:val="clear"/>
      </w:rPr>
      <w:t>4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</w:rPr>
      <w:t>(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  <w:lang w:val="en-US"/>
      </w:rPr>
      <w:t>7</w:t>
    </w:r>
    <w:r>
      <w:rPr>
        <w:color w:val="107DE6"/>
        <w:sz w:val="20"/>
        <w:szCs w:val="20"/>
        <w:shd w:fill="FFFFFF" w:val="clear"/>
      </w:rPr>
      <w:t>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color w:val="107DE6"/>
        <w:sz w:val="20"/>
        <w:szCs w:val="20"/>
        <w:shd w:fill="FFFFFF" w:val="clear"/>
        <w:lang w:val="sv-SE"/>
      </w:rPr>
      <w:t>ivdon</w:t>
    </w:r>
    <w:r>
      <w:rPr>
        <w:color w:val="107DE6"/>
        <w:sz w:val="20"/>
        <w:szCs w:val="20"/>
        <w:shd w:fill="FFFFFF" w:val="clear"/>
        <w:lang w:val="en-US"/>
      </w:rPr>
      <w:t>.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magazin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archiv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n</w:t>
    </w:r>
    <w:r>
      <w:rPr>
        <w:color w:val="107DE6"/>
        <w:sz w:val="20"/>
        <w:szCs w:val="20"/>
        <w:shd w:fill="FFFFFF" w:val="clear"/>
        <w:lang w:val="en-US"/>
      </w:rPr>
      <w:t>4</w:t>
    </w:r>
    <w:r>
      <w:rPr>
        <w:color w:val="107DE6"/>
        <w:sz w:val="20"/>
        <w:szCs w:val="20"/>
        <w:shd w:fill="FFFFFF" w:val="clear"/>
        <w:lang w:val="sv-SE"/>
      </w:rPr>
      <w:t>y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  <w:lang w:val="en-US"/>
      </w:rPr>
      <w:t>7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en-US"/>
      </w:rPr>
      <w:t>463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9:18:00Z</dcterms:created>
  <dc:creator>Инженерный вестник Дона</dc:creator>
  <dc:description/>
  <cp:keywords/>
  <dc:language>en-US</dc:language>
  <cp:lastModifiedBy>2</cp:lastModifiedBy>
  <cp:lastPrinted>2017-04-03T20:58:00Z</cp:lastPrinted>
  <dcterms:modified xsi:type="dcterms:W3CDTF">2018-01-17T13:47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