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2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32.jpeg" ContentType="image/jpe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ическая оптимизация работы полимерных решет в отделении очистки зерноочистительных маши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М.Н. Московски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А.А. Бойко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С.А. Герасименко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>ФГБНУ Федеральный научный агроинженерный центр ВИМ, г. Москв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Донской государственный технический университет, г. Ростов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нотация:</w:t>
      </w:r>
      <w:r>
        <w:rPr>
          <w:rFonts w:cs="Times New Roman" w:ascii="Times New Roman" w:hAnsi="Times New Roman"/>
          <w:sz w:val="24"/>
          <w:szCs w:val="28"/>
        </w:rPr>
        <w:t xml:space="preserve"> Появление на рынке новых типов полимерных решет, имеющие другие функциональные и технико-эксплуатационные её показатели, ставит вопрос о новых кинематических режимах их работы. Проведенные исследование рассматриваются вопросы параметрической оптимизации функционирования данного типа решет от угла наклона и кинематических параметров. Нами был проведен системный анализ по существующими технологическим схемам решетных станов и выявлены перспективные направления модернизации. Определены показатели качества семян пшеницы, сепарированные на решетах из полимеров при различных режимах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лючевые слова:</w:t>
      </w:r>
      <w:r>
        <w:rPr>
          <w:rFonts w:cs="Times New Roman" w:ascii="Times New Roman" w:hAnsi="Times New Roman"/>
          <w:sz w:val="24"/>
          <w:szCs w:val="28"/>
        </w:rPr>
        <w:t xml:space="preserve"> Системный анализ технологий сепарация зерна, решетный стан, параметрическая оптимизация, семенной материал, травмированность семян, послеуборочная обработка зерна, кинематические параметр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тные сепараторы являются основным инструментарием для сепарации зернового материала. Используемые в зерноочистительных машинах решета квалифицируются по следующим признакам: по типу изготовления; по материалу изготовления; по конструкционным признакам; по характеру движения; по форме отверстий; по назна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времени на рынок выходят решета на полимерной основе из сверхвысокомолекулярного полиэтилена, они идут в противовес стальным металлическим решетам (материал </w:t>
      </w:r>
      <w:r>
        <w:rPr>
          <w:rFonts w:cs="Times New Roman" w:ascii="Times New Roman" w:hAnsi="Times New Roman"/>
          <w:sz w:val="28"/>
          <w:szCs w:val="28"/>
        </w:rPr>
        <w:t>0,8пс, 0,9Г2С, 17Г1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 </w:t>
      </w:r>
      <w:r>
        <w:rPr>
          <w:rFonts w:cs="Times New Roman" w:ascii="Times New Roman" w:hAnsi="Times New Roman"/>
          <w:sz w:val="28"/>
          <w:szCs w:val="28"/>
        </w:rPr>
        <w:t xml:space="preserve">Для изготовления данного типа  решет использу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ерх высокомолекулярный полиэтилен СВМПЭ, UHMW PE (ULTRA HIGH WEIGHT MOLECULAR POLYETHYLENE (UHWM PE)) в англоязычной̆ литерату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лиэтилен с молекулярной массой более 1.5*10</w:t>
      </w:r>
      <w:r>
        <w:rPr>
          <w:rFonts w:cs="Times New Roman" w:ascii="Times New Roman" w:hAnsi="Times New Roman"/>
          <w:color w:val="000000"/>
          <w:position w:val="1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г/моль. Технологические показатели их работы изучены и представлены в виде лабораторных исследований по их влиянию на показатели макро и микро травмированности и износостойкости [1,2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парации зерна на данном типе решет будут наблюдаться процессы расслоения слоя и изменения вероятности прохода семян в отверстия решет по иным технологическим параметрам [3-5]. Новые технологические свойства решет (коэффициент трения, формы и размеры отверстий) влияют   процессы расслоения слоя и вероятность прохода зерна через отверстия реш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ют вопросы, связанные с кинематическими режимами работы решет, углом наклона, подачей и вариацией размеров отверстий решет, что потребует решения параметрической оптимизации технологического процесса сепарации семян зерновых на решетах, выполненных из полимерных материалов [6-8]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 методолог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целью экспериментального исследования требуется выявление зависимостей̆ процесса сепарации на полимерных решетах от основных факторов их функционир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ияние кинематических параметров режимов работы решетного стана комплектованного полимерными решетами на технологические показатели процессов сепарации семя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водились на зерновом материале при следующих характеристиках зернового материала и решет: зерновой материал – пшеница озимая (смесь), урожая 2017 г, толщина b = 2,5 мм,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0,65мм, ширина h=2,8мм, σ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=0,35мм, длина l=6,0 мм, σ =0,74мм, вес 1000 зёрен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= 45 ± 0,5 г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05300" cy="11049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хемы реализуемых решетных модулей применяемых в данных исследованиях трехрешетный одноярусный ст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значение велич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их размер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астота колебаний решета, обор/мин эксцентрикового вал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колебаний, мм; </w:t>
      </w:r>
      <w:r>
        <w:rPr>
          <w:rFonts w:cs="Times New Roman" w:ascii="Times New Roman" w:hAnsi="Times New Roman"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– эксцентриситет эксцентрика, м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ыход мелкой фракции (проход через решето) в относительных единицах к исходному материалу; </w:t>
      </w:r>
      <w:r>
        <w:rPr>
          <w:rFonts w:cs="Times New Roman" w:ascii="Times New Roman" w:hAnsi="Times New Roman"/>
          <w:i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– проход в % к исходному материалу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держание мелкой фракции в исходном материале в относительных единицах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то же самое, в процентах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грузка (единицы) ширины решета, кг/ч*дм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грузка единицы площади решета (удельная производительность), кг/ч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 длина решета, мм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ширина потока зерна на решете, мм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реднее квадратическое отклонение, мм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редний размер зерна;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наклона решета к горизонту, град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направления колебаний (к горизонту), град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нота разделения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ы в форму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хода мелкой фракции в матери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% определялось по формуле [11]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  <w:tab/>
        <w:t xml:space="preserve">       (1)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чего по данным, полученным в опытах, строился график (Рис.2) в координатах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по графику определяло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есте пересечения прямой графика с осью ординат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3975735" cy="275145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2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я прохода мелкой фракции пшениц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первое реш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2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Рис 2 находим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 0,585 отк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,26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6%, при зависим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ноты выделенных от загрузки решета и угла направлений колебаний определяется завис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ис.2 по данным опытов построены графики в координатах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для углов направления колеба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. Графики подтверждают полученное нами ранее положение, что у решет с продолговатыми отверстиями производительн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велич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ьшается и не 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11]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нее [4] была найдена эмпирическая формула зависимости межд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ис.3 изображены графики, построенные по точкам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Как видно из графиков точки для кажд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вольно хорошо располагается на одной прямой, что подтверждает справедливость форму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тобы найти эту зависимость, определим из графика (Рис.4) зна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кажд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строим график в координатах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742440</wp:posOffset>
            </wp:positionH>
            <wp:positionV relativeFrom="paragraph">
              <wp:posOffset>-631825</wp:posOffset>
            </wp:positionV>
            <wp:extent cx="2788920" cy="197866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исимо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при различ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змер решета фракционера  2,8 мм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1525" cy="2276475"/>
            <wp:effectExtent l="0" t="0" r="0" b="0"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7" w:leader="none"/>
          <w:tab w:val="left" w:pos="686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</w:t>
        <w:tab/>
        <w:t>б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прямление кривых зависим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формул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та фракционера  2,8мм - (а); определение коэффициен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 (б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изображается линией достаточно близкой к прямой. </w:t>
      </w:r>
    </w:p>
    <w:p>
      <w:pPr>
        <w:pStyle w:val="Normal"/>
        <w:spacing w:lineRule="auto" w:line="360" w:before="0" w:after="0"/>
        <w:ind w:left="2123"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м из графика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•3,45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•0,074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ражение д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т ви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•3,45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• 0,07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ставим найденное выра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уравнение (2), получим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(3,45 + 0,07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рки полученной формулы сравним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ычисленные по формуле и взятые из графика (Рис.5, Табл. 1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Данные вычисления.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99"/>
        <w:gridCol w:w="2552"/>
        <w:gridCol w:w="216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00" cy="2381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форму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5725" cy="23812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график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2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ем почти полное совпадение формулы с графиком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ис.5 представлены графики зависим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для различ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остроенные по данным опытов. Все они изображаются приблизительно прямыми линиями, продолжения которых пересекают ось абсцисс в одной точке (-600). Их можно выразить уравнением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00)                                                       </w:t>
        <w:tab/>
        <w:t xml:space="preserve">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4305" cy="2425700"/>
            <wp:effectExtent l="0" t="0" r="0" b="0"/>
            <wp:docPr id="6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5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и зависим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 решета фракционера 2,8мм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исит о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тобы найти выражение для этой зависимости, определим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аждог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ни записаны на графиках (Рис.3-4), и построим график в координатах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для различн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График этот изображен на Рис.6. Все они изображаются кривыми линиями, которые можно выразить уравнением вида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(6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утем построения графиков в координатах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 (Рис.6) показывает возможность применения этой формул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пределенные методом избранных точек по графика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), имеют следующие значения (после некоторого округления) (Табл.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Данные вычисления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23"/>
        <w:gridCol w:w="1447"/>
        <w:gridCol w:w="245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95250" cy="20955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en-US"/>
              </w:rPr>
              <w:t>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val="en-US"/>
              </w:rPr>
              <w:t>b</w:t>
            </w:r>
          </w:p>
        </w:tc>
      </w:tr>
      <w:tr>
        <w:trPr>
          <w:trHeight w:val="6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371475" cy="20955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,4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1,4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эффициен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эффициен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е зависит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данн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0630" cy="1817370"/>
            <wp:effectExtent l="0" t="0" r="0" b="0"/>
            <wp:docPr id="8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025" cy="193548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6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выражения для коэффициента С формул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600). Размер решета фракционера  2,8 мм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0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дем зависимость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На графике в координатах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(Рис.7) зависимость эта изображается приблизительно прямыми линиями, продолжения которых пересекаются ось абсцисс в одной точке. Их можно выразить уравнением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34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                                                    </w:t>
        <w:tab/>
        <w:t xml:space="preserve">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ю графические зависимости определим показа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571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34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                                        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ется найти зависимость коэффициент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авнении (5)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  <w:br/>
        <w:t>Эту зависимость можно принять приблизительно прямолинейной, что видно из графика на Рис.7, и выразить уравнени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-1,45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  <w:tab/>
        <w:tab/>
        <w:t xml:space="preserve">    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95300</wp:posOffset>
            </wp:positionH>
            <wp:positionV relativeFrom="paragraph">
              <wp:posOffset>15240</wp:posOffset>
            </wp:positionV>
            <wp:extent cx="4945380" cy="1889125"/>
            <wp:effectExtent l="0" t="0" r="0" b="0"/>
            <wp:wrapTight wrapText="bothSides">
              <wp:wrapPolygon edited="0">
                <wp:start x="-41" y="0"/>
                <wp:lineTo x="-41" y="21488"/>
                <wp:lineTo x="21600" y="21488"/>
                <wp:lineTo x="21600" y="0"/>
                <wp:lineTo x="-41" y="0"/>
              </wp:wrapPolygon>
            </wp:wrapTight>
            <wp:docPr id="10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7. </w:t>
      </w:r>
      <w:r>
        <w:rPr>
          <w:rFonts w:cs="Times New Roman" w:ascii="Times New Roman" w:hAnsi="Times New Roman"/>
          <w:color w:val="131217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выражения для коэффициен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равн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4765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Решето 2,8 м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результатам исследований получены эмпирические зависимости кинематических и технологических параметров решет, выполненных из полимерных материалов, позволяющие определить показатели А-амплитуды колебаний (мм) 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дельную производительность (кг/с*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(загрузка единицы площади решета). (10</w:t>
      </w:r>
      <w:r>
        <w:rPr>
          <w:rFonts w:cs="Times New Roman" w:ascii="Times New Roman" w:hAnsi="Times New Roman"/>
          <w:sz w:val="28"/>
          <w:szCs w:val="28"/>
          <w:lang w:val="en-US"/>
        </w:rPr>
        <w:t>,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выделения различных компонентов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gE</w:t>
      </w:r>
      <w:r>
        <w:rPr>
          <w:rFonts w:cs="Times New Roman" w:ascii="Times New Roman" w:hAnsi="Times New Roman"/>
          <w:i/>
          <w:sz w:val="28"/>
          <w:szCs w:val="28"/>
        </w:rPr>
        <w:t xml:space="preserve"> = -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3,45+0,074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i/>
          <w:sz w:val="28"/>
          <w:szCs w:val="28"/>
        </w:rPr>
        <w:t xml:space="preserve">)                         </w:t>
        <w:tab/>
        <w:t xml:space="preserve">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(10)</w:t>
      </w:r>
    </w:p>
    <w:p>
      <w:pPr>
        <w:pStyle w:val="Normal"/>
        <w:tabs>
          <w:tab w:val="clear" w:pos="708"/>
          <w:tab w:val="center" w:pos="4677" w:leader="none"/>
          <w:tab w:val="left" w:pos="7565" w:leader="none"/>
        </w:tabs>
        <w:spacing w:lineRule="auto" w:line="36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tab/>
      </w:r>
      <w:r>
        <w:rPr>
          <w:i/>
        </w:rPr>
        <w:drawing>
          <wp:inline distT="0" distB="0" distL="0" distR="0">
            <wp:extent cx="2781300" cy="50800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зависимостей получен алгоритм расчета параметров функционирования решет из полимеров с интегрированной номограммой. Номограмма используется для расчета кинематических и технологических параметров плоских посевных и сортировальных решет с продолговатыми отверстиями для пшен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е разработки на языке С++ разработана программа для автоматического просчета параметров. В состав программы вошли технологические модули: графический интерфейс; модуль сепарирующих станков; модуль настройки технологических параметров; модуль формирования расчетной, текстовой и графическ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расчеты и программное обеспечение будет использовано при разработке интеллектуальных систем сепарации и роботизированных технологических процессов очистки семян зерновых.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овский М.Н. Синтез системных решений технологического процесса получения семян на основе структурно-функционального моделирования: дисс. док. техн. наук: 05.20.01 / Краснодар, 2017, 491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М.Н., Бутовченко А.В., Гришков А.Д. Анализ показателей работы зерноочистительного агрегата, функционирующего по различным схемам при очистке семян зерновых //Труды Кубанского государственного аграрного университета. 2011. № 30. с. 245-24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М.Н., Бойко А.А. Сравнительная оценка макроповреждений зерна пшеницы, при вариации схем семенной очистки в отделении зерноочистительного агрегата // Инженерный вестник Дона, 2014, №1 URL: ivdon.ru/magazine/archive/n1y2012/66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М.Н., Бойко А.А. Обоснование различных схем очистки зерноочистительного агрегата, при получении семенного материала в многоотраслевом сельхозпроизводстве // Инженерный вестник Дона, 2013, №2 URL: ivdon.ru/magazine/archive/n1y2012/66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технологических процессов и воздушно-решетных и решетных зерноочистительных машин</w:t>
      </w:r>
      <w:r>
        <w:rPr>
          <w:rFonts w:cs="Times New Roman" w:ascii="Times New Roman" w:hAnsi="Times New Roman"/>
          <w:sz w:val="28"/>
          <w:szCs w:val="28"/>
        </w:rPr>
        <w:t>: монография / Ермольев Ю.И, Бутовченко А.В., Московский М.Н., Шелков М.В. - Ростов н/Д: Издательский центр ДГТУ, 2010. –с. 285-319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М.Н., Ковалева А.В., Погибельский А.Ю. Возможности использования свойств материалов на основе СВМПЭ в различных секторах АПК // Естественные и технические науки. 2014. № 2 (70). с. 260-262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М.Н., Бутовченко А.В. Оценка основных показателей функционирования решетных сепараторов, изготовленных из полимерных материалов на основе СВМПЭ, при семенной очистке пшеницы // Известия Самарского научного центра Российской академии наук. 2013. Т. 15. № 4-2. с. 528-53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М.Н., Игнатенко В.И., Гришков А.Д., Немировский М.В. Методика расчёта на износоустойчивость почворежущих рабочих органов, изготовленных из полимера ТИАЛ-К на основе СВМПЭ // Естественные и технические науки. 2011. № 6 (56). с. 565-571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ulsen M. R., Nave W. R. Corn damage from conventional and rotary combines // Transactions of the ASABE.23 (5): 1100-1116. @1980: URL: 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ng Y. J., Chung D. S., Spillman C. K., Eckhoff S. R., Rhee C., Converse  H. H.  Evaluation of laboratory grain cleaning and separating equipment // Transactions of the ASABE. 37(2) 507-513. 1994: URL: 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.</w:t>
      </w:r>
    </w:p>
    <w:p>
      <w:pPr>
        <w:pStyle w:val="12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уды ВИМ, Т.27, 1960, с. 56 -6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 xml:space="preserve">Moskovskij M.N. Sintez sistemnyh reshenij tehnologicheskogo processa poluchenija semjan na osnove strukturno-funkcional'nogo modelirovanija [Synthesis of system solutions for the technological process of obtaining seeds on the basis of structural and functional modeling]: Diss. Dok. Tehn. nauk: 05.20.01. Krasnodar, 2017, 491 p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Moskovskij M.N., Butovchenko A.V., Grishkov A.D. Trudy Kubanskogo gosudarstvennogo agrarnogo universiteta. 2011. № 30. pp. 245-247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Moskovskij M.N., Bojko A.A. Inzhenernyj vestnik Dona (Rus), 2014, №1. URL: ivdon.ru/magazine/archive/n1y2012/66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 xml:space="preserve"> Moskovskij M.N., Bojko A.A. Inzhenernyj vestnik Dona (Rus), 2013, №2. URL: ivdon.ru/magazine/archive/n1y2012/66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Ju.I. Ermol'ev, A.V. Butovchenko, M.N. Moskovskij, M.V. Shelkov. Proektirovanie tehnologicheskih processov i vozdushno-reshetnyh i reshetnyh zernoochistitel'nyh mashin: monografija [Design of technological process in air sieves in grain cleaner machines]. Rostov n/D: Izdatel'skij centr DGTU, 2010. pp. 285-31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 xml:space="preserve"> Moskovskij M.N., Kovaleva A.V., Pogibel'skij A.Ju.  Estestvennye i tehnicheskie nauki. 2014. № 2 (70). pp. 260-26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Moskovskij M.N., Butovchenko A.V. Izvestija Samarskogo nauchnogo centra Rossijskoj akademii nauk. 2013. V. 15. № 4-2. pp. 528-5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Moskovskij M.N., Ignatenko V.I., Grishkov A.D., Nemirovskij M.V. Estestvennye i tehnicheskie nauki. 2011. № 6 (56). pp. 565-57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Paulsen M. R., Nave W. R. Transactions of the ASABE.23 (5): 1100-1116. @1980: URL: 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Wang Y. J., Chung D. S., Spillman C. K., Eckhoff S. R., Rhee C., Converse  H. H.  Transactions of the ASABE. 37(2) 507-513. 1994: URL: 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Trudy VIM, T.27, 1960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p. </w:t>
      </w:r>
      <w:r>
        <w:rPr>
          <w:rFonts w:cs="Times New Roman" w:ascii="Times New Roman" w:hAnsi="Times New Roman"/>
          <w:sz w:val="28"/>
          <w:szCs w:val="28"/>
        </w:rPr>
        <w:t>56 -62.</w:t>
      </w:r>
    </w:p>
    <w:sectPr>
      <w:headerReference w:type="default" r:id="rId105"/>
      <w:footerReference w:type="default" r:id="rId10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/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  <w:t>8</w:t>
    </w:r>
  </w:p>
  <w:p>
    <w:pPr>
      <w:pStyle w:val="Footer"/>
      <w:rPr>
        <w:rFonts w:ascii="Times New Roman" w:hAnsi="Times New Roman" w:eastAsia="Times New Roman" w:cs="Times New Roman"/>
        <w:color w:val="107DE6"/>
        <w:sz w:val="20"/>
        <w:szCs w:val="20"/>
        <w:shd w:fill="FFFFFF" w:val="clear"/>
      </w:rPr>
    </w:pPr>
    <w:r>
      <w:rPr>
        <w:rFonts w:eastAsia="Times New Roman" w:cs="Times New Roman" w:ascii="Times New Roman" w:hAnsi="Times New Roman"/>
        <w:color w:val="107DE6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8/4814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rFonts w:ascii="Times New Roman" w:hAnsi="Times New Roman" w:cs="Times New Roman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5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ветлая сетка - Акцент 11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0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5.png"/><Relationship Id="rId33" Type="http://schemas.openxmlformats.org/officeDocument/2006/relationships/image" Target="media/image10.png"/><Relationship Id="rId34" Type="http://schemas.openxmlformats.org/officeDocument/2006/relationships/image" Target="media/image16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7.jpeg"/><Relationship Id="rId40" Type="http://schemas.openxmlformats.org/officeDocument/2006/relationships/image" Target="media/image10.png"/><Relationship Id="rId41" Type="http://schemas.openxmlformats.org/officeDocument/2006/relationships/image" Target="media/image5.png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image" Target="media/image10.png"/><Relationship Id="rId45" Type="http://schemas.openxmlformats.org/officeDocument/2006/relationships/image" Target="media/image5.png"/><Relationship Id="rId46" Type="http://schemas.openxmlformats.org/officeDocument/2006/relationships/image" Target="media/image10.png"/><Relationship Id="rId47" Type="http://schemas.openxmlformats.org/officeDocument/2006/relationships/image" Target="media/image5.png"/><Relationship Id="rId48" Type="http://schemas.openxmlformats.org/officeDocument/2006/relationships/image" Target="media/image10.png"/><Relationship Id="rId49" Type="http://schemas.openxmlformats.org/officeDocument/2006/relationships/image" Target="media/image5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21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9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4.png"/><Relationship Id="rId66" Type="http://schemas.openxmlformats.org/officeDocument/2006/relationships/image" Target="media/image9.png"/><Relationship Id="rId67" Type="http://schemas.openxmlformats.org/officeDocument/2006/relationships/image" Target="media/image8.png"/><Relationship Id="rId68" Type="http://schemas.openxmlformats.org/officeDocument/2006/relationships/image" Target="media/image4.png"/><Relationship Id="rId69" Type="http://schemas.openxmlformats.org/officeDocument/2006/relationships/image" Target="media/image22.jpeg"/><Relationship Id="rId70" Type="http://schemas.openxmlformats.org/officeDocument/2006/relationships/image" Target="media/image4.png"/><Relationship Id="rId71" Type="http://schemas.openxmlformats.org/officeDocument/2006/relationships/image" Target="media/image9.png"/><Relationship Id="rId72" Type="http://schemas.openxmlformats.org/officeDocument/2006/relationships/image" Target="media/image23.png"/><Relationship Id="rId73" Type="http://schemas.openxmlformats.org/officeDocument/2006/relationships/image" Target="media/image8.png"/><Relationship Id="rId74" Type="http://schemas.openxmlformats.org/officeDocument/2006/relationships/image" Target="media/image24.png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25.png"/><Relationship Id="rId78" Type="http://schemas.openxmlformats.org/officeDocument/2006/relationships/image" Target="media/image9.png"/><Relationship Id="rId79" Type="http://schemas.openxmlformats.org/officeDocument/2006/relationships/image" Target="media/image8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9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31.jpeg"/><Relationship Id="rId91" Type="http://schemas.openxmlformats.org/officeDocument/2006/relationships/image" Target="media/image32.jpeg"/><Relationship Id="rId92" Type="http://schemas.openxmlformats.org/officeDocument/2006/relationships/image" Target="media/image4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33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34.jpeg"/><Relationship Id="rId103" Type="http://schemas.openxmlformats.org/officeDocument/2006/relationships/image" Target="media/image26.png"/><Relationship Id="rId104" Type="http://schemas.openxmlformats.org/officeDocument/2006/relationships/image" Target="media/image35.pn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3:00Z</dcterms:created>
  <dc:creator>RePack by Diakov</dc:creator>
  <dc:description/>
  <cp:keywords/>
  <dc:language>en-US</dc:language>
  <cp:lastModifiedBy>2</cp:lastModifiedBy>
  <cp:lastPrinted>2018-03-20T15:47:00Z</cp:lastPrinted>
  <dcterms:modified xsi:type="dcterms:W3CDTF">2018-04-02T15:20:00Z</dcterms:modified>
  <cp:revision>3</cp:revision>
  <dc:subject/>
  <dc:title/>
</cp:coreProperties>
</file>