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3D – моделирование нефтегазовых сооружений в программе MicroStation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В. Габова</w:t>
      </w:r>
      <w:r>
        <w:rPr>
          <w:i/>
        </w:rPr>
        <w:t>,</w:t>
      </w:r>
      <w:r>
        <w:rPr>
          <w:i/>
          <w:lang w:val="ru-RU"/>
        </w:rPr>
        <w:t xml:space="preserve"> Д.С. Дегтярева, Д.А. Ким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Институт архитектуры и строительств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Волгоград</w:t>
      </w:r>
      <w:r>
        <w:rPr>
          <w:i/>
          <w:sz w:val="24"/>
        </w:rPr>
        <w:t>ск</w:t>
      </w:r>
      <w:r>
        <w:rPr>
          <w:i/>
          <w:sz w:val="24"/>
          <w:lang w:val="ru-RU"/>
        </w:rPr>
        <w:t>ого</w:t>
      </w:r>
      <w:r>
        <w:rPr>
          <w:i/>
          <w:sz w:val="24"/>
        </w:rPr>
        <w:t xml:space="preserve"> государственн</w:t>
      </w:r>
      <w:r>
        <w:rPr>
          <w:i/>
          <w:sz w:val="24"/>
          <w:lang w:val="ru-RU"/>
        </w:rPr>
        <w:t xml:space="preserve">ого технического </w:t>
      </w:r>
      <w:r>
        <w:rPr>
          <w:i/>
          <w:sz w:val="24"/>
        </w:rPr>
        <w:t>университет</w:t>
      </w:r>
      <w:r>
        <w:rPr>
          <w:i/>
          <w:sz w:val="24"/>
          <w:lang w:val="ru-RU"/>
        </w:rPr>
        <w:t>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данной статье рассмотрена актуальная задача автоматизации рабочих процессов проектирования морских нефтегазовых сооружений. Приведены разрабатывающиеся программные комплексы позволяющие обеспечить более высокое качество работ, сократить сроки разработки за счет автоматизации рутинных операций и процесса получения выходной документации, а так же ее оперативное обновление и переиздание при внесении изменений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Bentley MicroStation, 3D моделирование, морские нефтегазовые сооружения (МНС), проектирование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/>
        <w:t>Проектирование – это сложный и трудоемкий процесс, но наука не стоит на месте. С развитием информационных технологий в области компьютерного проектирования, понятие САПР для строительства обретает новый смысл и содержание. При использовании 3</w:t>
      </w:r>
      <w:r>
        <w:rPr>
          <w:lang w:val="en-US"/>
        </w:rPr>
        <w:t>D</w:t>
      </w:r>
      <w:r>
        <w:rPr/>
        <w:t xml:space="preserve"> технологий мы получаем качественный продукт за короткий срок за счет автоматизирования выполняемых операций и процесса получения выходной документации, а так же ее быстрое обновление и переиздание при внесении изменений. Воплощение указанных факторов позволяют конкретной проектной организации быть конкурентно способной [1]. Одной из основных причин внедрения технологий 3D-проектирования, могут быть требования заказчика по предоставлению трехмерной модели объекта. В настоящее время разработано множество программных комплексов, которые позволяют автоматизировать процесс создания рабочей документации. [2] У них у всех есть свои преимущества и недостатки. В данной статье будет рассмотрена программа от компании </w:t>
      </w:r>
      <w:r>
        <w:rPr>
          <w:color w:val="212121"/>
          <w:lang w:val="en"/>
        </w:rPr>
        <w:t>Bentley</w:t>
      </w:r>
      <w:r>
        <w:rPr>
          <w:color w:val="212121"/>
        </w:rPr>
        <w:t>, которая является</w:t>
      </w:r>
      <w:r>
        <w:rPr/>
        <w:t xml:space="preserve"> одной из наиболее мощных и популярных систем автоматизированного проектирования (САПР) и черчения – MicroStation.</w:t>
      </w:r>
    </w:p>
    <w:p>
      <w:pPr>
        <w:pStyle w:val="Normal"/>
        <w:ind w:firstLine="709"/>
        <w:rPr/>
      </w:pPr>
      <w:r>
        <w:rPr/>
        <w:t xml:space="preserve">Система MicroStation – это один из основных брендов фирмы </w:t>
      </w:r>
      <w:r>
        <w:rPr>
          <w:lang w:val="en-US"/>
        </w:rPr>
        <w:t>Bentley</w:t>
      </w:r>
      <w:r>
        <w:rPr/>
        <w:t xml:space="preserve">. САПР MicroStation предназначен для работ с графикой, востребованной во многих отраслях производственной деятельности человека [3-8]. Автоматизированное проектирование машин и приборов, геодезия, картография, строительство, архитектура и это еще не полный список возможных применений этой мощной системы. MicroStation собрал в себе полный набор инструментальных средств для 2D/3D геометрического моделирования, черчения, управления проектными данными и визуализации трехмерных сцен. Множество проектных фирм и промышленных предприятий используют MicroStation. Для создания специализированных приложений в строительстве и архитектуре, городской инфраструктуре, разведке и добыче полезных ископаемых, геоинформационных системах и др. По функциональному назначению и рыночной нише САПР </w:t>
      </w:r>
      <w:r>
        <w:rPr>
          <w:lang w:val="en-US"/>
        </w:rPr>
        <w:t>M</w:t>
      </w:r>
      <w:r>
        <w:rPr/>
        <w:t>icroStation сопоставима с популярной в нашей стране САПР AutoCAD, разработанной фирмой Autodesk, Inc. В отличие от САПР AutoCAD, которая разрабатывалась как универсальное средство широкого применения, предназначенное для всех категорий пользователей, MicroStation с самого начала была задумана для работы профессионалов.</w:t>
      </w:r>
    </w:p>
    <w:p>
      <w:pPr>
        <w:pStyle w:val="Normal"/>
        <w:ind w:firstLine="709"/>
        <w:rPr/>
      </w:pPr>
      <w:r>
        <w:rPr>
          <w:color w:val="000000"/>
        </w:rPr>
        <w:t xml:space="preserve">Возможности </w:t>
      </w:r>
      <w:r>
        <w:rPr>
          <w:color w:val="000000"/>
          <w:lang w:val="en-US"/>
        </w:rPr>
        <w:t>Bentley MicroStation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</w:rPr>
        <w:t>возможность экспортировать 2D чертежи, которые будут автоматически обновляться при внесении изменений в 3D модель (рис. 1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</w:rPr>
        <w:t>упрощенный способ обмена данными между дисциплинами проекта за счет оперативной совместимости ПО Bentley и других приложений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эффективное создание модели параметрической сборки для типовых объектов, в частности, различных конструкций стальных лестниц и перил (рис. 2)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быстрое изучение множества вариантов моделирования, позволяющее предложить клиенту наиболее экономичное реш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53135</wp:posOffset>
            </wp:positionH>
            <wp:positionV relativeFrom="paragraph">
              <wp:posOffset>38735</wp:posOffset>
            </wp:positionV>
            <wp:extent cx="4448175" cy="2110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Рис. 1. - 2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чертежи полученные из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модели</w:t>
      </w:r>
    </w:p>
    <w:p>
      <w:pPr>
        <w:pStyle w:val="Style30"/>
        <w:ind w:left="1429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53135</wp:posOffset>
            </wp:positionH>
            <wp:positionV relativeFrom="paragraph">
              <wp:posOffset>189230</wp:posOffset>
            </wp:positionV>
            <wp:extent cx="4448175" cy="39782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2. -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модель площадки обслуживания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/>
        <w:t>Решения Bentley включает в себя множество брендов, такие как Navigator (ПО для просмотра моделей BIM и решения инженерных задач); OpenPlant (2D и 3D проектирование промышленных объектов с широкой совместимостью); ProStructures (ПО для проектирования стальных и бетонных конструкций) и др.</w:t>
      </w:r>
    </w:p>
    <w:p>
      <w:pPr>
        <w:pStyle w:val="Normal"/>
        <w:ind w:firstLine="709"/>
        <w:rPr>
          <w:color w:val="000000"/>
        </w:rPr>
      </w:pPr>
      <w:r>
        <w:rPr/>
        <w:t xml:space="preserve">ProStructure, в свою очередь, включает в себя модули ProSteel и ProConcrete 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2105</wp:posOffset>
            </wp:positionH>
            <wp:positionV relativeFrom="paragraph">
              <wp:posOffset>1520825</wp:posOffset>
            </wp:positionV>
            <wp:extent cx="5347970" cy="31451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ProSteel – это программное обеспечение, которое позволяет создавать точные 3D модели строительных сооружений из стали, металла и сборных стальных конструкций, не только из стандартных профилей, но и из используемых в нефтегазовых сооружениях полособульбов (рис. 3), всевозможных гнутых профилей (рис. 4)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3. - Рамный набор палубы верхнего строения МНС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полособульб показан голубым цветом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</w:rPr>
        <w:t>Еще одним плюсом данной программы можно считать автоматическое обновление чертежей проекта и графики в случае изменений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одели. А также, в программе ProSteel возможно выполнять деталировку сборочной конструкции для станков с ЧПУ, вследствие чего мы имеем автоматизированный процесс изготовления стальных конструкций (рис. 5)</w:t>
      </w:r>
    </w:p>
    <w:p>
      <w:pPr>
        <w:pStyle w:val="Normal"/>
        <w:ind w:firstLine="70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88085</wp:posOffset>
            </wp:positionH>
            <wp:positionV relativeFrom="paragraph">
              <wp:posOffset>-78740</wp:posOffset>
            </wp:positionV>
            <wp:extent cx="3848100" cy="298132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9" w:leader="none"/>
          <w:tab w:val="center" w:pos="368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9" w:leader="none"/>
          <w:tab w:val="center" w:pos="3685" w:leader="none"/>
        </w:tabs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59" w:leader="none"/>
          <w:tab w:val="center" w:pos="368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4. - Рамный набор наклонного борта опорного блока МНС</w:t>
      </w:r>
    </w:p>
    <w:p>
      <w:pPr>
        <w:pStyle w:val="Normal"/>
        <w:tabs>
          <w:tab w:val="clear" w:pos="708"/>
          <w:tab w:val="left" w:pos="559" w:leader="none"/>
          <w:tab w:val="center" w:pos="368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rFonts w:ascii="Calibri" w:hAnsi="Calibri" w:cs="Calibri"/>
          <w:color w:val="000000"/>
          <w:szCs w:val="28"/>
          <w:lang w:eastAsia="en-US"/>
        </w:rPr>
      </w:pPr>
      <w:r>
        <w:rPr>
          <w:rFonts w:cs="Calibri" w:ascii="Calibri" w:hAnsi="Calibri"/>
          <w:color w:val="000000"/>
          <w:szCs w:val="28"/>
          <w:lang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56920</wp:posOffset>
            </wp:positionH>
            <wp:positionV relativeFrom="paragraph">
              <wp:posOffset>109220</wp:posOffset>
            </wp:positionV>
            <wp:extent cx="4709795" cy="271272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5. - Деталировка секции наклонного борта опорного блока МНС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</w:rPr>
        <w:t>ProSteel включает в себя все дисциплины связанные с проектированием</w:t>
      </w:r>
      <w:r>
        <w:rPr/>
        <w:t xml:space="preserve">, </w:t>
      </w:r>
      <w:r>
        <w:rPr>
          <w:color w:val="000000"/>
        </w:rPr>
        <w:t>стальных и металлических конструкций промышленных объектов в 3D среде моделирования. Работая с AutoCAD или MicroStation, вы получаете простой в понимании и обобщенный блок для создания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одели конструкций из различных материалов, которые четко подходят для сложных структур, а также для генерации чертежей из модели,</w:t>
      </w:r>
      <w:r>
        <w:rPr/>
        <w:t xml:space="preserve"> </w:t>
      </w:r>
      <w:r>
        <w:rPr>
          <w:color w:val="000000"/>
        </w:rPr>
        <w:t xml:space="preserve">выпуска чертежей всех стадий и частей проекта, </w:t>
      </w:r>
      <w:r>
        <w:rPr/>
        <w:t>составление спецификаций материалов и конструкций</w:t>
      </w:r>
      <w:r>
        <w:rPr>
          <w:color w:val="000000"/>
        </w:rPr>
        <w:t xml:space="preserve"> [9].</w:t>
      </w:r>
    </w:p>
    <w:p>
      <w:pPr>
        <w:pStyle w:val="Normal"/>
        <w:ind w:firstLine="709"/>
        <w:rPr/>
      </w:pPr>
      <w:r>
        <w:rPr/>
        <w:t>Множество предприятий и проектных организаций по всему миру используют решения Bentley для проектирования, создания и эксплуатации зданий, мостов, промышленных установок, транспортных сетей, систем тепло- и энергоснабжения [10]. Продукты фирмы помогают специалистам разрабатывать проекты любой сложности, выполнять технические расчеты, создавать топографические карты различного масштаба и применения, визуализировать трехмерные сцены с реалистичными текстурами и картами материалов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Габова В.В., Дегтярева Д.С. Методика расчета на прогрессирующее обрушение конструкций МНС в ПК «ЛИРА САПР» // Строительство нефтяных и газовых скважин на суше и на море. – 2017. – № 9. – С. 23-25.</w:t>
      </w:r>
    </w:p>
    <w:p>
      <w:pPr>
        <w:pStyle w:val="Style26"/>
        <w:numPr>
          <w:ilvl w:val="0"/>
          <w:numId w:val="2"/>
        </w:numPr>
        <w:ind w:left="0" w:firstLine="709"/>
        <w:rPr>
          <w:lang w:val="ru-RU"/>
        </w:rPr>
      </w:pPr>
      <w:r>
        <w:rPr/>
        <w:t>Стасева Е.В., Федина Е.В. Системный подход к мониторингу технического состояния зданий и сооружений // Инженерный вестник Дона, 2013, №4 URL: ivdon.ru/ru/magazine/archive/n4y2013/2172/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В.В. Степанов, Н.В. Демовской. Основы Micr</w:t>
      </w:r>
      <w:r>
        <w:rPr>
          <w:lang w:val="ru-RU"/>
        </w:rPr>
        <w:t>о</w:t>
      </w:r>
      <w:r>
        <w:rPr/>
        <w:t>Station V8 XM Edition. Учебный курс, - М. 2008г., – 136 с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А. Н. Божко, Д. М. Жук, В. Б. Маничев. Системы автоматизированного проектирования MicroStation V8/XM. – МГТУ им. Н. Э. Баумана, 2010. – 488 с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А. Н. Божко, Д. М. Жук, В. Б. Маничев. Основы проектирования в САПР MicroStation V8i. – Bentley Institute Press, 2013. – 848 с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Frank Conforti. Inside Microstation V8i. – Cengage Learning; 7 edition, 2009. – 592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G.V. Krishnan, James E. Taylor. Harnessing Microstation V8 XM Edition. - OnWord Press; 1 edition, 2006. – 824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Jeanne Aarhus. Microstation V8 for Autocad Users. - Cengage Learning; 1 edition, 2006. – 360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709"/>
        <w:rPr>
          <w:lang w:val="ru-RU"/>
        </w:rPr>
      </w:pPr>
      <w:r>
        <w:rPr/>
        <w:t xml:space="preserve">Габова В.В., Перфилов В.А. Пременение смешанной формы метода конечных элементов к расчетам морских нефтегазовых сооружений // Строительство нефтяных и </w:t>
      </w:r>
      <w:r>
        <w:rPr>
          <w:szCs w:val="28"/>
        </w:rPr>
        <w:t>газовых</w:t>
      </w:r>
      <w:r>
        <w:rPr/>
        <w:t xml:space="preserve"> скважин на суше и море. – М.: ОАО «ВНИИО-ЭНГ», 2013. - №11. – С. 26-28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Шумейко В.И., Кудинов О.А. Об особенностях проектирования уникальных, большепролетных и высотных зданий и сооружений // Инженерный вестник Дона, 2013, №4 URL: ivdon.ru/ru/magazine/archive/n4y2013/2164/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</w:rPr>
        <w:t>References</w:t>
      </w:r>
    </w:p>
    <w:p>
      <w:pPr>
        <w:pStyle w:val="Style26"/>
        <w:rPr/>
      </w:pPr>
      <w:r>
        <w:rPr>
          <w:lang w:val="ru-RU"/>
        </w:rPr>
        <w:t>1.</w:t>
        <w:tab/>
        <w:t xml:space="preserve">Gabova V.V., Degtjareva D.S. Metodika rascheta na progressirujushhee obrushenie konstrukcij MNS v PK «LIRA SAPR». </w:t>
      </w:r>
      <w:r>
        <w:rPr>
          <w:lang w:val="en-US"/>
        </w:rPr>
        <w:t>Stroitel'stvo neftjanyh i gazovyh skvazhin na sushe i na more. 2017. № 9. pp. 23-25.</w:t>
      </w:r>
    </w:p>
    <w:p>
      <w:pPr>
        <w:pStyle w:val="Style26"/>
        <w:rPr/>
      </w:pPr>
      <w:r>
        <w:rPr>
          <w:lang w:val="en-US"/>
        </w:rPr>
        <w:t>2.</w:t>
        <w:tab/>
        <w:t xml:space="preserve">Staseva E.V., Fedina E.V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3, №4. URL: ivdon.ru/ru/magazine/archive/n4y2013/2172/.</w:t>
      </w:r>
    </w:p>
    <w:p>
      <w:pPr>
        <w:pStyle w:val="Style26"/>
        <w:rPr/>
      </w:pPr>
      <w:r>
        <w:rPr>
          <w:lang w:val="en-US"/>
        </w:rPr>
        <w:t>3.</w:t>
        <w:tab/>
        <w:t>V.V. Stepanov, N.V. Demovskoj. Osnovy MicroStation V8 XM Edition. Uchebnyj kurs, [Basics MicroStation V8 XM Edition. The training course]. M. 2008g. 136 p.</w:t>
      </w:r>
    </w:p>
    <w:p>
      <w:pPr>
        <w:pStyle w:val="Style26"/>
        <w:rPr/>
      </w:pPr>
      <w:r>
        <w:rPr>
          <w:lang w:val="en-US"/>
        </w:rPr>
        <w:t>4.</w:t>
        <w:tab/>
        <w:t>A. N. Bozhko, D. M. Zhuk, V. B. Manichev. Sistemy avtomatizirovannogo proektirovanija MicroStation V8/XM [Computer-aided design systems MicroStation V8 / XM]. MGTU im. N. Je. Baumana, 2010. 488 p.</w:t>
      </w:r>
    </w:p>
    <w:p>
      <w:pPr>
        <w:pStyle w:val="Style26"/>
        <w:rPr/>
      </w:pPr>
      <w:r>
        <w:rPr>
          <w:lang w:val="en-US"/>
        </w:rPr>
        <w:t>5.</w:t>
        <w:tab/>
        <w:t>A. N. Bozhko, D. M. Zhuk, V. B. Manichev. Osnovy proektirovanija v SAPR MicroStation V8i, [Basics of designing in CAD MicroStation V8i]. Bentley Institute Press, 2013. 848 p.</w:t>
      </w:r>
    </w:p>
    <w:p>
      <w:pPr>
        <w:pStyle w:val="Style26"/>
        <w:rPr/>
      </w:pPr>
      <w:r>
        <w:rPr>
          <w:lang w:val="en-US"/>
        </w:rPr>
        <w:t>6.</w:t>
        <w:tab/>
        <w:t>Frank Conforti. Inside Microstation V8i. Cengage Learning; 7 edition, 2009. 592 p.</w:t>
      </w:r>
    </w:p>
    <w:p>
      <w:pPr>
        <w:pStyle w:val="Style26"/>
        <w:rPr/>
      </w:pPr>
      <w:r>
        <w:rPr>
          <w:lang w:val="en-US"/>
        </w:rPr>
        <w:t>7.</w:t>
        <w:tab/>
        <w:t>G.V. Krishnan, James E. Taylor. Harnessing Microstation V8 XM Edition. OnWord Press; 1 edition, 2006. 824 p.</w:t>
      </w:r>
    </w:p>
    <w:p>
      <w:pPr>
        <w:pStyle w:val="Style26"/>
        <w:rPr/>
      </w:pPr>
      <w:r>
        <w:rPr>
          <w:lang w:val="en-US"/>
        </w:rPr>
        <w:t>8.</w:t>
        <w:tab/>
        <w:t>Jeanne Aarhus. Microstation V8 for Autocad Users. Cengage Learning; 1 edition, 2006. 360 p.</w:t>
      </w:r>
    </w:p>
    <w:p>
      <w:pPr>
        <w:pStyle w:val="Style26"/>
        <w:rPr/>
      </w:pPr>
      <w:r>
        <w:rPr>
          <w:lang w:val="en-US"/>
        </w:rPr>
        <w:t>9.</w:t>
        <w:tab/>
        <w:t>Gabova V.V., Perfilov V.A. Premenenie smeshannoj formy metoda konechnyh jelementov k raschetam morskih neftegazovyh sooruzhenij. Stroitel'stvo neftjanyh i gazovyh skvazhin na sushe i more. M.: OAO «VNIIO-JeNG», 2013. №11. pp. 26-28.</w:t>
      </w:r>
    </w:p>
    <w:p>
      <w:pPr>
        <w:pStyle w:val="Style26"/>
        <w:rPr/>
      </w:pPr>
      <w:r>
        <w:rPr>
          <w:lang w:val="en-US"/>
        </w:rPr>
        <w:t>10.</w:t>
        <w:tab/>
        <w:t xml:space="preserve">Shumejko V.I., Kudinov O.A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3, №4. URL: ivdon.ru/ru/magazine/archive/n4y2013/2164/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0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2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13T16:2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