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ногопоясные тросовые системы — перспективная технология для строительства уникальных зданий и сооружен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Cs w:val="28"/>
        </w:rPr>
        <w:t>Е.А. Сериков, В.А. Забейворота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Современные жители крупных мегаполисов сталкиваются с рядом проблем, связанных с уплотнением городской застройки. В статье в ходе исследования современных методов строительства выявляется технология, позволяющая решить данную проблему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город под куполом; атриум; вантовые сооружение; большепролетное покрытие; многопоясная тросовая система; уникальные здания и сооружения; зеленое строитель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эпоху глобализации растут темпы формирования сконцентрированного проживания людей в отдельных точках пространства. Наше общество начинает осознавать пагубность этого процесса, но городская архитектура продолжает следовать по пути создания высотных проектов и уплотнения городской застройки. Решение этой проблемы кроется в возведении «городов под куполо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условиях быстрого технологического прогресса реализация подобных проектов становится возможной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Устойчивое строительство – это экологичное строительство, в его круг входит множество задач: экологических, градостроительных, архитектурных, строительных, экономических и социальных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 второй половины ХХ века строительная индустрия в СССР, США и некоторых других странах уже серьезно работала над возможностью обеспечить защиту своих городов большими светопрозрачными куполами от: опасных явлений природы, излишнего уровня солнечного излучения и других, пагубных для человека воздействий внешней среды. За последние годы к списку факторов можно добавить: непредсказуемые изменения климата на планете, загрязнение окружающей среды, а также желание людей снизить высокую энергозатратность жизнедеятельности.</w:t>
      </w:r>
    </w:p>
    <w:p>
      <w:pPr>
        <w:pStyle w:val="Normal"/>
        <w:ind w:firstLine="709"/>
        <w:rPr/>
      </w:pPr>
      <w:r>
        <w:rPr>
          <w:szCs w:val="28"/>
        </w:rPr>
        <w:t>Изначально повсеместно применяли металлоконструкции. Со временем стало понятно, что они приносят много проблем при строительстве большепролетных атриумов, так как сложны, громоздки, металлоёмки, а, значит, дороги [2].</w:t>
      </w:r>
    </w:p>
    <w:p>
      <w:pPr>
        <w:pStyle w:val="Normal"/>
        <w:ind w:firstLine="709"/>
        <w:rPr/>
      </w:pPr>
      <w:r>
        <w:rPr>
          <w:szCs w:val="28"/>
        </w:rPr>
        <w:t>В 2012 году российскими инженерами была разработана концепция строительства большепролетных светопрозрачных зданий и сооружений с использованием многопоясных тросовых систем [3]. В основе идеи заложены известные принципы вантовых конструкций. Применение вантовых конструкций наиболее ярко отражено в основе самого большого шатра в мире: «Хан Шатыр», построенного в столице Казахстана, г. Астане. (Английский архитектор Норман Фостер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то архитектурное сооружение сделано из прозрачного материала, подвешенного на сети вант, прикреплённых к шпилю высотой 150 метров. Сооружение обладает 200 метровым эллиптическим основанием, а его общая площадь составляет 140 тысяч квадратных метров. Под шатром расположен семейный парк, площадью большей, чем 10 футбольных стадионов, торгово-развлекательная площадка с мощёными улицами, река, по которой можно кататься на лодках, шоппинг центр, площадка для минигольфа и искусственный песчаный пляж. Площадь покрытия (20 тыс. кв. м.) выполнена из светопрозрачных «подушек» ETFE (сополимер тетрафторэтилена и этилена). ETFE был разработан, чтобы сохранять высокую устойчивость к коррозии и силу по широкому диапазону температуры, ему присущи свойства характерные для фторполимеров [4]. Данное покрытие в 100 раз легче стекла, не горюче, принимает любую нужную форму. </w:t>
      </w:r>
      <w:r>
        <w:rPr>
          <w:szCs w:val="28"/>
          <w:lang w:val="en-US"/>
        </w:rPr>
        <w:t>ETFE</w:t>
      </w:r>
      <w:r>
        <w:rPr>
          <w:szCs w:val="28"/>
        </w:rPr>
        <w:t xml:space="preserve"> пропускает внутрь солнечный свет, который вместе с искусственными системами подогрева и охлаждения воздуха, поддерживает комфортную температуру внутри шатра – от 15 до 30 градусов, в то время как на улице температура варьирует от -35 до 35 градусов.</w:t>
      </w:r>
      <w:r>
        <w:rPr/>
        <w:t xml:space="preserve"> </w:t>
      </w:r>
      <w:r>
        <w:rPr>
          <w:szCs w:val="28"/>
        </w:rPr>
        <w:t>Плёнка была подвергнута 16000-часовому ускоренному испытанию на устойчивость к атмосферному воздействию (приравнивается к более чем 30- летнему использованию) и не проявила признаков износа [5].</w:t>
      </w:r>
    </w:p>
    <w:p>
      <w:pPr>
        <w:pStyle w:val="Normal"/>
        <w:ind w:firstLine="709"/>
        <w:rPr/>
      </w:pPr>
      <w:r>
        <w:rPr>
          <w:szCs w:val="28"/>
        </w:rPr>
        <w:t>Чтобы зимой не образовывался конденсат, три полупрозрачных слоя EFTE покрытия обдуваются тёплым воздухом. Летом тонировка самого внешнего слоя защищает центр от яркого солнца. Кондиционирование воздуха обеспечивается благодаря внутренним соплам и воздушным закрылкам на вершине тента [6].</w:t>
      </w:r>
    </w:p>
    <w:p>
      <w:pPr>
        <w:pStyle w:val="Normal"/>
        <w:ind w:firstLine="709"/>
        <w:rPr/>
      </w:pPr>
      <w:r>
        <w:rPr>
          <w:szCs w:val="28"/>
        </w:rPr>
        <w:t>Но висячие вантовые конструкции имеют ряд недостатков: не обеспечен нужный уклон кровли здания, что создаёт дополнительные трудности с отводом атмосферных осадков с покрытия. Кроме этого, создавая очень значительные горизонтальные нагрузки в высоких опорах, вантовые конструкции вынуждают строителей решать эту проблему дополнительными финансовыми вложениями в мощные контрфорсы для этих нагрузок. Но самым основным недостатком висячих конструкций является их большая деформативность под действием местных нагрузок [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даря технологии многопоясных тросовых систем удалось преодолеть перечисленные недостатки большепролетных вантовых покры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аточно представить конструкцию большепролетного покрытия, перекрывающую пролёт между двумя высотными зданиями, под которой натягивают высокопрочные стальные тросы в несколько поясов от одного здания до другого. Между поясами получившейся системы устанавливают распорные стойки, а между соседними тросами во всех поясах тросовой системы – распорки и/либо растяжки. Так получается двояковыпуклая многопоясноя тросовая сист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даря такой конструкции это покрытие будет способно воспринимать дополнительные нагрузки. Неизменяемость под действием всех расчётных нагрузок достигается догружением на требуемую величину с помощью оттяжек-пригрузов, прикрепленных к фунд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имущества многопоясных тросовых систем в сравнении с современными техническими решениями очевидны: значительная прочность и надежность, превосходная несущая способность, легкость конструкций, возможность перекрывать существенно большие пролеты (250-300 м. и более), лучшая светопропускная способность покрытия, в несколько раз меньшая металлоемкость конструкций и, как следствие, относительно невысокая стоимость покры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до отметить, что данная технология позволяет строить самые разнообразные по объему, форме и назначению сооружения. Это могут быть: невиданные по размерам ангары, крытые футбольные стадионы, жилые кварталы под светопрозрачной оболочкой, стеклянные пирамиды и купола высотой до 500 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ным и оптимальным первоначальным вариантом для квартальной функциональной застройки может послужить правильная четырёхугольная пирамида высотой 200 м. и размерами основания 300х300 м.</w:t>
      </w:r>
    </w:p>
    <w:p>
      <w:pPr>
        <w:pStyle w:val="Normal"/>
        <w:ind w:firstLine="709"/>
        <w:rPr/>
      </w:pPr>
      <w:r>
        <w:rPr>
          <w:szCs w:val="28"/>
        </w:rPr>
        <w:t>В таком «городе под куполом» разумно иметь лишь 320-450 тыс.кв.м полезных площадей (надземных), занятых под коммерческую и/или жилую недвижимость и расположенных, в основном, в опорных зданиях этого светопрозрачного комплекса. Остальной объем сооружения (более 4,0 млн. куб.м.) – это многофункциональные атриу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ногопоясные тросовые системы, перекрывающие пролет между опорными сооружениями, наклонены за счет разницы высот и являются основой для размещения поверх них светопрозрачного покрытия, выполненного с возможностью раздвигаться или открываться. Оттяжки-пригрузы обеспечат тросовому покрытию необходимую жесткость и устойчивость к восприятию всех расчётных нагрузок. Многопоясные тросовые покрытия стадионов - простая и надежная конструкция светопрозрачного покрытия, которая может обеспечивать лучшую инсоляцию арены, чем на крытых стадион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даря созданию таких городов появится возможность освоения и разработки перспективных районов, что ранее было затруднено из-за клима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жарком климате защитные светопрозрачные сооружения за счёт солнечных батарей будут обеспечены необходимой для сооружения электроэнергией. Специальные системы затенения, светоотражения позволят экономить значительные энергоресурсы на кондиционировании воздуха. А районы крайнего севера и Сибири станут оазисами комфортного микроклимата, цветущими вечнозелеными садами в окружении вьюг и мороз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концепция строительства сделает наши города экологически благоприятными. На смену автомобилям придут миниэлектромобили, велосипеды, движущиеся дорожки, наклонные лифты или другие виды внутреннего транспорта. Улицам вернется их былая актуальность и востребованность, как вновь созданное привлекательное во многих отношениях общественное простран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льшепролетное светопрозрачное покрытие позволит объединить под одной крышей жилые, детские, образовательные, офисные, научные, торговые, спортивные и др. помещения, учреждения и здания, построенных за пределами крупных городов. Это предоставит новые рабочие места для населения мегаполисов и снизит чрезмерную плотность населения на небольших территориях этих гор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льзя обойти стороной взаимопроникновение природы и человека. С одной стороны, архитектура будет неизбежно проникать в природу, а с другой - и сама природа начнёт активно проникать внутрь огромных рукотворных светопрозрачных пространств. Живая природа, занимая специально приготовленное для неё место, будет создавать целые экосистемы, сможет качественно наполнить собой архитектурные объекты будущего. </w:t>
      </w:r>
    </w:p>
    <w:p>
      <w:pPr>
        <w:pStyle w:val="Normal"/>
        <w:ind w:firstLine="709"/>
        <w:rPr/>
      </w:pPr>
      <w:r>
        <w:rPr>
          <w:szCs w:val="28"/>
        </w:rPr>
        <w:t>В ходе исследования данного вопроса помимо положительных особенностей были также выявлены недостатки и проблемы, которые затрудняют реализацию данной концепции строительства. Это, в первую очередь, высокая сложность строительства, что влечет за собой создание необходимых новых производственных мощностей, строительных материалов и оборудования. Явно ощутима нехватка специалистов в области строительства подобных уникальных сооружений 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условно, что за этими сооружениями будущее. Ожидаемый сингулярный скачок в развитии технологий и экономики повысит стремление к созданию экосистем-городов с притягательной комфортностью среды обитания. Весь мировой исторический опыт последних десятилетий приводит к этому выводу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А.Н. Тетиор: уч. Пособие для студ. высш. уч. Заведений Архитектурно-строительная экология. М.-Изд. «Академия» – 368 с.</w:t>
      </w:r>
    </w:p>
    <w:p>
      <w:pPr>
        <w:pStyle w:val="Normal"/>
        <w:ind w:firstLine="709"/>
        <w:rPr/>
      </w:pPr>
      <w:r>
        <w:rPr>
          <w:szCs w:val="28"/>
        </w:rPr>
        <w:t xml:space="preserve">2. Алексеев С.П. Атриумные здания и сооружения // Деловой Петербург: сетевой журнал. 201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blog.dp.ru/post/4003/ (дата обращения: 20.02.2016)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ат.016435 – Защитное сооружение с большепролетным светопрозрачным покрытием – 2012 г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«STUDIO V Bets on a Curving Lattice Porte-Cochere in Yonkers». Archpaper.com. Architect’s Newspaper. Retrieved 19 January 201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«New roof will help save jungle exhibit at Sedgwick County Zoo». </w:t>
      </w:r>
      <w:r>
        <w:rPr>
          <w:szCs w:val="28"/>
        </w:rPr>
        <w:t>Wichita Eagle. Retrieved 20 August 2014.</w:t>
      </w:r>
    </w:p>
    <w:p>
      <w:pPr>
        <w:pStyle w:val="Normal"/>
        <w:ind w:firstLine="709"/>
        <w:rPr/>
      </w:pPr>
      <w:r>
        <w:rPr>
          <w:szCs w:val="28"/>
        </w:rPr>
        <w:t xml:space="preserve">6. Хан Шатыр в Казахстане – самый высокий шатер в мире // Интересные новости: сетевой журн. 2014. </w:t>
      </w:r>
      <w:r>
        <w:rPr>
          <w:szCs w:val="28"/>
          <w:lang w:val="en-US"/>
        </w:rPr>
        <w:t>URL: funpress.ru/travel/663-han-shatyr-v-kazahstane-samyy-vysokiy-shater-v-mire.html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10.03.2016)</w:t>
      </w:r>
    </w:p>
    <w:p>
      <w:pPr>
        <w:pStyle w:val="Normal"/>
        <w:ind w:firstLine="709"/>
        <w:rPr/>
      </w:pPr>
      <w:r>
        <w:rPr>
          <w:szCs w:val="28"/>
        </w:rPr>
        <w:t>7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Федулов В.К., Суладзе М.Д., Артемова Л.Ю. Вантовые покрытия. - М.: МАДИ, 2014. С.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«Повестка дня на XXI век» - Конференция ООН по окружающей среде и развитию, Рио-де-Жанейро, 1992 г. С.12,13.</w:t>
      </w:r>
    </w:p>
    <w:p>
      <w:pPr>
        <w:pStyle w:val="Normal"/>
        <w:ind w:firstLine="357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9. Шумейко В.И., Кудинов О.А</w:t>
      </w:r>
      <w:r>
        <w:rPr>
          <w:szCs w:val="28"/>
        </w:rPr>
        <w:t xml:space="preserve">. Об особенностях проектирования уникальных, большепролетных и высотных зданий и сооружений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 xml:space="preserve">2013/2164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>10.</w:t>
      </w:r>
      <w:r>
        <w:rPr>
          <w:szCs w:val="28"/>
        </w:rPr>
        <w:t xml:space="preserve"> Пименова Е.В., </w:t>
      </w:r>
      <w:r>
        <w:rPr>
          <w:szCs w:val="28"/>
          <w:shd w:fill="FFFFFF" w:val="clear"/>
        </w:rPr>
        <w:t>Шумейко В.И.</w:t>
      </w:r>
      <w:r>
        <w:rPr>
          <w:szCs w:val="28"/>
        </w:rPr>
        <w:t xml:space="preserve"> Трансформация в архитектуре уникальных общественных зданий// Инженерный вестник Дона, 2016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939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  <w:shd w:fill="FFFFFF" w:val="clear"/>
          <w:lang w:val="en-US"/>
        </w:rPr>
      </w:pPr>
      <w:r>
        <w:rPr>
          <w:b/>
          <w:szCs w:val="28"/>
          <w:shd w:fill="FFFFFF" w:val="clear"/>
          <w:lang w:val="en-US"/>
        </w:rPr>
        <w:t>References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. A.N. Tetior: uch. Posobie dlja stud. vyssh. uch. Zavedenij. Arhitekturno-stroitel'naja jekologija. M.  Izd. «Akademija», 368 pp</w:t>
      </w:r>
      <w:r>
        <w:rPr>
          <w:rFonts w:cs="Times New Roman" w:ascii="Times New Roman" w:hAnsi="Times New Roman"/>
          <w:sz w:val="28"/>
          <w:szCs w:val="28"/>
          <w:lang w:val="en-US"/>
        </w:rPr>
        <w:t>. 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utorial for students of higher educational institutions. Architectural and construction ecology].</w:t>
      </w:r>
    </w:p>
    <w:p>
      <w:pPr>
        <w:pStyle w:val="Normal"/>
        <w:overflowPunct w:val="false"/>
        <w:autoSpaceDE w:val="false"/>
        <w:textAlignment w:val="baseline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 xml:space="preserve">2. Alekseev S.P. Delovoj Peterburg: setevoj zhurnal. 2012. URL: blog.dp.ru/post/4003/ (data obrashhenija: 20.02.2016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Alekseev S.P. Delovoj Peterburg: network magazine. </w:t>
      </w:r>
      <w:r>
        <w:rPr/>
        <w:t xml:space="preserve">2012. </w:t>
      </w:r>
      <w:r>
        <w:rPr>
          <w:lang w:val="en-US"/>
        </w:rPr>
        <w:t>URL: blog.dp.ru/post/4003/ (reference date: 20.02.2016)]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3. Pat.016435. Zashhitnoe sooruzhenie s bol'sheproletnym svetoprozrachnym pokrytiem, 2012 g.</w:t>
      </w:r>
      <w:r>
        <w:rPr>
          <w:lang w:val="en-US"/>
        </w:rPr>
        <w:t>; [Pat.016435. Protective structure with a large-span translucent coating]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4. «STUDIO V Bets on a Curving Lattice Porte-Cochere in Yonkers». Archpaper.com. Architect’s Newspaper. Retrieved 19 January 2014.</w:t>
      </w:r>
    </w:p>
    <w:p>
      <w:pPr>
        <w:pStyle w:val="Normal"/>
        <w:overflowPunct w:val="false"/>
        <w:autoSpaceDE w:val="false"/>
        <w:textAlignment w:val="baseline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5. «New roof will help save jungle exhibit at Sedgwick County Zoo». Wichita Eagle. Retrieved 20 August 2014.</w:t>
      </w:r>
    </w:p>
    <w:p>
      <w:pPr>
        <w:pStyle w:val="Normal"/>
        <w:overflowPunct w:val="false"/>
        <w:autoSpaceDE w:val="false"/>
        <w:textAlignment w:val="baseline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6. Interesnye novosti: setevoj zhurn. 2014. URL: funpress.ru/travel/663-han-shatyr-v-kazahstane-samyy-vysokiy-shater-v-mire.html (data obrashhenija: 10.03.2016)</w:t>
      </w:r>
    </w:p>
    <w:p>
      <w:pPr>
        <w:pStyle w:val="Normal"/>
        <w:rPr>
          <w:lang w:val="en-US"/>
        </w:rPr>
      </w:pPr>
      <w:r>
        <w:rPr>
          <w:shd w:fill="FFFFFF" w:val="clear"/>
          <w:lang w:val="en-US"/>
        </w:rPr>
        <w:t>7. Fedulov V.K., Suladze M.D., Artemova L.Ju. Vantovye pokrytija. M.: MADI, 2014. pp.4</w:t>
      </w:r>
      <w:r>
        <w:rPr>
          <w:lang w:val="en-US"/>
        </w:rPr>
        <w:t>. [Bathing coverings.]</w:t>
      </w:r>
    </w:p>
    <w:p>
      <w:pPr>
        <w:pStyle w:val="Normal"/>
        <w:overflowPunct w:val="false"/>
        <w:autoSpaceDE w:val="false"/>
        <w:textAlignment w:val="baseline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 xml:space="preserve">8. «Povestka dnja na XXI vek». Konferencija OON po okruzhajushhej srede i razvitiju, Rio-de-Zhanejro, 1992 g. </w:t>
      </w:r>
      <w:r>
        <w:rPr>
          <w:szCs w:val="28"/>
          <w:shd w:fill="FFFFFF" w:val="clear"/>
        </w:rPr>
        <w:t>рр</w:t>
      </w:r>
      <w:r>
        <w:rPr>
          <w:szCs w:val="28"/>
          <w:shd w:fill="FFFFFF" w:val="clear"/>
          <w:lang w:val="en-US"/>
        </w:rPr>
        <w:t xml:space="preserve"> 12, 13.</w:t>
      </w:r>
    </w:p>
    <w:p>
      <w:pPr>
        <w:pStyle w:val="Normal"/>
        <w:rPr/>
      </w:pPr>
      <w:r>
        <w:rPr>
          <w:shd w:fill="FFFFFF" w:val="clear"/>
          <w:lang w:val="en-US"/>
        </w:rPr>
        <w:t xml:space="preserve">     </w:t>
      </w:r>
      <w:r>
        <w:rPr>
          <w:shd w:fill="FFFFFF" w:val="clear"/>
          <w:lang w:val="en-US"/>
        </w:rPr>
        <w:t>9. Shumejko V.I., Kudinov O.A</w:t>
      </w:r>
      <w:r>
        <w:rPr/>
        <w:t xml:space="preserve">. Inženernyj vestnik Dona (Rus), 2013, №4. URL: ivdon.ru/ru/magazine/archive/n4y2013/2164 </w:t>
      </w:r>
    </w:p>
    <w:p>
      <w:pPr>
        <w:pStyle w:val="Normal"/>
        <w:rPr/>
      </w:pPr>
      <w:r>
        <w:rPr/>
        <w:t xml:space="preserve">     </w:t>
      </w:r>
      <w:r>
        <w:rPr/>
        <w:t>10. Pimenova E.V., Shumejko V. Inženernyj vestnik Dona (Rus), 2016</w:t>
      </w:r>
      <w:r>
        <w:rPr>
          <w:shd w:fill="FFFFFF" w:val="clear"/>
        </w:rPr>
        <w:t xml:space="preserve">, №4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r>
        <w:rPr>
          <w:shd w:fill="FFFFFF" w:val="clear"/>
          <w:lang w:val="en-US"/>
        </w:rPr>
        <w:t>ivdo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magazine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archive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4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>2016/393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5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47:00Z</dcterms:created>
  <dc:creator>Инженерный вестник Дона</dc:creator>
  <dc:description/>
  <cp:keywords/>
  <dc:language>en-US</dc:language>
  <cp:lastModifiedBy>Иван</cp:lastModifiedBy>
  <cp:lastPrinted>2017-12-19T17:28:00Z</cp:lastPrinted>
  <dcterms:modified xsi:type="dcterms:W3CDTF">2017-12-19T14:2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